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1"/>
        <w:spacing w:before="40" w:after="120"/>
        <w:rPr/>
      </w:pPr>
      <w:r>
        <w:rPr/>
        <w:t>SECRETARIA DE HACIENDA Y CREDITO PUBLICO</w:t>
      </w:r>
    </w:p>
    <w:p>
      <w:pPr>
        <w:pStyle w:val="Heading1"/>
        <w:spacing w:lineRule="exact" w:line="250"/>
        <w:rPr/>
      </w:pPr>
      <w:r>
        <w:rPr/>
        <w:t>ANEXO 15 de la Resolución Miscelánea Fiscal para 2005, publicada el 30 de mayo de 2005.</w:t>
      </w:r>
    </w:p>
    <w:p>
      <w:pPr>
        <w:pStyle w:val="Heading2"/>
        <w:spacing w:lineRule="exact" w:line="250"/>
        <w:rPr>
          <w:b/>
          <w:b/>
        </w:rPr>
      </w:pPr>
      <w:r>
        <w:rPr/>
        <w:t>Al margen un sello con el Escudo Nacional, que dice: Estados Unidos Mexicanos.- Secretaría de Hacienda y Crédito Público.</w:t>
      </w:r>
    </w:p>
    <w:p>
      <w:pPr>
        <w:pStyle w:val="ANOTACION1"/>
        <w:spacing w:lineRule="exact" w:line="250"/>
        <w:rPr/>
      </w:pPr>
      <w:r>
        <w:rPr/>
        <w:t>Anexo 15 de la Resolución Miscelánea Fiscal para 2005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5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1"/>
              <w:spacing w:lineRule="exact" w:line="25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mpuesto sobre Tenencia o Uso de Vehículos</w:t>
            </w:r>
          </w:p>
          <w:p>
            <w:pPr>
              <w:pStyle w:val="ROMANOS"/>
              <w:tabs>
                <w:tab w:val="clear" w:pos="720"/>
                <w:tab w:val="left" w:pos="576" w:leader="none"/>
              </w:tabs>
              <w:spacing w:lineRule="exact" w:line="250"/>
              <w:ind w:left="576" w:hanging="450"/>
              <w:rPr/>
            </w:pPr>
            <w:r>
              <w:rPr>
                <w:b/>
              </w:rPr>
              <w:t>A.</w:t>
              <w:tab/>
            </w:r>
            <w:r>
              <w:rPr/>
              <w:t>Integración de la clave vehicular.</w:t>
            </w:r>
          </w:p>
          <w:p>
            <w:pPr>
              <w:pStyle w:val="ROMANOS"/>
              <w:tabs>
                <w:tab w:val="clear" w:pos="720"/>
                <w:tab w:val="left" w:pos="576" w:leader="none"/>
              </w:tabs>
              <w:spacing w:lineRule="exact" w:line="250"/>
              <w:ind w:left="576" w:hanging="450"/>
              <w:rPr/>
            </w:pPr>
            <w:r>
              <w:rPr>
                <w:b/>
              </w:rPr>
              <w:t>B.</w:t>
              <w:tab/>
            </w:r>
            <w:r>
              <w:rPr/>
              <w:t>Código de Claves vehiculares:</w:t>
            </w:r>
          </w:p>
          <w:p>
            <w:pPr>
              <w:pStyle w:val="ROMANOS"/>
              <w:tabs>
                <w:tab w:val="clear" w:pos="720"/>
                <w:tab w:val="left" w:pos="1026" w:leader="none"/>
              </w:tabs>
              <w:spacing w:lineRule="exact" w:line="250"/>
              <w:ind w:left="1026" w:hanging="450"/>
              <w:rPr/>
            </w:pPr>
            <w:r>
              <w:rPr>
                <w:b/>
              </w:rPr>
              <w:t>1.</w:t>
            </w:r>
            <w:r>
              <w:rPr/>
              <w:tab/>
              <w:t>Autorizadas.</w:t>
            </w:r>
          </w:p>
          <w:p>
            <w:pPr>
              <w:pStyle w:val="ROMANOS"/>
              <w:tabs>
                <w:tab w:val="clear" w:pos="720"/>
                <w:tab w:val="left" w:pos="1026" w:leader="none"/>
              </w:tabs>
              <w:spacing w:lineRule="exact" w:line="250"/>
              <w:ind w:left="1026" w:hanging="450"/>
              <w:rPr/>
            </w:pPr>
            <w:r>
              <w:rPr>
                <w:b/>
              </w:rPr>
              <w:t>2.</w:t>
            </w:r>
            <w:r>
              <w:rPr/>
              <w:tab/>
              <w:t>Canceladas.</w:t>
            </w:r>
          </w:p>
          <w:p>
            <w:pPr>
              <w:pStyle w:val="ROMANOS"/>
              <w:tabs>
                <w:tab w:val="clear" w:pos="720"/>
                <w:tab w:val="left" w:pos="576" w:leader="none"/>
              </w:tabs>
              <w:spacing w:lineRule="exact" w:line="250"/>
              <w:ind w:left="576" w:hanging="450"/>
              <w:rPr/>
            </w:pPr>
            <w:r>
              <w:rPr>
                <w:b/>
              </w:rPr>
              <w:t>C.</w:t>
              <w:tab/>
            </w:r>
            <w:r>
              <w:rPr/>
              <w:t>Tarifa para determinar la tasa del impuesto sobre tenencia o uso de vehículos nuevos para el año 2005.</w:t>
            </w:r>
          </w:p>
          <w:p>
            <w:pPr>
              <w:pStyle w:val="ROMANOS"/>
              <w:tabs>
                <w:tab w:val="clear" w:pos="720"/>
                <w:tab w:val="left" w:pos="576" w:leader="none"/>
              </w:tabs>
              <w:spacing w:lineRule="exact" w:line="250"/>
              <w:ind w:left="576" w:hanging="450"/>
              <w:rPr/>
            </w:pPr>
            <w:r>
              <w:rPr>
                <w:b/>
              </w:rPr>
              <w:t>D.</w:t>
            </w:r>
            <w:r>
              <w:rPr/>
              <w:tab/>
              <w:t>Tarifa para determinar la tasa del impuesto sobre tenencia o uso de motocicletas nuevas para el año 2005.</w:t>
            </w:r>
          </w:p>
          <w:p>
            <w:pPr>
              <w:pStyle w:val="ROMANOS"/>
              <w:tabs>
                <w:tab w:val="clear" w:pos="720"/>
                <w:tab w:val="left" w:pos="576" w:leader="none"/>
              </w:tabs>
              <w:spacing w:lineRule="exact" w:line="250"/>
              <w:ind w:left="576" w:hanging="450"/>
              <w:rPr/>
            </w:pPr>
            <w:r>
              <w:rPr>
                <w:b/>
              </w:rPr>
              <w:t>E.</w:t>
            </w:r>
            <w:r>
              <w:rPr/>
              <w:tab/>
              <w:t>Tarifas del impuesto sobre tenencia o uso de aeronaves de año modelo anterior a 1996.</w:t>
            </w:r>
          </w:p>
          <w:p>
            <w:pPr>
              <w:pStyle w:val="ROMANOS"/>
              <w:tabs>
                <w:tab w:val="clear" w:pos="720"/>
                <w:tab w:val="left" w:pos="576" w:leader="none"/>
              </w:tabs>
              <w:spacing w:lineRule="exact" w:line="250"/>
              <w:ind w:left="576" w:hanging="450"/>
              <w:rPr/>
            </w:pPr>
            <w:r>
              <w:rPr>
                <w:b/>
              </w:rPr>
              <w:t>F.</w:t>
            </w:r>
            <w:r>
              <w:rPr/>
              <w:tab/>
              <w:t>Catálogo de empresas para los efectos del impuesto sobre tenencia o uso de vehículos para el año 2005.</w:t>
            </w:r>
          </w:p>
          <w:p>
            <w:pPr>
              <w:pStyle w:val="ROMANOS"/>
              <w:tabs>
                <w:tab w:val="clear" w:pos="720"/>
                <w:tab w:val="left" w:pos="576" w:leader="none"/>
              </w:tabs>
              <w:spacing w:lineRule="exact" w:line="250" w:before="0" w:after="101"/>
              <w:ind w:left="576" w:hanging="450"/>
              <w:rPr/>
            </w:pPr>
            <w:r>
              <w:rPr>
                <w:b/>
              </w:rPr>
              <w:t>G.</w:t>
            </w:r>
            <w:r>
              <w:rPr/>
              <w:tab/>
              <w:t xml:space="preserve">Tarifa para determinar la tasa del Impuesto sobre Automóviles Nuevos para año 2005. </w:t>
            </w:r>
          </w:p>
        </w:tc>
      </w:tr>
    </w:tbl>
    <w:p>
      <w:pPr>
        <w:pStyle w:val="Texto1"/>
        <w:spacing w:lineRule="exact" w:line="250"/>
        <w:rPr>
          <w:lang w:val="es-ES"/>
        </w:rPr>
      </w:pPr>
      <w:r>
        <w:rPr>
          <w:lang w:val="es-ES"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50"/>
        <w:rPr>
          <w:b/>
          <w:b/>
        </w:rPr>
      </w:pPr>
      <w:r>
        <w:rPr>
          <w:b/>
        </w:rPr>
        <w:t>A.</w:t>
        <w:tab/>
        <w:t>Integración de la clave vehicular</w:t>
      </w:r>
    </w:p>
    <w:p>
      <w:pPr>
        <w:pStyle w:val="Texto1"/>
        <w:spacing w:lineRule="exact" w:line="250"/>
        <w:rPr/>
      </w:pPr>
      <w:r>
        <w:rPr/>
        <w:t>De izquierda a derecha</w:t>
      </w:r>
    </w:p>
    <w:p>
      <w:pPr>
        <w:pStyle w:val="ROMANOS"/>
        <w:tabs>
          <w:tab w:val="left" w:pos="720" w:leader="none"/>
          <w:tab w:val="left" w:pos="3150" w:leader="none"/>
          <w:tab w:val="left" w:pos="3690" w:leader="none"/>
        </w:tabs>
        <w:spacing w:lineRule="exact" w:line="250"/>
        <w:rPr/>
      </w:pPr>
      <w:r>
        <w:rPr/>
        <w:tab/>
        <w:t>Dígito 1</w:t>
        <w:tab/>
        <w:t>0</w:t>
        <w:tab/>
        <w:t xml:space="preserve">Vehículos </w:t>
      </w:r>
    </w:p>
    <w:p>
      <w:pPr>
        <w:pStyle w:val="ROMANOS"/>
        <w:tabs>
          <w:tab w:val="left" w:pos="720" w:leader="none"/>
          <w:tab w:val="left" w:pos="3150" w:leader="none"/>
          <w:tab w:val="left" w:pos="3690" w:leader="none"/>
        </w:tabs>
        <w:spacing w:lineRule="exact" w:line="250"/>
        <w:rPr/>
      </w:pPr>
      <w:r>
        <w:rPr/>
        <w:tab/>
        <w:tab/>
        <w:t>1</w:t>
        <w:tab/>
        <w:t xml:space="preserve">Camionetas </w:t>
      </w:r>
    </w:p>
    <w:p>
      <w:pPr>
        <w:pStyle w:val="ROMANOS"/>
        <w:tabs>
          <w:tab w:val="left" w:pos="720" w:leader="none"/>
          <w:tab w:val="left" w:pos="3150" w:leader="none"/>
          <w:tab w:val="left" w:pos="3690" w:leader="none"/>
        </w:tabs>
        <w:spacing w:lineRule="exact" w:line="250"/>
        <w:rPr/>
      </w:pPr>
      <w:r>
        <w:rPr/>
        <w:tab/>
        <w:tab/>
        <w:t>2</w:t>
        <w:tab/>
        <w:t>Camiones</w:t>
      </w:r>
    </w:p>
    <w:p>
      <w:pPr>
        <w:pStyle w:val="Texto1"/>
        <w:tabs>
          <w:tab w:val="clear" w:pos="706"/>
          <w:tab w:val="left" w:pos="720" w:leader="none"/>
          <w:tab w:val="left" w:pos="3150" w:leader="none"/>
          <w:tab w:val="left" w:pos="3690" w:leader="none"/>
        </w:tabs>
        <w:spacing w:lineRule="exact" w:line="250"/>
        <w:rPr/>
      </w:pPr>
      <w:r>
        <w:rPr/>
        <w:tab/>
        <w:tab/>
        <w:t>3</w:t>
        <w:tab/>
        <w:t>Importados a la región fronteriza</w:t>
      </w:r>
    </w:p>
    <w:p>
      <w:pPr>
        <w:pStyle w:val="Texto1"/>
        <w:tabs>
          <w:tab w:val="clear" w:pos="706"/>
          <w:tab w:val="left" w:pos="720" w:leader="none"/>
          <w:tab w:val="left" w:pos="3150" w:leader="none"/>
          <w:tab w:val="left" w:pos="3690" w:leader="none"/>
        </w:tabs>
        <w:spacing w:lineRule="exact" w:line="250"/>
        <w:ind w:left="3701" w:hanging="3427"/>
        <w:rPr/>
      </w:pPr>
      <w:r>
        <w:rPr/>
        <w:tab/>
        <w:tab/>
        <w:t>4</w:t>
        <w:tab/>
        <w:t>Vehículos importados por personas físicas con actividad empresarial o personas morales distintas a los fabricantes y distribuidores autorizados.</w:t>
      </w:r>
    </w:p>
    <w:p>
      <w:pPr>
        <w:pStyle w:val="Texto1"/>
        <w:tabs>
          <w:tab w:val="clear" w:pos="706"/>
          <w:tab w:val="left" w:pos="720" w:leader="none"/>
          <w:tab w:val="left" w:pos="3150" w:leader="none"/>
          <w:tab w:val="left" w:pos="3690" w:leader="none"/>
        </w:tabs>
        <w:spacing w:lineRule="exact" w:line="250"/>
        <w:ind w:left="3701" w:hanging="3427"/>
        <w:rPr/>
      </w:pPr>
      <w:r>
        <w:rPr/>
        <w:tab/>
        <w:tab/>
        <w:t>5</w:t>
        <w:tab/>
        <w:t>Vehículos importados del Mercosur por personas físicas con actividad empresarial o personas morales distintas a los fabricantes y distribuidores autorizados.</w:t>
      </w:r>
    </w:p>
    <w:p>
      <w:pPr>
        <w:pStyle w:val="Texto1"/>
        <w:tabs>
          <w:tab w:val="clear" w:pos="706"/>
          <w:tab w:val="left" w:pos="720" w:leader="none"/>
          <w:tab w:val="left" w:pos="3150" w:leader="none"/>
          <w:tab w:val="left" w:pos="3690" w:leader="none"/>
        </w:tabs>
        <w:spacing w:lineRule="exact" w:line="250"/>
        <w:ind w:left="3701" w:hanging="3427"/>
        <w:rPr/>
      </w:pPr>
      <w:r>
        <w:rPr/>
      </w:r>
    </w:p>
    <w:p>
      <w:pPr>
        <w:pStyle w:val="Texto1"/>
        <w:tabs>
          <w:tab w:val="clear" w:pos="706"/>
          <w:tab w:val="left" w:pos="720" w:leader="none"/>
          <w:tab w:val="left" w:pos="3150" w:leader="none"/>
          <w:tab w:val="left" w:pos="3690" w:leader="none"/>
        </w:tabs>
        <w:spacing w:lineRule="exact" w:line="250"/>
        <w:rPr/>
      </w:pPr>
      <w:r>
        <w:rPr/>
        <w:tab/>
        <w:t xml:space="preserve">Dígito 2 y 3 </w:t>
        <w:tab/>
        <w:tab/>
        <w:t>Número de Empresa*</w:t>
      </w:r>
    </w:p>
    <w:p>
      <w:pPr>
        <w:pStyle w:val="Texto1"/>
        <w:tabs>
          <w:tab w:val="clear" w:pos="706"/>
          <w:tab w:val="left" w:pos="720" w:leader="none"/>
          <w:tab w:val="left" w:pos="3150" w:leader="none"/>
          <w:tab w:val="left" w:pos="3690" w:leader="none"/>
        </w:tabs>
        <w:spacing w:lineRule="exact" w:line="250"/>
        <w:rPr/>
      </w:pPr>
      <w:r>
        <w:rPr/>
        <w:tab/>
        <w:t xml:space="preserve">Dígito 4 y 5 </w:t>
        <w:tab/>
        <w:tab/>
        <w:t>Número de Modelo</w:t>
      </w:r>
    </w:p>
    <w:p>
      <w:pPr>
        <w:pStyle w:val="Texto1"/>
        <w:tabs>
          <w:tab w:val="clear" w:pos="706"/>
          <w:tab w:val="left" w:pos="720" w:leader="none"/>
          <w:tab w:val="left" w:pos="3150" w:leader="none"/>
          <w:tab w:val="left" w:pos="3690" w:leader="none"/>
        </w:tabs>
        <w:spacing w:lineRule="exact" w:line="250"/>
        <w:ind w:left="3701" w:hanging="3427"/>
        <w:rPr/>
      </w:pPr>
      <w:r>
        <w:rPr/>
        <w:tab/>
        <w:t>Dígito 6 y 7</w:t>
        <w:tab/>
        <w:tab/>
        <w:t>Número de Versión</w:t>
      </w:r>
    </w:p>
    <w:p>
      <w:pPr>
        <w:pStyle w:val="Texto1"/>
        <w:pBdr>
          <w:bottom w:val="single" w:sz="6" w:space="1" w:color="000000"/>
        </w:pBdr>
        <w:tabs>
          <w:tab w:val="clear" w:pos="706"/>
          <w:tab w:val="left" w:pos="720" w:leader="none"/>
          <w:tab w:val="left" w:pos="3150" w:leader="none"/>
          <w:tab w:val="left" w:pos="3690" w:leader="none"/>
        </w:tabs>
        <w:spacing w:lineRule="exact" w:line="250"/>
        <w:ind w:left="3701" w:hanging="3427"/>
        <w:rPr/>
      </w:pPr>
      <w:r>
        <w:rPr/>
        <w:tab/>
        <w:tab/>
        <w:tab/>
        <w:t>*Para vehículos importados de la Unión  Europea, el número de empresa será 99  Para vehículos importados del Mercosur  el número de empresa será 97</w:t>
      </w:r>
    </w:p>
    <w:p>
      <w:pPr>
        <w:pStyle w:val="Texto1"/>
        <w:tabs>
          <w:tab w:val="clear" w:pos="706"/>
          <w:tab w:val="left" w:pos="720" w:leader="none"/>
          <w:tab w:val="left" w:pos="3150" w:leader="none"/>
          <w:tab w:val="left" w:pos="3690" w:leader="none"/>
        </w:tabs>
        <w:spacing w:lineRule="exact" w:line="14"/>
        <w:ind w:left="3701" w:hanging="3427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B.</w:t>
        <w:tab/>
        <w:t>Código de claves vehiculares</w:t>
      </w:r>
    </w:p>
    <w:p>
      <w:pPr>
        <w:pStyle w:val="Texto1"/>
        <w:spacing w:before="0" w:after="40"/>
        <w:rPr/>
      </w:pPr>
      <w:r>
        <w:rPr>
          <w:b/>
        </w:rPr>
        <w:t>1.</w:t>
      </w:r>
      <w:r>
        <w:rPr/>
        <w:t xml:space="preserve"> Autorizadas</w:t>
      </w:r>
    </w:p>
    <w:p>
      <w:pPr>
        <w:pStyle w:val="Cl"/>
        <w:spacing w:before="0" w:after="30"/>
        <w:rPr/>
      </w:pPr>
      <w:r>
        <w:rPr/>
        <w:t xml:space="preserve">Clave </w:t>
        <w:tab/>
        <w:t>Empresa</w:t>
        <w:tab/>
        <w:t>01:</w:t>
        <w:tab/>
        <w:t>Chrysler de México, S.A.</w:t>
      </w:r>
    </w:p>
    <w:p>
      <w:pPr>
        <w:pStyle w:val="TextoCar"/>
        <w:tabs>
          <w:tab w:val="clear" w:pos="706"/>
          <w:tab w:val="left" w:pos="1800" w:leader="none"/>
          <w:tab w:val="left" w:pos="3125" w:leader="none"/>
          <w:tab w:val="left" w:pos="3150" w:leader="none"/>
        </w:tabs>
        <w:spacing w:before="0" w:after="30"/>
        <w:rPr>
          <w:b/>
          <w:b/>
        </w:rPr>
      </w:pPr>
      <w:r>
        <w:rPr>
          <w:b/>
        </w:rPr>
        <w:tab/>
        <w:t>Modelo 01:</w:t>
        <w:tab/>
        <w:t>Shadow 2 puertas</w:t>
      </w:r>
    </w:p>
    <w:p>
      <w:pPr>
        <w:pStyle w:val="Cl"/>
        <w:tabs>
          <w:tab w:val="clear" w:pos="3960"/>
          <w:tab w:val="left" w:pos="1800" w:leader="none"/>
          <w:tab w:val="left" w:pos="3120" w:leader="none"/>
          <w:tab w:val="left" w:pos="369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01</w:t>
        <w:tab/>
        <w:t>Versión</w:t>
        <w:tab/>
        <w:t>01:</w:t>
        <w:tab/>
        <w:t>Típico automático 4 cil.</w:t>
      </w:r>
    </w:p>
    <w:p>
      <w:pPr>
        <w:pStyle w:val="Cl"/>
        <w:tabs>
          <w:tab w:val="clear" w:pos="3960"/>
          <w:tab w:val="left" w:pos="1800" w:leader="none"/>
          <w:tab w:val="left" w:pos="3120" w:leader="none"/>
          <w:tab w:val="left" w:pos="369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02</w:t>
        <w:tab/>
        <w:tab/>
        <w:t>02:</w:t>
        <w:tab/>
        <w:t>Equipado automático 4 cil.</w:t>
      </w:r>
    </w:p>
    <w:p>
      <w:pPr>
        <w:pStyle w:val="Cl"/>
        <w:tabs>
          <w:tab w:val="clear" w:pos="3960"/>
          <w:tab w:val="left" w:pos="1800" w:leader="none"/>
          <w:tab w:val="left" w:pos="3120" w:leader="none"/>
          <w:tab w:val="left" w:pos="369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03</w:t>
        <w:tab/>
        <w:tab/>
        <w:t>03:</w:t>
        <w:tab/>
        <w:t>GTS Típico 5 vel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04</w:t>
        <w:tab/>
        <w:tab/>
        <w:t>04:</w:t>
        <w:tab/>
        <w:t>GTS Equipado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05</w:t>
        <w:tab/>
        <w:tab/>
        <w:t>05:</w:t>
        <w:tab/>
        <w:t>Convertible Típico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06</w:t>
        <w:tab/>
        <w:tab/>
        <w:t>06:</w:t>
        <w:tab/>
        <w:t>Típico aut.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07</w:t>
        <w:tab/>
        <w:tab/>
        <w:t>07:</w:t>
        <w:tab/>
        <w:t>Equipado aut.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08</w:t>
        <w:tab/>
        <w:tab/>
        <w:t>08:</w:t>
        <w:tab/>
        <w:t>Gts manual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09</w:t>
        <w:tab/>
        <w:tab/>
        <w:t>09:</w:t>
        <w:tab/>
        <w:t>Gts Típico aut.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10</w:t>
        <w:tab/>
        <w:tab/>
        <w:t>10:</w:t>
        <w:tab/>
        <w:t>Austero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11</w:t>
        <w:tab/>
        <w:tab/>
        <w:t>11:</w:t>
        <w:tab/>
        <w:t>Convertible Típico aut.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12</w:t>
        <w:tab/>
        <w:tab/>
        <w:t>12:</w:t>
        <w:tab/>
        <w:t>Convertible equip. aut.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13</w:t>
        <w:tab/>
        <w:tab/>
        <w:t>13:</w:t>
        <w:tab/>
        <w:t>Típico aut.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14</w:t>
        <w:tab/>
        <w:tab/>
        <w:t>14:</w:t>
        <w:tab/>
        <w:t>Típico aut. turbo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15</w:t>
        <w:tab/>
        <w:tab/>
        <w:t>15:</w:t>
        <w:tab/>
        <w:t>Equipado aut.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16</w:t>
        <w:tab/>
        <w:tab/>
        <w:t>16:</w:t>
        <w:tab/>
        <w:t>Equipado aut. turbo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17</w:t>
        <w:tab/>
        <w:tab/>
        <w:t>17:</w:t>
        <w:tab/>
        <w:t>Típico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118</w:t>
        <w:tab/>
        <w:tab/>
        <w:t>18:</w:t>
        <w:tab/>
        <w:t>Típico manual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2:</w:t>
        <w:tab/>
        <w:t>Shadow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201</w:t>
        <w:tab/>
        <w:t>Versión</w:t>
        <w:tab/>
        <w:t>01:</w:t>
        <w:tab/>
        <w:t>Típico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202</w:t>
        <w:tab/>
        <w:tab/>
        <w:t>02:</w:t>
        <w:tab/>
        <w:t>Equipado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203</w:t>
        <w:tab/>
        <w:t xml:space="preserve"> </w:t>
        <w:tab/>
        <w:t>03:</w:t>
        <w:tab/>
        <w:t>Típico aut.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204</w:t>
        <w:tab/>
        <w:tab/>
        <w:t>04:</w:t>
        <w:tab/>
        <w:t>Equipado aut.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205</w:t>
        <w:tab/>
        <w:tab/>
        <w:t>05:</w:t>
        <w:tab/>
        <w:t>Austero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206</w:t>
        <w:tab/>
        <w:tab/>
        <w:t>06:</w:t>
        <w:tab/>
        <w:t>Típico aut.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207</w:t>
        <w:tab/>
        <w:tab/>
        <w:t>07:</w:t>
        <w:tab/>
        <w:t>Típico aut. turbo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208</w:t>
        <w:tab/>
        <w:tab/>
        <w:t>08:</w:t>
        <w:tab/>
        <w:t>Equipado aut.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209</w:t>
        <w:tab/>
        <w:tab/>
        <w:t>09:</w:t>
        <w:tab/>
        <w:t>Equipado aut. turbo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210</w:t>
        <w:tab/>
        <w:tab/>
        <w:t>10:</w:t>
        <w:tab/>
        <w:t>Típico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211</w:t>
        <w:tab/>
        <w:tab/>
        <w:t>11:</w:t>
        <w:tab/>
        <w:t>Típico manual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3:</w:t>
        <w:tab/>
        <w:t>Spirit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01</w:t>
        <w:tab/>
        <w:t>Versión</w:t>
        <w:tab/>
        <w:t>01:</w:t>
        <w:tab/>
        <w:t>Típico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02</w:t>
        <w:tab/>
        <w:tab/>
        <w:t>02:</w:t>
        <w:tab/>
        <w:t>Equipado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03</w:t>
        <w:tab/>
        <w:tab/>
        <w:t>03:</w:t>
        <w:tab/>
        <w:t>RT Típico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04</w:t>
        <w:tab/>
        <w:tab/>
        <w:t>04:</w:t>
        <w:tab/>
        <w:t>RT equipado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05</w:t>
        <w:tab/>
        <w:tab/>
        <w:t>05:</w:t>
        <w:tab/>
        <w:t>Típico aut.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06</w:t>
        <w:tab/>
        <w:tab/>
        <w:t>06:</w:t>
        <w:tab/>
        <w:t>Equipado aut.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07</w:t>
        <w:tab/>
        <w:tab/>
        <w:t>07:</w:t>
        <w:tab/>
        <w:t>Equipado aut. con a/a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08</w:t>
        <w:tab/>
        <w:tab/>
        <w:t>08:</w:t>
        <w:tab/>
        <w:t>R/T equipado aut. turbo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09</w:t>
        <w:tab/>
        <w:tab/>
        <w:t>09:</w:t>
        <w:tab/>
        <w:t>R/T 4 cil. turbo 16 válvulas equip. Man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10</w:t>
        <w:tab/>
        <w:tab/>
        <w:t>10:</w:t>
        <w:tab/>
        <w:t>R/T Típico aut. turbo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11</w:t>
        <w:tab/>
        <w:tab/>
        <w:t>11:</w:t>
        <w:tab/>
        <w:t>Equipado aut. Paq. Patrull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/>
      </w:pPr>
      <w:r>
        <w:rPr>
          <w:b w:val="false"/>
          <w:lang w:val="es-MX"/>
        </w:rPr>
        <w:t>0010312</w:t>
        <w:tab/>
        <w:tab/>
        <w:t>12:</w:t>
        <w:tab/>
        <w:t xml:space="preserve">Equip. aut. turbo Paq. </w:t>
      </w:r>
      <w:r>
        <w:rPr>
          <w:b w:val="false"/>
        </w:rPr>
        <w:t>Patrull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10313</w:t>
        <w:tab/>
        <w:tab/>
        <w:t>13:</w:t>
        <w:tab/>
        <w:t>Típico aut.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314</w:t>
        <w:tab/>
        <w:tab/>
        <w:t>14:</w:t>
        <w:tab/>
        <w:t>Típico aut. turbo con a/a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4:</w:t>
        <w:tab/>
        <w:t>Phantom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401</w:t>
        <w:tab/>
        <w:t>Versión</w:t>
        <w:tab/>
        <w:t>01:</w:t>
        <w:tab/>
        <w:t>Equipado automático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402</w:t>
        <w:tab/>
        <w:tab/>
        <w:t>02:</w:t>
        <w:tab/>
        <w:t>Equipado c/tel. celular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403</w:t>
        <w:tab/>
        <w:tab/>
        <w:t>03:</w:t>
        <w:tab/>
        <w:t>RT equipado turbo 16 val TM 5 vel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0404</w:t>
        <w:tab/>
        <w:tab/>
        <w:t>04:</w:t>
        <w:tab/>
        <w:t>R/T equipado aut.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5:</w:t>
        <w:tab/>
        <w:t>New Yorker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501</w:t>
        <w:tab/>
        <w:t xml:space="preserve">Versión </w:t>
        <w:tab/>
        <w:t>01:</w:t>
        <w:tab/>
        <w:t>Equipado automático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>
          <w:b w:val="false"/>
        </w:rPr>
        <w:t>0010502</w:t>
        <w:tab/>
        <w:tab/>
        <w:t>02:</w:t>
        <w:tab/>
        <w:t xml:space="preserve">Equipado c/tel. </w:t>
      </w:r>
      <w:r>
        <w:rPr>
          <w:b w:val="false"/>
          <w:lang w:val="es-MX"/>
        </w:rPr>
        <w:t>Celular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503</w:t>
        <w:tab/>
        <w:tab/>
        <w:t>03:</w:t>
        <w:tab/>
        <w:t>Equipado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/>
        <w:tab/>
        <w:t>Modelo 06:</w:t>
        <w:tab/>
        <w:t>Ram Charg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601</w:t>
        <w:tab/>
        <w:t>Versión</w:t>
        <w:tab/>
        <w:t>01:</w:t>
        <w:tab/>
        <w:t>AD150 Royal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602</w:t>
        <w:tab/>
        <w:tab/>
        <w:t>02:</w:t>
        <w:tab/>
        <w:t>AD150 Limited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603</w:t>
        <w:tab/>
        <w:tab/>
        <w:t>03:</w:t>
        <w:tab/>
        <w:t>AW150 Royal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604</w:t>
        <w:tab/>
        <w:tab/>
        <w:t>04:</w:t>
        <w:tab/>
        <w:t>AW150 Limited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605</w:t>
        <w:tab/>
        <w:tab/>
        <w:t>05:</w:t>
        <w:tab/>
        <w:t>AD150 Sport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606</w:t>
        <w:tab/>
        <w:tab/>
        <w:t>06:</w:t>
        <w:tab/>
        <w:t>AD150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607</w:t>
        <w:tab/>
        <w:tab/>
        <w:t>07:</w:t>
        <w:tab/>
        <w:t>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608</w:t>
        <w:tab/>
        <w:tab/>
        <w:t>08:</w:t>
        <w:tab/>
        <w:t>Custom estándar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609</w:t>
        <w:tab/>
        <w:tab/>
        <w:t>09:</w:t>
        <w:tab/>
        <w:t>Custom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/>
        <w:tab/>
        <w:t>Modelo 07:</w:t>
        <w:tab/>
        <w:t>Grand Voyager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701</w:t>
        <w:tab/>
        <w:t xml:space="preserve">Versión </w:t>
        <w:tab/>
        <w:t>01:</w:t>
        <w:tab/>
        <w:t>S.E.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702</w:t>
        <w:tab/>
        <w:tab/>
        <w:t>02:</w:t>
        <w:tab/>
        <w:t>L.E.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703</w:t>
        <w:tab/>
        <w:tab/>
        <w:t>03:</w:t>
        <w:tab/>
        <w:t>E.S.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704</w:t>
        <w:tab/>
        <w:tab/>
        <w:t>04:</w:t>
        <w:tab/>
        <w:t>LX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/>
        <w:tab/>
        <w:t>Modelo 08:</w:t>
        <w:tab/>
        <w:t>Imperial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801</w:t>
        <w:tab/>
        <w:t>Versión</w:t>
        <w:tab/>
        <w:t>01:</w:t>
        <w:tab/>
        <w:t>Equipado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/>
        <w:tab/>
        <w:t>Modelo 09:</w:t>
        <w:tab/>
        <w:t>Lebaron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0901</w:t>
        <w:tab/>
        <w:t>Versión</w:t>
        <w:tab/>
        <w:t>01:</w:t>
        <w:tab/>
        <w:t>Equipado aut.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/>
        <w:tab/>
        <w:t>Modelo 10:</w:t>
        <w:tab/>
        <w:t>Jee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11001</w:t>
        <w:tab/>
        <w:t>Versión</w:t>
        <w:tab/>
        <w:t>01:</w:t>
        <w:tab/>
        <w:t>Jeep Wrangler “base”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1002</w:t>
        <w:tab/>
        <w:tab/>
        <w:t>02:</w:t>
        <w:tab/>
        <w:t>Jeep Wrangler "base" manual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1003</w:t>
        <w:tab/>
        <w:tab/>
        <w:t>03:</w:t>
        <w:tab/>
        <w:t>Jeep Wrangler "S"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1004</w:t>
        <w:tab/>
        <w:tab/>
        <w:t>04:</w:t>
        <w:tab/>
        <w:t>Jeep Wrangler "base"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05</w:t>
        <w:tab/>
        <w:tab/>
        <w:t>05:</w:t>
        <w:tab/>
        <w:t>Jeep G.Cherokee L. 4 ptas. aut. 8 cil. 4 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06</w:t>
        <w:tab/>
        <w:tab/>
        <w:t>06:</w:t>
        <w:tab/>
        <w:t>Jeep G.Cherokee L. 4 ptas. aut. 6 cil. 2 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07</w:t>
        <w:tab/>
        <w:tab/>
        <w:t>07:</w:t>
        <w:tab/>
        <w:t>Jeep Wrangler "SE" man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1008</w:t>
        <w:tab/>
        <w:tab/>
        <w:t>08:</w:t>
        <w:tab/>
        <w:t>Jeep Wrangler "SE"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09</w:t>
        <w:tab/>
        <w:tab/>
        <w:t>09:</w:t>
        <w:tab/>
        <w:t>Jeep Wrangler "SE" man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10</w:t>
        <w:tab/>
        <w:tab/>
        <w:t>10:</w:t>
        <w:tab/>
        <w:t>Jeep Cherokee 4 ptas. W.4WD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11</w:t>
        <w:tab/>
        <w:tab/>
        <w:t>11:</w:t>
        <w:tab/>
        <w:t>Jeep Cherokee 4 ptas. W.2WD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12</w:t>
        <w:tab/>
        <w:tab/>
        <w:t>12:</w:t>
        <w:tab/>
        <w:t>Wrangler "S"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13</w:t>
        <w:tab/>
        <w:tab/>
        <w:t>13:</w:t>
        <w:tab/>
        <w:t>J. G. Cherokee L.4 ptas. W.A.4WD. 8 ci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14</w:t>
        <w:tab/>
        <w:tab/>
        <w:t>14:</w:t>
        <w:tab/>
        <w:t>Jeep Wrangler Sahara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15</w:t>
        <w:tab/>
        <w:tab/>
        <w:t>15:</w:t>
        <w:tab/>
        <w:t>J. Ch. Sport 4 ptas. Wagon 2WD A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>
          <w:b w:val="false"/>
          <w:lang w:val="en-US"/>
        </w:rPr>
        <w:t>0011016</w:t>
        <w:tab/>
        <w:tab/>
        <w:t>16:</w:t>
        <w:tab/>
        <w:t xml:space="preserve">Jeep G. Ch. </w:t>
      </w:r>
      <w:r>
        <w:rPr>
          <w:b w:val="false"/>
        </w:rPr>
        <w:t>"SE" 4 ptas. W. aut. 2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>
          <w:b w:val="false"/>
          <w:lang w:val="en-US"/>
        </w:rPr>
        <w:t>0011017</w:t>
        <w:tab/>
        <w:tab/>
        <w:t>17:</w:t>
        <w:tab/>
        <w:t>G. Gh. Laredo 4 ptas. W Blind. aut. 8 cil. 4 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18</w:t>
        <w:tab/>
        <w:tab/>
        <w:t>18:</w:t>
        <w:tab/>
        <w:t>G. Ch. Limited 4 ptas. W Blind. aut. 8 cil. 4 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1019</w:t>
        <w:tab/>
        <w:tab/>
        <w:t>19:</w:t>
        <w:tab/>
        <w:t>Jeep Wrangler “SE”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20</w:t>
        <w:tab/>
        <w:tab/>
        <w:t>20:</w:t>
        <w:tab/>
        <w:t>G. Ch. Orvis 4 ptas. Wagon 4WD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0011021</w:t>
        <w:tab/>
        <w:tab/>
        <w:t>21:</w:t>
        <w:tab/>
        <w:t>Jeep Wrangler Sahara manual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22</w:t>
        <w:tab/>
        <w:tab/>
        <w:t>22:</w:t>
        <w:tab/>
        <w:t>J.G. Cherokee L. 4 ptas. Wagon 2WD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23</w:t>
        <w:tab/>
        <w:tab/>
        <w:t>23:</w:t>
        <w:tab/>
        <w:t>Jeep Wrangler sport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24</w:t>
        <w:tab/>
        <w:tab/>
        <w:t>24:</w:t>
        <w:tab/>
        <w:t>Jeep Cherokee Sport 4 ptas., 4 WD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699" w:hanging="3402"/>
        <w:rPr>
          <w:b w:val="false"/>
          <w:b w:val="false"/>
        </w:rPr>
      </w:pPr>
      <w:r>
        <w:rPr>
          <w:b w:val="false"/>
        </w:rPr>
        <w:t>0011025</w:t>
        <w:tab/>
        <w:tab/>
        <w:t>25:</w:t>
        <w:tab/>
        <w:t>Jeep Wrangler “SE” austero, manual, 4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699" w:hanging="3402"/>
        <w:rPr>
          <w:b w:val="false"/>
          <w:b w:val="false"/>
        </w:rPr>
      </w:pPr>
      <w:r>
        <w:rPr>
          <w:b w:val="false"/>
        </w:rPr>
        <w:t>0011026</w:t>
        <w:tab/>
        <w:tab/>
        <w:t>26:</w:t>
        <w:tab/>
        <w:t>Jeep Wrangler 60 aniversario, manua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27</w:t>
        <w:tab/>
        <w:tab/>
        <w:t>27:</w:t>
        <w:tab/>
        <w:t>Jeep Wrangler 60 aniversario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28</w:t>
        <w:tab/>
        <w:tab/>
        <w:t>28:</w:t>
        <w:tab/>
        <w:t>Jeep Liberty Sport 4x2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29</w:t>
        <w:tab/>
        <w:tab/>
        <w:t>29:</w:t>
        <w:tab/>
        <w:t>Jeep Liberty Sport 4x4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11030</w:t>
        <w:tab/>
        <w:tab/>
        <w:t>30:</w:t>
        <w:tab/>
        <w:t>Jeep Grand Cherokee Overland, 4 ptas., 4 WD, aut., 8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n-US"/>
        </w:rPr>
        <w:t>0011031</w:t>
        <w:tab/>
        <w:tab/>
        <w:t>31:</w:t>
        <w:tab/>
        <w:t xml:space="preserve">Jeep Grand Cherokee Limited 4 ptas., Wagon, 2WD, aut., 8 cil. </w:t>
      </w:r>
      <w:r>
        <w:rPr>
          <w:b w:val="false"/>
        </w:rPr>
        <w:t>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  <w:lang w:val="es-MX"/>
        </w:rPr>
        <w:t>0011032</w:t>
        <w:tab/>
        <w:tab/>
        <w:t>32:</w:t>
        <w:tab/>
        <w:t xml:space="preserve">Jeep Wrangler X manual, 6 cil. </w:t>
      </w:r>
      <w:r>
        <w:rPr>
          <w:b w:val="false"/>
        </w:rPr>
        <w:t>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  <w:lang w:val="es-MX"/>
        </w:rPr>
        <w:t>0011033</w:t>
        <w:tab/>
        <w:tab/>
        <w:t>33:</w:t>
        <w:tab/>
        <w:t xml:space="preserve">Jeep Wrangler X aut., 6 cil. </w:t>
      </w:r>
      <w:r>
        <w:rPr>
          <w:b w:val="false"/>
        </w:rPr>
        <w:t>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  <w:lang w:val="en-US"/>
        </w:rPr>
        <w:t>0011034</w:t>
        <w:tab/>
        <w:tab/>
        <w:t>34:</w:t>
        <w:tab/>
        <w:t xml:space="preserve">Jeep Wrangler Rubicon manual, 6 cil. </w:t>
      </w:r>
      <w:r>
        <w:rPr>
          <w:b w:val="false"/>
        </w:rPr>
        <w:t>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035</w:t>
        <w:tab/>
        <w:tab/>
        <w:t>35:</w:t>
        <w:tab/>
        <w:t>Jeep Wrangler Rubicon aut., 6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  <w:lang w:val="en-US"/>
        </w:rPr>
        <w:t>0011036</w:t>
        <w:tab/>
        <w:tab/>
        <w:t>36:</w:t>
        <w:tab/>
        <w:t xml:space="preserve">Jeep Liberty Limited 4x2 aut., 6 cil. </w:t>
      </w:r>
      <w:r>
        <w:rPr>
          <w:b w:val="false"/>
        </w:rPr>
        <w:t>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</w:rPr>
        <w:t>0011037</w:t>
        <w:tab/>
        <w:tab/>
        <w:t>37:</w:t>
        <w:tab/>
        <w:t xml:space="preserve">Jeep Liberty Renegado 4x4 aut., 6 cil. </w:t>
      </w:r>
      <w:r>
        <w:rPr>
          <w:b w:val="false"/>
          <w:lang w:val="en-US"/>
        </w:rPr>
        <w:t>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38</w:t>
        <w:tab/>
        <w:tab/>
        <w:t>38:</w:t>
        <w:tab/>
        <w:t>Jeep Grand Cherokee Special Edition, 4 ptas., Wagon, 2 WD., aut., 6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39</w:t>
        <w:tab/>
        <w:tab/>
        <w:t>39:</w:t>
        <w:tab/>
        <w:t>Jeep Grand Cherokee Limited Premium, 4 ptas., Wagon, 4 WD., aut., 8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1040</w:t>
        <w:tab/>
        <w:tab/>
        <w:t>40:</w:t>
        <w:tab/>
        <w:t>Jeep Liberty Limited 4x4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lang w:val="en-US"/>
        </w:rPr>
      </w:pPr>
      <w:r>
        <w:rPr>
          <w:lang w:val="en-US"/>
        </w:rPr>
        <w:tab/>
        <w:t>Modelo 11:</w:t>
        <w:tab/>
        <w:t>Town &amp; Country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101</w:t>
        <w:tab/>
        <w:t>Versión</w:t>
        <w:tab/>
        <w:t>01:</w:t>
        <w:tab/>
        <w:t>FWD automático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102</w:t>
        <w:tab/>
        <w:tab/>
        <w:t>02:</w:t>
        <w:tab/>
        <w:t>LX automático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12:</w:t>
        <w:tab/>
        <w:t>Concorde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201</w:t>
        <w:tab/>
        <w:t>Versión</w:t>
        <w:tab/>
        <w:t>01:</w:t>
        <w:tab/>
        <w:t>Sedán 4 ptas.,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202</w:t>
        <w:tab/>
        <w:tab/>
        <w:t>02:</w:t>
        <w:tab/>
        <w:t>LX sedán 4 ptas.,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203</w:t>
        <w:tab/>
        <w:tab/>
        <w:t>03:</w:t>
        <w:tab/>
        <w:t>LXI sedán 4 ptas., automático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13:</w:t>
        <w:tab/>
        <w:t>Eagle Visi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301</w:t>
        <w:tab/>
        <w:t>Versión</w:t>
        <w:tab/>
        <w:t>01:</w:t>
        <w:tab/>
        <w:t>4 Puertas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14:</w:t>
        <w:tab/>
        <w:t>Dodge Viper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401</w:t>
        <w:tab/>
        <w:t>Versión</w:t>
        <w:tab/>
        <w:t>01:</w:t>
        <w:tab/>
        <w:t>RT/10 Deportivo 2 ptas. manual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402</w:t>
        <w:tab/>
        <w:tab/>
        <w:t>02:</w:t>
        <w:tab/>
        <w:t>GTS Coupé 2 ptas. manual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403</w:t>
        <w:tab/>
        <w:tab/>
        <w:t>03:</w:t>
        <w:tab/>
        <w:t>SRT-10 2 ptas., manual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15:</w:t>
        <w:tab/>
        <w:t>Lebaron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501</w:t>
        <w:tab/>
        <w:t>Versión</w:t>
        <w:tab/>
        <w:t>01:</w:t>
        <w:tab/>
        <w:t>Convertible GTC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16:</w:t>
        <w:tab/>
        <w:t>Voyager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601</w:t>
        <w:tab/>
        <w:t>Versión</w:t>
        <w:tab/>
        <w:t>01:</w:t>
        <w:tab/>
        <w:t>“SE”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602</w:t>
        <w:tab/>
        <w:tab/>
        <w:t>02:</w:t>
        <w:tab/>
        <w:t>Base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603</w:t>
        <w:tab/>
        <w:tab/>
        <w:t>03:</w:t>
        <w:tab/>
        <w:t>“LX”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17:</w:t>
        <w:tab/>
        <w:t>Ram Wagon B250-127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701</w:t>
        <w:tab/>
        <w:t>Versión</w:t>
        <w:tab/>
        <w:t>01:</w:t>
        <w:tab/>
        <w:t>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</w:r>
      <w:r>
        <w:rPr>
          <w:lang w:val="en-US"/>
        </w:rPr>
        <w:t>Modelo 18:</w:t>
        <w:tab/>
        <w:t>Chrysler New Yorker Imp.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801</w:t>
        <w:tab/>
        <w:t>Versión</w:t>
        <w:tab/>
        <w:t>01:</w:t>
        <w:tab/>
        <w:t>Sedán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19:</w:t>
        <w:tab/>
        <w:t>Dodge Intrepid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901</w:t>
        <w:tab/>
        <w:t>Versión</w:t>
        <w:tab/>
        <w:t>01:</w:t>
        <w:tab/>
        <w:t>Sedán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902</w:t>
        <w:tab/>
        <w:tab/>
        <w:t>02:</w:t>
        <w:tab/>
        <w:t>“ES" Sedán automático 6 ci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903</w:t>
        <w:tab/>
        <w:tab/>
        <w:t>03:</w:t>
        <w:tab/>
        <w:t>“RT” Sedán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1904</w:t>
        <w:tab/>
        <w:tab/>
        <w:t>04:</w:t>
        <w:tab/>
        <w:t>Patrulla Sedán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20:</w:t>
        <w:tab/>
        <w:t>Ne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2001</w:t>
        <w:tab/>
        <w:t>Versión</w:t>
        <w:tab/>
        <w:t>01:</w:t>
        <w:tab/>
        <w:t>Sedán 4 ptas.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2002</w:t>
        <w:tab/>
        <w:tab/>
        <w:t>02:</w:t>
        <w:tab/>
        <w:t>Sedán 4 ptas. Man. c/air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2003</w:t>
        <w:tab/>
        <w:tab/>
        <w:t>03:</w:t>
        <w:tab/>
        <w:t>Sedán 4 ptas.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2004</w:t>
        <w:tab/>
        <w:tab/>
        <w:t>04:</w:t>
        <w:tab/>
        <w:t>Sedán 4 ptas. aut. c/air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2005</w:t>
        <w:tab/>
        <w:tab/>
        <w:t>05:</w:t>
        <w:tab/>
        <w:t>Deport. Sedán 4 ptas.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2006</w:t>
        <w:tab/>
        <w:tab/>
        <w:t>06:</w:t>
        <w:tab/>
        <w:t>Deport. Sedán 4 ptas. manual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2007</w:t>
        <w:tab/>
        <w:tab/>
        <w:t>07:</w:t>
        <w:tab/>
        <w:t>Deport. Sedán 4 ptas. aut.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2008</w:t>
        <w:tab/>
        <w:tab/>
        <w:t>08:</w:t>
        <w:tab/>
        <w:t>Deport. Sedán 4 ptas. aut.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lang w:val="fr-FR"/>
        </w:rPr>
        <w:tab/>
      </w:r>
      <w:r>
        <w:rPr/>
        <w:t>Modelo 21:</w:t>
        <w:tab/>
        <w:t>B350-127" Ram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2101</w:t>
        <w:tab/>
        <w:t>Versión</w:t>
        <w:tab/>
        <w:t>01:</w:t>
        <w:tab/>
        <w:t>Maxi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2102</w:t>
        <w:tab/>
        <w:tab/>
        <w:t>02:</w:t>
        <w:tab/>
        <w:t>Maxi LE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22:</w:t>
        <w:tab/>
        <w:t>Stratus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0012201</w:t>
        <w:tab/>
        <w:t>Versión</w:t>
        <w:tab/>
        <w:t>01:</w:t>
        <w:tab/>
        <w:t>Típico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2202</w:t>
        <w:tab/>
        <w:tab/>
        <w:t>02:</w:t>
        <w:tab/>
        <w:t>Típico automático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2203</w:t>
        <w:tab/>
        <w:tab/>
        <w:t>03:</w:t>
        <w:tab/>
        <w:t>Equipado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12204</w:t>
        <w:tab/>
        <w:tab/>
        <w:t>04:</w:t>
        <w:tab/>
        <w:t>Equipado automático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205</w:t>
        <w:tab/>
        <w:tab/>
        <w:t>05:</w:t>
        <w:tab/>
        <w:t>“RT" equipado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206</w:t>
        <w:tab/>
        <w:tab/>
        <w:t>06:</w:t>
        <w:tab/>
        <w:t>“RT" equipado aut.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207</w:t>
        <w:tab/>
        <w:tab/>
        <w:t>07:</w:t>
        <w:tab/>
        <w:t>Típico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208</w:t>
        <w:tab/>
        <w:tab/>
        <w:t>08:</w:t>
        <w:tab/>
        <w:t>Típico manual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209</w:t>
        <w:tab/>
        <w:tab/>
        <w:t>09:</w:t>
        <w:tab/>
        <w:t>Equipado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210</w:t>
        <w:tab/>
        <w:tab/>
        <w:t>10:</w:t>
        <w:tab/>
        <w:t>Equipado manual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2211</w:t>
        <w:tab/>
        <w:tab/>
        <w:t>11:</w:t>
        <w:tab/>
        <w:t>Chrysler Str. Sed. 4p.p.p.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2212</w:t>
        <w:tab/>
        <w:tab/>
        <w:t>12:</w:t>
        <w:tab/>
        <w:t>Chrysler Str. Sed. 4p.p.p.a.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2213</w:t>
        <w:tab/>
        <w:tab/>
        <w:t>13:</w:t>
        <w:tab/>
        <w:t>Chrysler Str. Sed. 4p.p.p.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214</w:t>
        <w:tab/>
        <w:tab/>
        <w:t>14:</w:t>
        <w:tab/>
        <w:t>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215</w:t>
        <w:tab/>
        <w:tab/>
        <w:t>15:</w:t>
        <w:tab/>
        <w:t>Manual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216</w:t>
        <w:tab/>
        <w:tab/>
        <w:t>16:</w:t>
        <w:tab/>
        <w:t>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217</w:t>
        <w:tab/>
        <w:tab/>
        <w:t>17:</w:t>
        <w:tab/>
        <w:t>Automático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23:</w:t>
        <w:tab/>
        <w:t>Cirrus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301</w:t>
        <w:tab/>
        <w:t>Versión</w:t>
        <w:tab/>
        <w:t>01:</w:t>
        <w:tab/>
        <w:t>Equipado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302</w:t>
        <w:tab/>
        <w:tab/>
        <w:t>02:</w:t>
        <w:tab/>
        <w:t>Equipado aut.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24:</w:t>
        <w:tab/>
        <w:t>Neón Importado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401</w:t>
        <w:tab/>
        <w:t>Versión</w:t>
        <w:tab/>
        <w:t>01:</w:t>
        <w:tab/>
        <w:t>Coupé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402</w:t>
        <w:tab/>
        <w:tab/>
        <w:t>02:</w:t>
        <w:tab/>
        <w:t>Coupé manual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403</w:t>
        <w:tab/>
        <w:tab/>
        <w:t>03:</w:t>
        <w:tab/>
        <w:t>Coupé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404</w:t>
        <w:tab/>
        <w:tab/>
        <w:t>04:</w:t>
        <w:tab/>
        <w:t>Coupé automático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2405</w:t>
        <w:tab/>
        <w:tab/>
        <w:t>05:</w:t>
        <w:tab/>
        <w:t>Deport. Coupé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n-US"/>
        </w:rPr>
        <w:t>0012406</w:t>
        <w:tab/>
        <w:tab/>
        <w:t>06:</w:t>
        <w:tab/>
        <w:t xml:space="preserve">Deport. </w:t>
      </w:r>
      <w:r>
        <w:rPr>
          <w:b w:val="false"/>
        </w:rPr>
        <w:t>Coupé manual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407</w:t>
        <w:tab/>
        <w:tab/>
        <w:t>07:</w:t>
        <w:tab/>
        <w:t>Deport. Coupé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408</w:t>
        <w:tab/>
        <w:tab/>
        <w:t>08:</w:t>
        <w:tab/>
        <w:t>Deport. Coupé aut.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25:</w:t>
        <w:tab/>
        <w:t>B1500-109" Ram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501</w:t>
        <w:tab/>
        <w:t>Versión</w:t>
        <w:tab/>
        <w:t>01:</w:t>
        <w:tab/>
        <w:t>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2502</w:t>
        <w:tab/>
        <w:tab/>
        <w:t>02:</w:t>
        <w:tab/>
        <w:t>“SLT”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lang w:val="en-US"/>
        </w:rPr>
      </w:pPr>
      <w:r>
        <w:rPr>
          <w:lang w:val="en-US"/>
        </w:rPr>
        <w:tab/>
        <w:t>Modelo 26:</w:t>
        <w:tab/>
        <w:t>B2500-127” Ram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601</w:t>
        <w:tab/>
        <w:t>Versión</w:t>
        <w:tab/>
        <w:t>01:</w:t>
        <w:tab/>
        <w:t>"SLT"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602</w:t>
        <w:tab/>
        <w:tab/>
        <w:t>02:</w:t>
        <w:tab/>
        <w:t>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27:</w:t>
        <w:tab/>
        <w:t>Chrysler Sebring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12701</w:t>
        <w:tab/>
        <w:t>Versión</w:t>
        <w:tab/>
        <w:t>01:</w:t>
        <w:tab/>
        <w:t>Convertible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2702</w:t>
        <w:tab/>
        <w:tab/>
        <w:t>02:</w:t>
        <w:tab/>
        <w:t>Convertible aut.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2703</w:t>
        <w:tab/>
        <w:tab/>
        <w:t>03:</w:t>
        <w:tab/>
        <w:t>Convertible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12704</w:t>
        <w:tab/>
        <w:tab/>
        <w:t>04:</w:t>
        <w:tab/>
        <w:t>Coupé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28:</w:t>
        <w:tab/>
        <w:t>Chrysler LHS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801</w:t>
        <w:tab/>
        <w:t>Versión</w:t>
        <w:tab/>
        <w:t>01:</w:t>
        <w:tab/>
        <w:t>Sedán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29:</w:t>
        <w:tab/>
        <w:t>Chrysler Intrepid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901</w:t>
        <w:tab/>
        <w:t>Versión</w:t>
        <w:tab/>
        <w:t>01:</w:t>
        <w:tab/>
        <w:t>Sedán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2902</w:t>
        <w:tab/>
        <w:tab/>
        <w:t>02:</w:t>
        <w:tab/>
        <w:t>“ES" Sedán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30:</w:t>
        <w:tab/>
        <w:t>Chrysler Breeze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3001</w:t>
        <w:tab/>
        <w:t>Versión</w:t>
        <w:tab/>
        <w:t>01:</w:t>
        <w:tab/>
        <w:t>Sedán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3002</w:t>
        <w:tab/>
        <w:tab/>
        <w:t>02:</w:t>
        <w:tab/>
        <w:t>Sedán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3003</w:t>
        <w:tab/>
        <w:tab/>
        <w:t>03:</w:t>
        <w:tab/>
        <w:t>Sedán Paq. Patrulla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3004</w:t>
        <w:tab/>
        <w:tab/>
        <w:t>04:</w:t>
        <w:tab/>
        <w:t>Sedán Paq. Patrulla aut.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3005</w:t>
        <w:tab/>
        <w:tab/>
        <w:t>05:</w:t>
        <w:tab/>
        <w:t>Sedán Paq. Patrulla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3006</w:t>
        <w:tab/>
        <w:tab/>
        <w:t>06:</w:t>
        <w:tab/>
        <w:t>Sedán Paq. Patrulla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31:</w:t>
        <w:tab/>
        <w:t>Chrysler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3101</w:t>
        <w:tab/>
        <w:t>Versión</w:t>
        <w:tab/>
        <w:t>01:</w:t>
        <w:tab/>
        <w:t>“RT” Convertible automático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3102</w:t>
        <w:tab/>
        <w:tab/>
        <w:t>02:</w:t>
        <w:tab/>
        <w:t>JXI Convertible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3103</w:t>
        <w:tab/>
        <w:tab/>
        <w:t>03:</w:t>
        <w:tab/>
        <w:t>Cirrus Convertible automático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32:</w:t>
        <w:tab/>
        <w:t>Chrysler Patrulla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13201</w:t>
        <w:tab/>
        <w:t>Versión</w:t>
        <w:tab/>
        <w:t>01:</w:t>
        <w:tab/>
        <w:t>Sedán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3202</w:t>
        <w:tab/>
        <w:tab/>
        <w:t>02:</w:t>
        <w:tab/>
        <w:t>Sedán aut.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lang w:val="en-US"/>
        </w:rPr>
      </w:pPr>
      <w:r>
        <w:rPr>
          <w:lang w:val="en-US"/>
        </w:rPr>
        <w:tab/>
        <w:t>Modelo 33:</w:t>
        <w:tab/>
        <w:t>Plymouth Prow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3301</w:t>
        <w:tab/>
        <w:t>Versión</w:t>
        <w:tab/>
        <w:t>01:</w:t>
        <w:tab/>
        <w:t>Plymouth Prowler Roadster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lang w:val="en-US"/>
        </w:rPr>
        <w:tab/>
      </w:r>
      <w:r>
        <w:rPr/>
        <w:t>Modelo 34:</w:t>
        <w:tab/>
        <w:t>Dodge Durang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401</w:t>
        <w:tab/>
        <w:t>Versión</w:t>
        <w:tab/>
        <w:t>01:</w:t>
        <w:tab/>
        <w:t>Dodge Durango 4x4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3402</w:t>
        <w:tab/>
        <w:tab/>
        <w:t>02:</w:t>
        <w:tab/>
        <w:t>Dodge Durango 4x4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3403</w:t>
        <w:tab/>
        <w:tab/>
        <w:t>03:</w:t>
        <w:tab/>
        <w:t>Dodge Durango 4x2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3404</w:t>
        <w:tab/>
        <w:tab/>
        <w:t>04:</w:t>
        <w:tab/>
        <w:t>Dodge Durango “RT” 4x4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3405</w:t>
        <w:tab/>
        <w:tab/>
        <w:t>05:</w:t>
        <w:tab/>
        <w:t>Dodge Durango Limited 4x2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3406</w:t>
        <w:tab/>
        <w:tab/>
        <w:t>06:</w:t>
        <w:tab/>
        <w:t>Dodge Durango Limited 4x4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lang w:val="en-US"/>
        </w:rPr>
        <w:tab/>
      </w:r>
      <w:r>
        <w:rPr/>
        <w:t>Modelo 35:</w:t>
        <w:tab/>
        <w:t>Dodge Neon Sedán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501</w:t>
        <w:tab/>
        <w:t>Versión</w:t>
        <w:tab/>
        <w:t>01:</w:t>
        <w:tab/>
        <w:t>Estándar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502</w:t>
        <w:tab/>
        <w:tab/>
        <w:t>02:</w:t>
        <w:tab/>
        <w:t>Estándar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503</w:t>
        <w:tab/>
        <w:tab/>
        <w:t>03:</w:t>
        <w:tab/>
        <w:t>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504</w:t>
        <w:tab/>
        <w:tab/>
        <w:t>04:</w:t>
        <w:tab/>
        <w:t>Automático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505</w:t>
        <w:tab/>
        <w:tab/>
        <w:t>05:</w:t>
        <w:tab/>
        <w:t>RT estándar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506</w:t>
        <w:tab/>
        <w:tab/>
        <w:t>06:</w:t>
        <w:tab/>
        <w:t>RT automático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36:</w:t>
        <w:tab/>
        <w:t>Dodge Stratus Sedán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601</w:t>
        <w:tab/>
        <w:t>Versión</w:t>
        <w:tab/>
        <w:t xml:space="preserve">01: </w:t>
        <w:tab/>
        <w:t>Estándar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602</w:t>
        <w:tab/>
        <w:tab/>
        <w:t xml:space="preserve">02: </w:t>
        <w:tab/>
        <w:t>Estándar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603</w:t>
        <w:tab/>
        <w:tab/>
        <w:t>03:</w:t>
        <w:tab/>
        <w:t>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604</w:t>
        <w:tab/>
        <w:tab/>
        <w:t>04:</w:t>
        <w:tab/>
        <w:t>Automático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605</w:t>
        <w:tab/>
        <w:tab/>
        <w:t>05:</w:t>
        <w:tab/>
        <w:t>Típic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606</w:t>
        <w:tab/>
        <w:tab/>
        <w:t>06:</w:t>
        <w:tab/>
        <w:t>Típico automático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607</w:t>
        <w:tab/>
        <w:tab/>
        <w:t>07:</w:t>
        <w:tab/>
        <w:t>Equipado 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608</w:t>
        <w:tab/>
        <w:tab/>
        <w:t>08:</w:t>
        <w:tab/>
        <w:t>Equipado automático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609</w:t>
        <w:tab/>
        <w:tab/>
        <w:t>09:</w:t>
        <w:tab/>
        <w:t>RT equipado automático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37:</w:t>
        <w:tab/>
        <w:t>Chrysler 300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701</w:t>
        <w:tab/>
        <w:t>Versión</w:t>
        <w:tab/>
        <w:t>01:</w:t>
        <w:tab/>
        <w:t>Sedán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702</w:t>
        <w:tab/>
        <w:tab/>
        <w:t>02:</w:t>
        <w:tab/>
        <w:t>Special Sedán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38:</w:t>
        <w:tab/>
        <w:t>Dodge Neon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801</w:t>
        <w:tab/>
        <w:t>Versión</w:t>
        <w:tab/>
        <w:t>01:</w:t>
        <w:tab/>
        <w:t>Estándar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802</w:t>
        <w:tab/>
        <w:tab/>
        <w:t>02:</w:t>
        <w:tab/>
        <w:t>Estándar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803</w:t>
        <w:tab/>
        <w:tab/>
        <w:t>03:</w:t>
        <w:tab/>
        <w:t>Automátic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3804</w:t>
        <w:tab/>
        <w:tab/>
        <w:t>04:</w:t>
        <w:tab/>
        <w:t>Automático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39:</w:t>
        <w:tab/>
        <w:t>Chrysler Cirrus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13901</w:t>
        <w:tab/>
        <w:t>Versión</w:t>
        <w:tab/>
        <w:t>01:</w:t>
        <w:tab/>
        <w:t>Coupe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</w:rPr>
        <w:tab/>
      </w:r>
      <w:r>
        <w:rPr/>
        <w:t>Modelo 40:</w:t>
        <w:tab/>
        <w:t>Dodge Patrulla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001</w:t>
        <w:tab/>
        <w:t>Versión</w:t>
        <w:tab/>
        <w:t>01:</w:t>
        <w:tab/>
        <w:t>Sedán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002</w:t>
        <w:tab/>
        <w:tab/>
        <w:t>02:</w:t>
        <w:tab/>
        <w:t>Sedán aut. turbo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1:</w:t>
        <w:tab/>
        <w:t>Dodge Neon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101</w:t>
        <w:tab/>
        <w:t>Versión</w:t>
        <w:tab/>
        <w:t>01:</w:t>
        <w:tab/>
        <w:t>SE estándar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102</w:t>
        <w:tab/>
        <w:tab/>
        <w:t>02:</w:t>
        <w:tab/>
        <w:t>SE estándar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4103</w:t>
        <w:tab/>
        <w:tab/>
        <w:t>03:</w:t>
        <w:tab/>
        <w:t>LE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4104</w:t>
        <w:tab/>
        <w:tab/>
        <w:t>04:</w:t>
        <w:tab/>
        <w:t>LE aut.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105</w:t>
        <w:tab/>
        <w:tab/>
        <w:t>05:</w:t>
        <w:tab/>
        <w:t>LX aut.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106</w:t>
        <w:tab/>
        <w:tab/>
        <w:t>06:</w:t>
        <w:tab/>
        <w:t>RT manual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107</w:t>
        <w:tab/>
        <w:tab/>
        <w:t>07:</w:t>
        <w:tab/>
        <w:t>SE aut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4108</w:t>
        <w:tab/>
        <w:tab/>
        <w:t>08:</w:t>
        <w:tab/>
        <w:t>SE aut., 4 cil.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4109</w:t>
        <w:tab/>
        <w:tab/>
        <w:t>09:</w:t>
        <w:tab/>
        <w:t>SRT-4 , manual, 4 cil., turbo, c/aire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4110</w:t>
        <w:tab/>
        <w:tab/>
        <w:t>10:</w:t>
        <w:tab/>
        <w:t>SXT, aut., 4 cil.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lang w:val="fr-FR"/>
        </w:rPr>
        <w:tab/>
      </w:r>
      <w:r>
        <w:rPr/>
        <w:t>Modelo 42:</w:t>
        <w:tab/>
        <w:t>Chrysler Cirrus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201</w:t>
        <w:tab/>
        <w:t>Versión</w:t>
        <w:tab/>
        <w:t>01:</w:t>
        <w:tab/>
        <w:t>Equipado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202</w:t>
        <w:tab/>
        <w:tab/>
        <w:t>02:</w:t>
        <w:tab/>
        <w:t>Equipado aut. 4 cil.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3:</w:t>
        <w:tab/>
        <w:t>Dodge Stratus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301</w:t>
        <w:tab/>
        <w:t>Versión</w:t>
        <w:tab/>
        <w:t>01:</w:t>
        <w:tab/>
        <w:t>“SE” estándar c/air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4302</w:t>
        <w:tab/>
        <w:tab/>
        <w:t>02:</w:t>
        <w:tab/>
        <w:t>“LE” típico aut., c/air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303</w:t>
        <w:tab/>
        <w:tab/>
        <w:t>03:</w:t>
        <w:tab/>
        <w:t>“LX” equipado aut., c/air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4304</w:t>
        <w:tab/>
        <w:tab/>
        <w:t>04:</w:t>
        <w:tab/>
        <w:t>“SE” aut., c/air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305</w:t>
        <w:tab/>
        <w:tab/>
        <w:t>05:</w:t>
        <w:tab/>
        <w:t>“RT” equipado aut., c/aire 4 cil.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4:</w:t>
        <w:tab/>
        <w:t>Chrysler PT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401</w:t>
        <w:tab/>
        <w:t>Versión</w:t>
        <w:tab/>
        <w:t>01:</w:t>
        <w:tab/>
        <w:t>Cruiser estándar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402</w:t>
        <w:tab/>
        <w:tab/>
        <w:t>02:</w:t>
        <w:tab/>
        <w:t>Cruiser estándar c/air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4403</w:t>
        <w:tab/>
        <w:tab/>
        <w:t>03:</w:t>
        <w:tab/>
        <w:t>Cruiser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4404</w:t>
        <w:tab/>
        <w:tab/>
        <w:t>04:</w:t>
        <w:tab/>
        <w:t>Cruiser aut. c/air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405</w:t>
        <w:tab/>
        <w:tab/>
        <w:t>05:</w:t>
        <w:tab/>
        <w:t>Cruiser equipado aut.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406</w:t>
        <w:tab/>
        <w:tab/>
        <w:t>06:</w:t>
        <w:tab/>
        <w:t>Cruiser manual, turbo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4407</w:t>
        <w:tab/>
        <w:tab/>
        <w:t>07:</w:t>
        <w:tab/>
        <w:t>Cruiser aut., turbo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408</w:t>
        <w:tab/>
        <w:tab/>
        <w:t>08:</w:t>
        <w:tab/>
        <w:t>Cruiser equipado, aut., turbo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409</w:t>
        <w:tab/>
        <w:tab/>
        <w:t>09:</w:t>
        <w:tab/>
        <w:t>Dream Cruiser equipado, aut., turbo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410</w:t>
        <w:tab/>
        <w:tab/>
        <w:t>10:</w:t>
        <w:tab/>
        <w:t>Cruiser equipado, manual, 4 cil., turbo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5:</w:t>
        <w:tab/>
        <w:t>Chrysler Cirrus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501</w:t>
        <w:tab/>
        <w:t>Versión</w:t>
        <w:tab/>
        <w:t>01:</w:t>
        <w:tab/>
        <w:t>Convertible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6:</w:t>
        <w:tab/>
        <w:t>Atos by Dodge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601</w:t>
        <w:tab/>
        <w:t>Versión</w:t>
        <w:tab/>
        <w:t>01:</w:t>
        <w:tab/>
        <w:t>Básico, manua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602</w:t>
        <w:tab/>
        <w:tab/>
        <w:t>02:</w:t>
        <w:tab/>
        <w:t>Básico, manual, c/air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603</w:t>
        <w:tab/>
        <w:tab/>
        <w:t>03:</w:t>
        <w:tab/>
        <w:t>Lujo, manual, c/air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604</w:t>
        <w:tab/>
        <w:tab/>
        <w:t>04:</w:t>
        <w:tab/>
        <w:t>Lujo, automático, c/air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7:</w:t>
        <w:tab/>
        <w:t>Chrysler Prow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14701</w:t>
        <w:tab/>
        <w:t>Versión</w:t>
        <w:tab/>
        <w:t>01:</w:t>
        <w:tab/>
        <w:t>Chrysler Prowler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8:</w:t>
        <w:tab/>
        <w:t>Mitsubishi Eclipse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14801</w:t>
        <w:tab/>
        <w:t>Versión</w:t>
        <w:tab/>
        <w:t>01:</w:t>
        <w:tab/>
        <w:t>GT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9:</w:t>
        <w:tab/>
        <w:t>Mitsubishi Galant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901</w:t>
        <w:tab/>
        <w:t>Versión</w:t>
        <w:tab/>
        <w:t>01:</w:t>
        <w:tab/>
        <w:t>ES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14902</w:t>
        <w:tab/>
        <w:tab/>
        <w:t>02:</w:t>
        <w:tab/>
        <w:t>LS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4903</w:t>
        <w:tab/>
        <w:tab/>
        <w:t>03:</w:t>
        <w:tab/>
        <w:t>“ES” Diamond, aut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4904</w:t>
        <w:tab/>
        <w:tab/>
        <w:t>04:</w:t>
        <w:tab/>
        <w:t>“LS” Diamond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905</w:t>
        <w:tab/>
        <w:tab/>
        <w:t>05:</w:t>
        <w:tab/>
        <w:t>“ES”, automático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4906</w:t>
        <w:tab/>
        <w:tab/>
        <w:t>06:</w:t>
        <w:tab/>
        <w:t>“GTS”, automático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50:</w:t>
        <w:tab/>
        <w:t>Mitsubishi Montero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5001</w:t>
        <w:tab/>
        <w:t>Versión</w:t>
        <w:tab/>
        <w:t>01:</w:t>
        <w:tab/>
        <w:t>Limited equipado, aut., 6 cil., 4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5002</w:t>
        <w:tab/>
        <w:tab/>
        <w:t>02:</w:t>
        <w:tab/>
        <w:t>Sport XLS base, aut., 6 cil., 2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5003</w:t>
        <w:tab/>
        <w:tab/>
        <w:t>03:</w:t>
        <w:tab/>
        <w:t>Sport XLS típico, aut., 6 cil., 2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5004</w:t>
        <w:tab/>
        <w:tab/>
        <w:t>04:</w:t>
        <w:tab/>
        <w:t>Sport XLS equipado, aut., 6 cil., 2WD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lang w:val="en-US"/>
        </w:rPr>
        <w:tab/>
      </w:r>
      <w:r>
        <w:rPr/>
        <w:t>Modelo 51:</w:t>
        <w:tab/>
        <w:t>Mitsubishi Space Star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5101</w:t>
        <w:tab/>
        <w:t>Versión</w:t>
        <w:tab/>
        <w:t>01:</w:t>
        <w:tab/>
        <w:t>Family ST. Wagon, manua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5102</w:t>
        <w:tab/>
        <w:tab/>
        <w:t>02:</w:t>
        <w:tab/>
        <w:t>Family ST. Wagon, manual, 4 cil.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n-US"/>
        </w:rPr>
        <w:t>0015103</w:t>
        <w:tab/>
        <w:tab/>
        <w:t>03:</w:t>
        <w:tab/>
        <w:t xml:space="preserve">Comfort ST. Wagon, manual, 4 cil. </w:t>
      </w:r>
      <w:r>
        <w:rPr>
          <w:b w:val="false"/>
        </w:rPr>
        <w:t>Equip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52:</w:t>
        <w:tab/>
        <w:t>Dodge Srt-4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5201</w:t>
        <w:tab/>
        <w:t>Versión</w:t>
        <w:tab/>
        <w:t>01:</w:t>
        <w:tab/>
        <w:t>Srt-4, manual, 4 cil., turbo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53:</w:t>
        <w:tab/>
        <w:t>Chrysler Pacifica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015301</w:t>
        <w:tab/>
        <w:t>Versión</w:t>
        <w:tab/>
        <w:t>01:</w:t>
        <w:tab/>
        <w:t>Chrysler Pacifica aut., 6 cil., A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5302</w:t>
        <w:tab/>
        <w:tab/>
        <w:t>02:</w:t>
        <w:tab/>
        <w:t>Chrysler Pacifica aut., 6 cil., F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lang w:val="en-US"/>
        </w:rPr>
      </w:pPr>
      <w:r>
        <w:rPr>
          <w:lang w:val="en-US"/>
        </w:rPr>
        <w:tab/>
        <w:t>Modelo 54:</w:t>
        <w:tab/>
        <w:t>Chrysler Crossfire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5401</w:t>
        <w:tab/>
        <w:t>Versión</w:t>
        <w:tab/>
        <w:t>01:</w:t>
        <w:tab/>
        <w:t>Chrysler Crossfire manua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5402</w:t>
        <w:tab/>
        <w:tab/>
        <w:t>02:</w:t>
        <w:tab/>
        <w:t>Chrysler Crossfire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5403</w:t>
        <w:tab/>
        <w:tab/>
        <w:t>03:</w:t>
        <w:tab/>
        <w:t>Chrysler Crossfire Roadster convertible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lang w:val="en-US"/>
        </w:rPr>
        <w:tab/>
      </w:r>
      <w:r>
        <w:rPr/>
        <w:t>Modelo 55:</w:t>
        <w:tab/>
        <w:t>Mitsubishi Lancer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501</w:t>
        <w:tab/>
        <w:t>Versión</w:t>
        <w:tab/>
        <w:t>01:</w:t>
        <w:tab/>
        <w:t>Evolution VIII manual, 4 cil.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502</w:t>
        <w:tab/>
        <w:tab/>
        <w:t>02:</w:t>
        <w:tab/>
        <w:t>Evolution VIII manual, 4 cil., turbo c/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503</w:t>
        <w:tab/>
        <w:tab/>
        <w:t>03:</w:t>
        <w:tab/>
        <w:t>“DE” manua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504</w:t>
        <w:tab/>
        <w:tab/>
        <w:t>04:</w:t>
        <w:tab/>
        <w:t>“ES” manua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505</w:t>
        <w:tab/>
        <w:tab/>
        <w:t>05:</w:t>
        <w:tab/>
        <w:t>“ES” automático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506</w:t>
        <w:tab/>
        <w:tab/>
        <w:t>06:</w:t>
        <w:tab/>
        <w:t>“LS” automático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15507</w:t>
        <w:tab/>
        <w:tab/>
        <w:t>07:</w:t>
        <w:tab/>
        <w:t>Ralliart manua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56:</w:t>
        <w:tab/>
        <w:t>Mitsubishi Outlander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601</w:t>
        <w:tab/>
        <w:t>Versión</w:t>
        <w:tab/>
        <w:t>01:</w:t>
        <w:tab/>
        <w:t>“LS” automático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602</w:t>
        <w:tab/>
        <w:tab/>
        <w:t>02:</w:t>
        <w:tab/>
        <w:t>“XLS” automático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603</w:t>
        <w:tab/>
        <w:tab/>
        <w:t>03:</w:t>
        <w:tab/>
        <w:t>Premium “XLS” automático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604</w:t>
        <w:tab/>
        <w:tab/>
        <w:t>04:</w:t>
        <w:tab/>
        <w:t>Limited automático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57:</w:t>
        <w:tab/>
        <w:t>Vern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701</w:t>
        <w:tab/>
        <w:t>Versión</w:t>
        <w:tab/>
        <w:t>01:</w:t>
        <w:tab/>
        <w:t>GL Básico, manual, 4 cil.,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702</w:t>
        <w:tab/>
        <w:tab/>
        <w:t>02:</w:t>
        <w:tab/>
        <w:t>GL Básico, manual, 4 cil.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58:</w:t>
        <w:tab/>
        <w:t>Verna by Dodge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801</w:t>
        <w:tab/>
        <w:t>Versión</w:t>
        <w:tab/>
        <w:t>01:</w:t>
        <w:tab/>
        <w:t>GL Típico, manua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802</w:t>
        <w:tab/>
        <w:tab/>
        <w:t>02:</w:t>
        <w:tab/>
        <w:t>GL Típico, automático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803</w:t>
        <w:tab/>
        <w:tab/>
        <w:t>03:</w:t>
        <w:tab/>
        <w:t>GV Equipado, manua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5804</w:t>
        <w:tab/>
        <w:tab/>
        <w:t>04:</w:t>
        <w:tab/>
        <w:t>GV Equipado, automático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59:</w:t>
        <w:tab/>
        <w:t>Chrysler PT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5901</w:t>
        <w:tab/>
        <w:t>Versión</w:t>
        <w:tab/>
        <w:t>01:</w:t>
        <w:tab/>
        <w:t>Cruiser convertible, aut., 4 cil.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15902</w:t>
        <w:tab/>
        <w:tab/>
        <w:t>02:</w:t>
        <w:tab/>
        <w:t>Cruiser Touring convertible, aut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lang w:val="fr-FR"/>
        </w:rPr>
        <w:tab/>
      </w:r>
      <w:r>
        <w:rPr/>
        <w:t>Modelo 60:</w:t>
        <w:tab/>
        <w:t>Chrysler 300 C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16001</w:t>
        <w:tab/>
        <w:t>Versión</w:t>
        <w:tab/>
        <w:t>01:</w:t>
        <w:tab/>
        <w:t>Sedán, aut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61:</w:t>
        <w:tab/>
        <w:t>Mitsubishi Endeavor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6101</w:t>
        <w:tab/>
        <w:t>Versión</w:t>
        <w:tab/>
        <w:t>01:</w:t>
        <w:tab/>
        <w:t>Limited Wagon 2WD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16102</w:t>
        <w:tab/>
        <w:tab/>
        <w:t>02:</w:t>
        <w:tab/>
        <w:t>XLS Wagon 2WD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1:</w:t>
        <w:tab/>
        <w:t>D150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1010101</w:t>
        <w:tab/>
        <w:t>Versión</w:t>
        <w:tab/>
        <w:t>01:</w:t>
        <w:tab/>
        <w:t>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1010102</w:t>
        <w:tab/>
        <w:tab/>
        <w:t>02:</w:t>
        <w:tab/>
        <w:t>Adventur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1010103</w:t>
        <w:tab/>
        <w:tab/>
        <w:t>03:</w:t>
        <w:tab/>
        <w:t>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1010104</w:t>
        <w:tab/>
        <w:tab/>
        <w:t>04:</w:t>
        <w:tab/>
        <w:t>Chasí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1010105</w:t>
        <w:tab/>
        <w:tab/>
        <w:t>05:</w:t>
        <w:tab/>
        <w:t>Adventurer Típ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02:</w:t>
        <w:tab/>
        <w:t>D250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01</w:t>
        <w:tab/>
        <w:t>Versión</w:t>
        <w:tab/>
        <w:t>01:</w:t>
        <w:tab/>
        <w:t>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02</w:t>
        <w:tab/>
        <w:tab/>
        <w:t>02:</w:t>
        <w:tab/>
        <w:t>Adventur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03</w:t>
        <w:tab/>
        <w:tab/>
        <w:t>03:</w:t>
        <w:tab/>
        <w:t>Adventurer Club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04</w:t>
        <w:tab/>
        <w:tab/>
        <w:t>04:</w:t>
        <w:tab/>
        <w:t>Prospecto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05</w:t>
        <w:tab/>
        <w:tab/>
        <w:t>05:</w:t>
        <w:tab/>
        <w:t>Pick-Up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06</w:t>
        <w:tab/>
        <w:tab/>
        <w:t>06:</w:t>
        <w:tab/>
        <w:t>Adventurer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07</w:t>
        <w:tab/>
        <w:tab/>
        <w:t>07:</w:t>
        <w:tab/>
        <w:t>Limite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08</w:t>
        <w:tab/>
        <w:tab/>
        <w:t>08:</w:t>
        <w:tab/>
        <w:t>Limited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09</w:t>
        <w:tab/>
        <w:tab/>
        <w:t>09:</w:t>
        <w:tab/>
        <w:t>Prospector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10</w:t>
        <w:tab/>
        <w:tab/>
        <w:t>10:</w:t>
        <w:tab/>
        <w:t>Club Cabina Adventurer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11</w:t>
        <w:tab/>
        <w:tab/>
        <w:t>11:</w:t>
        <w:tab/>
        <w:t>Club Cabina Limite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212</w:t>
        <w:tab/>
        <w:tab/>
        <w:t>12:</w:t>
        <w:tab/>
        <w:t>Club Cabina Limited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1010213</w:t>
        <w:tab/>
        <w:tab/>
        <w:t>13:</w:t>
        <w:tab/>
        <w:t>Chasí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1010214</w:t>
        <w:tab/>
        <w:tab/>
        <w:t>14:</w:t>
        <w:tab/>
        <w:t>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1010215</w:t>
        <w:tab/>
        <w:tab/>
        <w:t>15:</w:t>
        <w:tab/>
        <w:t>Adventurer Típ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1010216</w:t>
        <w:tab/>
        <w:tab/>
        <w:t>16:</w:t>
        <w:tab/>
        <w:t>Club Cabina Adventurer Típ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3:</w:t>
        <w:tab/>
        <w:t>W250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</w:rPr>
      </w:pPr>
      <w:r>
        <w:rPr>
          <w:b w:val="false"/>
        </w:rPr>
        <w:t>1010301</w:t>
        <w:tab/>
        <w:t>Versión</w:t>
        <w:tab/>
        <w:t>01:</w:t>
        <w:tab/>
        <w:t>Prospecto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302</w:t>
        <w:tab/>
        <w:tab/>
        <w:t>02:</w:t>
        <w:tab/>
        <w:t>Prospector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303</w:t>
        <w:tab/>
        <w:tab/>
        <w:t>03:</w:t>
        <w:tab/>
        <w:t>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304</w:t>
        <w:tab/>
        <w:tab/>
        <w:t>04:</w:t>
        <w:tab/>
        <w:t>Pick-Up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</w:rPr>
      </w:pPr>
      <w:r>
        <w:rPr>
          <w:b w:val="false"/>
        </w:rPr>
        <w:t>1010305</w:t>
        <w:tab/>
        <w:tab/>
        <w:t>05:</w:t>
        <w:tab/>
        <w:t>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/>
      </w:pPr>
      <w:r>
        <w:rPr/>
        <w:tab/>
      </w:r>
      <w:r>
        <w:rPr>
          <w:lang w:val="es-MX"/>
        </w:rPr>
        <w:t>Modelo</w:t>
      </w:r>
      <w:r>
        <w:rPr/>
        <w:t xml:space="preserve"> 04:</w:t>
        <w:tab/>
        <w:t>B150-109” RAM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</w:rPr>
      </w:pPr>
      <w:r>
        <w:rPr>
          <w:b w:val="false"/>
        </w:rPr>
        <w:t>1010401</w:t>
        <w:tab/>
        <w:t>Versión</w:t>
        <w:tab/>
        <w:t>01:</w:t>
        <w:tab/>
        <w:t>Ram Van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/>
      </w:pPr>
      <w:r>
        <w:rPr/>
        <w:tab/>
        <w:t>Modelo 05:</w:t>
        <w:tab/>
        <w:t>B250-127” RAM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</w:rPr>
      </w:pPr>
      <w:r>
        <w:rPr>
          <w:b w:val="false"/>
        </w:rPr>
        <w:t>1010501</w:t>
        <w:tab/>
        <w:t>Versión</w:t>
        <w:tab/>
        <w:t>01:</w:t>
        <w:tab/>
        <w:t>Ram Van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/>
      </w:pPr>
      <w:r>
        <w:rPr/>
        <w:tab/>
      </w:r>
      <w:r>
        <w:rPr>
          <w:lang w:val="en-US"/>
        </w:rPr>
        <w:t>Modelo 06:</w:t>
        <w:tab/>
        <w:t>RAM BR1500-139"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601</w:t>
        <w:tab/>
        <w:t>Versión</w:t>
        <w:tab/>
        <w:t>01:</w:t>
        <w:tab/>
        <w:t>Club Cab. 4x4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lang w:val="en-US"/>
        </w:rPr>
      </w:pPr>
      <w:r>
        <w:rPr>
          <w:lang w:val="en-US"/>
        </w:rPr>
        <w:tab/>
        <w:t>Modelo 07:</w:t>
        <w:tab/>
        <w:t>RAM 1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701</w:t>
        <w:tab/>
        <w:t>Versión</w:t>
        <w:tab/>
        <w:t>01:</w:t>
        <w:tab/>
        <w:t>Pick-Up 6 cil. 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702</w:t>
        <w:tab/>
        <w:tab/>
        <w:t>02:</w:t>
        <w:tab/>
        <w:t>Pick-Up 6 cil. automático 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703</w:t>
        <w:tab/>
        <w:tab/>
        <w:t>03:</w:t>
        <w:tab/>
        <w:t>Pick-Up 6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704</w:t>
        <w:tab/>
        <w:tab/>
        <w:t>04:</w:t>
        <w:tab/>
        <w:t>Pick-Up 6 cil. automático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/>
      </w:pPr>
      <w:r>
        <w:rPr>
          <w:b w:val="false"/>
        </w:rPr>
        <w:t>1010705</w:t>
        <w:tab/>
        <w:tab/>
        <w:t>05:</w:t>
        <w:tab/>
        <w:t xml:space="preserve">Chasís Cabina 6 cil. </w:t>
      </w:r>
      <w:r>
        <w:rPr>
          <w:b w:val="false"/>
          <w:lang w:val="es-MX"/>
        </w:rPr>
        <w:t>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/>
      </w:pPr>
      <w:r>
        <w:rPr>
          <w:b w:val="false"/>
          <w:lang w:val="es-MX"/>
        </w:rPr>
        <w:t>1010706</w:t>
        <w:tab/>
        <w:tab/>
        <w:t>06:</w:t>
        <w:tab/>
        <w:t xml:space="preserve">Chasís Cabina 6 cil. </w:t>
      </w:r>
      <w:r>
        <w:rPr>
          <w:b w:val="false"/>
          <w:lang w:val="en-US"/>
        </w:rPr>
        <w:t>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707</w:t>
        <w:tab/>
        <w:tab/>
        <w:t>07:</w:t>
        <w:tab/>
        <w:t>Quad Cab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708</w:t>
        <w:tab/>
        <w:tab/>
        <w:t>08:</w:t>
        <w:tab/>
        <w:t>Club Cab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709</w:t>
        <w:tab/>
        <w:tab/>
        <w:t>09:</w:t>
        <w:tab/>
        <w:t>Club Cab aut. 4x4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710</w:t>
        <w:tab/>
        <w:tab/>
        <w:t>10:</w:t>
        <w:tab/>
        <w:t>Pick-Up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lang w:val="en-US"/>
        </w:rPr>
      </w:pPr>
      <w:r>
        <w:rPr>
          <w:lang w:val="en-US"/>
        </w:rPr>
        <w:tab/>
        <w:t>Modelo 08:</w:t>
        <w:tab/>
        <w:t>RAM 2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0801</w:t>
        <w:tab/>
        <w:t>Versión</w:t>
        <w:tab/>
        <w:t>01:</w:t>
        <w:tab/>
        <w:t>Pick-Up 8 cil. 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0802</w:t>
        <w:tab/>
        <w:tab/>
        <w:t>02:</w:t>
        <w:tab/>
        <w:t>Pick-Up 8 cil. automático 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0803</w:t>
        <w:tab/>
        <w:tab/>
        <w:t>03:</w:t>
        <w:tab/>
        <w:t>Pick-Up 8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0804</w:t>
        <w:tab/>
        <w:tab/>
        <w:t>04:</w:t>
        <w:tab/>
        <w:t>Pick-Up 8 cil. automática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>
          <w:b w:val="false"/>
        </w:rPr>
        <w:t>1010805</w:t>
        <w:tab/>
        <w:tab/>
        <w:t>05:</w:t>
        <w:tab/>
        <w:t xml:space="preserve">Chasís Cabina 8 cil. </w:t>
      </w:r>
      <w:r>
        <w:rPr>
          <w:b w:val="false"/>
          <w:lang w:val="es-MX"/>
        </w:rPr>
        <w:t>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>
          <w:b w:val="false"/>
          <w:lang w:val="es-MX"/>
        </w:rPr>
        <w:t>1010806</w:t>
        <w:tab/>
        <w:tab/>
        <w:t>06:</w:t>
        <w:tab/>
        <w:t xml:space="preserve">Chasís Cabina 8 cil. </w:t>
      </w:r>
      <w:r>
        <w:rPr>
          <w:b w:val="false"/>
          <w:lang w:val="en-US"/>
        </w:rPr>
        <w:t>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0807</w:t>
        <w:tab/>
        <w:tab/>
        <w:t>07:</w:t>
        <w:tab/>
        <w:t>Club Cabina aut. 8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0808</w:t>
        <w:tab/>
        <w:tab/>
        <w:t>08:</w:t>
        <w:tab/>
        <w:t>Club Cabina 8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0809</w:t>
        <w:tab/>
        <w:tab/>
        <w:t>09:</w:t>
        <w:tab/>
        <w:t>Pick-Up automático 10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0810</w:t>
        <w:tab/>
        <w:tab/>
        <w:t>10:</w:t>
        <w:tab/>
        <w:t>Club Cab. Paq. Patrulla aut. 8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0811</w:t>
        <w:tab/>
        <w:tab/>
        <w:t>11:</w:t>
        <w:tab/>
        <w:t>Pick-Up Paq. Patrulla aut. 8 cil. 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0812</w:t>
        <w:tab/>
        <w:tab/>
        <w:t>12:</w:t>
        <w:tab/>
        <w:t>Quad Cab, aut. 8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813</w:t>
        <w:tab/>
        <w:tab/>
        <w:t>13:</w:t>
        <w:tab/>
        <w:t>Club Cab 6 cil.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814</w:t>
        <w:tab/>
        <w:tab/>
        <w:t>14:</w:t>
        <w:tab/>
        <w:t>Pick-Up 6 cil.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815</w:t>
        <w:tab/>
        <w:tab/>
        <w:t>15:</w:t>
        <w:tab/>
        <w:t>Quad Cab, 6 cil.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lang w:val="en-US"/>
        </w:rPr>
      </w:pPr>
      <w:r>
        <w:rPr>
          <w:lang w:val="en-US"/>
        </w:rPr>
        <w:tab/>
        <w:t>Modelo 09:</w:t>
        <w:tab/>
        <w:t>RAM W2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901</w:t>
        <w:tab/>
        <w:t>Versión</w:t>
        <w:tab/>
        <w:t>01:</w:t>
        <w:tab/>
        <w:t>Pick-Up 8 cil. 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902</w:t>
        <w:tab/>
        <w:tab/>
        <w:t>02:</w:t>
        <w:tab/>
        <w:t>Pick-Up 8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903</w:t>
        <w:tab/>
        <w:tab/>
        <w:t>03:</w:t>
        <w:tab/>
        <w:t>Pick-Up 8 cil. automática 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904</w:t>
        <w:tab/>
        <w:tab/>
        <w:t>04:</w:t>
        <w:tab/>
        <w:t>Pick-Up 8 cil. automática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/>
      </w:pPr>
      <w:r>
        <w:rPr>
          <w:b w:val="false"/>
        </w:rPr>
        <w:t>1010905</w:t>
        <w:tab/>
        <w:tab/>
        <w:t>05:</w:t>
        <w:tab/>
        <w:t xml:space="preserve">Chasís Cabina 8 cil. </w:t>
      </w:r>
      <w:r>
        <w:rPr>
          <w:b w:val="false"/>
          <w:lang w:val="es-MX"/>
        </w:rPr>
        <w:t>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/>
      </w:pPr>
      <w:r>
        <w:rPr>
          <w:b w:val="false"/>
          <w:lang w:val="es-MX"/>
        </w:rPr>
        <w:t>1010906</w:t>
        <w:tab/>
        <w:tab/>
        <w:t>06:</w:t>
        <w:tab/>
        <w:t xml:space="preserve">Chasís Cabina 8 cil. </w:t>
      </w:r>
      <w:r>
        <w:rPr>
          <w:b w:val="false"/>
          <w:lang w:val="en-US"/>
        </w:rPr>
        <w:t>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0907</w:t>
        <w:tab/>
        <w:tab/>
        <w:t>07:</w:t>
        <w:tab/>
        <w:t>Chasís Cabina aut. 8 cil. 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10:</w:t>
        <w:tab/>
        <w:t>Dakot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1011001</w:t>
        <w:tab/>
        <w:t>Versión</w:t>
        <w:tab/>
        <w:t>01:</w:t>
        <w:tab/>
        <w:t>Pick- Up 112" 4x2 manual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1002</w:t>
        <w:tab/>
        <w:tab/>
        <w:t>02:</w:t>
        <w:tab/>
        <w:t>Pick- Up 112" 4x2 manual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11:</w:t>
        <w:tab/>
        <w:t>DM 1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</w:rPr>
      </w:pPr>
      <w:r>
        <w:rPr>
          <w:b w:val="false"/>
        </w:rPr>
        <w:t>1011101</w:t>
        <w:tab/>
        <w:t>Versión</w:t>
        <w:tab/>
        <w:t>01:</w:t>
        <w:tab/>
        <w:t>Chasís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</w:rPr>
      </w:pPr>
      <w:r>
        <w:rPr>
          <w:b w:val="false"/>
        </w:rPr>
        <w:t>1011102</w:t>
        <w:tab/>
        <w:tab/>
        <w:t>02:</w:t>
        <w:tab/>
        <w:t>Chasís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/>
      </w:pPr>
      <w:r>
        <w:rPr/>
        <w:tab/>
        <w:t>Modelo 12:</w:t>
        <w:tab/>
        <w:t>DM 2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699" w:hanging="3402"/>
        <w:rPr>
          <w:b w:val="false"/>
          <w:b w:val="false"/>
        </w:rPr>
      </w:pPr>
      <w:r>
        <w:rPr>
          <w:b w:val="false"/>
        </w:rPr>
        <w:t>1011201</w:t>
        <w:tab/>
        <w:t>Versión</w:t>
        <w:tab/>
        <w:t>01:</w:t>
        <w:tab/>
        <w:t>Chasís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202</w:t>
        <w:tab/>
        <w:tab/>
        <w:t>02:</w:t>
        <w:tab/>
        <w:t>Chasís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3:</w:t>
        <w:tab/>
        <w:t>B1500-109" RAM VAN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301</w:t>
        <w:tab/>
        <w:t>Versión</w:t>
        <w:tab/>
        <w:t>01:</w:t>
        <w:tab/>
        <w:t>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302</w:t>
        <w:tab/>
        <w:tab/>
        <w:t>02:</w:t>
        <w:tab/>
        <w:t>127” Maxi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303</w:t>
        <w:tab/>
        <w:tab/>
        <w:t>03:</w:t>
        <w:tab/>
        <w:t>127”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4:</w:t>
        <w:tab/>
        <w:t>B3500-127" RAM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401</w:t>
        <w:tab/>
        <w:t>Versión</w:t>
        <w:tab/>
        <w:t>01:</w:t>
        <w:tab/>
        <w:t>Maxi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402</w:t>
        <w:tab/>
        <w:tab/>
        <w:t>02:</w:t>
        <w:tab/>
        <w:t>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5:</w:t>
        <w:tab/>
        <w:t>B3500-127" RAM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501</w:t>
        <w:tab/>
        <w:t>Versión</w:t>
        <w:tab/>
        <w:t>01:</w:t>
        <w:tab/>
        <w:t>“Base" automático 8 cil. Max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502</w:t>
        <w:tab/>
        <w:tab/>
        <w:t>02:</w:t>
        <w:tab/>
        <w:t>“SLT" automático 8 cil. Max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503</w:t>
        <w:tab/>
        <w:tab/>
        <w:t>03:</w:t>
        <w:tab/>
        <w:t>Maxi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6:</w:t>
        <w:tab/>
        <w:t>BR2500-155" RAM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601</w:t>
        <w:tab/>
        <w:t>Versión</w:t>
        <w:tab/>
        <w:t>01:</w:t>
        <w:tab/>
        <w:t>Club Cabina 4x2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602</w:t>
        <w:tab/>
        <w:tab/>
        <w:t>02:</w:t>
        <w:tab/>
        <w:t>Club Cabina 4x4 automático 6 cil.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7:</w:t>
        <w:tab/>
        <w:t>BR3500-155” RA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701</w:t>
        <w:tab/>
        <w:t>Versión</w:t>
        <w:tab/>
        <w:t>01:</w:t>
        <w:tab/>
        <w:t>Club Cabina 4x2 aut. 6 cil.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702</w:t>
        <w:tab/>
        <w:tab/>
        <w:t>02:</w:t>
        <w:tab/>
        <w:t>Club Cabina 4x4 aut. 6 cil.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8:</w:t>
        <w:tab/>
        <w:t>RAM 2500-127"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801</w:t>
        <w:tab/>
        <w:t>Versión</w:t>
        <w:tab/>
        <w:t>01:</w:t>
        <w:tab/>
        <w:t>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802</w:t>
        <w:tab/>
        <w:tab/>
        <w:t>02:</w:t>
        <w:tab/>
        <w:t>Maxi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803</w:t>
        <w:tab/>
        <w:tab/>
        <w:t>03:</w:t>
        <w:tab/>
        <w:t>Maxi automátic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9:</w:t>
        <w:tab/>
        <w:t>Dodge Ram 1500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901</w:t>
        <w:tab/>
        <w:t>Versión</w:t>
        <w:tab/>
        <w:t>01:</w:t>
        <w:tab/>
        <w:t>Pick Up, automático, 8 cil.,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1902</w:t>
        <w:tab/>
        <w:tab/>
        <w:t>02:</w:t>
        <w:tab/>
        <w:t>Pick Up, automático, 8 cil.,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903</w:t>
        <w:tab/>
        <w:tab/>
        <w:t>03:</w:t>
        <w:tab/>
        <w:t>Quad Cab, automático, 8 cil.,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1904</w:t>
        <w:tab/>
        <w:tab/>
        <w:t>04:</w:t>
        <w:tab/>
        <w:t>Quad Cab, automático, 8 cil.,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1905</w:t>
        <w:tab/>
        <w:tab/>
        <w:t>05:</w:t>
        <w:tab/>
        <w:t>Pick Up Base, manual, 6 cil.,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1906</w:t>
        <w:tab/>
        <w:tab/>
        <w:t>06:</w:t>
        <w:tab/>
        <w:t>Pick Up Base, aut., 6 cil.,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20:</w:t>
        <w:tab/>
        <w:t>Dodge Ram 2500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2001</w:t>
        <w:tab/>
        <w:t>Versión</w:t>
        <w:tab/>
        <w:t>01:</w:t>
        <w:tab/>
        <w:t>Pick Up, automático, 8 cil.,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2002</w:t>
        <w:tab/>
        <w:tab/>
        <w:t>02:</w:t>
        <w:tab/>
        <w:t>Pick Up, automático, 8 cil.,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2003</w:t>
        <w:tab/>
        <w:tab/>
        <w:t>03:</w:t>
        <w:tab/>
        <w:t>Quad Cab, automático, 8 cil.,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2004</w:t>
        <w:tab/>
        <w:tab/>
        <w:t>04:</w:t>
        <w:tab/>
        <w:t>Quad Cab, automático, 8 cil.,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2005</w:t>
        <w:tab/>
        <w:tab/>
        <w:t>05:</w:t>
        <w:tab/>
        <w:t>Pick Up Base, manual, 8 cil.,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2006</w:t>
        <w:tab/>
        <w:tab/>
        <w:t>06:</w:t>
        <w:tab/>
        <w:t>Pick Up Base, automático, 8 cil.,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12007</w:t>
        <w:tab/>
        <w:tab/>
        <w:t>07:</w:t>
        <w:tab/>
        <w:t>Pick Up Base, manual, 8 cil.,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2008</w:t>
        <w:tab/>
        <w:tab/>
        <w:t>08:</w:t>
        <w:tab/>
        <w:t>Pick Up Base, automático, 8 cil.,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21:</w:t>
        <w:tab/>
        <w:t>Dodge Ram 1500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2101</w:t>
        <w:tab/>
        <w:t>Versión</w:t>
        <w:tab/>
        <w:t>01:</w:t>
        <w:tab/>
        <w:t>Quad Cab, automático, 8 cil.,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12102</w:t>
        <w:tab/>
        <w:tab/>
        <w:t>02:</w:t>
        <w:tab/>
        <w:t>Quad Cab, automático, 8 cil.,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22:</w:t>
        <w:tab/>
        <w:t>Dodge Ram 2500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1012201</w:t>
        <w:tab/>
        <w:t>Versión</w:t>
        <w:tab/>
        <w:t>01:</w:t>
        <w:tab/>
        <w:t>Quad Cab, automático, 8 cil.,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1012202</w:t>
        <w:tab/>
        <w:tab/>
        <w:t>02:</w:t>
        <w:tab/>
        <w:t>Quad Cab, automático, 8 cil.,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1012203</w:t>
        <w:tab/>
        <w:tab/>
        <w:t>03:</w:t>
        <w:tab/>
        <w:t>Quad Cab, manual, 8 cil.,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  <w:t>Modelo 23:</w:t>
        <w:tab/>
        <w:t>H100 by Dodge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1012301</w:t>
        <w:tab/>
        <w:t>Versión</w:t>
        <w:tab/>
        <w:t>01:</w:t>
        <w:tab/>
        <w:t>Chasis Cabina, manua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2302</w:t>
        <w:tab/>
        <w:tab/>
        <w:t>02:</w:t>
        <w:tab/>
        <w:t>Chasis Cabina, manual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2303</w:t>
        <w:tab/>
        <w:tab/>
        <w:t>03:</w:t>
        <w:tab/>
        <w:t>Pick Up, manua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2304</w:t>
        <w:tab/>
        <w:tab/>
        <w:t>04:</w:t>
        <w:tab/>
        <w:t>Pick Up, manual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12305</w:t>
        <w:tab/>
        <w:tab/>
        <w:t>05:</w:t>
        <w:tab/>
        <w:t>“R” Pick Up, manual, c/aire, 4 cil.,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n-US"/>
        </w:rPr>
        <w:tab/>
      </w:r>
      <w:r>
        <w:rPr/>
        <w:t>Modelo 24:</w:t>
        <w:tab/>
        <w:t>Dodge Ram SRT-10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1012401</w:t>
        <w:tab/>
        <w:t>Versión</w:t>
        <w:tab/>
        <w:t>01:</w:t>
        <w:tab/>
        <w:t>Pick Up manual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1:</w:t>
        <w:tab/>
        <w:t>B350-127 RAM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0101</w:t>
        <w:tab/>
        <w:t>Versión</w:t>
        <w:tab/>
        <w:t>01:</w:t>
        <w:tab/>
        <w:t>Maxi Paq. Ambulancia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2:</w:t>
        <w:tab/>
        <w:t>RAM 4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2010201</w:t>
        <w:tab/>
        <w:t>Versión</w:t>
        <w:tab/>
        <w:t>01:</w:t>
        <w:tab/>
        <w:t xml:space="preserve">138.7” Chasís Cabina 8 cil. </w:t>
      </w:r>
      <w:r>
        <w:rPr>
          <w:b w:val="false"/>
          <w:lang w:val="es-MX"/>
        </w:rPr>
        <w:t>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2010202</w:t>
        <w:tab/>
        <w:tab/>
        <w:t>02:</w:t>
        <w:tab/>
        <w:t xml:space="preserve">138.7” Estacas 8 cil. </w:t>
      </w:r>
      <w:r>
        <w:rPr>
          <w:b w:val="false"/>
        </w:rPr>
        <w:t>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203</w:t>
        <w:tab/>
        <w:tab/>
        <w:t>03:</w:t>
        <w:tab/>
        <w:t>138.7” Chasís Cabina 8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204</w:t>
        <w:tab/>
        <w:tab/>
        <w:t>04:</w:t>
        <w:tab/>
        <w:t>138.7” Estacas 8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2010205</w:t>
        <w:tab/>
        <w:tab/>
        <w:t>05:</w:t>
        <w:tab/>
        <w:t xml:space="preserve">154.7" Chasís Cabina 8 cil. </w:t>
      </w:r>
      <w:r>
        <w:rPr>
          <w:b w:val="false"/>
          <w:lang w:val="es-MX"/>
        </w:rPr>
        <w:t>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2010206</w:t>
        <w:tab/>
        <w:tab/>
        <w:t>06:</w:t>
        <w:tab/>
        <w:t xml:space="preserve">154.7" Estacas 8 cil. </w:t>
      </w:r>
      <w:r>
        <w:rPr>
          <w:b w:val="false"/>
          <w:lang w:val="en-US"/>
        </w:rPr>
        <w:t>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10207</w:t>
        <w:tab/>
        <w:tab/>
        <w:t>07:</w:t>
        <w:tab/>
        <w:t>154.7”Chasís Cabina 8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208</w:t>
        <w:tab/>
        <w:tab/>
        <w:t>08:</w:t>
        <w:tab/>
        <w:t>154.7" Estacas 8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209</w:t>
        <w:tab/>
        <w:tab/>
        <w:t>09:</w:t>
        <w:tab/>
        <w:t>160.5” Estacas, manua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210</w:t>
        <w:tab/>
        <w:tab/>
        <w:t>10:</w:t>
        <w:tab/>
        <w:t>160.5” Chasis Cabina, manua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4:</w:t>
        <w:tab/>
        <w:t>D350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2010401</w:t>
        <w:tab/>
        <w:t>Versión</w:t>
        <w:tab/>
        <w:t>01:</w:t>
        <w:tab/>
        <w:t xml:space="preserve">RD 8 y 6 cil. </w:t>
      </w:r>
      <w:r>
        <w:rPr>
          <w:b w:val="false"/>
          <w:lang w:val="es-MX"/>
        </w:rPr>
        <w:t>Micro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10402</w:t>
        <w:tab/>
        <w:tab/>
        <w:t>02:</w:t>
        <w:tab/>
        <w:t>Adventur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10403</w:t>
        <w:tab/>
        <w:tab/>
        <w:t>03:</w:t>
        <w:tab/>
        <w:t>135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404</w:t>
        <w:tab/>
        <w:tab/>
        <w:t>04:</w:t>
        <w:tab/>
        <w:t>135 Estac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405</w:t>
        <w:tab/>
        <w:tab/>
        <w:t>05:</w:t>
        <w:tab/>
        <w:t>135 Adventur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406</w:t>
        <w:tab/>
        <w:tab/>
        <w:t>06:</w:t>
        <w:tab/>
        <w:t>135 Estacas Adventur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407</w:t>
        <w:tab/>
        <w:tab/>
        <w:t>07:</w:t>
        <w:tab/>
        <w:t>149”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408</w:t>
        <w:tab/>
        <w:tab/>
        <w:t>08:</w:t>
        <w:tab/>
        <w:t>149 Estac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10409</w:t>
        <w:tab/>
        <w:tab/>
        <w:t>09:</w:t>
        <w:tab/>
        <w:t>149 Adventur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10410</w:t>
        <w:tab/>
        <w:tab/>
        <w:t>10:</w:t>
        <w:tab/>
        <w:t>149 Estacas Adventur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10411</w:t>
        <w:tab/>
        <w:tab/>
        <w:t>11:</w:t>
        <w:tab/>
        <w:t>149 Chasí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10412</w:t>
        <w:tab/>
        <w:tab/>
        <w:t>12:</w:t>
        <w:tab/>
        <w:t>Chasís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10413</w:t>
        <w:tab/>
        <w:tab/>
        <w:t>13:</w:t>
        <w:tab/>
        <w:t>Mini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10414</w:t>
        <w:tab/>
        <w:tab/>
        <w:t>14:</w:t>
        <w:tab/>
        <w:t>Minibús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10415</w:t>
        <w:tab/>
        <w:tab/>
        <w:t>15:</w:t>
        <w:tab/>
        <w:t>149 Ram Club Cab. diesel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5:</w:t>
        <w:tab/>
        <w:t>D6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01</w:t>
        <w:tab/>
        <w:t>Versión</w:t>
        <w:tab/>
        <w:t>01:</w:t>
        <w:tab/>
        <w:t>157 Volteo 7 M3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02</w:t>
        <w:tab/>
        <w:tab/>
        <w:t>02:</w:t>
        <w:tab/>
        <w:t>157 Cabin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03</w:t>
        <w:tab/>
        <w:tab/>
        <w:t>03:</w:t>
        <w:tab/>
        <w:t>197 Cabin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04</w:t>
        <w:tab/>
        <w:tab/>
        <w:t>04:</w:t>
        <w:tab/>
        <w:t>197 Est.18x8x72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05</w:t>
        <w:tab/>
        <w:tab/>
        <w:t>05:</w:t>
        <w:tab/>
        <w:t>157 Cab. 6 ci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06</w:t>
        <w:tab/>
        <w:tab/>
        <w:t>06:</w:t>
        <w:tab/>
        <w:t>157 Cab. 6 ci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07</w:t>
        <w:tab/>
        <w:tab/>
        <w:t>07:</w:t>
        <w:tab/>
        <w:t>157 Vol. 7 m cub. 6 cil. d.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08</w:t>
        <w:tab/>
        <w:tab/>
        <w:t>08:</w:t>
        <w:tab/>
        <w:t>157 Vol. 7 m cub. 6 cil. d.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09</w:t>
        <w:tab/>
        <w:tab/>
        <w:t>09:</w:t>
        <w:tab/>
        <w:t>197 Cab. 6 cil. diesel 5.9 lt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10510</w:t>
        <w:tab/>
        <w:tab/>
        <w:t>10:</w:t>
        <w:tab/>
        <w:t>197 Cab. 6 ci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10511</w:t>
        <w:tab/>
        <w:tab/>
        <w:t>11:</w:t>
        <w:tab/>
        <w:t>197 Est. 18x8x72 6 cil. d.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10512</w:t>
        <w:tab/>
        <w:tab/>
        <w:t>12:</w:t>
        <w:tab/>
        <w:t>197 Est. 18x8x72 6 cil. d.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13</w:t>
        <w:tab/>
        <w:tab/>
        <w:t>13:</w:t>
        <w:tab/>
        <w:t>221 Cab.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14</w:t>
        <w:tab/>
        <w:tab/>
        <w:t>14:</w:t>
        <w:tab/>
        <w:t>221 Cab. 6 ci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15</w:t>
        <w:tab/>
        <w:tab/>
        <w:t>15:</w:t>
        <w:tab/>
        <w:t>221 Cab. 6 ci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16</w:t>
        <w:tab/>
        <w:tab/>
        <w:t>16:</w:t>
        <w:tab/>
        <w:t>197 Control del. 8 cil. g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17</w:t>
        <w:tab/>
        <w:tab/>
        <w:t>17:</w:t>
        <w:tab/>
        <w:t>197 Control del.d. 6 cil.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18</w:t>
        <w:tab/>
        <w:tab/>
        <w:t>18:</w:t>
        <w:tab/>
        <w:t>197 Control del.d. 6 cil.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19</w:t>
        <w:tab/>
        <w:tab/>
        <w:t>19:</w:t>
        <w:tab/>
        <w:t>221 Coraz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20</w:t>
        <w:tab/>
        <w:tab/>
        <w:t>20:</w:t>
        <w:tab/>
        <w:t>221 Coraza 6 ci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21</w:t>
        <w:tab/>
        <w:tab/>
        <w:t>21:</w:t>
        <w:tab/>
        <w:t>221 Coraza 6 ci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22</w:t>
        <w:tab/>
        <w:tab/>
        <w:t>22:</w:t>
        <w:tab/>
        <w:t>221 Control del.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23</w:t>
        <w:tab/>
        <w:tab/>
        <w:t>23:</w:t>
        <w:tab/>
        <w:t>221 Control del.6 ci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24</w:t>
        <w:tab/>
        <w:tab/>
        <w:t>24:</w:t>
        <w:tab/>
        <w:t>221 Control del. 6 ci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25</w:t>
        <w:tab/>
        <w:tab/>
        <w:t>25:</w:t>
        <w:tab/>
        <w:t>240 Coraza 6 ci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2010526</w:t>
        <w:tab/>
        <w:tab/>
        <w:t>26:</w:t>
        <w:tab/>
        <w:t>240 Coraza 6 ci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0527</w:t>
        <w:tab/>
        <w:tab/>
        <w:t>27:</w:t>
        <w:tab/>
        <w:t>240 Control. del. 6 ci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0528</w:t>
        <w:tab/>
        <w:tab/>
        <w:t>28:</w:t>
        <w:tab/>
        <w:t>240 Control. del. 6 ci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0529</w:t>
        <w:tab/>
        <w:tab/>
        <w:t>29:</w:t>
        <w:tab/>
        <w:t>240 Cabin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0530</w:t>
        <w:tab/>
        <w:tab/>
        <w:t>30:</w:t>
        <w:tab/>
        <w:t>240 Cabina 6 ci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0531</w:t>
        <w:tab/>
        <w:tab/>
        <w:t>31:</w:t>
        <w:tab/>
        <w:t>240 Cabina 6 ci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0532</w:t>
        <w:tab/>
        <w:tab/>
        <w:t>32:</w:t>
        <w:tab/>
        <w:t>240 Coraz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06:</w:t>
        <w:tab/>
        <w:t>W350-149" RAM CLU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0601</w:t>
        <w:tab/>
        <w:t>Versión</w:t>
        <w:tab/>
        <w:t>01:</w:t>
        <w:tab/>
        <w:t>Club Cab. diesel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10:</w:t>
        <w:tab/>
        <w:t>RAM 3500-138.7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001</w:t>
        <w:tab/>
        <w:t>Versión</w:t>
        <w:tab/>
        <w:t>01:</w:t>
        <w:tab/>
        <w:t>Estacas 8 cil. 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</w:rPr>
        <w:t>2011002</w:t>
        <w:tab/>
        <w:tab/>
        <w:t>02:</w:t>
        <w:tab/>
        <w:t xml:space="preserve">Estacas 8 cil. </w:t>
      </w:r>
      <w:r>
        <w:rPr>
          <w:b w:val="false"/>
          <w:lang w:val="es-ES_tradnl"/>
        </w:rPr>
        <w:t>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2011003</w:t>
        <w:tab/>
        <w:tab/>
        <w:t>03:</w:t>
        <w:tab/>
        <w:t>Chasís Cabina 8 cil. L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004</w:t>
        <w:tab/>
        <w:tab/>
        <w:t>04:</w:t>
        <w:tab/>
        <w:t>Chasís Cabina 8 cil.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005</w:t>
        <w:tab/>
        <w:tab/>
        <w:t>05:</w:t>
        <w:tab/>
        <w:t>163” Chasís Cabina 4x4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006</w:t>
        <w:tab/>
        <w:tab/>
        <w:t>06:</w:t>
        <w:tab/>
        <w:t>139” Chasís Cabina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007</w:t>
        <w:tab/>
        <w:tab/>
        <w:t>07:</w:t>
        <w:tab/>
        <w:t>163” Chasís Cabina diesel 5.9 lts.,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008</w:t>
        <w:tab/>
        <w:tab/>
        <w:t>08:</w:t>
        <w:tab/>
        <w:t>163” Chasís Cabina diesel 5.9 lts.,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11:</w:t>
        <w:tab/>
        <w:t>RAM 3500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101</w:t>
        <w:tab/>
        <w:t>Versión</w:t>
        <w:tab/>
        <w:t>01:</w:t>
        <w:tab/>
        <w:t>Quad Cab aut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12:</w:t>
        <w:tab/>
        <w:t>DODGE RAM 7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01</w:t>
        <w:tab/>
        <w:t>Versión</w:t>
        <w:tab/>
        <w:t>01:</w:t>
        <w:tab/>
        <w:t>163" Cabin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02</w:t>
        <w:tab/>
        <w:tab/>
        <w:t>02:</w:t>
        <w:tab/>
        <w:t>163" Cabina 8 cil. g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03</w:t>
        <w:tab/>
        <w:tab/>
        <w:t>03:</w:t>
        <w:tab/>
        <w:t>163" Volteo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04</w:t>
        <w:tab/>
        <w:tab/>
        <w:t>04:</w:t>
        <w:tab/>
        <w:t>163" Volteo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05</w:t>
        <w:tab/>
        <w:tab/>
        <w:t>05:</w:t>
        <w:tab/>
        <w:t>163" Cabina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06</w:t>
        <w:tab/>
        <w:tab/>
        <w:t>06:</w:t>
        <w:tab/>
        <w:t>163" Cabina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07</w:t>
        <w:tab/>
        <w:tab/>
        <w:t>07:</w:t>
        <w:tab/>
        <w:t>163" Volteo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08</w:t>
        <w:tab/>
        <w:tab/>
        <w:t>08:</w:t>
        <w:tab/>
        <w:t>163" Volteo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09</w:t>
        <w:tab/>
        <w:tab/>
        <w:t>09:</w:t>
        <w:tab/>
        <w:t>203" Cabin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10</w:t>
        <w:tab/>
        <w:tab/>
        <w:t>10:</w:t>
        <w:tab/>
        <w:t>203" Cabina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11</w:t>
        <w:tab/>
        <w:tab/>
        <w:t>11:</w:t>
        <w:tab/>
        <w:t>203" Estacas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12</w:t>
        <w:tab/>
        <w:tab/>
        <w:t>12:</w:t>
        <w:tab/>
        <w:t>203" Estacas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13</w:t>
        <w:tab/>
        <w:tab/>
        <w:t>13:</w:t>
        <w:tab/>
        <w:t>203" Cabina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14</w:t>
        <w:tab/>
        <w:tab/>
        <w:t>14:</w:t>
        <w:tab/>
        <w:t>203" Cabina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15</w:t>
        <w:tab/>
        <w:tab/>
        <w:t>15:</w:t>
        <w:tab/>
        <w:t>203" Estacas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16</w:t>
        <w:tab/>
        <w:tab/>
        <w:t>16:</w:t>
        <w:tab/>
        <w:t>203" Estacas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17</w:t>
        <w:tab/>
        <w:tab/>
        <w:t>17:</w:t>
        <w:tab/>
        <w:t>227" Cabin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18</w:t>
        <w:tab/>
        <w:tab/>
        <w:t>18:</w:t>
        <w:tab/>
        <w:t>227" Cabina 8 cil. g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19</w:t>
        <w:tab/>
        <w:tab/>
        <w:t>19:</w:t>
        <w:tab/>
        <w:t>227" Cabina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20</w:t>
        <w:tab/>
        <w:tab/>
        <w:t>20:</w:t>
        <w:tab/>
        <w:t>227" Cabina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21</w:t>
        <w:tab/>
        <w:tab/>
        <w:t>21:</w:t>
        <w:tab/>
        <w:t>246" Cabin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22</w:t>
        <w:tab/>
        <w:tab/>
        <w:t>22:</w:t>
        <w:tab/>
        <w:t>246" Cabina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23</w:t>
        <w:tab/>
        <w:tab/>
        <w:t>23:</w:t>
        <w:tab/>
        <w:t>246" Cabina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24</w:t>
        <w:tab/>
        <w:tab/>
        <w:t>24:</w:t>
        <w:tab/>
        <w:t>246" Cabina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25</w:t>
        <w:tab/>
        <w:tab/>
        <w:t>25:</w:t>
        <w:tab/>
        <w:t>203" Control del.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26</w:t>
        <w:tab/>
        <w:tab/>
        <w:t>26:</w:t>
        <w:tab/>
        <w:t>203" Control del.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27</w:t>
        <w:tab/>
        <w:tab/>
        <w:t>27:</w:t>
        <w:tab/>
        <w:t>203" Control de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28</w:t>
        <w:tab/>
        <w:tab/>
        <w:t>28:</w:t>
        <w:tab/>
        <w:t>203" Control de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29</w:t>
        <w:tab/>
        <w:tab/>
        <w:t>29:</w:t>
        <w:tab/>
        <w:t>227" Control del.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30</w:t>
        <w:tab/>
        <w:tab/>
        <w:t>30:</w:t>
        <w:tab/>
        <w:t>227" Control del.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31</w:t>
        <w:tab/>
        <w:tab/>
        <w:t>31:</w:t>
        <w:tab/>
        <w:t>227" Control de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32</w:t>
        <w:tab/>
        <w:tab/>
        <w:t>32:</w:t>
        <w:tab/>
        <w:t>227" Control de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33</w:t>
        <w:tab/>
        <w:tab/>
        <w:t>33:</w:t>
        <w:tab/>
        <w:t>246" Control del.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234</w:t>
        <w:tab/>
        <w:tab/>
        <w:t>34:</w:t>
        <w:tab/>
        <w:t>246" Control del.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2011235</w:t>
        <w:tab/>
        <w:tab/>
        <w:t>35:</w:t>
        <w:tab/>
        <w:t>246" Control de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2011236</w:t>
        <w:tab/>
        <w:tab/>
        <w:t>36:</w:t>
        <w:tab/>
        <w:t>246" Control de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37</w:t>
        <w:tab/>
        <w:tab/>
        <w:t>37:</w:t>
        <w:tab/>
        <w:t>227" Coraz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38</w:t>
        <w:tab/>
        <w:tab/>
        <w:t>38:</w:t>
        <w:tab/>
        <w:t>227" Coraza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39</w:t>
        <w:tab/>
        <w:tab/>
        <w:t>39:</w:t>
        <w:tab/>
        <w:t>227" Coraza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40</w:t>
        <w:tab/>
        <w:tab/>
        <w:t>40:</w:t>
        <w:tab/>
        <w:t>227" Coraza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41</w:t>
        <w:tab/>
        <w:tab/>
        <w:t>41:</w:t>
        <w:tab/>
        <w:t>246" Coraz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42</w:t>
        <w:tab/>
        <w:tab/>
        <w:t>42:</w:t>
        <w:tab/>
        <w:t>246" Coraza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43</w:t>
        <w:tab/>
        <w:tab/>
        <w:t>43:</w:t>
        <w:tab/>
        <w:t>246" Coraza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44</w:t>
        <w:tab/>
        <w:tab/>
        <w:t>44:</w:t>
        <w:tab/>
        <w:t>246" Coraza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45</w:t>
        <w:tab/>
        <w:tab/>
        <w:t>45:</w:t>
        <w:tab/>
        <w:t>203” Control semidelantero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46</w:t>
        <w:tab/>
        <w:tab/>
        <w:t>46:</w:t>
        <w:tab/>
        <w:t>203” Control semidelantero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47</w:t>
        <w:tab/>
        <w:tab/>
        <w:t>47:</w:t>
        <w:tab/>
        <w:t>203” Control semidelantero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48</w:t>
        <w:tab/>
        <w:tab/>
        <w:t>48:</w:t>
        <w:tab/>
        <w:t>227” Control semidelantero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49</w:t>
        <w:tab/>
        <w:tab/>
        <w:t>49:</w:t>
        <w:tab/>
        <w:t>227” Control semidelantero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250</w:t>
        <w:tab/>
        <w:tab/>
        <w:t>50:</w:t>
        <w:tab/>
        <w:t>227” Control semidelantero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3:</w:t>
        <w:tab/>
        <w:t>DM350-149"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301</w:t>
        <w:tab/>
        <w:t>Versión</w:t>
        <w:tab/>
        <w:t>01:</w:t>
        <w:tab/>
        <w:t>Chasís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302</w:t>
        <w:tab/>
        <w:tab/>
        <w:t>02:</w:t>
        <w:tab/>
        <w:t>Chasís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303</w:t>
        <w:tab/>
        <w:tab/>
        <w:t>03:</w:t>
        <w:tab/>
        <w:t>Minibús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304</w:t>
        <w:tab/>
        <w:tab/>
        <w:t>04:</w:t>
        <w:tab/>
        <w:t>Minibús automático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4:</w:t>
        <w:tab/>
        <w:t>DODGE RAM 6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01</w:t>
        <w:tab/>
        <w:t>Versión</w:t>
        <w:tab/>
        <w:t>01:</w:t>
        <w:tab/>
        <w:t>163" Cabin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02</w:t>
        <w:tab/>
        <w:tab/>
        <w:t>02:</w:t>
        <w:tab/>
        <w:t>163" Volteo 7 mts. Cub.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03</w:t>
        <w:tab/>
        <w:tab/>
        <w:t>03:</w:t>
        <w:tab/>
        <w:t>163" Cabina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11404</w:t>
        <w:tab/>
        <w:tab/>
        <w:t>04:</w:t>
        <w:tab/>
        <w:t>163" Cabina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11405</w:t>
        <w:tab/>
        <w:tab/>
        <w:t>05:</w:t>
        <w:tab/>
        <w:t>163" Volteo 7 mts. C. dsel.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fr-FR"/>
        </w:rPr>
        <w:t>2011406</w:t>
        <w:tab/>
        <w:tab/>
        <w:t>06:</w:t>
        <w:tab/>
        <w:t xml:space="preserve">163" Volteo 7 mts. C. dsel. </w:t>
      </w:r>
      <w:r>
        <w:rPr>
          <w:b w:val="false"/>
          <w:lang w:val="en-US"/>
        </w:rPr>
        <w:t>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07</w:t>
        <w:tab/>
        <w:tab/>
        <w:t>07:</w:t>
        <w:tab/>
        <w:t>203" Cabina 8 cil. gasolin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08</w:t>
        <w:tab/>
        <w:tab/>
        <w:t>08:</w:t>
        <w:tab/>
        <w:t>203" Estacas 18x8x72"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09</w:t>
        <w:tab/>
        <w:tab/>
        <w:t>09:</w:t>
        <w:tab/>
        <w:t>203" Cabina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10</w:t>
        <w:tab/>
        <w:tab/>
        <w:t>10:</w:t>
        <w:tab/>
        <w:t>203" Cabina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11</w:t>
        <w:tab/>
        <w:tab/>
        <w:t>11:</w:t>
        <w:tab/>
        <w:t>203" Estacas 18x8x72" dsel.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12</w:t>
        <w:tab/>
        <w:tab/>
        <w:t>12:</w:t>
        <w:tab/>
        <w:t>203" Estacas 18x8x72" dsel.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13</w:t>
        <w:tab/>
        <w:tab/>
        <w:t>13:</w:t>
        <w:tab/>
        <w:t>227" Cabina 8 cil. gasolin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14</w:t>
        <w:tab/>
        <w:tab/>
        <w:t>14:</w:t>
        <w:tab/>
        <w:t>227" Cabina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15</w:t>
        <w:tab/>
        <w:tab/>
        <w:t>15:</w:t>
        <w:tab/>
        <w:t>227" Cabina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16</w:t>
        <w:tab/>
        <w:tab/>
        <w:t>16:</w:t>
        <w:tab/>
        <w:t>246" Cabina 8 cil. gasolin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17</w:t>
        <w:tab/>
        <w:tab/>
        <w:t>17:</w:t>
        <w:tab/>
        <w:t>246" Cabina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18</w:t>
        <w:tab/>
        <w:tab/>
        <w:t>18:</w:t>
        <w:tab/>
        <w:t>246" Cabina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19</w:t>
        <w:tab/>
        <w:tab/>
        <w:t>19:</w:t>
        <w:tab/>
        <w:t>203" Control del.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20</w:t>
        <w:tab/>
        <w:tab/>
        <w:t>20:</w:t>
        <w:tab/>
        <w:t>203" Control de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21</w:t>
        <w:tab/>
        <w:tab/>
        <w:t>21:</w:t>
        <w:tab/>
        <w:t>203" Control de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22</w:t>
        <w:tab/>
        <w:tab/>
        <w:t>22:</w:t>
        <w:tab/>
        <w:t>227" Control del.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23</w:t>
        <w:tab/>
        <w:tab/>
        <w:t>23:</w:t>
        <w:tab/>
        <w:t>227" Control de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24</w:t>
        <w:tab/>
        <w:tab/>
        <w:t>24:</w:t>
        <w:tab/>
        <w:t>227" Control del. diesel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25</w:t>
        <w:tab/>
        <w:tab/>
        <w:t>25:</w:t>
        <w:tab/>
        <w:t>246" Control del.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26</w:t>
        <w:tab/>
        <w:tab/>
        <w:t>26:</w:t>
        <w:tab/>
        <w:t>246" Control del.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27</w:t>
        <w:tab/>
        <w:tab/>
        <w:t>27:</w:t>
        <w:tab/>
        <w:t>246" Control del. diesel 6.0.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28</w:t>
        <w:tab/>
        <w:tab/>
        <w:t>28:</w:t>
        <w:tab/>
        <w:t>227" Coraz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29</w:t>
        <w:tab/>
        <w:tab/>
        <w:t>29:</w:t>
        <w:tab/>
        <w:t>227" Coraza diesel.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30</w:t>
        <w:tab/>
        <w:tab/>
        <w:t>30:</w:t>
        <w:tab/>
        <w:t>227" Coraza diesel.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31</w:t>
        <w:tab/>
        <w:tab/>
        <w:t>31:</w:t>
        <w:tab/>
        <w:t>246" Coraza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32</w:t>
        <w:tab/>
        <w:tab/>
        <w:t>32:</w:t>
        <w:tab/>
        <w:t>246" Coraza diesel.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33</w:t>
        <w:tab/>
        <w:tab/>
        <w:t>33:</w:t>
        <w:tab/>
        <w:t>246" Coraza diesel. 6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34</w:t>
        <w:tab/>
        <w:tab/>
        <w:t>34:</w:t>
        <w:tab/>
        <w:t>163" Cabina 8 cil. gas pro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2011435</w:t>
        <w:tab/>
        <w:tab/>
        <w:t>35:</w:t>
        <w:tab/>
        <w:t>163” Volteo 7mts.cub. 8 cil. gas 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11436</w:t>
        <w:tab/>
        <w:tab/>
        <w:t>36:</w:t>
        <w:tab/>
        <w:t>203" Cabina 8 cil. gas pro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37</w:t>
        <w:tab/>
        <w:tab/>
        <w:t>37:</w:t>
        <w:tab/>
        <w:t>203" Estacas 18x8x72"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38</w:t>
        <w:tab/>
        <w:tab/>
        <w:t>38:</w:t>
        <w:tab/>
        <w:t>227" Cabina 8 cil. gas pro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39</w:t>
        <w:tab/>
        <w:tab/>
        <w:t>39:</w:t>
        <w:tab/>
        <w:t>246" Cabina 8 cil. gas pro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40</w:t>
        <w:tab/>
        <w:tab/>
        <w:t>40:</w:t>
        <w:tab/>
        <w:t>203" Control del. 8 cil. gas pro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41</w:t>
        <w:tab/>
        <w:tab/>
        <w:t>41:</w:t>
        <w:tab/>
        <w:t>227" Control del. 8 cil. gas pro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42</w:t>
        <w:tab/>
        <w:tab/>
        <w:t>42:</w:t>
        <w:tab/>
        <w:t>246" Control del. 8 cil. gas pro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43</w:t>
        <w:tab/>
        <w:tab/>
        <w:t>43:</w:t>
        <w:tab/>
        <w:t>227" Coraza 8 cil. gas pro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44</w:t>
        <w:tab/>
        <w:tab/>
        <w:t>44:</w:t>
        <w:tab/>
        <w:t>246" Coraza 8 cil. gas pro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46</w:t>
        <w:tab/>
        <w:tab/>
        <w:t>46:</w:t>
        <w:tab/>
        <w:t>203” Control semidelantero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47</w:t>
        <w:tab/>
        <w:tab/>
        <w:t>47:</w:t>
        <w:tab/>
        <w:t>203” Control semidelantero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48</w:t>
        <w:tab/>
        <w:tab/>
        <w:t>48:</w:t>
        <w:tab/>
        <w:t>227” Control semidelantero 8 cil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49</w:t>
        <w:tab/>
        <w:tab/>
        <w:t>49:</w:t>
        <w:tab/>
        <w:t>227” Control semidelantero 8 cil. g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1450</w:t>
        <w:tab/>
        <w:tab/>
        <w:t>50:</w:t>
        <w:tab/>
        <w:t>227” Control semidelantero diesel 5.9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90:</w:t>
        <w:tab/>
        <w:t>W 150-133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19001</w:t>
        <w:tab/>
        <w:t>Versión</w:t>
        <w:tab/>
        <w:t>01:</w:t>
        <w:tab/>
        <w:t>Pick-Up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lang w:val="en-US"/>
        </w:rPr>
      </w:pPr>
      <w:r>
        <w:rPr>
          <w:lang w:val="en-US"/>
        </w:rPr>
        <w:tab/>
        <w:t>Modelo 91:</w:t>
        <w:tab/>
        <w:t>S-6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9101</w:t>
        <w:tab/>
        <w:t>Versión</w:t>
        <w:tab/>
        <w:t>01:</w:t>
        <w:tab/>
        <w:t>Estac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2019102</w:t>
        <w:tab/>
        <w:tab/>
        <w:t>02:</w:t>
        <w:tab/>
        <w:t>Volte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01:</w:t>
        <w:tab/>
        <w:t>New Yorker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0101</w:t>
        <w:tab/>
        <w:t>Versión</w:t>
        <w:tab/>
        <w:t>01:</w:t>
        <w:tab/>
        <w:t>Fifth Avenue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0102</w:t>
        <w:tab/>
        <w:tab/>
        <w:t>02:</w:t>
        <w:tab/>
        <w:t>Salón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0103</w:t>
        <w:tab/>
        <w:tab/>
        <w:t>03:</w:t>
        <w:tab/>
        <w:t>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02:</w:t>
        <w:tab/>
        <w:t>Imperial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0201</w:t>
        <w:tab/>
        <w:t>Versión</w:t>
        <w:tab/>
        <w:t>01:</w:t>
        <w:tab/>
        <w:t>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03:</w:t>
        <w:tab/>
        <w:t>LeBar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0301</w:t>
        <w:tab/>
        <w:t>Versión</w:t>
        <w:tab/>
        <w:t>01:</w:t>
        <w:tab/>
        <w:t>Sedán 4 ptas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0302</w:t>
        <w:tab/>
        <w:tab/>
        <w:t>02:</w:t>
        <w:tab/>
        <w:t>Premium LX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303</w:t>
        <w:tab/>
        <w:tab/>
        <w:t>03:</w:t>
        <w:tab/>
        <w:t>Premium LX Convert.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304</w:t>
        <w:tab/>
        <w:tab/>
        <w:t>04:</w:t>
        <w:tab/>
        <w:t>Highline 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n-US"/>
        </w:rPr>
        <w:t>3010305</w:t>
        <w:tab/>
        <w:tab/>
        <w:t>05:</w:t>
        <w:tab/>
        <w:t xml:space="preserve">Highline Convert. </w:t>
      </w:r>
      <w:r>
        <w:rPr>
          <w:b w:val="false"/>
          <w:lang w:val="fr-FR"/>
        </w:rPr>
        <w:t>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306</w:t>
        <w:tab/>
        <w:tab/>
        <w:t>06:</w:t>
        <w:tab/>
        <w:t>GTC Coupé 2 ptas.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307</w:t>
        <w:tab/>
        <w:tab/>
        <w:t>07:</w:t>
        <w:tab/>
        <w:t>GTC Convert.2 ptas. 4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308</w:t>
        <w:tab/>
        <w:tab/>
        <w:t>08:</w:t>
        <w:tab/>
        <w:t>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309</w:t>
        <w:tab/>
        <w:tab/>
        <w:t>09:</w:t>
        <w:tab/>
        <w:t>Convertible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310</w:t>
        <w:tab/>
        <w:tab/>
        <w:t>10:</w:t>
        <w:tab/>
        <w:t>LE Sedán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311</w:t>
        <w:tab/>
        <w:tab/>
        <w:t>11:</w:t>
        <w:tab/>
        <w:t>Landau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312</w:t>
        <w:tab/>
        <w:tab/>
        <w:t>12:</w:t>
        <w:tab/>
        <w:t>LX Coupé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313</w:t>
        <w:tab/>
        <w:tab/>
        <w:t>13:</w:t>
        <w:tab/>
        <w:t>LX Convertible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314</w:t>
        <w:tab/>
        <w:tab/>
        <w:t>14:</w:t>
        <w:tab/>
        <w:t>GTC Coupé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315</w:t>
        <w:tab/>
        <w:tab/>
        <w:t>15:</w:t>
        <w:tab/>
        <w:t>GTC Convertible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fr-FR"/>
        </w:rPr>
        <w:t>3010316</w:t>
        <w:tab/>
        <w:tab/>
        <w:t>16:</w:t>
        <w:tab/>
        <w:t xml:space="preserve">LE Sedán 4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</w:r>
      <w:r>
        <w:rPr>
          <w:lang w:val="en-US"/>
        </w:rPr>
        <w:t>Modelo 04:</w:t>
        <w:tab/>
        <w:t>Cherokee (Jeep/Eagl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401</w:t>
        <w:tab/>
        <w:t>Versión</w:t>
        <w:tab/>
        <w:t>01:</w:t>
        <w:tab/>
        <w:t>Wagon 2 ptas. 4WD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402</w:t>
        <w:tab/>
        <w:tab/>
        <w:t>02:</w:t>
        <w:tab/>
        <w:t>Wagon 4 ptas. 4WD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403</w:t>
        <w:tab/>
        <w:tab/>
        <w:t>03:</w:t>
        <w:tab/>
        <w:t>Limited Wagon 4 ptas.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404</w:t>
        <w:tab/>
        <w:tab/>
        <w:t>04:</w:t>
        <w:tab/>
        <w:t>Briarwood Wagon 4 ptas.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405</w:t>
        <w:tab/>
        <w:tab/>
        <w:t>05:</w:t>
        <w:tab/>
        <w:t>Sport Wagon 2 ptas. 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406</w:t>
        <w:tab/>
        <w:tab/>
        <w:t>06:</w:t>
        <w:tab/>
        <w:t>Sport Wagon 4 ptas. 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407</w:t>
        <w:tab/>
        <w:tab/>
        <w:t>07:</w:t>
        <w:tab/>
        <w:t>Country Wagon 2 ptas.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408</w:t>
        <w:tab/>
        <w:tab/>
        <w:t>08:</w:t>
        <w:tab/>
        <w:t>Country Wagon 4 ptas.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409</w:t>
        <w:tab/>
        <w:tab/>
        <w:t>09:</w:t>
        <w:tab/>
        <w:t>SE Wagon 2 ptas. 4WD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410</w:t>
        <w:tab/>
        <w:tab/>
        <w:t>10:</w:t>
        <w:tab/>
        <w:t>SE Wagon 4 ptas. 4WD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411</w:t>
        <w:tab/>
        <w:tab/>
        <w:t>11:</w:t>
        <w:tab/>
        <w:t>Laredo Wagon 5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lang w:val="en-US"/>
        </w:rPr>
      </w:pPr>
      <w:r>
        <w:rPr>
          <w:lang w:val="en-US"/>
        </w:rPr>
        <w:tab/>
        <w:t>Modelo 05:</w:t>
        <w:tab/>
        <w:t>Wagoneer (Jeep Eagl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501</w:t>
        <w:tab/>
        <w:t>Versión</w:t>
        <w:tab/>
        <w:t>01:</w:t>
        <w:tab/>
        <w:t>15000 S Wagon LTD 4 ptas.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502</w:t>
        <w:tab/>
        <w:tab/>
        <w:t>02:</w:t>
        <w:tab/>
        <w:t>Grand Wagoneer S Wagon 4 p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lang w:val="en-US"/>
        </w:rPr>
      </w:pPr>
      <w:r>
        <w:rPr>
          <w:lang w:val="en-US"/>
        </w:rPr>
        <w:tab/>
        <w:t>Modelo 06:</w:t>
        <w:tab/>
        <w:t>Wrangler (Jeep/Eagl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601</w:t>
        <w:tab/>
        <w:t>Versión</w:t>
        <w:tab/>
        <w:t>01:</w:t>
        <w:tab/>
        <w:t>S Sport Utility 2 ptas. 4WD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602</w:t>
        <w:tab/>
        <w:tab/>
        <w:t>02:</w:t>
        <w:tab/>
        <w:t>Sport Utility 2 ptas. 4WD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b w:val="false"/>
          <w:lang w:val="en-US"/>
        </w:rPr>
        <w:t>3010603</w:t>
        <w:tab/>
        <w:tab/>
        <w:t>03:</w:t>
        <w:tab/>
        <w:t xml:space="preserve">Islander SPT Util 2 ptas. </w:t>
      </w:r>
      <w:r>
        <w:rPr>
          <w:b w:val="false"/>
        </w:rPr>
        <w:t>4WD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b w:val="false"/>
        </w:rPr>
        <w:t>3010604</w:t>
        <w:tab/>
        <w:tab/>
        <w:t>04:</w:t>
        <w:tab/>
        <w:t xml:space="preserve">Sahara SPT Util 2 ptas. </w:t>
      </w:r>
      <w:r>
        <w:rPr>
          <w:b w:val="false"/>
          <w:lang w:val="en-US"/>
        </w:rPr>
        <w:t>4WD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b w:val="false"/>
          <w:lang w:val="en-US"/>
        </w:rPr>
        <w:t>3010605</w:t>
        <w:tab/>
        <w:tab/>
        <w:t>05:</w:t>
        <w:tab/>
        <w:t>Renegade SPT Util 2 ptas. 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606</w:t>
        <w:tab/>
        <w:tab/>
        <w:t>06:</w:t>
        <w:tab/>
        <w:t>SE Sport Utility 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607</w:t>
        <w:tab/>
        <w:tab/>
        <w:t>07:</w:t>
        <w:tab/>
        <w:t>Sahara Sport Utility 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608</w:t>
        <w:tab/>
        <w:tab/>
        <w:t>08:</w:t>
        <w:tab/>
        <w:t>Renegade Sport Utility 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7:</w:t>
        <w:tab/>
        <w:t>Voyager/Caravan (Ply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10701</w:t>
        <w:tab/>
        <w:t>Versión</w:t>
        <w:tab/>
        <w:t>01:</w:t>
        <w:tab/>
        <w:t>Wagon 5 p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702</w:t>
        <w:tab/>
        <w:tab/>
        <w:t>02:</w:t>
        <w:tab/>
        <w:t>SE Wagon 5 p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703</w:t>
        <w:tab/>
        <w:tab/>
        <w:t>03:</w:t>
        <w:tab/>
        <w:t>LE Wagon 5 p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704</w:t>
        <w:tab/>
        <w:tab/>
        <w:t>04:</w:t>
        <w:tab/>
        <w:t>SE Grand Wagon 5 p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0705</w:t>
        <w:tab/>
        <w:tab/>
        <w:t>05:</w:t>
        <w:tab/>
        <w:t>LE Grand Wagon 5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0706</w:t>
        <w:tab/>
        <w:tab/>
        <w:t>06:</w:t>
        <w:tab/>
        <w:t>ES/LX Wagon 5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0707</w:t>
        <w:tab/>
        <w:tab/>
        <w:t>07:</w:t>
        <w:tab/>
        <w:t>ES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708</w:t>
        <w:tab/>
        <w:tab/>
        <w:t>08:</w:t>
        <w:tab/>
        <w:t>Grand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0709</w:t>
        <w:tab/>
        <w:tab/>
        <w:t>09:</w:t>
        <w:tab/>
        <w:t>ES Grand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lang w:val="en-US"/>
        </w:rPr>
        <w:tab/>
      </w:r>
      <w:r>
        <w:rPr/>
        <w:t>Modelo 08:</w:t>
        <w:tab/>
        <w:t>Caravan (Dodge/Plym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0801</w:t>
        <w:tab/>
        <w:t>Versión</w:t>
        <w:tab/>
        <w:t>01:</w:t>
        <w:tab/>
        <w:t>Cargo Van C/V 1/2 ton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0802</w:t>
        <w:tab/>
        <w:tab/>
        <w:t>02:</w:t>
        <w:tab/>
        <w:t>1/2 Ext. Cargo Van C/V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/>
        <w:tab/>
        <w:t>Modelo 09:</w:t>
        <w:tab/>
        <w:t>Van (Dodge/Ply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0901</w:t>
        <w:tab/>
        <w:t>Versión</w:t>
        <w:tab/>
        <w:t>01:</w:t>
        <w:tab/>
        <w:t>B150 1/2 Van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0902</w:t>
        <w:tab/>
        <w:tab/>
        <w:t>02:</w:t>
        <w:tab/>
        <w:t>B250 3/4 Van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b w:val="false"/>
        </w:rPr>
        <w:t>3010903</w:t>
        <w:tab/>
        <w:tab/>
        <w:t>03:</w:t>
        <w:tab/>
        <w:t xml:space="preserve">B350 1 ton. </w:t>
      </w:r>
      <w:r>
        <w:rPr>
          <w:b w:val="false"/>
          <w:lang w:val="en-US"/>
        </w:rPr>
        <w:t>Van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lang w:val="en-US"/>
        </w:rPr>
      </w:pPr>
      <w:r>
        <w:rPr>
          <w:lang w:val="en-US"/>
        </w:rPr>
        <w:tab/>
        <w:t>Modelo 10:</w:t>
        <w:tab/>
        <w:t>Town &amp; Country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b w:val="false"/>
        </w:rPr>
        <w:t>3011001</w:t>
        <w:tab/>
        <w:t>Versión</w:t>
        <w:tab/>
        <w:t>01:</w:t>
        <w:tab/>
        <w:t xml:space="preserve">Vagoneta 3 ptas. </w:t>
      </w:r>
      <w:r>
        <w:rPr>
          <w:b w:val="false"/>
          <w:lang w:val="es-MX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b w:val="false"/>
          <w:lang w:val="es-MX"/>
        </w:rPr>
        <w:t>3011002</w:t>
        <w:tab/>
        <w:tab/>
        <w:t>02:</w:t>
        <w:tab/>
        <w:t xml:space="preserve">Wagon 2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/>
        <w:tab/>
        <w:t>Modelo 11:</w:t>
        <w:tab/>
        <w:t>Laser (Plym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b w:val="false"/>
        </w:rPr>
        <w:t>3011101</w:t>
        <w:tab/>
        <w:t>Versión</w:t>
        <w:tab/>
        <w:t>01:</w:t>
        <w:tab/>
        <w:t xml:space="preserve">Liftback Coupé 3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102</w:t>
        <w:tab/>
        <w:tab/>
        <w:t>02:</w:t>
        <w:tab/>
        <w:t>RS Liftback Coupé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103</w:t>
        <w:tab/>
        <w:tab/>
        <w:t>03:</w:t>
        <w:tab/>
        <w:t>RS Turbo Liftback Coupé 3 p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104</w:t>
        <w:tab/>
        <w:tab/>
        <w:t>04:</w:t>
        <w:tab/>
        <w:t>Hatchback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105</w:t>
        <w:tab/>
        <w:tab/>
        <w:t>05:</w:t>
        <w:tab/>
        <w:t>RS Hatchback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106</w:t>
        <w:tab/>
        <w:tab/>
        <w:t>06:</w:t>
        <w:tab/>
        <w:t>RS AWD Hatchback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12:</w:t>
        <w:tab/>
        <w:t>Gran Fury (Plym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1201</w:t>
        <w:tab/>
        <w:t>Versión</w:t>
        <w:tab/>
        <w:t>01:</w:t>
        <w:tab/>
        <w:t>Sedán Salón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1202</w:t>
        <w:tab/>
        <w:tab/>
        <w:t>02:</w:t>
        <w:tab/>
        <w:t>Sedán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/>
        <w:tab/>
        <w:t>Modelo 13:</w:t>
        <w:tab/>
        <w:t>Colt (Dodge/Plym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b w:val="false"/>
        </w:rPr>
        <w:t>3011301</w:t>
        <w:tab/>
        <w:t>Versión</w:t>
        <w:tab/>
        <w:t>01:</w:t>
        <w:tab/>
        <w:t xml:space="preserve">Hatchback 3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b w:val="false"/>
          <w:lang w:val="en-US"/>
        </w:rPr>
        <w:t>3011302</w:t>
        <w:tab/>
        <w:tab/>
        <w:t>02:</w:t>
        <w:tab/>
        <w:t>Hatchback GL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1303</w:t>
        <w:tab/>
        <w:tab/>
        <w:t>03:</w:t>
        <w:tab/>
        <w:t>Sedán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1304</w:t>
        <w:tab/>
        <w:tab/>
        <w:t>04:</w:t>
        <w:tab/>
        <w:t>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1305</w:t>
        <w:tab/>
        <w:tab/>
        <w:t>05:</w:t>
        <w:tab/>
        <w:t>GL Sedán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1306</w:t>
        <w:tab/>
        <w:tab/>
        <w:t>06:</w:t>
        <w:tab/>
        <w:t>GL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1307</w:t>
        <w:tab/>
        <w:tab/>
        <w:t>07:</w:t>
        <w:tab/>
        <w:t>Colt Vista Wagon 5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1308</w:t>
        <w:tab/>
        <w:tab/>
        <w:t>08:</w:t>
        <w:tab/>
        <w:t>Colt Vista SE WGN 5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1309</w:t>
        <w:tab/>
        <w:tab/>
        <w:t>09:</w:t>
        <w:tab/>
        <w:t>Colt Vista AWD WGN 5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1310</w:t>
        <w:tab/>
        <w:tab/>
        <w:t>10:</w:t>
        <w:tab/>
        <w:t>ES Sedán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3011311</w:t>
        <w:tab/>
        <w:tab/>
        <w:t>11:</w:t>
        <w:tab/>
        <w:t>ES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14:</w:t>
        <w:tab/>
        <w:t>Sundance (Plym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401</w:t>
        <w:tab/>
        <w:t>Versión</w:t>
        <w:tab/>
        <w:t>01:</w:t>
        <w:tab/>
        <w:t>Hatchback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402</w:t>
        <w:tab/>
        <w:tab/>
        <w:t>02:</w:t>
        <w:tab/>
        <w:t>Hatchback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403</w:t>
        <w:tab/>
        <w:tab/>
        <w:t>03:</w:t>
        <w:tab/>
        <w:t>Hatchback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404</w:t>
        <w:tab/>
        <w:tab/>
        <w:t>04:</w:t>
        <w:tab/>
        <w:t>Hatchback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405</w:t>
        <w:tab/>
        <w:tab/>
        <w:t>05:</w:t>
        <w:tab/>
        <w:t>RS Hatchback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s-MX"/>
        </w:rPr>
        <w:t>3011406</w:t>
        <w:tab/>
        <w:tab/>
        <w:t>06:</w:t>
        <w:tab/>
        <w:t xml:space="preserve">RS Hatchback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</w:rPr>
        <w:t>3011407</w:t>
        <w:tab/>
        <w:tab/>
        <w:t>07:</w:t>
        <w:tab/>
        <w:t xml:space="preserve">America Sedán 4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408</w:t>
        <w:tab/>
        <w:tab/>
        <w:t>08:</w:t>
        <w:tab/>
        <w:t>America Hatchback 2 ptas.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409</w:t>
        <w:tab/>
        <w:tab/>
        <w:t>09:</w:t>
        <w:tab/>
        <w:t>Highline SD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410</w:t>
        <w:tab/>
        <w:tab/>
        <w:t>10:</w:t>
        <w:tab/>
        <w:t>Highline Hatchback 2 ptas.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s-MX"/>
        </w:rPr>
        <w:t>3011411</w:t>
        <w:tab/>
        <w:tab/>
        <w:t>11:</w:t>
        <w:tab/>
        <w:t xml:space="preserve">Duster Hatchback 2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412</w:t>
        <w:tab/>
        <w:tab/>
        <w:t>12:</w:t>
        <w:tab/>
        <w:t>Duster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</w:rPr>
        <w:t>3011413</w:t>
        <w:tab/>
        <w:tab/>
        <w:t>13:</w:t>
        <w:tab/>
        <w:t xml:space="preserve">Sedán 4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lang w:val="en-US"/>
        </w:rPr>
      </w:pPr>
      <w:r>
        <w:rPr>
          <w:lang w:val="en-US"/>
        </w:rPr>
        <w:tab/>
        <w:t>Modelo 15:</w:t>
        <w:tab/>
        <w:t>Shadow (Dodg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501</w:t>
        <w:tab/>
        <w:t>Versión</w:t>
        <w:tab/>
        <w:t>01:</w:t>
        <w:tab/>
        <w:t>Hatchback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n-US"/>
        </w:rPr>
        <w:t>3011502</w:t>
        <w:tab/>
        <w:tab/>
        <w:t>02:</w:t>
        <w:tab/>
        <w:t xml:space="preserve">Hatchback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503</w:t>
        <w:tab/>
        <w:tab/>
        <w:t>03:</w:t>
        <w:tab/>
        <w:t>América Hatchback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504</w:t>
        <w:tab/>
        <w:tab/>
        <w:t>04:</w:t>
        <w:tab/>
        <w:t>América Hatchback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505</w:t>
        <w:tab/>
        <w:tab/>
        <w:t>05:</w:t>
        <w:tab/>
        <w:t>Convertible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506</w:t>
        <w:tab/>
        <w:tab/>
        <w:t>06:</w:t>
        <w:tab/>
        <w:t>ES Hatchback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507</w:t>
        <w:tab/>
        <w:tab/>
        <w:t>07:</w:t>
        <w:tab/>
        <w:t>ES Hatchback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</w:rPr>
        <w:t>3011508</w:t>
        <w:tab/>
        <w:tab/>
        <w:t>08:</w:t>
        <w:tab/>
        <w:t xml:space="preserve">ES Convertible 2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509</w:t>
        <w:tab/>
        <w:tab/>
        <w:t>09:</w:t>
        <w:tab/>
        <w:t>Highline Convertible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16:</w:t>
        <w:tab/>
        <w:t>Daytona (Dodg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s-MX"/>
        </w:rPr>
        <w:t>3011601</w:t>
        <w:tab/>
        <w:t>Versión</w:t>
        <w:tab/>
        <w:t>01:</w:t>
        <w:tab/>
        <w:t xml:space="preserve">Hatchback 2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602</w:t>
        <w:tab/>
        <w:tab/>
        <w:t>02:</w:t>
        <w:tab/>
        <w:t>Hatchback ES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603</w:t>
        <w:tab/>
        <w:tab/>
        <w:t>03:</w:t>
        <w:tab/>
        <w:t>Hatchback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604</w:t>
        <w:tab/>
        <w:tab/>
        <w:t>04:</w:t>
        <w:tab/>
        <w:t>Hatchback ES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1605</w:t>
        <w:tab/>
        <w:tab/>
        <w:t>05:</w:t>
        <w:tab/>
        <w:t>Iroc Hatchback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n-US"/>
        </w:rPr>
        <w:t>3011606</w:t>
        <w:tab/>
        <w:tab/>
        <w:t>06:</w:t>
        <w:tab/>
        <w:t xml:space="preserve">Iroc R/T Hatchback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17:</w:t>
        <w:tab/>
        <w:t>Spirit (Dodg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701</w:t>
        <w:tab/>
        <w:t>Versión</w:t>
        <w:tab/>
        <w:t>01:</w:t>
        <w:tab/>
        <w:t>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702</w:t>
        <w:tab/>
        <w:tab/>
        <w:t>02:</w:t>
        <w:tab/>
        <w:t>LE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703</w:t>
        <w:tab/>
        <w:tab/>
        <w:t>03:</w:t>
        <w:tab/>
        <w:t>ES Sedán turbo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704</w:t>
        <w:tab/>
        <w:tab/>
        <w:t>04:</w:t>
        <w:tab/>
        <w:t>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705</w:t>
        <w:tab/>
        <w:tab/>
        <w:t>05:</w:t>
        <w:tab/>
        <w:t>LE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</w:rPr>
        <w:t>3011706</w:t>
        <w:tab/>
        <w:tab/>
        <w:t>06:</w:t>
        <w:tab/>
        <w:t xml:space="preserve">ES Sedán 4 ptas. </w:t>
      </w:r>
      <w:r>
        <w:rPr>
          <w:b w:val="false"/>
          <w:lang w:val="es-MX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s-MX"/>
        </w:rPr>
        <w:t>3011707</w:t>
        <w:tab/>
        <w:tab/>
        <w:t>07:</w:t>
        <w:tab/>
        <w:t xml:space="preserve">Highline Sedán 4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708</w:t>
        <w:tab/>
        <w:tab/>
        <w:t>08:</w:t>
        <w:tab/>
        <w:t>ES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18:</w:t>
        <w:tab/>
        <w:t>Acclaim (Plym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801</w:t>
        <w:tab/>
        <w:t>Versión</w:t>
        <w:tab/>
        <w:t>01:</w:t>
        <w:tab/>
        <w:t>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802</w:t>
        <w:tab/>
        <w:tab/>
        <w:t>02:</w:t>
        <w:tab/>
        <w:t>LE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803</w:t>
        <w:tab/>
        <w:tab/>
        <w:t>03:</w:t>
        <w:tab/>
        <w:t>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804</w:t>
        <w:tab/>
        <w:tab/>
        <w:t>04:</w:t>
        <w:tab/>
        <w:t>LE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805</w:t>
        <w:tab/>
        <w:tab/>
        <w:t>05:</w:t>
        <w:tab/>
        <w:t>LX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19:</w:t>
        <w:tab/>
        <w:t>Mónaco (Dodg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901</w:t>
        <w:tab/>
        <w:t>Versión</w:t>
        <w:tab/>
        <w:t>01:</w:t>
        <w:tab/>
        <w:t>LE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1902</w:t>
        <w:tab/>
        <w:tab/>
        <w:t>02:</w:t>
        <w:tab/>
        <w:t>ES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20:</w:t>
        <w:tab/>
        <w:t>Dinasty (Dodg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2001</w:t>
        <w:tab/>
        <w:t>Versión</w:t>
        <w:tab/>
        <w:t>01:</w:t>
        <w:tab/>
        <w:t>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2002</w:t>
        <w:tab/>
        <w:tab/>
        <w:t>02:</w:t>
        <w:tab/>
        <w:t>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</w:rPr>
        <w:t>3012003</w:t>
        <w:tab/>
        <w:tab/>
        <w:t>03:</w:t>
        <w:tab/>
        <w:t xml:space="preserve">LE Sedán 4 ptas. </w:t>
      </w:r>
      <w:r>
        <w:rPr>
          <w:b w:val="false"/>
          <w:lang w:val="en-US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lang w:val="en-US"/>
        </w:rPr>
      </w:pPr>
      <w:r>
        <w:rPr>
          <w:lang w:val="en-US"/>
        </w:rPr>
        <w:tab/>
        <w:t>Modelo 21:</w:t>
        <w:tab/>
        <w:t>Stealth (Dodg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n-US"/>
        </w:rPr>
        <w:t>3012101</w:t>
        <w:tab/>
        <w:t>Versión</w:t>
        <w:tab/>
        <w:t>01:</w:t>
        <w:tab/>
        <w:t xml:space="preserve">L-Back 2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3012102</w:t>
        <w:tab/>
        <w:tab/>
        <w:t>02:</w:t>
        <w:tab/>
        <w:t xml:space="preserve">L-Back ES 2 ptas. </w:t>
      </w:r>
      <w:r>
        <w:rPr>
          <w:b w:val="false"/>
          <w:lang w:val="en-US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103</w:t>
        <w:tab/>
        <w:tab/>
        <w:t>03:</w:t>
        <w:tab/>
        <w:t>L-Back 2 ptas. 6 cil.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104</w:t>
        <w:tab/>
        <w:tab/>
        <w:t>04:</w:t>
        <w:tab/>
        <w:t>R/T turbo A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2105</w:t>
        <w:tab/>
        <w:tab/>
        <w:t>05:</w:t>
        <w:tab/>
        <w:t>Coupé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2106</w:t>
        <w:tab/>
        <w:tab/>
        <w:t>06:</w:t>
        <w:tab/>
        <w:t>ES Coupé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fr-FR"/>
        </w:rPr>
        <w:t>3012107</w:t>
        <w:tab/>
        <w:tab/>
        <w:t>07:</w:t>
        <w:tab/>
        <w:t xml:space="preserve">R/T Coupé 2 ptas. </w:t>
      </w:r>
      <w:r>
        <w:rPr>
          <w:b w:val="false"/>
          <w:lang w:val="en-US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108</w:t>
        <w:tab/>
        <w:tab/>
        <w:t>08:</w:t>
        <w:tab/>
        <w:t>Hatchback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109</w:t>
        <w:tab/>
        <w:tab/>
        <w:t>09:</w:t>
        <w:tab/>
        <w:t>R/T Hatchback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lang w:val="en-US"/>
        </w:rPr>
      </w:pPr>
      <w:r>
        <w:rPr>
          <w:lang w:val="en-US"/>
        </w:rPr>
        <w:tab/>
        <w:t>Modelo 22:</w:t>
        <w:tab/>
        <w:t>Summit (Jeep/Eagl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201</w:t>
        <w:tab/>
        <w:t>Versión</w:t>
        <w:tab/>
        <w:t>01:</w:t>
        <w:tab/>
        <w:t>Hatchback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202</w:t>
        <w:tab/>
        <w:tab/>
        <w:t>02:</w:t>
        <w:tab/>
        <w:t>ES Hatchback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203</w:t>
        <w:tab/>
        <w:tab/>
        <w:t>03:</w:t>
        <w:tab/>
        <w:t>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204</w:t>
        <w:tab/>
        <w:tab/>
        <w:t>04:</w:t>
        <w:tab/>
        <w:t>ES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3012205</w:t>
        <w:tab/>
        <w:tab/>
        <w:t>05:</w:t>
        <w:tab/>
        <w:t xml:space="preserve">DL Sedán 4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3012206</w:t>
        <w:tab/>
        <w:tab/>
        <w:t>06:</w:t>
        <w:tab/>
        <w:t xml:space="preserve">DL Coupé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3012207</w:t>
        <w:tab/>
        <w:tab/>
        <w:t>07:</w:t>
        <w:tab/>
        <w:t xml:space="preserve">ES Coupé 2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208</w:t>
        <w:tab/>
        <w:tab/>
        <w:t>08:</w:t>
        <w:tab/>
        <w:t>DL Wagon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209</w:t>
        <w:tab/>
        <w:tab/>
        <w:t>09:</w:t>
        <w:tab/>
        <w:t>LX Wagon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210</w:t>
        <w:tab/>
        <w:tab/>
        <w:t>10:</w:t>
        <w:tab/>
        <w:t>AWD Wagon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211</w:t>
        <w:tab/>
        <w:tab/>
        <w:t>11:</w:t>
        <w:tab/>
        <w:t>LX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212</w:t>
        <w:tab/>
        <w:tab/>
        <w:t>12:</w:t>
        <w:tab/>
        <w:t>ES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3012213</w:t>
        <w:tab/>
        <w:tab/>
        <w:t>13:</w:t>
        <w:tab/>
        <w:t xml:space="preserve">ESi Sedán 4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3012214</w:t>
        <w:tab/>
        <w:tab/>
        <w:t>14:</w:t>
        <w:tab/>
        <w:t xml:space="preserve">ESi Coupé 4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215</w:t>
        <w:tab/>
        <w:tab/>
        <w:t>15:</w:t>
        <w:tab/>
        <w:t>LX Wago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3012216</w:t>
        <w:tab/>
        <w:tab/>
        <w:t>16:</w:t>
        <w:tab/>
        <w:t>AWD Wago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23:</w:t>
        <w:tab/>
        <w:t>Talon (Jeep/Eagl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3012301</w:t>
        <w:tab/>
        <w:t>Versión</w:t>
        <w:tab/>
        <w:t>01:</w:t>
        <w:tab/>
        <w:t xml:space="preserve">Coupé 2 ptas. </w:t>
      </w:r>
      <w:r>
        <w:rPr>
          <w:b w:val="false"/>
          <w:lang w:val="fr-FR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2302</w:t>
        <w:tab/>
        <w:tab/>
        <w:t>02:</w:t>
        <w:tab/>
        <w:t>Coupé TSI turbo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2303</w:t>
        <w:tab/>
        <w:tab/>
        <w:t>03:</w:t>
        <w:tab/>
        <w:t>Coupé TSI turbo AWD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2304</w:t>
        <w:tab/>
        <w:tab/>
        <w:t>04:</w:t>
        <w:tab/>
        <w:t>DL 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2305</w:t>
        <w:tab/>
        <w:tab/>
        <w:t>05:</w:t>
        <w:tab/>
        <w:t>ES 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2306</w:t>
        <w:tab/>
        <w:tab/>
        <w:t>06:</w:t>
        <w:tab/>
        <w:t>TSi 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2307</w:t>
        <w:tab/>
        <w:tab/>
        <w:t>07:</w:t>
        <w:tab/>
        <w:t>TSi AWD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fr-FR"/>
        </w:rPr>
        <w:t>3012308</w:t>
        <w:tab/>
        <w:tab/>
        <w:t>08:</w:t>
        <w:tab/>
        <w:t xml:space="preserve">DL Coupé 2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309</w:t>
        <w:tab/>
        <w:tab/>
        <w:t>09:</w:t>
        <w:tab/>
        <w:t>AWD 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lang w:val="en-US"/>
        </w:rPr>
      </w:pPr>
      <w:r>
        <w:rPr>
          <w:lang w:val="en-US"/>
        </w:rPr>
        <w:tab/>
        <w:t>Modelo 24:</w:t>
        <w:tab/>
        <w:t>Premier (Jeep/Eagl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401</w:t>
        <w:tab/>
        <w:t>Versión</w:t>
        <w:tab/>
        <w:t>01:</w:t>
        <w:tab/>
        <w:t>LX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402</w:t>
        <w:tab/>
        <w:tab/>
        <w:t>02:</w:t>
        <w:tab/>
        <w:t>ES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403</w:t>
        <w:tab/>
        <w:tab/>
        <w:t>03:</w:t>
        <w:tab/>
        <w:t>ES LTD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25:</w:t>
        <w:tab/>
        <w:t>Concor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501</w:t>
        <w:tab/>
        <w:t>Versión</w:t>
        <w:tab/>
        <w:t>01:</w:t>
        <w:tab/>
        <w:t>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26:</w:t>
        <w:tab/>
        <w:t>Intrepid (Dodg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601</w:t>
        <w:tab/>
        <w:t>Versión</w:t>
        <w:tab/>
        <w:t>01:</w:t>
        <w:tab/>
        <w:t>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2602</w:t>
        <w:tab/>
        <w:tab/>
        <w:t>02:</w:t>
        <w:tab/>
        <w:t>ES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27:</w:t>
        <w:tab/>
        <w:t>Vision (Jeep/Eagl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3012701</w:t>
        <w:tab/>
        <w:t>Versión</w:t>
        <w:tab/>
        <w:t>01:</w:t>
        <w:tab/>
        <w:t xml:space="preserve">ESi Sports Sedán 4 ptas. </w:t>
      </w:r>
      <w:r>
        <w:rPr>
          <w:b w:val="false"/>
          <w:lang w:val="en-US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702</w:t>
        <w:tab/>
        <w:tab/>
        <w:t>02:</w:t>
        <w:tab/>
        <w:t>TSi Sports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lang w:val="en-US"/>
        </w:rPr>
      </w:pPr>
      <w:r>
        <w:rPr>
          <w:lang w:val="en-US"/>
        </w:rPr>
        <w:tab/>
        <w:t>Modelo 28:</w:t>
        <w:tab/>
        <w:t>Grand Cherokee (Jeep Eagl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3012801</w:t>
        <w:tab/>
        <w:t>Versión</w:t>
        <w:tab/>
        <w:t>01:</w:t>
        <w:tab/>
        <w:t xml:space="preserve">Wagon 4WD 4 ptas. </w:t>
      </w:r>
      <w:r>
        <w:rPr>
          <w:b w:val="false"/>
          <w:lang w:val="es-MX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802</w:t>
        <w:tab/>
        <w:tab/>
        <w:t>02:</w:t>
        <w:tab/>
        <w:t>Laredo Wagon 4WD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803</w:t>
        <w:tab/>
        <w:tab/>
        <w:t>03:</w:t>
        <w:tab/>
        <w:t>Limited Wagon 4WD 4 ptas.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804</w:t>
        <w:tab/>
        <w:tab/>
        <w:t>04:</w:t>
        <w:tab/>
        <w:t>SE Wagon 4WD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2805</w:t>
        <w:tab/>
        <w:tab/>
        <w:t>05:</w:t>
        <w:tab/>
        <w:t>SE Wagon 2WD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lang w:val="en-US"/>
        </w:rPr>
      </w:pPr>
      <w:r>
        <w:rPr>
          <w:lang w:val="en-US"/>
        </w:rPr>
        <w:tab/>
        <w:t>Modelo 29:</w:t>
        <w:tab/>
        <w:t>Grand Cherokee Wagoneer (J/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s-MX"/>
        </w:rPr>
        <w:t>3012901</w:t>
        <w:tab/>
        <w:t>Versión</w:t>
        <w:tab/>
        <w:t>01:</w:t>
        <w:tab/>
        <w:t xml:space="preserve">Wagon 4WD 4 ptas. </w:t>
      </w:r>
      <w:r>
        <w:rPr>
          <w:b w:val="false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30:</w:t>
        <w:tab/>
        <w:t>Lh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</w:rPr>
        <w:t>3013001</w:t>
        <w:tab/>
        <w:t>Versión</w:t>
        <w:tab/>
        <w:t>01:</w:t>
        <w:tab/>
        <w:t xml:space="preserve">Sedán 4 ptas. </w:t>
      </w:r>
      <w:r>
        <w:rPr>
          <w:b w:val="false"/>
          <w:lang w:val="en-US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lang w:val="en-US"/>
        </w:rPr>
      </w:pPr>
      <w:r>
        <w:rPr>
          <w:lang w:val="en-US"/>
        </w:rPr>
        <w:tab/>
        <w:t>Modelo 31:</w:t>
        <w:tab/>
        <w:t>Ram 2500 Pick Up (Dodg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</w:rPr>
        <w:t>3013101</w:t>
        <w:tab/>
        <w:t>Versión</w:t>
        <w:tab/>
        <w:t>01:</w:t>
        <w:tab/>
        <w:t xml:space="preserve">Ram Laramie SLT autom. </w:t>
      </w:r>
      <w:r>
        <w:rPr>
          <w:b w:val="false"/>
          <w:lang w:val="en-US"/>
        </w:rPr>
        <w:t>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lang w:val="en-US"/>
        </w:rPr>
        <w:tab/>
        <w:t>Modelo 32:</w:t>
        <w:tab/>
        <w:t>Dakota Pick Up (Dodge/Ply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01</w:t>
        <w:tab/>
        <w:t>Versión</w:t>
        <w:tab/>
        <w:t>01:</w:t>
        <w:tab/>
        <w:t>WS Caja Corta 1/2 ton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02</w:t>
        <w:tab/>
        <w:tab/>
        <w:t>02:</w:t>
        <w:tab/>
        <w:t>WS Caja Corta 1/2 ton. 4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03</w:t>
        <w:tab/>
        <w:tab/>
        <w:t>03:</w:t>
        <w:tab/>
        <w:t>Caja Corta 1/2 ton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04</w:t>
        <w:tab/>
        <w:tab/>
        <w:t>04:</w:t>
        <w:tab/>
        <w:t>Caja Corta 1/2 ton. 4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05</w:t>
        <w:tab/>
        <w:tab/>
        <w:t>05:</w:t>
        <w:tab/>
        <w:t>WS Caja Larga 1/2 ton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06</w:t>
        <w:tab/>
        <w:tab/>
        <w:t>06:</w:t>
        <w:tab/>
        <w:t>WS Caja Larga 1/2 ton. 4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07</w:t>
        <w:tab/>
        <w:tab/>
        <w:t>07:</w:t>
        <w:tab/>
        <w:t>Caja Corta Sport 1/2 ton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08</w:t>
        <w:tab/>
        <w:tab/>
        <w:t>08:</w:t>
        <w:tab/>
        <w:t>Caja Corta Sport 1/2 ton. 4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09</w:t>
        <w:tab/>
        <w:tab/>
        <w:t>09:</w:t>
        <w:tab/>
        <w:t>Doble Cabina 1/2 ton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10</w:t>
        <w:tab/>
        <w:tab/>
        <w:t>10:</w:t>
        <w:tab/>
        <w:t>Doble Cabina 1/2 ton. 6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11</w:t>
        <w:tab/>
        <w:tab/>
        <w:t>11:</w:t>
        <w:tab/>
        <w:t>Sport Doble Cabina 1/2 ton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12</w:t>
        <w:tab/>
        <w:tab/>
        <w:t>12:</w:t>
        <w:tab/>
        <w:t>Sport Doble Cabina 1/2 ton. 6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13</w:t>
        <w:tab/>
        <w:tab/>
        <w:t>13:</w:t>
        <w:tab/>
        <w:t>WS Caja Corta 1/2 ton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14</w:t>
        <w:tab/>
        <w:tab/>
        <w:t>14:</w:t>
        <w:tab/>
        <w:t>WS Caja Corta 1/2 ton. 6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15</w:t>
        <w:tab/>
        <w:tab/>
        <w:t>15:</w:t>
        <w:tab/>
        <w:t>Caja Corta 1/2 ton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16</w:t>
        <w:tab/>
        <w:tab/>
        <w:t>16:</w:t>
        <w:tab/>
        <w:t>Caja Corta 1/2 ton. 6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17</w:t>
        <w:tab/>
        <w:tab/>
        <w:t>17:</w:t>
        <w:tab/>
        <w:t>WS Caja Larga 1/2 ton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18</w:t>
        <w:tab/>
        <w:tab/>
        <w:t>18:</w:t>
        <w:tab/>
        <w:t>WS Caja Larga 1/2 ton. 6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19</w:t>
        <w:tab/>
        <w:tab/>
        <w:t>19:</w:t>
        <w:tab/>
        <w:t>Caja Corta Sport 1/2 ton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20</w:t>
        <w:tab/>
        <w:tab/>
        <w:t>20:</w:t>
        <w:tab/>
        <w:t>Caja Corta Sport 1/2 ton. 6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21</w:t>
        <w:tab/>
        <w:tab/>
        <w:t>21:</w:t>
        <w:tab/>
        <w:t>Doble Cabina 1/2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22</w:t>
        <w:tab/>
        <w:tab/>
        <w:t>22:</w:t>
        <w:tab/>
        <w:t>Doble Cabina 1/2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3223</w:t>
        <w:tab/>
        <w:tab/>
        <w:t>23:</w:t>
        <w:tab/>
        <w:t>Sport Doble Cabina 1/2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13224</w:t>
        <w:tab/>
        <w:tab/>
        <w:t>24:</w:t>
        <w:tab/>
        <w:t>Sport Doble Cab.1/2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25</w:t>
        <w:tab/>
        <w:tab/>
        <w:t>25:</w:t>
        <w:tab/>
        <w:t>WS Caja Corta 1/2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26</w:t>
        <w:tab/>
        <w:tab/>
        <w:t>26:</w:t>
        <w:tab/>
        <w:t>WS Caja Corta 1/2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27</w:t>
        <w:tab/>
        <w:tab/>
        <w:t>27:</w:t>
        <w:tab/>
        <w:t>Caja Corta 1/2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28</w:t>
        <w:tab/>
        <w:tab/>
        <w:t>28:</w:t>
        <w:tab/>
        <w:t>Caja Corta 1/2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29</w:t>
        <w:tab/>
        <w:tab/>
        <w:t>29:</w:t>
        <w:tab/>
        <w:t>WS Caja Larga 1/2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30</w:t>
        <w:tab/>
        <w:tab/>
        <w:t>30:</w:t>
        <w:tab/>
        <w:t>WS Caja Larga 1/2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31</w:t>
        <w:tab/>
        <w:tab/>
        <w:t>31:</w:t>
        <w:tab/>
        <w:t>Caja Corta Sport 1/2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232</w:t>
        <w:tab/>
        <w:tab/>
        <w:t>32:</w:t>
        <w:tab/>
        <w:t>Caja Corta Sport 1/2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 33:</w:t>
        <w:tab/>
        <w:t>Dakota Chasís Cab.(Dodge/Plym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301</w:t>
        <w:tab/>
        <w:t>Versión</w:t>
        <w:tab/>
        <w:t>01:</w:t>
        <w:tab/>
        <w:t>Chasís Cabina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302</w:t>
        <w:tab/>
        <w:tab/>
        <w:t>02:</w:t>
        <w:tab/>
        <w:t>Chasís Cabina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</w:r>
      <w:r>
        <w:rPr>
          <w:lang w:val="en-US"/>
        </w:rPr>
        <w:t>Modelo 34:</w:t>
        <w:tab/>
        <w:t>Full Size Pick Up (Dodge/Plym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401</w:t>
        <w:tab/>
        <w:t>Versión</w:t>
        <w:tab/>
        <w:t>01:</w:t>
        <w:tab/>
        <w:t>Ram WS 1500 Cort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402</w:t>
        <w:tab/>
        <w:tab/>
        <w:t>02:</w:t>
        <w:tab/>
        <w:t>Ram WS 1500 Larg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403</w:t>
        <w:tab/>
        <w:tab/>
        <w:t>03:</w:t>
        <w:tab/>
        <w:t>Ram 1500 Caja Corta 1/2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404</w:t>
        <w:tab/>
        <w:tab/>
        <w:t>04:</w:t>
        <w:tab/>
        <w:t>Ram 1500 Caja Corta 1/2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405</w:t>
        <w:tab/>
        <w:tab/>
        <w:t>05:</w:t>
        <w:tab/>
        <w:t>Ram 1500 Caja Larga 1/2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406</w:t>
        <w:tab/>
        <w:tab/>
        <w:t>06:</w:t>
        <w:tab/>
        <w:t>Ram 1500 Caja Larga 1/2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407</w:t>
        <w:tab/>
        <w:tab/>
        <w:t>07:</w:t>
        <w:tab/>
        <w:t>Ram 2500 Caja Larga 3/4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408</w:t>
        <w:tab/>
        <w:tab/>
        <w:t>08:</w:t>
        <w:tab/>
        <w:t>Ram 2500 Caja Larga 3/4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409</w:t>
        <w:tab/>
        <w:tab/>
        <w:t>09:</w:t>
        <w:tab/>
        <w:t>Ram 3500 Caja Larga 1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13410</w:t>
        <w:tab/>
        <w:tab/>
        <w:t>10:</w:t>
        <w:tab/>
        <w:t>Ram 3500 Caja Larga 1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35:</w:t>
        <w:tab/>
        <w:t>Chasís Cabina (Dodge/Plym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3501</w:t>
        <w:tab/>
        <w:t>Versión</w:t>
        <w:tab/>
        <w:t>01:</w:t>
        <w:tab/>
        <w:t>Ram 2500 3/4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3502</w:t>
        <w:tab/>
        <w:tab/>
        <w:t>02:</w:t>
        <w:tab/>
        <w:t>Ram 2500 3/4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3503</w:t>
        <w:tab/>
        <w:tab/>
        <w:t>03:</w:t>
        <w:tab/>
        <w:t>Ram 3500 1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13504</w:t>
        <w:tab/>
        <w:tab/>
        <w:t>04:</w:t>
        <w:tab/>
        <w:t>Ram 3500 1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13505</w:t>
        <w:tab/>
        <w:tab/>
        <w:t>05:</w:t>
        <w:tab/>
        <w:t>Ram 3500 aut.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 xml:space="preserve">Clave </w:t>
        <w:tab/>
        <w:t>Empresa</w:t>
        <w:tab/>
        <w:t>02:</w:t>
        <w:tab/>
        <w:t>Ford Motor Company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1:</w:t>
        <w:tab/>
        <w:t>Topaz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101</w:t>
        <w:tab/>
        <w:t>Versión</w:t>
        <w:tab/>
        <w:t>01:</w:t>
        <w:tab/>
        <w:t>Estándar 4 velocidad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102</w:t>
        <w:tab/>
        <w:tab/>
        <w:t>02:</w:t>
        <w:tab/>
        <w:t>GS estándar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103</w:t>
        <w:tab/>
        <w:tab/>
        <w:t>03:</w:t>
        <w:tab/>
        <w:t>GS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104</w:t>
        <w:tab/>
        <w:tab/>
        <w:t>04:</w:t>
        <w:tab/>
        <w:t>GS estándar 5 vel./Aire 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20105</w:t>
        <w:tab/>
        <w:tab/>
        <w:t>05:</w:t>
        <w:tab/>
        <w:t>GS aut. Aire 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106</w:t>
        <w:tab/>
        <w:tab/>
        <w:t>06:</w:t>
        <w:tab/>
        <w:t>Estándar 5 velocidad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2:</w:t>
        <w:tab/>
        <w:t>Topaz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01</w:t>
        <w:tab/>
        <w:t>Versión</w:t>
        <w:tab/>
        <w:t>01:</w:t>
        <w:tab/>
        <w:t>Estándar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02</w:t>
        <w:tab/>
        <w:tab/>
        <w:t>02:</w:t>
        <w:tab/>
        <w:t>GS estándar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03</w:t>
        <w:tab/>
        <w:tab/>
        <w:t>03:</w:t>
        <w:tab/>
        <w:t>GS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04</w:t>
        <w:tab/>
        <w:tab/>
        <w:t>04:</w:t>
        <w:tab/>
        <w:t>GS estándar 5 vel./Aire 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20205</w:t>
        <w:tab/>
        <w:tab/>
        <w:t>05:</w:t>
        <w:tab/>
        <w:t>GS aut./Aire 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06</w:t>
        <w:tab/>
        <w:tab/>
        <w:t>06:</w:t>
        <w:tab/>
        <w:t>Estándar 5 velocidades c/rad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07</w:t>
        <w:tab/>
        <w:tab/>
        <w:t>07:</w:t>
        <w:tab/>
        <w:t>Equipado Transmisión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08</w:t>
        <w:tab/>
        <w:tab/>
        <w:t>08:</w:t>
        <w:tab/>
        <w:t>Estándar 5 vel./Aire 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09</w:t>
        <w:tab/>
        <w:tab/>
        <w:t>09:</w:t>
        <w:tab/>
        <w:t>Trans. automática /Aire 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10</w:t>
        <w:tab/>
        <w:tab/>
        <w:t>10:</w:t>
        <w:tab/>
        <w:t>Estándar 5 velocidades s/rad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11</w:t>
        <w:tab/>
        <w:tab/>
        <w:t>11:</w:t>
        <w:tab/>
        <w:t>Taxi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12</w:t>
        <w:tab/>
        <w:tab/>
        <w:t>12:</w:t>
        <w:tab/>
        <w:t>Flotilla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13</w:t>
        <w:tab/>
        <w:tab/>
        <w:t>13:</w:t>
        <w:tab/>
        <w:t>Taxi II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14</w:t>
        <w:tab/>
        <w:tab/>
        <w:t>14:</w:t>
        <w:tab/>
        <w:t>Modelo K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15</w:t>
        <w:tab/>
        <w:tab/>
        <w:t>15:</w:t>
        <w:tab/>
        <w:t>Aire Acond.    Modelo B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216</w:t>
        <w:tab/>
        <w:tab/>
        <w:t>16:</w:t>
        <w:tab/>
        <w:t>T.A./A.A.    Modelo B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3:</w:t>
        <w:tab/>
        <w:t>Ford Ghí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301</w:t>
        <w:tab/>
        <w:t>Versión</w:t>
        <w:tab/>
        <w:t>01:</w:t>
        <w:tab/>
        <w:t>Estándar/Aire 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302</w:t>
        <w:tab/>
        <w:tab/>
        <w:t>02:</w:t>
        <w:tab/>
        <w:t>Aut./Aire 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303</w:t>
        <w:tab/>
        <w:tab/>
        <w:t>03:</w:t>
        <w:tab/>
        <w:t>Aut./Aire Acond. c/Vest.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04:</w:t>
        <w:tab/>
        <w:t>Thunderbir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401</w:t>
        <w:tab/>
        <w:t>Versión</w:t>
        <w:tab/>
        <w:t>01:</w:t>
        <w:tab/>
        <w:t>Equipad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402</w:t>
        <w:tab/>
        <w:tab/>
        <w:t>02:</w:t>
        <w:tab/>
        <w:t>Equipado aut.c/Vest.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403</w:t>
        <w:tab/>
        <w:tab/>
        <w:t>03:</w:t>
        <w:tab/>
        <w:t>Super Coupé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404</w:t>
        <w:tab/>
        <w:tab/>
        <w:t>04:</w:t>
        <w:tab/>
        <w:t>Super Coupé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405</w:t>
        <w:tab/>
        <w:tab/>
        <w:t>05:</w:t>
        <w:tab/>
        <w:t>Sup. Coupé est. C/Vest.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406</w:t>
        <w:tab/>
        <w:tab/>
        <w:t>06:</w:t>
        <w:tab/>
        <w:t>Sup. Coupé aut. C/Vest.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407</w:t>
        <w:tab/>
        <w:tab/>
        <w:t>07:</w:t>
        <w:tab/>
        <w:t>Semiequipad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408</w:t>
        <w:tab/>
        <w:tab/>
        <w:t>08:</w:t>
        <w:tab/>
        <w:t>Semiequip/aut/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409</w:t>
        <w:tab/>
        <w:tab/>
        <w:t>09:</w:t>
        <w:tab/>
        <w:t>Semiequip/aut/Piel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410</w:t>
        <w:tab/>
        <w:tab/>
        <w:t>10:</w:t>
        <w:tab/>
        <w:t>Equipado aut.Piel/CD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411</w:t>
        <w:tab/>
        <w:tab/>
        <w:t>11:</w:t>
        <w:tab/>
        <w:t>Convertible, motor 3.9 lts., V8, T/A 5 ve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5:</w:t>
        <w:tab/>
        <w:t>Coug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501</w:t>
        <w:tab/>
        <w:t>Versión</w:t>
        <w:tab/>
        <w:t>01:</w:t>
        <w:tab/>
        <w:t>Equipad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502</w:t>
        <w:tab/>
        <w:tab/>
        <w:t>02:</w:t>
        <w:tab/>
        <w:t>Equipado aut. c/Vest.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503</w:t>
        <w:tab/>
        <w:tab/>
        <w:t>03:</w:t>
        <w:tab/>
        <w:t>XR7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504</w:t>
        <w:tab/>
        <w:tab/>
        <w:t>04:</w:t>
        <w:tab/>
        <w:t>Semiequipad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505</w:t>
        <w:tab/>
        <w:tab/>
        <w:t>05:</w:t>
        <w:tab/>
        <w:t>Semiequip. aut.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506</w:t>
        <w:tab/>
        <w:tab/>
        <w:t>06:</w:t>
        <w:tab/>
        <w:t>Semiequip. aut. piel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20507</w:t>
        <w:tab/>
        <w:tab/>
        <w:t>07:</w:t>
        <w:tab/>
        <w:t>Equipado. aut. piel CD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/>
      </w:pPr>
      <w:r>
        <w:rPr/>
        <w:tab/>
        <w:t>Modelo 06:</w:t>
        <w:tab/>
        <w:t>Taurus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601</w:t>
        <w:tab/>
        <w:t>Versión</w:t>
        <w:tab/>
        <w:t>01:</w:t>
        <w:tab/>
        <w:t>Equipad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602</w:t>
        <w:tab/>
        <w:tab/>
        <w:t>02:</w:t>
        <w:tab/>
        <w:t>Equipado aut. c/Vest.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603</w:t>
        <w:tab/>
        <w:tab/>
        <w:t>03:</w:t>
        <w:tab/>
        <w:t>Sable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604</w:t>
        <w:tab/>
        <w:tab/>
        <w:t>04:</w:t>
        <w:tab/>
        <w:t>Sable LS. Equip. Paq. VIP p.m. V6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605</w:t>
        <w:tab/>
        <w:tab/>
        <w:t>05:</w:t>
        <w:tab/>
        <w:t>Sable LS.Equip. Paq. VIP t.m. V6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606</w:t>
        <w:tab/>
        <w:tab/>
        <w:t>06:</w:t>
        <w:tab/>
        <w:t>Sable LS. piel motor V6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607</w:t>
        <w:tab/>
        <w:tab/>
        <w:t>07:</w:t>
        <w:tab/>
        <w:t>Sable LS. tela motor V6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608</w:t>
        <w:tab/>
        <w:tab/>
        <w:t>08:</w:t>
        <w:tab/>
        <w:t>Sable GS. tela motor V6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/>
      </w:pPr>
      <w:r>
        <w:rPr/>
        <w:tab/>
        <w:t>Modelo 07:</w:t>
        <w:tab/>
        <w:t>Taurus S.W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701</w:t>
        <w:tab/>
        <w:t>Versión</w:t>
        <w:tab/>
        <w:t>01:</w:t>
        <w:tab/>
        <w:t>Equipad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702</w:t>
        <w:tab/>
        <w:tab/>
        <w:t>02:</w:t>
        <w:tab/>
        <w:t>Equipado aut. c/Vest.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703</w:t>
        <w:tab/>
        <w:tab/>
        <w:t>03:</w:t>
        <w:tab/>
        <w:t>GS Guayín semiequipada, V6, motor 3.0 lts. tela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/>
      </w:pPr>
      <w:r>
        <w:rPr/>
        <w:tab/>
        <w:t>Modelo 08:</w:t>
        <w:tab/>
        <w:t>Explor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01</w:t>
        <w:tab/>
        <w:t>Versión</w:t>
        <w:tab/>
        <w:t>01:</w:t>
        <w:tab/>
        <w:t>Tracción Sencil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02</w:t>
        <w:tab/>
        <w:tab/>
        <w:t>02:</w:t>
        <w:tab/>
        <w:t>Tracción Do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03</w:t>
        <w:tab/>
        <w:tab/>
        <w:t>03:</w:t>
        <w:tab/>
        <w:t>Sport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04</w:t>
        <w:tab/>
        <w:tab/>
        <w:t>04:</w:t>
        <w:tab/>
        <w:t>Eddie Bau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05</w:t>
        <w:tab/>
        <w:tab/>
        <w:t>05:</w:t>
        <w:tab/>
        <w:t>XL 4x2 motor 4.0 lts. 5 vel., V6. T/A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06</w:t>
        <w:tab/>
        <w:tab/>
        <w:t>06:</w:t>
        <w:tab/>
        <w:t>XLT Equipada T/A motor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0807</w:t>
        <w:tab/>
        <w:tab/>
        <w:t>07:</w:t>
        <w:tab/>
        <w:t>XLT 4x2 motor 5.0 lts. V8, piel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/>
      </w:pPr>
      <w:r>
        <w:rPr>
          <w:b w:val="false"/>
          <w:lang w:val="en-US"/>
        </w:rPr>
        <w:t>0020808</w:t>
        <w:tab/>
        <w:tab/>
        <w:t>08:</w:t>
        <w:tab/>
        <w:t>XLT 4x2 motor 5.0 lts. V8, T/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0809</w:t>
        <w:tab/>
        <w:tab/>
        <w:t>09:</w:t>
        <w:tab/>
        <w:t>Limited Equipada T/A motor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0810</w:t>
        <w:tab/>
        <w:tab/>
        <w:t>10:</w:t>
        <w:tab/>
        <w:t>XLT 4x4 All Wheel Drive, motor 5.0 lts. V8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/>
      </w:pPr>
      <w:r>
        <w:rPr>
          <w:b w:val="false"/>
          <w:lang w:val="en-US"/>
        </w:rPr>
        <w:t>0020811</w:t>
        <w:tab/>
        <w:tab/>
        <w:t>11:</w:t>
        <w:tab/>
        <w:t xml:space="preserve">XLT 4x4 All Wheel Drive, motor 5.0 lts. </w:t>
      </w:r>
      <w:r>
        <w:rPr>
          <w:b w:val="false"/>
          <w:lang w:val="es-MX"/>
        </w:rPr>
        <w:t>V8, T/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jc w:val="both"/>
        <w:rPr/>
      </w:pPr>
      <w:r>
        <w:rPr>
          <w:b w:val="false"/>
          <w:lang w:val="es-MX"/>
        </w:rPr>
        <w:t>0020812</w:t>
        <w:tab/>
        <w:tab/>
        <w:t>12:</w:t>
        <w:tab/>
        <w:t xml:space="preserve">XLT 4x2 motor 5.0 lts. </w:t>
      </w:r>
      <w:r>
        <w:rPr>
          <w:b w:val="false"/>
        </w:rPr>
        <w:t>V8, asientos dep/tela, T/A c/sobremarcha, grupo de lujo (consola al piso de lujo, consola de toldo delantera, faros de nieble, grupo elec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jc w:val="both"/>
        <w:rPr/>
      </w:pPr>
      <w:r>
        <w:rPr>
          <w:b w:val="false"/>
          <w:lang w:val="es-MX"/>
        </w:rPr>
        <w:t>0020813</w:t>
        <w:tab/>
        <w:tab/>
        <w:t>13:</w:t>
        <w:tab/>
        <w:t xml:space="preserve">XLT 4x4 All Wheel Drive motor 5.0 lts. asientos dep/tela, </w:t>
      </w:r>
      <w:r>
        <w:rPr>
          <w:b w:val="false"/>
        </w:rPr>
        <w:t>T/A c/sobremarcha, grupo de lujo (consola al piso de lujo, consola de toldo delantera, faros de niebla, grupo elec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0814</w:t>
        <w:tab/>
        <w:tab/>
        <w:t>14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0815</w:t>
        <w:tab/>
        <w:tab/>
        <w:t>15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jc w:val="both"/>
        <w:rPr/>
      </w:pPr>
      <w:r>
        <w:rPr>
          <w:b w:val="false"/>
          <w:lang w:val="es-MX"/>
        </w:rPr>
        <w:t>0020816</w:t>
        <w:tab/>
        <w:tab/>
        <w:t>16:</w:t>
        <w:tab/>
        <w:t xml:space="preserve">Eddie Bauer All Wheel Drive motor 5.0 lts., V8, T/A con </w:t>
      </w:r>
      <w:r>
        <w:rPr>
          <w:b w:val="false"/>
        </w:rPr>
        <w:t xml:space="preserve">sobremarcha asientos deport./piel, grupo de lujo (consola </w:t>
        <w:br/>
        <w:t>al piso, consola de toldo delantera, faros de niebla, grupo electrónico), quemacocos eléctrico, computadora de viaje, pintura dos tonos en el estribo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/>
      </w:pPr>
      <w:r>
        <w:rPr>
          <w:b w:val="false"/>
          <w:lang w:val="en-US"/>
        </w:rPr>
        <w:t>0020817</w:t>
        <w:tab/>
        <w:tab/>
        <w:t>17:</w:t>
        <w:tab/>
        <w:t xml:space="preserve">XLT 4x2 motor 4.0 lts., V6, 5 vel. </w:t>
      </w:r>
      <w:r>
        <w:rPr>
          <w:b w:val="false"/>
        </w:rPr>
        <w:t>T/A con sobremarcha, asientos deportivos en pi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18</w:t>
        <w:tab/>
        <w:tab/>
        <w:t>18:</w:t>
        <w:tab/>
        <w:t>Eddie Bauer 4x4 motor 4.0 lts., V6, T/A con sobremarcha, asientos deportivos en pi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19</w:t>
        <w:tab/>
        <w:tab/>
        <w:t>19:</w:t>
        <w:tab/>
        <w:t>XLS 4x2 motor 4.0 lts., V6, T/A, tel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20</w:t>
        <w:tab/>
        <w:tab/>
        <w:t>20:</w:t>
        <w:tab/>
        <w:t>XLT 4x2, motor 4.6 lts., V8, T/A, 5 vel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21</w:t>
        <w:tab/>
        <w:tab/>
        <w:t>21:</w:t>
        <w:tab/>
        <w:t>XLT 4x2, motor 4.6 lts., V8, T/A, 5 ve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22</w:t>
        <w:tab/>
        <w:tab/>
        <w:t>22:</w:t>
        <w:tab/>
        <w:t>Eddie Bauer 4x4, motor 4.6 lts., V8, T/A 5 ve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823</w:t>
        <w:tab/>
        <w:tab/>
        <w:t>23:</w:t>
        <w:tab/>
        <w:t>Eddie Bauer 4x2, motor 4.6 lts., V8, T/A 5 vel., piel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/>
      </w:pPr>
      <w:r>
        <w:rPr/>
        <w:tab/>
        <w:t>Modelo 09:</w:t>
        <w:tab/>
        <w:t>Aerost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901</w:t>
        <w:tab/>
        <w:t>Versión</w:t>
        <w:tab/>
        <w:t>01:</w:t>
        <w:tab/>
        <w:t>Equipa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4"/>
        <w:ind w:left="3700" w:hanging="3398"/>
        <w:rPr>
          <w:b w:val="false"/>
          <w:b w:val="false"/>
        </w:rPr>
      </w:pPr>
      <w:r>
        <w:rPr>
          <w:b w:val="false"/>
        </w:rPr>
        <w:t>0020902</w:t>
        <w:tab/>
        <w:tab/>
        <w:t>02:</w:t>
        <w:tab/>
        <w:t>Equipada "High"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903</w:t>
        <w:tab/>
        <w:tab/>
        <w:t>03:</w:t>
        <w:tab/>
        <w:t>Eddie Bauer Equi. c/Vest.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20904</w:t>
        <w:tab/>
        <w:tab/>
        <w:t>04:</w:t>
        <w:tab/>
        <w:t>Eddie Bauer Equi. c/Vest.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20905</w:t>
        <w:tab/>
        <w:tab/>
        <w:t>05:</w:t>
        <w:tab/>
        <w:t>XLT T.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/>
      </w:pPr>
      <w:r>
        <w:rPr/>
        <w:tab/>
        <w:t>Modelo 10:</w:t>
        <w:tab/>
        <w:t>Lincol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1001</w:t>
        <w:tab/>
        <w:t>Versión</w:t>
        <w:tab/>
        <w:t>01:</w:t>
        <w:tab/>
        <w:t>Town Car Equip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1002</w:t>
        <w:tab/>
        <w:tab/>
        <w:t>02:</w:t>
        <w:tab/>
        <w:t>Town Car Equipado "High"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1003</w:t>
        <w:tab/>
        <w:tab/>
        <w:t>03:</w:t>
        <w:tab/>
        <w:t>Town Car Cartier motor 4.6 EFI, V8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1004</w:t>
        <w:tab/>
        <w:tab/>
        <w:t>04:</w:t>
        <w:tab/>
        <w:t>Town Car Signatu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1005</w:t>
        <w:tab/>
        <w:tab/>
        <w:t>05:</w:t>
        <w:tab/>
        <w:t>Town Car Signature motor 4.6 EFI, V8, T/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1006</w:t>
        <w:tab/>
        <w:tab/>
        <w:t>06:</w:t>
        <w:tab/>
        <w:t>Mark VII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1007</w:t>
        <w:tab/>
        <w:tab/>
        <w:t>07:</w:t>
        <w:tab/>
        <w:t>Mark VIII equipado T/A,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/>
      </w:pPr>
      <w:r>
        <w:rPr>
          <w:b w:val="false"/>
          <w:lang w:val="en-US"/>
        </w:rPr>
        <w:t>0021009</w:t>
        <w:tab/>
        <w:tab/>
        <w:t>09:</w:t>
        <w:tab/>
        <w:t xml:space="preserve">Town Car Signature motor 4.6 lts. </w:t>
      </w:r>
      <w:r>
        <w:rPr>
          <w:b w:val="false"/>
          <w:lang w:val="fr-FR"/>
        </w:rPr>
        <w:t>EFI, V8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1010</w:t>
        <w:tab/>
        <w:tab/>
        <w:t>10:</w:t>
        <w:tab/>
        <w:t>Continental motor 4.6 lts. 32V, V8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011</w:t>
        <w:tab/>
        <w:tab/>
        <w:t>11:</w:t>
        <w:tab/>
        <w:t>Navigator 4x4 V8, motor 5.4 lts., 4 vel., T/A con sobremarch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012</w:t>
        <w:tab/>
        <w:tab/>
        <w:t>12:</w:t>
        <w:tab/>
        <w:t>LS motor 3.9 lts., 32V, V8, 5 vel., T/A, pi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013</w:t>
        <w:tab/>
        <w:tab/>
        <w:t>13:</w:t>
        <w:tab/>
        <w:t>Navigator 4x2 V8, motor 5.4 lts., 4 vel., T/A con sobremarch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014</w:t>
        <w:tab/>
        <w:tab/>
        <w:t>14:</w:t>
        <w:tab/>
        <w:t>Aviator 4x2, motor 4.6 lts., V8, T/A 5 ve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015</w:t>
        <w:tab/>
        <w:tab/>
        <w:t>15:</w:t>
        <w:tab/>
        <w:t>Aviator AWD, motor 4.6 lts., V8, T/A 5 ve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016</w:t>
        <w:tab/>
        <w:tab/>
        <w:t>16:</w:t>
        <w:tab/>
        <w:t>LS Convenience, motor 3.0 lts., DOHC, V6, T/A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017</w:t>
        <w:tab/>
        <w:tab/>
        <w:t>17:</w:t>
        <w:tab/>
        <w:t>LS Plus, motor 3.0 lts., DOHC, V6, T/A, 5 vel.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018</w:t>
        <w:tab/>
        <w:tab/>
        <w:t>18:</w:t>
        <w:tab/>
        <w:t>LS Sport, motor 3.9 lts., 32V, V8, T/A, 5 vel.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019</w:t>
        <w:tab/>
        <w:tab/>
        <w:t>19:</w:t>
        <w:tab/>
        <w:t>LS Premium Sport, motor 3.9 lts., 32V, V8, T/A, 5 vel.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/>
      </w:pPr>
      <w:r>
        <w:rPr/>
        <w:tab/>
        <w:t>Modelo  11:</w:t>
        <w:tab/>
        <w:t>Grand Marquís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101</w:t>
        <w:tab/>
        <w:t>Versión</w:t>
        <w:tab/>
        <w:t>01:</w:t>
        <w:tab/>
        <w:t>Sin Vestidur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102</w:t>
        <w:tab/>
        <w:tab/>
        <w:t>02:</w:t>
        <w:tab/>
        <w:t>Con Vestidur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103</w:t>
        <w:tab/>
        <w:tab/>
        <w:t>03:</w:t>
        <w:tab/>
        <w:t>Semiequipad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104</w:t>
        <w:tab/>
        <w:tab/>
        <w:t>04:</w:t>
        <w:tab/>
        <w:t>Semiequip/aut/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105</w:t>
        <w:tab/>
        <w:tab/>
        <w:t>05:</w:t>
        <w:tab/>
        <w:t>Típic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/>
      </w:pPr>
      <w:r>
        <w:rPr/>
        <w:tab/>
        <w:t>Modelo 12:</w:t>
        <w:tab/>
        <w:t>Mustan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/>
      </w:pPr>
      <w:r>
        <w:rPr>
          <w:b w:val="false"/>
        </w:rPr>
        <w:t>0021201</w:t>
        <w:tab/>
        <w:t>Versión</w:t>
        <w:tab/>
        <w:t>01:</w:t>
        <w:tab/>
        <w:t xml:space="preserve">GT Coupé Base motor 4.6 lts. EFI V8 </w:t>
      </w:r>
      <w:r>
        <w:rPr>
          <w:b w:val="false"/>
          <w:lang w:val="es-MX"/>
        </w:rPr>
        <w:t>T/M, tela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202</w:t>
        <w:tab/>
        <w:tab/>
        <w:t>02:</w:t>
        <w:tab/>
        <w:t>GT Coupé Equipado motor 4.6 lts. EFI V8 T/A, tela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203</w:t>
        <w:tab/>
        <w:tab/>
        <w:t>03:</w:t>
        <w:tab/>
        <w:t>GT Coupé Equipado motor 4.6 lts. EFI V8 T/A piel, con paquete VIP (desempañador ventana trasera, Compact Disk, asientos deportivos de pie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204</w:t>
        <w:tab/>
        <w:tab/>
        <w:t>04:</w:t>
        <w:tab/>
        <w:t>GT Convertible motor 4.6 L EFI V8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205</w:t>
        <w:tab/>
        <w:tab/>
        <w:t>05:</w:t>
        <w:tab/>
        <w:t>Cobra Equipado motor 4.6 L EFI V8 T/M 5 vel., CD, ventanas y seguros eléctricos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/>
      </w:pPr>
      <w:r>
        <w:rPr>
          <w:b w:val="false"/>
          <w:lang w:val="en-US"/>
        </w:rPr>
        <w:t>0021206</w:t>
        <w:tab/>
        <w:tab/>
        <w:t>06:</w:t>
        <w:tab/>
        <w:t xml:space="preserve">GT Coupé base motor 4.6 lts. </w:t>
      </w:r>
      <w:r>
        <w:rPr>
          <w:b w:val="false"/>
        </w:rPr>
        <w:t>EFI V8, T/A con sobremarcha, asientos deport./tela, A/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207</w:t>
        <w:tab/>
        <w:tab/>
        <w:t>07:</w:t>
        <w:tab/>
        <w:t>Mustang Bullitt, motor 4.6 lts., V8, T/M 5 vel., piel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208</w:t>
        <w:tab/>
        <w:tab/>
        <w:t>08:</w:t>
        <w:tab/>
        <w:t>SVT Cobra 4.6 lts., DOHC, V8, T/M, 6 ve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/>
      </w:pPr>
      <w:r>
        <w:rPr/>
        <w:tab/>
        <w:t xml:space="preserve">Modelo 13: </w:t>
        <w:tab/>
        <w:t>Escor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301</w:t>
        <w:tab/>
        <w:t>Versión</w:t>
        <w:tab/>
        <w:t>01:</w:t>
        <w:tab/>
        <w:t>Semiequipado T.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302</w:t>
        <w:tab/>
        <w:tab/>
        <w:t>02:</w:t>
        <w:tab/>
        <w:t>Semiequipado T.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303</w:t>
        <w:tab/>
        <w:tab/>
        <w:t>03:</w:t>
        <w:tab/>
        <w:t>Lujo T.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304</w:t>
        <w:tab/>
        <w:tab/>
        <w:t>04:</w:t>
        <w:tab/>
        <w:t>Guayín Equipada motor 2.0 lts. SPI Y4, T/A 4 vel. seguros y cristales eléctricos, rines de aluminio, tela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305</w:t>
        <w:tab/>
        <w:tab/>
        <w:t>05:</w:t>
        <w:tab/>
        <w:t>GT T.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306</w:t>
        <w:tab/>
        <w:tab/>
        <w:t>06:</w:t>
        <w:tab/>
        <w:t>Austero T.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307</w:t>
        <w:tab/>
        <w:tab/>
        <w:t>07:</w:t>
        <w:tab/>
        <w:t>Austero T.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308</w:t>
        <w:tab/>
        <w:tab/>
        <w:t>08:</w:t>
        <w:tab/>
        <w:t>Guayín Semiequipada motor 2.0 lts. SPI I4, T/A 4 vel. tela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/>
      </w:pPr>
      <w:r>
        <w:rPr>
          <w:b w:val="false"/>
        </w:rPr>
        <w:t>0021309</w:t>
        <w:tab/>
        <w:tab/>
        <w:t>09:</w:t>
        <w:tab/>
        <w:t xml:space="preserve">Austero motor 2.0 lts. </w:t>
      </w:r>
      <w:r>
        <w:rPr>
          <w:b w:val="false"/>
          <w:lang w:val="es-MX"/>
        </w:rPr>
        <w:t xml:space="preserve">SPI I4, manual 5 vel. </w:t>
      </w:r>
      <w:r>
        <w:rPr>
          <w:b w:val="false"/>
        </w:rPr>
        <w:t>tela/vinil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310</w:t>
        <w:tab/>
        <w:tab/>
        <w:t>10:</w:t>
        <w:tab/>
        <w:t>LX Austero 4 ptas.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0021311</w:t>
        <w:tab/>
        <w:tab/>
        <w:t>11:</w:t>
        <w:tab/>
        <w:t>Sedán Semiequipado motor 2.0 lts. SPI I4, T/M 5 vel. tela 4 ptas.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21312</w:t>
        <w:tab/>
        <w:tab/>
        <w:t>12:</w:t>
        <w:tab/>
        <w:t>Sedán Semiequipado motor 2.0 lts. SPI I4, T/A 4 vel. tela 4 ptas.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313</w:t>
        <w:tab/>
        <w:tab/>
        <w:t>13:</w:t>
        <w:tab/>
        <w:t>Sedán Equipado motor 2.0 lts. SPI Y4 T/A 4 vel., seguros y cristales eléctricos, rines de aluminio, tela 4 ptas.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314</w:t>
        <w:tab/>
        <w:tab/>
        <w:t>14:</w:t>
        <w:tab/>
        <w:t>Guayin Semiequipada motor 2.0 lts. SPI I4, T/M 5 vel. tela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315</w:t>
        <w:tab/>
        <w:tab/>
        <w:t xml:space="preserve">15 </w:t>
        <w:tab/>
        <w:t>Sedán Sport Semiequipado motor 2.0 lts. SPI I4, T/M 5 vel. tela, 4 ptas. A/C con paquete deportivo VIP (spoiler trasero, escape ovalado, banda deportiva, asientos deportivos, rines de aluminio, tacómetr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316</w:t>
        <w:tab/>
        <w:tab/>
        <w:t>16:</w:t>
        <w:tab/>
        <w:t>Sedán Sport Semiequipado motor 2.0 lts. SPI I4, T/A 4 vel. tela, 4 ptas., A/C, con paquete deportivo VIP (spoiler trasero, escape ovalado, banda deportiva, asientos deportivos, rines de aluminio, tacómetr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317</w:t>
        <w:tab/>
        <w:tab/>
        <w:t>17:</w:t>
        <w:tab/>
        <w:t>Sedán Sport Equipado motor 2.0 lts. SPI Y4, T/A 4 vel. seguros y cristales eléctricos, tela, 4 ptas., A/C, con paquete deportivo VIP (spoiler trasero, escape ovalado, banda deportiva, asientos deportivos, rines de aluminio, tacómetr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318</w:t>
        <w:tab/>
        <w:tab/>
        <w:t>18:</w:t>
        <w:tab/>
        <w:t>Coupé Equipado 2.0 lts., 16V, manual 5 vel., tela, 2 ptas. A/C, seguros y cristales eléctricos, rines de aluminio, spoiler, escape ovalado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/>
      </w:pPr>
      <w:r>
        <w:rPr>
          <w:b w:val="false"/>
        </w:rPr>
        <w:t>0021319</w:t>
        <w:tab/>
        <w:tab/>
        <w:t>19:</w:t>
        <w:tab/>
        <w:t xml:space="preserve">Coupé Equipado 2.0 lts., 16V, aut 4 vel., tela, 2 ptas., A/C, seguros y cristales eléctricos, rines de aluminio, </w:t>
      </w:r>
      <w:r>
        <w:rPr>
          <w:b w:val="false"/>
          <w:lang w:val="es-MX"/>
        </w:rPr>
        <w:t>spoiler, escape ovalado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320</w:t>
        <w:tab/>
        <w:tab/>
        <w:t>20:</w:t>
        <w:tab/>
        <w:t>Coupé Semiequipado 2.0 lts., 16V, manual 5 vel. tela, 2 ptas., A/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rPr/>
      </w:pPr>
      <w:r>
        <w:rPr>
          <w:b w:val="false"/>
          <w:lang w:val="es-MX"/>
        </w:rPr>
        <w:t>0021321</w:t>
        <w:tab/>
        <w:tab/>
        <w:t>21:</w:t>
        <w:tab/>
        <w:t xml:space="preserve">Coupé Semiequipado 2.0 lts.,16V, aut. </w:t>
      </w:r>
      <w:r>
        <w:rPr>
          <w:b w:val="false"/>
        </w:rPr>
        <w:t>4 vel. tela 2 ptas. A/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rPr/>
      </w:pPr>
      <w:r>
        <w:rPr/>
        <w:tab/>
        <w:t>Modelo 14:</w:t>
        <w:tab/>
        <w:t>Econolin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rPr>
          <w:b w:val="false"/>
          <w:b w:val="false"/>
        </w:rPr>
      </w:pPr>
      <w:r>
        <w:rPr>
          <w:b w:val="false"/>
        </w:rPr>
        <w:t>0021401</w:t>
        <w:tab/>
        <w:t>Versión</w:t>
        <w:tab/>
        <w:t>01:</w:t>
        <w:tab/>
        <w:t>Club Wagon T.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rPr/>
      </w:pPr>
      <w:r>
        <w:rPr/>
        <w:tab/>
        <w:t>Modelo 15:</w:t>
        <w:tab/>
        <w:t>Mystiqu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501</w:t>
        <w:tab/>
        <w:t>Versión</w:t>
        <w:tab/>
        <w:t>01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/>
      </w:pPr>
      <w:r>
        <w:rPr>
          <w:b w:val="false"/>
        </w:rPr>
        <w:t>0021502</w:t>
        <w:tab/>
        <w:tab/>
        <w:t>02:</w:t>
        <w:tab/>
        <w:t xml:space="preserve">LS Equipado motor Duratec 2.5 lts., V6, </w:t>
      </w:r>
      <w:r>
        <w:rPr>
          <w:b w:val="false"/>
          <w:lang w:val="es-MX"/>
        </w:rPr>
        <w:t>T/A, piel, A/C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503</w:t>
        <w:tab/>
        <w:tab/>
        <w:t>03:</w:t>
        <w:tab/>
        <w:t>LS Equipado motor Duratec 2.5 lts., V6, T/A, tela, A/C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504</w:t>
        <w:tab/>
        <w:tab/>
        <w:t>04:</w:t>
        <w:tab/>
        <w:t>Típico GS T. automática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505</w:t>
        <w:tab/>
        <w:tab/>
        <w:t>05:</w:t>
        <w:tab/>
        <w:t>Típico GS T. manual V6 y/o I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506</w:t>
        <w:tab/>
        <w:tab/>
        <w:t>06:</w:t>
        <w:tab/>
        <w:t>Exportac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rPr/>
      </w:pPr>
      <w:r>
        <w:rPr/>
        <w:tab/>
        <w:t>Modelo 16:</w:t>
        <w:tab/>
        <w:t>Club Wagon/Econoline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601</w:t>
        <w:tab/>
        <w:t>Versión</w:t>
        <w:tab/>
        <w:t>01:</w:t>
        <w:tab/>
        <w:t>XLT V8, motor 5.4 lts. EFI, T/A 4 vel. electrónica, tela, a/a 12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602</w:t>
        <w:tab/>
        <w:tab/>
        <w:t>02:</w:t>
        <w:tab/>
        <w:t>XL tela, motor 5.4 lts. EFI V8, T/A 4 vel. electrónica a/a, 8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603</w:t>
        <w:tab/>
        <w:tab/>
        <w:t>03:</w:t>
        <w:tab/>
        <w:t>XL tela, motor 4.2 lts. EFI V6, T/A 4 vel. con sobremarcha, a/a, 8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/>
      </w:pPr>
      <w:r>
        <w:rPr>
          <w:b w:val="false"/>
          <w:lang w:val="en-US"/>
        </w:rPr>
        <w:t>0021604</w:t>
        <w:tab/>
        <w:tab/>
        <w:t>04:</w:t>
        <w:tab/>
        <w:t xml:space="preserve">XL, Plus V8, motor 5.4 lts. </w:t>
      </w:r>
      <w:r>
        <w:rPr>
          <w:b w:val="false"/>
        </w:rPr>
        <w:t xml:space="preserve">EFI, T/A 4 vel. electrónica, con </w:t>
        <w:br/>
        <w:t>sobremarcha, tela o vinilo, a/a, 12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605</w:t>
        <w:tab/>
        <w:tab/>
        <w:t>05:</w:t>
        <w:tab/>
        <w:t xml:space="preserve">XL, Plus V8, motor 5.4 lts., EFI, T/A 4 vel. electrónica, con </w:t>
        <w:br/>
        <w:t>sobremarcha, tela o vinilo, a/a, 15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/>
      </w:pPr>
      <w:r>
        <w:rPr>
          <w:b w:val="false"/>
          <w:lang w:val="es-MX"/>
        </w:rPr>
        <w:t>0021606</w:t>
        <w:tab/>
        <w:tab/>
        <w:t>06:</w:t>
        <w:tab/>
        <w:t xml:space="preserve">XLT V8, motor 5.4 lts. </w:t>
      </w:r>
      <w:r>
        <w:rPr>
          <w:b w:val="false"/>
        </w:rPr>
        <w:t>EFI, T/A 4 vel. electrónica, tela doble tono, a/a, 7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607</w:t>
        <w:tab/>
        <w:tab/>
        <w:t>07:</w:t>
        <w:tab/>
        <w:t>XL V8, motor 7.3 lts., diesel, T/A 4 vel., con sobremarcha, tela, a/a, 15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3" w:before="0" w:after="3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608</w:t>
        <w:tab/>
        <w:tab/>
        <w:t>08:</w:t>
        <w:tab/>
        <w:t>XLT V10, 6.8 lts., EFI, T/A 4 vel., tela, 7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7:</w:t>
        <w:tab/>
        <w:t>Windst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701</w:t>
        <w:tab/>
        <w:t>Versión</w:t>
        <w:tab/>
        <w:t>01:</w:t>
        <w:tab/>
        <w:t>GL Semiequipada, motor 3.8 lts., SPI, V6, T/A, tela, con paquete VIP (control de velocidad/ volante de posiciones, rines de aluminio, a/a/ calefactor auxiliar, consola de piso, cristal de privacía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702</w:t>
        <w:tab/>
        <w:tab/>
        <w:t>02:</w:t>
        <w:tab/>
        <w:t>GL Semiequipada o LX Base, motor 3.8 lts., SPI, V6, T/A, 4 vel., con sobremarcha, tela, 3 ptas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rPr>
          <w:b w:val="false"/>
          <w:b w:val="false"/>
        </w:rPr>
      </w:pPr>
      <w:r>
        <w:rPr>
          <w:b w:val="false"/>
        </w:rPr>
        <w:t>0021703</w:t>
        <w:tab/>
        <w:tab/>
        <w:t>03:</w:t>
        <w:tab/>
        <w:t>LX Equipado, motor 3.8 lts., SPI, V6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rPr>
          <w:b w:val="false"/>
          <w:b w:val="false"/>
        </w:rPr>
      </w:pPr>
      <w:r>
        <w:rPr>
          <w:b w:val="false"/>
        </w:rPr>
        <w:t>0021704</w:t>
        <w:tab/>
        <w:tab/>
        <w:t>04:</w:t>
        <w:tab/>
        <w:t>LX Equipado, motor 3.8 lts., SPI, V6, T/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/>
      </w:pPr>
      <w:r>
        <w:rPr>
          <w:b w:val="false"/>
          <w:lang w:val="es-MX"/>
        </w:rPr>
        <w:t>0021705</w:t>
        <w:tab/>
        <w:tab/>
        <w:t>05:</w:t>
        <w:tab/>
        <w:t xml:space="preserve">LX Plus motor 3.8 lts. </w:t>
      </w:r>
      <w:r>
        <w:rPr>
          <w:b w:val="false"/>
        </w:rPr>
        <w:t>SPI, V6, T/A, 4 vel., con sobremarcha, tela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706</w:t>
        <w:tab/>
        <w:tab/>
        <w:t>06:</w:t>
        <w:tab/>
        <w:t xml:space="preserve">SE motor 3.8 lts. SPI, V6, T/A, 4 vel., con sobremarcha, tela, </w:t>
        <w:br/>
        <w:t>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707</w:t>
        <w:tab/>
        <w:tab/>
        <w:t>07:</w:t>
        <w:tab/>
        <w:t xml:space="preserve">SE motor 3.8 lts. SPI, V6, T/A, 4 vel., con sobremarcha, piel, </w:t>
        <w:br/>
        <w:t>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708</w:t>
        <w:tab/>
        <w:tab/>
        <w:t xml:space="preserve">08 </w:t>
        <w:tab/>
        <w:t xml:space="preserve">SEL motor 3.8 lts. SPI, V6, T/A, 4 vel., con sobremarcha, piel, </w:t>
        <w:br/>
        <w:t>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709</w:t>
        <w:tab/>
        <w:tab/>
        <w:t>09:</w:t>
        <w:tab/>
        <w:t>LX Base motor 3.8 lts. SPI, V6, T/A, 4 vel., con sobremarcha, tela, 4 ptas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710</w:t>
        <w:tab/>
        <w:tab/>
        <w:t>10:</w:t>
        <w:tab/>
        <w:t>Limited, motor 3.8 lts., SPI, V6, T/A, 4 vel., con sobremarcha, piel tipo nudo, CD, sistema de entretenimiento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rPr/>
      </w:pPr>
      <w:r>
        <w:rPr/>
        <w:tab/>
        <w:t>Modelo 18:</w:t>
        <w:tab/>
        <w:t>Grand Marquís importado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/>
      </w:pPr>
      <w:r>
        <w:rPr>
          <w:b w:val="false"/>
        </w:rPr>
        <w:t>0021801</w:t>
        <w:tab/>
        <w:t>Versión</w:t>
        <w:tab/>
        <w:t>01:</w:t>
        <w:tab/>
        <w:t xml:space="preserve">LS Equipado, motor 4.6 lts. </w:t>
      </w:r>
      <w:r>
        <w:rPr>
          <w:b w:val="false"/>
          <w:lang w:val="fr-FR"/>
        </w:rPr>
        <w:t>V8, T/A, piel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802</w:t>
        <w:tab/>
        <w:tab/>
        <w:t>02:</w:t>
        <w:tab/>
        <w:t>Equip.T.Aut.v/tela a/a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803</w:t>
        <w:tab/>
        <w:tab/>
        <w:t>03:</w:t>
        <w:tab/>
        <w:t>LS Semiequip.motor 4.6 lts.V8, T/A, tela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804</w:t>
        <w:tab/>
        <w:tab/>
        <w:t>04:</w:t>
        <w:tab/>
        <w:t>Semiequipado T. aut.v/piel M.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/>
      </w:pPr>
      <w:r>
        <w:rPr>
          <w:b w:val="false"/>
        </w:rPr>
        <w:t>0021805</w:t>
        <w:tab/>
        <w:tab/>
        <w:t>05:</w:t>
        <w:tab/>
        <w:t xml:space="preserve">LS Equipado, motor 4.6 lts. </w:t>
      </w:r>
      <w:r>
        <w:rPr>
          <w:b w:val="false"/>
          <w:lang w:val="es-MX"/>
        </w:rPr>
        <w:t xml:space="preserve">V8, T/A, tela, </w:t>
      </w:r>
      <w:r>
        <w:rPr>
          <w:b w:val="false"/>
        </w:rPr>
        <w:t>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806</w:t>
        <w:tab/>
        <w:tab/>
        <w:t>06:</w:t>
        <w:tab/>
        <w:t>Semiequipado T. aut. v/tela M.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0021807</w:t>
        <w:tab/>
        <w:tab/>
        <w:t>07:</w:t>
        <w:tab/>
        <w:t>Diamond Edition, motor 4.6 lts., V8, T/A, piel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19:</w:t>
        <w:tab/>
        <w:t>Contou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/>
      </w:pPr>
      <w:r>
        <w:rPr>
          <w:b w:val="false"/>
        </w:rPr>
        <w:t>0021901</w:t>
        <w:tab/>
        <w:t>Versión</w:t>
        <w:tab/>
        <w:t>01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b w:val="false"/>
          <w:lang w:val="es-MX"/>
        </w:rPr>
        <w:t>AM/FM/Cass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/>
      </w:pPr>
      <w:r>
        <w:rPr>
          <w:b w:val="false"/>
          <w:lang w:val="es-MX"/>
        </w:rPr>
        <w:t>0021902</w:t>
        <w:tab/>
        <w:tab/>
        <w:t>02:</w:t>
        <w:tab/>
        <w:t xml:space="preserve">GL Equipado motor 2.0 lts., I4 5 vel., T/M tela, </w:t>
      </w:r>
      <w:r>
        <w:rPr>
          <w:b w:val="false"/>
        </w:rPr>
        <w:t>A/C, con paquete VIP (espejos retrovisores, seguros de puerta, cristales eléctricos, grupo de luces, radio electrónico AM/FM/Cass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903</w:t>
        <w:tab/>
        <w:tab/>
        <w:t>03:</w:t>
        <w:tab/>
        <w:t>GL Semiequipado motor 2.5 lts., V6 T/A, tela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904</w:t>
        <w:tab/>
        <w:tab/>
        <w:t>04:</w:t>
        <w:tab/>
        <w:t>GL Semiequipado motor 2.0 lts., I4 5 vel., T/M, tela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905</w:t>
        <w:tab/>
        <w:tab/>
        <w:t>05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/>
      </w:pPr>
      <w:r>
        <w:rPr>
          <w:b w:val="false"/>
        </w:rPr>
        <w:t>0021906</w:t>
        <w:tab/>
        <w:tab/>
        <w:t>06:</w:t>
        <w:tab/>
        <w:t xml:space="preserve">SVT equipado motor 2.5 lts. </w:t>
      </w:r>
      <w:r>
        <w:rPr>
          <w:b w:val="false"/>
          <w:lang w:val="es-MX"/>
        </w:rPr>
        <w:t xml:space="preserve">HO V6, T/M 5 vel., piel, </w:t>
      </w:r>
      <w:r>
        <w:rPr>
          <w:b w:val="false"/>
        </w:rPr>
        <w:t xml:space="preserve">eléctrico, </w:t>
        <w:br/>
        <w:t>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907</w:t>
        <w:tab/>
        <w:tab/>
        <w:t xml:space="preserve">07 </w:t>
        <w:tab/>
        <w:t>GL semiequipado motor 2.5 lts. V6, 5 vel., T/M, tela, A/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908</w:t>
        <w:tab/>
        <w:tab/>
        <w:t>08:</w:t>
        <w:tab/>
        <w:t>GL semiequipado motor 2.0 lts. I4, 5 vel., T/A, tela, A/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1909</w:t>
        <w:tab/>
        <w:tab/>
        <w:t>09:</w:t>
        <w:tab/>
        <w:t>GL equipado motor 2.0 lts., I4, T/A, con sobremarcha, tela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rPr/>
      </w:pPr>
      <w:r>
        <w:rPr/>
        <w:tab/>
        <w:t>Modelo 20:</w:t>
        <w:tab/>
        <w:t>Sable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004</w:t>
        <w:tab/>
        <w:t>Versión</w:t>
        <w:tab/>
        <w:t>04:</w:t>
        <w:tab/>
        <w:t>LS Equip. V6, motor 3.0 lts., piel, T/A con paquete VIP (a/a electrónico/ctrol de temperatura, sist., de audio Ford Mach CD, quemacocos eléctric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005</w:t>
        <w:tab/>
        <w:tab/>
        <w:t>05:</w:t>
        <w:tab/>
        <w:t>LS Equip. V6 motor 3.0 lts., tela, T/A con paquete VIP(a/a electrónico/ctrol de temperatura, sist., de audio Ford Mach CD, quemacocos eléctric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2006</w:t>
        <w:tab/>
        <w:tab/>
        <w:t>06:</w:t>
        <w:tab/>
        <w:t>LS T. aut. v/piel motor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7"/>
        <w:ind w:left="3700" w:hanging="3398"/>
        <w:rPr/>
      </w:pPr>
      <w:r>
        <w:rPr>
          <w:b w:val="false"/>
        </w:rPr>
        <w:t>0022007</w:t>
        <w:tab/>
        <w:tab/>
        <w:t>07:</w:t>
        <w:tab/>
        <w:t>LS Equip. V6, motor 3.0 lts., tela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22008</w:t>
        <w:tab/>
        <w:tab/>
        <w:t>08:</w:t>
        <w:tab/>
        <w:t>GS Semiequipado, V6, motor 3.0 lts., tela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21:</w:t>
        <w:tab/>
        <w:t>Expediti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101</w:t>
        <w:tab/>
        <w:t>Versión</w:t>
        <w:tab/>
        <w:t>01:</w:t>
        <w:tab/>
        <w:t>Eddie Bauer 4x2, V8, motor 5.4 lts., 4 vel. con sobremarcha piel, CD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102</w:t>
        <w:tab/>
        <w:tab/>
        <w:t>02:</w:t>
        <w:tab/>
        <w:t>XLT Plus 4x2, V8, motor 5.4 lts., 4 vel. con sobremarcha, piel, CD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103</w:t>
        <w:tab/>
        <w:tab/>
        <w:t>03:</w:t>
        <w:tab/>
        <w:t>XLT Plus 4x2 V8, motor 4.6 lts., 4 vel. con sobremarcha, piel, CD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104</w:t>
        <w:tab/>
        <w:tab/>
        <w:t>04:</w:t>
        <w:tab/>
        <w:t>XLT Plus 4x2 V8, motor 5.4 lts., 4 vel. con sobremarcha, tela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105</w:t>
        <w:tab/>
        <w:tab/>
        <w:t>05:</w:t>
        <w:tab/>
        <w:t>XLT Plus 4x2 V8, motor 4.6 lts., 4 vel. con sobremarcha, tela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106</w:t>
        <w:tab/>
        <w:tab/>
        <w:t>06:</w:t>
        <w:tab/>
        <w:t>XLT 4x2 V8, motor 4.6 lts. 4 vel. con sobremarcha, tela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/>
      </w:pPr>
      <w:r>
        <w:rPr>
          <w:b w:val="false"/>
        </w:rPr>
        <w:t>0022107</w:t>
        <w:tab/>
        <w:tab/>
        <w:t>07:</w:t>
        <w:tab/>
        <w:t xml:space="preserve">Eddie Bauer 4x4, V8, motor 5.4 lts., 4 vel., con sobremarcha, </w:t>
      </w:r>
      <w:r>
        <w:rPr>
          <w:b w:val="false"/>
          <w:lang w:val="es-MX"/>
        </w:rPr>
        <w:t>piel, cd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lang w:val="es-MX"/>
        </w:rPr>
        <w:tab/>
        <w:t>Modelo</w:t>
      </w:r>
      <w:r>
        <w:rPr/>
        <w:t xml:space="preserve"> 22:</w:t>
        <w:tab/>
        <w:t>Jaguar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201</w:t>
        <w:tab/>
        <w:t>Versión</w:t>
        <w:tab/>
        <w:t>01:</w:t>
        <w:tab/>
        <w:t>XK8 Convertible motor V8 4.0 lts., T/A 5 vel., piel,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2202</w:t>
        <w:tab/>
        <w:tab/>
        <w:t>02:</w:t>
        <w:tab/>
        <w:t>XK8 Coupé motor V8 4.0 lts., T/A 5 vel., piel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203</w:t>
        <w:tab/>
        <w:tab/>
        <w:t>03:</w:t>
        <w:tab/>
        <w:t>XJ8 Sedán motor V8 4.0 lts., T/A 5 vel., piel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204</w:t>
        <w:tab/>
        <w:tab/>
        <w:t>04:</w:t>
        <w:tab/>
        <w:t>Vanden Plas Sedán motor V8 4.0 lts. T/A 5 vel., piel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205</w:t>
        <w:tab/>
        <w:tab/>
        <w:t>05:</w:t>
        <w:tab/>
        <w:t>XJR Sedán motor V8 4.0 lts., T/A 5 vel., piel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206</w:t>
        <w:tab/>
        <w:tab/>
        <w:t>06:</w:t>
        <w:tab/>
        <w:t>SEY-TYPE Sedán motor V8 4.0 lts., T/A 5 vel., piel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207</w:t>
        <w:tab/>
        <w:tab/>
        <w:t>07:</w:t>
        <w:tab/>
        <w:t>XKR Convertible motor V8 SC 4 lts., T/A 5 vel., piel,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208</w:t>
        <w:tab/>
        <w:tab/>
        <w:t>08:</w:t>
        <w:tab/>
        <w:t>XKR Coupé motor V8 SC 4 lts., T/A 5 vel., piel,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209</w:t>
        <w:tab/>
        <w:tab/>
        <w:t>09:</w:t>
        <w:tab/>
        <w:t>S-TYPE Sedán motor V6 3.0 lts., T/A 5 vel., piel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2210</w:t>
        <w:tab/>
        <w:tab/>
        <w:t>10:</w:t>
        <w:tab/>
        <w:t>X Type, motor 2.5 lts., V6, T/M, piel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2211</w:t>
        <w:tab/>
        <w:tab/>
        <w:t>11:</w:t>
        <w:tab/>
        <w:t>X Type, motor 2.5 lts., V6, T/A, piel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2212</w:t>
        <w:tab/>
        <w:tab/>
        <w:t>12:</w:t>
        <w:tab/>
        <w:t>X Type, motor 3.0 lts., V6, T/A, piel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2213</w:t>
        <w:tab/>
        <w:tab/>
        <w:t>13:</w:t>
        <w:tab/>
        <w:t>S-Type, motor 3.0 lts., V6, T/A, 6 vel.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2214</w:t>
        <w:tab/>
        <w:tab/>
        <w:t>14:</w:t>
        <w:tab/>
        <w:t>S-Type, motor 4.2 lts., V8, T/A, 6 vel.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2215</w:t>
        <w:tab/>
        <w:tab/>
        <w:t>15:</w:t>
        <w:tab/>
        <w:t>S-Type R, motor 4.2 lts., V8 S/C, T/A, 6 vel.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23:</w:t>
        <w:tab/>
        <w:t>Fiest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b w:val="false"/>
        </w:rPr>
        <w:t>0022301</w:t>
        <w:tab/>
        <w:t>Versión</w:t>
        <w:tab/>
        <w:t>01:</w:t>
        <w:tab/>
        <w:t xml:space="preserve">Budget T/M, motor 1.3 lts. tela, 3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b w:val="false"/>
          <w:lang w:val="en-US"/>
        </w:rPr>
        <w:t>0022302</w:t>
        <w:tab/>
        <w:tab/>
        <w:t>02:</w:t>
        <w:tab/>
        <w:t xml:space="preserve">Budget T/M, motor 1.3 lts. tela, 5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303</w:t>
        <w:tab/>
        <w:tab/>
        <w:t>03:</w:t>
        <w:tab/>
        <w:t>Ambiente (Family) T/M, motor 1.3 lts. tela,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304</w:t>
        <w:tab/>
        <w:tab/>
        <w:t>04:</w:t>
        <w:tab/>
        <w:t>Ambiente (Family) T/M, motor 1.3 lts. tela, 5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305</w:t>
        <w:tab/>
        <w:tab/>
        <w:t>05:</w:t>
        <w:tab/>
        <w:t>Trend (Fun) T/M, motor 1.4 lts. tela, 5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306</w:t>
        <w:tab/>
        <w:tab/>
        <w:t>06:</w:t>
        <w:tab/>
        <w:t>Trend T/M, motor 1.4 lts. tela,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307</w:t>
        <w:tab/>
        <w:tab/>
        <w:t>07:</w:t>
        <w:tab/>
        <w:t>First, T/M 5 vel., motor 1.6 lts., I4, tela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308</w:t>
        <w:tab/>
        <w:tab/>
        <w:t>08:</w:t>
        <w:tab/>
        <w:t>Trend, T/M 5 vel., motor 1.6 lts., I4, tela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/>
        <w:tab/>
        <w:t>Modelo 24:</w:t>
        <w:tab/>
        <w:t>Crown Victori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401</w:t>
        <w:tab/>
        <w:t>Versión</w:t>
        <w:tab/>
        <w:t>01:</w:t>
        <w:tab/>
        <w:t>Patrulla V8, motor 4.6 lts., T/A, con sobremarcha, tela/vini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22402</w:t>
        <w:tab/>
        <w:tab/>
        <w:t>02:</w:t>
        <w:tab/>
        <w:t>Patrulla V8, motor 4.6 lts., T/A, con sobremarcha, tela/vinil, gas natura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/>
        <w:tab/>
        <w:t>Modelo 25:</w:t>
        <w:tab/>
        <w:t>Focu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501</w:t>
        <w:tab/>
        <w:t>Versión</w:t>
        <w:tab/>
        <w:t>01:</w:t>
        <w:tab/>
        <w:t>LX Sedán motor 2.0 lts., I4, T/M 5 vel.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502</w:t>
        <w:tab/>
        <w:tab/>
        <w:t>02:</w:t>
        <w:tab/>
        <w:t>LX Sedán motor 2.0 lts., I4, T/A con sobremarcha, 4 vel.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503</w:t>
        <w:tab/>
        <w:tab/>
        <w:t>03:</w:t>
        <w:tab/>
        <w:t>SE Sedán motor 2.0 lts., I4, T/M 5 vel.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504</w:t>
        <w:tab/>
        <w:tab/>
        <w:t>04:</w:t>
        <w:tab/>
        <w:t>SE Sedán motor 2.0 lts., I4, T/A con sobremarcha, 4 vel.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505</w:t>
        <w:tab/>
        <w:tab/>
        <w:t>05:</w:t>
        <w:tab/>
        <w:t xml:space="preserve">ZTS Sedán motor 2.0 lts., I4, T/A con sobremarcha, 4 vel., </w:t>
        <w:br/>
        <w:t>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/>
      </w:pPr>
      <w:r>
        <w:rPr>
          <w:b w:val="false"/>
        </w:rPr>
        <w:t>0022506</w:t>
        <w:tab/>
        <w:tab/>
        <w:t>06:</w:t>
        <w:tab/>
        <w:t xml:space="preserve">SE Guayín motor 2.0 lts., I4, T/A con sobremarcha, </w:t>
      </w:r>
      <w:r>
        <w:rPr>
          <w:b w:val="false"/>
          <w:lang w:val="es-MX"/>
        </w:rPr>
        <w:t xml:space="preserve">4 vel., </w:t>
        <w:br/>
        <w:t>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0022507</w:t>
        <w:tab/>
        <w:tab/>
        <w:t>07:</w:t>
        <w:tab/>
        <w:t>ZX3 Coupé motor 2.0 lts., I4, T/M 5 vel.,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0022508</w:t>
        <w:tab/>
        <w:tab/>
        <w:t>08:</w:t>
        <w:tab/>
        <w:t>ZX3 Coupé motor 2.0 lts., I4, T/A 4 vel.,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jc w:val="both"/>
        <w:rPr>
          <w:b w:val="false"/>
          <w:b w:val="false"/>
        </w:rPr>
      </w:pPr>
      <w:r>
        <w:rPr>
          <w:b w:val="false"/>
        </w:rPr>
        <w:t>0022509</w:t>
        <w:tab/>
        <w:tab/>
        <w:t>09:</w:t>
        <w:tab/>
        <w:t>ZTS Sedán motor 2.0 lts., I4, T/A con sobremarcha, 4 vel., piel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0022510</w:t>
        <w:tab/>
        <w:tab/>
        <w:t>10:</w:t>
        <w:tab/>
        <w:t>SVT Coupé motor 2.0 lts., I4, T/M 6 vel., piel c/tela,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0022511</w:t>
        <w:tab/>
        <w:tab/>
        <w:t>11:</w:t>
        <w:tab/>
        <w:t>ZX3 Coupé Semiequipado, 2.0 lts., I4, T/M, 5 vel.,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512</w:t>
        <w:tab/>
        <w:tab/>
        <w:t>12:</w:t>
        <w:tab/>
        <w:t xml:space="preserve">ZX3 Coupé Semiequipado, 2.0 lts., I4, T/A, 4 vel., 3 ptas.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26:</w:t>
        <w:tab/>
        <w:t>Volvo S40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601</w:t>
        <w:tab/>
        <w:t>Versión</w:t>
        <w:tab/>
        <w:t>01:</w:t>
        <w:tab/>
        <w:t>Sedán, manual, 2.0T 1948 cc 4 cil.,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602</w:t>
        <w:tab/>
        <w:tab/>
        <w:t>02:</w:t>
        <w:tab/>
        <w:t>Sedán, aut, 2.0T 1948 cc 4 cil.,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603</w:t>
        <w:tab/>
        <w:tab/>
        <w:t>03:</w:t>
        <w:tab/>
        <w:t>Sedán, aut., T4 1855 cc 4 cil.,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604</w:t>
        <w:tab/>
        <w:tab/>
        <w:t>04:</w:t>
        <w:tab/>
        <w:t>Sedán, manual, T4 1855 cc 4 cil.,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27:</w:t>
        <w:tab/>
        <w:t>Volvo V40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701</w:t>
        <w:tab/>
        <w:t>Versión</w:t>
        <w:tab/>
        <w:t>01:</w:t>
        <w:tab/>
        <w:t>Vagoneta (tipo Station Wagon), manual, 2.0T 1948 cc 4 cil.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702</w:t>
        <w:tab/>
        <w:tab/>
        <w:t>02:</w:t>
        <w:tab/>
        <w:t>Vagoneta (tipo Station Wagon), aut., 2.0T 1948 cc 4 cil.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703</w:t>
        <w:tab/>
        <w:tab/>
        <w:t>03:</w:t>
        <w:tab/>
        <w:t>Vagoneta (tipo Station Wagon), aut., T4 1855 cc 4 cil.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704</w:t>
        <w:tab/>
        <w:tab/>
        <w:t>04:</w:t>
        <w:tab/>
        <w:t>Vagoneta (tipo Station Wagon), manual, T4 1855 cc 4 cil.,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28:</w:t>
        <w:tab/>
        <w:t>Volvo S70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22801</w:t>
        <w:tab/>
        <w:t>Versión</w:t>
        <w:tab/>
        <w:t>01:</w:t>
        <w:tab/>
        <w:t>Sedán, aut., 2.4T 2435 cc 5 cil.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22802</w:t>
        <w:tab/>
        <w:tab/>
        <w:t>02:</w:t>
        <w:tab/>
        <w:t>Sedán, aut., T5 2319 cc 5 cil.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29:</w:t>
        <w:tab/>
        <w:t>Volvo V70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901</w:t>
        <w:tab/>
        <w:t>Versión</w:t>
        <w:tab/>
        <w:t>01:</w:t>
        <w:tab/>
        <w:t>Vagoneta (tipo Station Wagon), aut., 2.4T 2435 cc 5 cil.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/>
      </w:pPr>
      <w:r>
        <w:rPr>
          <w:b w:val="false"/>
          <w:lang w:val="es-MX"/>
        </w:rPr>
        <w:t>0022902</w:t>
        <w:tab/>
        <w:tab/>
        <w:t>02:</w:t>
        <w:tab/>
        <w:t xml:space="preserve">Vagoneta (tipo Station Wagon), aut., T5 2319 cc </w:t>
      </w:r>
      <w:r>
        <w:rPr>
          <w:b w:val="false"/>
        </w:rPr>
        <w:t>5 cil.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2903</w:t>
        <w:tab/>
        <w:tab/>
        <w:t>03:</w:t>
        <w:tab/>
        <w:t>Vagoneta (tipo Station Wagon), aut., XC-AWD (con tracción en las 4 ruedas), 2319 cc 5 cil.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30:</w:t>
        <w:tab/>
        <w:t>Volvo C70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23001</w:t>
        <w:tab/>
        <w:t>Versión</w:t>
        <w:tab/>
        <w:t>01:</w:t>
        <w:tab/>
        <w:t>Coupé, aut., T5 2319 cc 5 cil.,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23002</w:t>
        <w:tab/>
        <w:tab/>
        <w:t>02:</w:t>
        <w:tab/>
        <w:t>Convertible, aut., T5 2319 cc 5 cil.,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31:</w:t>
        <w:tab/>
        <w:t>Volvo S80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23101</w:t>
        <w:tab/>
        <w:t>Versión</w:t>
        <w:tab/>
        <w:t>01:</w:t>
        <w:tab/>
        <w:t>Sedán, aut., 2.9 lts. 2922 cc 6 cil. gasolina, fuel injecti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23102</w:t>
        <w:tab/>
        <w:tab/>
        <w:t>02:</w:t>
        <w:tab/>
        <w:t>Sedán, aut., T6 2783 cc 6 cil.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32:</w:t>
        <w:tab/>
        <w:t>Escape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23201</w:t>
        <w:tab/>
        <w:t>Versión</w:t>
        <w:tab/>
        <w:t>01:</w:t>
        <w:tab/>
        <w:t>XLT 4x2, V6, T/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3202</w:t>
        <w:tab/>
        <w:tab/>
        <w:t>02:</w:t>
        <w:tab/>
        <w:t>XLT Plus, 4x2, V6, T/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3203</w:t>
        <w:tab/>
        <w:tab/>
        <w:t>03:</w:t>
        <w:tab/>
        <w:t>XLT 4x2, V6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3204</w:t>
        <w:tab/>
        <w:tab/>
        <w:t>04:</w:t>
        <w:tab/>
        <w:t>XLT Plus AWD, V6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3205</w:t>
        <w:tab/>
        <w:tab/>
        <w:t>05:</w:t>
        <w:tab/>
        <w:t>XLS 4x2, V6, T/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>
          <w:lang w:val="fr-FR"/>
        </w:rPr>
        <w:tab/>
      </w:r>
      <w:r>
        <w:rPr/>
        <w:t>Modelo 33:</w:t>
        <w:tab/>
        <w:t>Rover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23301</w:t>
        <w:tab/>
        <w:t>Versión</w:t>
        <w:tab/>
        <w:t>01:</w:t>
        <w:tab/>
        <w:t>Discovery 4.0 V8 “S” aut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02</w:t>
        <w:tab/>
        <w:tab/>
        <w:t>02:</w:t>
        <w:tab/>
        <w:t>Discovery 4.0 V8 “S” manual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03</w:t>
        <w:tab/>
        <w:tab/>
        <w:t>03:</w:t>
        <w:tab/>
        <w:t>Discovery 4.0 V8 “ES” aut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04</w:t>
        <w:tab/>
        <w:tab/>
        <w:t>04:</w:t>
        <w:tab/>
        <w:t>Discovery 4.0 V8 “ES” manual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05</w:t>
        <w:tab/>
        <w:tab/>
        <w:t>05:</w:t>
        <w:tab/>
        <w:t>Range Rover 4.0 “SE” aut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06</w:t>
        <w:tab/>
        <w:tab/>
        <w:t>06:</w:t>
        <w:tab/>
        <w:t>Range Rover 4.0 “SE” manual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07</w:t>
        <w:tab/>
        <w:tab/>
        <w:t>07:</w:t>
        <w:tab/>
        <w:t>Range Rover 4.6 “HSE” aut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08</w:t>
        <w:tab/>
        <w:tab/>
        <w:t>08:</w:t>
        <w:tab/>
        <w:t>Range Rover 4.6 “HSE” manual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09</w:t>
        <w:tab/>
        <w:tab/>
        <w:t>09:</w:t>
        <w:tab/>
        <w:t>Defender 3.9 V8i aut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10</w:t>
        <w:tab/>
        <w:tab/>
        <w:t>10:</w:t>
        <w:tab/>
        <w:t>Defender 3.9 V8i manual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11</w:t>
        <w:tab/>
        <w:tab/>
        <w:t>11:</w:t>
        <w:tab/>
        <w:t>Freelander 5 DR 1.8 manual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12</w:t>
        <w:tab/>
        <w:tab/>
        <w:t>12:</w:t>
        <w:tab/>
        <w:t>Freelander 1.8 I4 manual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13</w:t>
        <w:tab/>
        <w:tab/>
        <w:t>13:</w:t>
        <w:tab/>
        <w:t>Freelander 2.5 V6 aut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14</w:t>
        <w:tab/>
        <w:tab/>
        <w:t>14:</w:t>
        <w:tab/>
        <w:t>Freelander 2.5 V6 aut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315</w:t>
        <w:tab/>
        <w:tab/>
        <w:t>15:</w:t>
        <w:tab/>
        <w:t>Range Rover 4.4 V8, aut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23316</w:t>
        <w:tab/>
        <w:tab/>
        <w:t>16:</w:t>
        <w:tab/>
        <w:t>Discovery 4.6 V8, “HSE” aut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/>
      </w:pPr>
      <w:r>
        <w:rPr>
          <w:lang w:val="en-US"/>
        </w:rPr>
        <w:tab/>
      </w:r>
      <w:r>
        <w:rPr/>
        <w:t>Modelo 34:</w:t>
        <w:tab/>
        <w:t>Mondeo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0023401</w:t>
        <w:tab/>
        <w:t>Versión</w:t>
        <w:tab/>
        <w:t>01:</w:t>
        <w:tab/>
        <w:t>Core, motor 2.0 lts., 145 PS, I4, T/M, 5 vel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0023402</w:t>
        <w:tab/>
        <w:tab/>
        <w:t>02:</w:t>
        <w:tab/>
        <w:t>Core, motor 2.0 lts., 145 PS, I4, T/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0023403</w:t>
        <w:tab/>
        <w:tab/>
        <w:t>03:</w:t>
        <w:tab/>
        <w:t>Trend, motor 2.5 lts., 170 PS, Duratec, V6, T/M, 5 vel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0023404</w:t>
        <w:tab/>
        <w:tab/>
        <w:t>04:</w:t>
        <w:tab/>
        <w:t>Ghia, motor 2.5 lts., 170 PS, Duratec, V6, T/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0023405</w:t>
        <w:tab/>
        <w:tab/>
        <w:t>05:</w:t>
        <w:tab/>
        <w:t>Ghia, motor 2.5 lts., 170 PS, Duratec, V6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0023406</w:t>
        <w:tab/>
        <w:tab/>
        <w:t>06:</w:t>
        <w:tab/>
        <w:t>Trend, motor 2.5 lts., 170 PS, Duratec, V6, T/A, 5 vel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/>
      </w:pPr>
      <w:r>
        <w:rPr>
          <w:lang w:val="fr-FR"/>
        </w:rPr>
        <w:tab/>
      </w:r>
      <w:r>
        <w:rPr/>
        <w:t>Modelo 35:</w:t>
        <w:tab/>
        <w:t>Ik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023501</w:t>
        <w:tab/>
        <w:t>Versión</w:t>
        <w:tab/>
        <w:t>01:</w:t>
        <w:tab/>
        <w:t>Austero, motor 1.6 lts., SOHC, T/M, 5 vel., tela, A/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023502</w:t>
        <w:tab/>
        <w:tab/>
        <w:t>02:</w:t>
        <w:tab/>
        <w:t>Semiequipado, motor 1.6 lts., SOHC, T/M, 5 vel., tela, A/C, eléctr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/>
      </w:pPr>
      <w:r>
        <w:rPr/>
        <w:tab/>
        <w:t>Modelo 36:</w:t>
        <w:tab/>
        <w:t>Excursion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023601</w:t>
        <w:tab/>
        <w:t>Versión</w:t>
        <w:tab/>
        <w:t>01:</w:t>
        <w:tab/>
        <w:t>Limited 4x2, motor 6.8 lts., V10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602</w:t>
        <w:tab/>
        <w:tab/>
        <w:t>02:</w:t>
        <w:tab/>
        <w:t>Limited 4x4, V10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/>
      </w:pPr>
      <w:r>
        <w:rPr>
          <w:lang w:val="en-US"/>
        </w:rPr>
        <w:tab/>
      </w:r>
      <w:r>
        <w:rPr/>
        <w:t>Modelo 37:</w:t>
        <w:tab/>
        <w:t>Volvo S60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3701</w:t>
        <w:tab/>
        <w:t>Versión</w:t>
        <w:tab/>
        <w:t>01:</w:t>
        <w:tab/>
        <w:t>Sedán, 2.4T, T/Geratronic, 5 cil.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3702</w:t>
        <w:tab/>
        <w:tab/>
        <w:t>02:</w:t>
        <w:tab/>
        <w:t>Sedán, T5, T/Geratronic, 5 cil.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3703</w:t>
        <w:tab/>
        <w:tab/>
        <w:t>03:</w:t>
        <w:tab/>
        <w:t>Sedán, 2.4 T, T/M, 5 cil.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3704</w:t>
        <w:tab/>
        <w:tab/>
        <w:t>04:</w:t>
        <w:tab/>
        <w:t>Sedán, T5, T/M, 5 cil.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3705</w:t>
        <w:tab/>
        <w:tab/>
        <w:t>05:</w:t>
        <w:tab/>
        <w:t>Sedán, 2.0T, T/M, 5 cil.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23706</w:t>
        <w:tab/>
        <w:tab/>
        <w:t>06 .</w:t>
        <w:tab/>
        <w:t xml:space="preserve">Sedán, 2.0T, T/A, 5 cil., turbo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/>
      </w:pPr>
      <w:r>
        <w:rPr>
          <w:lang w:val="fr-FR"/>
        </w:rPr>
        <w:tab/>
      </w:r>
      <w:r>
        <w:rPr/>
        <w:t>Modelo 38:</w:t>
        <w:tab/>
        <w:t>KA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023801</w:t>
        <w:tab/>
        <w:t>Versión</w:t>
        <w:tab/>
        <w:t>01:</w:t>
        <w:tab/>
        <w:t>Base, 1.6 lts., I4, T/M, 5 vel.,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23802</w:t>
        <w:tab/>
        <w:tab/>
        <w:t>02:</w:t>
        <w:tab/>
        <w:t>High, 1.6 lts., I4, T/M, 5 vel.,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/>
      </w:pPr>
      <w:r>
        <w:rPr>
          <w:lang w:val="en-US"/>
        </w:rPr>
        <w:tab/>
      </w:r>
      <w:r>
        <w:rPr/>
        <w:t>Modelo 39:</w:t>
        <w:tab/>
        <w:t>Marauder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023901</w:t>
        <w:tab/>
        <w:t>Versión</w:t>
        <w:tab/>
        <w:t>01:</w:t>
        <w:tab/>
        <w:t>Marauder 4.6 lts., DOHC, V8, T/A, con sobremarch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/>
      </w:pPr>
      <w:r>
        <w:rPr/>
        <w:tab/>
        <w:t>Modelo 01:</w:t>
        <w:tab/>
        <w:t>F-1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101</w:t>
        <w:tab/>
        <w:t>Versión</w:t>
        <w:tab/>
        <w:t>01:</w:t>
        <w:tab/>
        <w:t>XL I6, motor 4.9 lts., SEFI, T/M 4 vel., trabajo pesado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102</w:t>
        <w:tab/>
        <w:tab/>
        <w:t>02:</w:t>
        <w:tab/>
        <w:t>Custo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103</w:t>
        <w:tab/>
        <w:tab/>
        <w:t>03:</w:t>
        <w:tab/>
        <w:t>XLT I6, motor 4.9 lts., SEFI, T/A 4 vel. electrónic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104</w:t>
        <w:tab/>
        <w:tab/>
        <w:t>04:</w:t>
        <w:tab/>
        <w:t>XLT I6, motor 4.9 lts., SEFI, T/M 4 vel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105</w:t>
        <w:tab/>
        <w:tab/>
        <w:t>05:</w:t>
        <w:tab/>
        <w:t>Cabina regular austera 4x2 tela, motor 4.2 lts. EFI V6, T/M 5 vel. con sobremarcha, distancia entre ejes 120”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106</w:t>
        <w:tab/>
        <w:tab/>
        <w:t>06:</w:t>
        <w:tab/>
        <w:t>XL Cabina regular 4x2 tela, motor 4.2 lts. EFI V6, T/M 5 vel. con sobremarcha, distancia entre ejes 120”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107</w:t>
        <w:tab/>
        <w:tab/>
        <w:t>07:</w:t>
        <w:tab/>
        <w:t>XL Cabina regular 4x2 tela, motor 4.2 lts. EFI V6, T/A 4 vel. con sobremarcha, distancia entre ejes 120”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108</w:t>
        <w:tab/>
        <w:tab/>
        <w:t>08:</w:t>
        <w:tab/>
        <w:t>XLT Cabina regular 4x2 tela, motor 4.2 lts. EFI V6, T/M 5 vel. con sobremarcha, distancia entre ejes 120”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109</w:t>
        <w:tab/>
        <w:tab/>
        <w:t>09:</w:t>
        <w:tab/>
        <w:t>XLT Cabina regular 4x2 tela, motor 4.2 lts. EFI V6, T/A 4 vel. con sobremarcha, distancia entre ejes 120”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/>
      </w:pPr>
      <w:r>
        <w:rPr/>
        <w:tab/>
        <w:t>Modelo 02:</w:t>
        <w:tab/>
        <w:t>F-2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1020201</w:t>
        <w:tab/>
        <w:t>Versión</w:t>
        <w:tab/>
        <w:t>01:</w:t>
        <w:tab/>
        <w:t>Auste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202</w:t>
        <w:tab/>
        <w:tab/>
        <w:t>02:</w:t>
        <w:tab/>
        <w:t>Rang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203</w:t>
        <w:tab/>
        <w:tab/>
        <w:t>03:</w:t>
        <w:tab/>
        <w:t>XLT/Aut. J2L y CARRY-AL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204</w:t>
        <w:tab/>
        <w:tab/>
        <w:t>04:</w:t>
        <w:tab/>
        <w:t>Ranger Lo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205</w:t>
        <w:tab/>
        <w:tab/>
        <w:t>05:</w:t>
        <w:tab/>
        <w:t>Explorer-Lo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/>
      </w:pPr>
      <w:r>
        <w:rPr>
          <w:b w:val="false"/>
          <w:lang w:val="en-US"/>
        </w:rPr>
        <w:t>1020206</w:t>
        <w:tab/>
        <w:tab/>
        <w:t>06:</w:t>
        <w:tab/>
        <w:t xml:space="preserve">T/Aut. </w:t>
      </w:r>
      <w:r>
        <w:rPr>
          <w:b w:val="false"/>
          <w:lang w:val="es-MX"/>
        </w:rPr>
        <w:t>J2K /AC/Lo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>
          <w:lang w:val="es-MX"/>
        </w:rPr>
        <w:tab/>
        <w:t>Modelo</w:t>
      </w:r>
      <w:r>
        <w:rPr/>
        <w:t xml:space="preserve"> 03:</w:t>
        <w:tab/>
        <w:t>Econolin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1020301</w:t>
        <w:tab/>
        <w:t>Versión</w:t>
        <w:tab/>
        <w:t>01:</w:t>
        <w:tab/>
        <w:t>Van I6, motor 4.2 lts., EFI, T/A 4 vel. con sobremarcha, vini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1020302</w:t>
        <w:tab/>
        <w:tab/>
        <w:t>02:</w:t>
        <w:tab/>
        <w:t>Van motor 4.2 lts. EFI V6, T/A 4 vel. con sobremarcha, capacidad de carga 631 Kgs., vinil/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1020303</w:t>
        <w:tab/>
        <w:tab/>
        <w:t>03:</w:t>
        <w:tab/>
        <w:t>Van motor 4.2 lts. EFI V6, T/A 4 vel. con sobremarcha, capacidad de carga 913 Kgs., vinil/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1020304</w:t>
        <w:tab/>
        <w:tab/>
        <w:t>04:</w:t>
        <w:tab/>
        <w:t>Chasís V6, motor 4.2 lts. EFI, T/A 4 vel. con sobremarcha, capacidad de carga 2,363 Kg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1020305</w:t>
        <w:tab/>
        <w:tab/>
        <w:t>05:</w:t>
        <w:tab/>
        <w:t>Chasís V8, motor 5.4 lts. EFI, T/A 4 vel. capacidad de carga 2,630 Kg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4:</w:t>
        <w:tab/>
        <w:t>F-2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401</w:t>
        <w:tab/>
        <w:t>Versión</w:t>
        <w:tab/>
        <w:t>01:</w:t>
        <w:tab/>
        <w:t>XL V8, motor 5.0 lts., MPFI, T/M 4 vel. trabajo pesado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402</w:t>
        <w:tab/>
        <w:tab/>
        <w:t>02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403</w:t>
        <w:tab/>
        <w:tab/>
        <w:t>03:</w:t>
        <w:tab/>
        <w:t>XLT Automática y Carry-al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404</w:t>
        <w:tab/>
        <w:tab/>
        <w:t>04:</w:t>
        <w:tab/>
        <w:t>Ranger Lo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405</w:t>
        <w:tab/>
        <w:tab/>
        <w:t>05:</w:t>
        <w:tab/>
        <w:t>Fighter Lo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406</w:t>
        <w:tab/>
        <w:tab/>
        <w:t>06:</w:t>
        <w:tab/>
        <w:t>XLT automática/Lo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407</w:t>
        <w:tab/>
        <w:tab/>
        <w:t>07:</w:t>
        <w:tab/>
        <w:t>XLT V8, motor 5.0 lts., MPFI, T/A electrónica, 4 vel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408</w:t>
        <w:tab/>
        <w:tab/>
        <w:t>08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1020409</w:t>
        <w:tab/>
        <w:tab/>
        <w:t>09:</w:t>
        <w:tab/>
        <w:t>XLT/T. aut/R.Alum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1020410</w:t>
        <w:tab/>
        <w:tab/>
        <w:t>10:</w:t>
        <w:tab/>
        <w:t>XLT/T. aut/RA/AA/Motor 3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1020411</w:t>
        <w:tab/>
        <w:tab/>
        <w:t>11:</w:t>
        <w:tab/>
        <w:t>XLT V8, motor 5.0 lts., MPFI, T/M, 4 vel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1020412</w:t>
        <w:tab/>
        <w:tab/>
        <w:t>12:</w:t>
        <w:tab/>
        <w:t>XLT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1020413</w:t>
        <w:tab/>
        <w:tab/>
        <w:t>13:</w:t>
        <w:tab/>
        <w:t>XLT Lob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414</w:t>
        <w:tab/>
        <w:tab/>
        <w:t>14:</w:t>
        <w:tab/>
        <w:t>Fighter Lobo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415</w:t>
        <w:tab/>
        <w:tab/>
        <w:t>15:</w:t>
        <w:tab/>
        <w:t>XLT automática Lobo Hig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416</w:t>
        <w:tab/>
        <w:tab/>
        <w:t>16:</w:t>
        <w:tab/>
        <w:t>Super Cab. Motor V8 5.0 lts.T.M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417</w:t>
        <w:tab/>
        <w:tab/>
        <w:t>17:</w:t>
        <w:tab/>
        <w:t>Super Cab. Motor V8 5.0 lts.T.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418</w:t>
        <w:tab/>
        <w:tab/>
        <w:t>18:</w:t>
        <w:tab/>
        <w:t>XLT Motor V8 T.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419</w:t>
        <w:tab/>
        <w:tab/>
        <w:t>19:</w:t>
        <w:tab/>
        <w:t>XLT Motor V8 T.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420</w:t>
        <w:tab/>
        <w:tab/>
        <w:t>20:</w:t>
        <w:tab/>
        <w:t>XL Cabina regular 4x2 tela, motor 4.6 lts. EFI V8, T/M 5 vel. con sobremarcha, distancia entre ejes 120”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421</w:t>
        <w:tab/>
        <w:tab/>
        <w:t>21:</w:t>
        <w:tab/>
        <w:t>XL Cabina regular 4x2 tela, motor 4.6 lts. EFI V8, T/A 4 vel. con sobremarcha, distancia entre ejes 120”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422</w:t>
        <w:tab/>
        <w:tab/>
        <w:t>22:</w:t>
        <w:tab/>
        <w:t>XLT Cabina regular 4x2 tela, motor 4.6 lts. EFI V8, T/M 5 vel. con sobremarcha, distancia entre ejes 120”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423</w:t>
        <w:tab/>
        <w:tab/>
        <w:t>23:</w:t>
        <w:tab/>
        <w:t>XLT Cabina regular 4x2 tela, motor 4.6 lts. EFI V8, T/A 4 vel. con sobremarcha, distancia entre ejes 120”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424</w:t>
        <w:tab/>
        <w:tab/>
        <w:t>24:</w:t>
        <w:tab/>
        <w:t>XL Cabina regular 4x4 tela, motor 4.6 lts., EFI, V8, T/M 5 vel., con sobremarch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 05:</w:t>
        <w:tab/>
        <w:t>Rang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</w:rPr>
        <w:t>1020501</w:t>
        <w:tab/>
        <w:t>Versión</w:t>
        <w:tab/>
        <w:t>01:</w:t>
        <w:tab/>
        <w:t xml:space="preserve">XLT Supercabina, motor 3.0 lts., V6,. </w:t>
      </w:r>
      <w:r>
        <w:rPr>
          <w:b w:val="false"/>
          <w:lang w:val="es-MX"/>
        </w:rPr>
        <w:t>T/M 5 vel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s-MX"/>
        </w:rPr>
        <w:t>1020502</w:t>
        <w:tab/>
        <w:tab/>
        <w:t>02:</w:t>
        <w:tab/>
        <w:t xml:space="preserve">XLT Pick-up motor I4 2.3 lts., T/M 5 vel., </w:t>
      </w:r>
      <w:r>
        <w:rPr>
          <w:b w:val="false"/>
        </w:rPr>
        <w:t>Caja Larga 114”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503</w:t>
        <w:tab/>
        <w:tab/>
        <w:t>03:</w:t>
        <w:tab/>
        <w:t>XL Pick-up motor I4 2.3 ó 2.5 lts., T/M 5 vel., tela, caja larga, distancia entre ejes 114” ó 118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504</w:t>
        <w:tab/>
        <w:tab/>
        <w:t>04:</w:t>
        <w:tab/>
        <w:t>XL Chasís Cabina motor I4 2.3 ó 2.5 lts., T/M 5 vel., tela sin caja, distancia entre ejes 118” ó 126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s-MX"/>
        </w:rPr>
        <w:t>1020505</w:t>
        <w:tab/>
        <w:tab/>
        <w:t>05:</w:t>
        <w:tab/>
        <w:t xml:space="preserve">XL Pick-up motor I4 2.3 ó 2.5 lts., T/M 5 vel., </w:t>
      </w:r>
      <w:r>
        <w:rPr>
          <w:b w:val="false"/>
        </w:rPr>
        <w:t>tela, caja corta, distancia entre ejes 108” ó 112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20506</w:t>
        <w:tab/>
        <w:tab/>
        <w:t>06:</w:t>
        <w:tab/>
        <w:t>XLT Supercabina, motor 3.0 lts., V6, T/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s-MX"/>
        </w:rPr>
        <w:t>1020507</w:t>
        <w:tab/>
        <w:tab/>
        <w:t>07:</w:t>
        <w:tab/>
        <w:t xml:space="preserve">XLT Pick-up motor I4 2.5 lts., T/M 5 vel., tela, </w:t>
      </w:r>
      <w:r>
        <w:rPr>
          <w:b w:val="false"/>
        </w:rPr>
        <w:t>caja corta, distancia entre ejes 112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n-US"/>
        </w:rPr>
        <w:t>1020508</w:t>
        <w:tab/>
        <w:tab/>
        <w:t>08:</w:t>
        <w:tab/>
        <w:t xml:space="preserve">XLT Pick-up motor I4 2.5 lts. </w:t>
      </w:r>
      <w:r>
        <w:rPr>
          <w:b w:val="false"/>
        </w:rPr>
        <w:t>T/A 4 vel., tela, caja corta, distancia entre ejes 112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s-MX"/>
        </w:rPr>
        <w:t>1020509</w:t>
        <w:tab/>
        <w:tab/>
        <w:t>09:</w:t>
        <w:tab/>
        <w:t xml:space="preserve">XLT Pick-up motor V6 3.0 lts., T/M 5 vel., tela </w:t>
      </w:r>
      <w:r>
        <w:rPr>
          <w:b w:val="false"/>
        </w:rPr>
        <w:t>caja corta, distancia entre ejes 112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s-MX"/>
        </w:rPr>
        <w:t>1020510</w:t>
        <w:tab/>
        <w:tab/>
        <w:t>10:</w:t>
        <w:tab/>
        <w:t xml:space="preserve">XLT Pick-up motor V6 3.0 lts., T/A 4 vel., tela, </w:t>
      </w:r>
      <w:r>
        <w:rPr>
          <w:b w:val="false"/>
        </w:rPr>
        <w:t>caja corta, distancia entre ejes 112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s-MX"/>
        </w:rPr>
        <w:t>1020511</w:t>
        <w:tab/>
        <w:tab/>
        <w:t>11:</w:t>
        <w:tab/>
        <w:t xml:space="preserve">XLT Pick-up motor V6 3.0 lts., T/M 5 vel., tela </w:t>
      </w:r>
      <w:r>
        <w:rPr>
          <w:b w:val="false"/>
        </w:rPr>
        <w:t>caja larga, distancia entre ejes 118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n-US"/>
        </w:rPr>
        <w:t>1020512</w:t>
        <w:tab/>
        <w:tab/>
        <w:t>12:</w:t>
        <w:tab/>
        <w:t xml:space="preserve">XLT Pick-up motor V6 3.0 lts. </w:t>
      </w:r>
      <w:r>
        <w:rPr>
          <w:b w:val="false"/>
        </w:rPr>
        <w:t>T/A 4 vel., tela caja larga, distancia entre ejes 118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b w:val="false"/>
        </w:rPr>
        <w:t>1020513</w:t>
        <w:tab/>
        <w:tab/>
        <w:t>13:</w:t>
        <w:tab/>
        <w:t xml:space="preserve">XL Cabina Regular motor 3.0 lts. </w:t>
      </w:r>
      <w:r>
        <w:rPr>
          <w:b w:val="false"/>
          <w:lang w:val="es-MX"/>
        </w:rPr>
        <w:t xml:space="preserve">V6, T/M, 5 vel. </w:t>
      </w:r>
      <w:r>
        <w:rPr>
          <w:b w:val="false"/>
        </w:rPr>
        <w:t>con sobremarcha, tela, caja deportiva flareside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b w:val="false"/>
        </w:rPr>
        <w:t>1020514</w:t>
        <w:tab/>
        <w:tab/>
        <w:t>14:</w:t>
        <w:tab/>
        <w:t xml:space="preserve">XL Supercabina motor 3.0 lts. </w:t>
      </w:r>
      <w:r>
        <w:rPr>
          <w:b w:val="false"/>
          <w:lang w:val="es-MX"/>
        </w:rPr>
        <w:t xml:space="preserve">V6, T/M, 5 vel., </w:t>
      </w:r>
      <w:r>
        <w:rPr>
          <w:b w:val="false"/>
        </w:rPr>
        <w:t>con sobremarcha, tela, caja deportiva flareside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b w:val="false"/>
        </w:rPr>
        <w:t>1020515</w:t>
        <w:tab/>
        <w:tab/>
        <w:t>15:</w:t>
        <w:tab/>
        <w:t xml:space="preserve">XL Supercabina motor 2.5 lts. o 2.3 lts. </w:t>
      </w:r>
      <w:r>
        <w:rPr>
          <w:b w:val="false"/>
          <w:lang w:val="es-MX"/>
        </w:rPr>
        <w:t xml:space="preserve">I4, T/M, </w:t>
      </w:r>
      <w:r>
        <w:rPr>
          <w:b w:val="false"/>
        </w:rPr>
        <w:t>5 vel., con sobremarcha, tela, distancia entre ejes 126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b w:val="false"/>
          <w:lang w:val="en-US"/>
        </w:rPr>
        <w:t>1020516</w:t>
        <w:tab/>
        <w:tab/>
        <w:t>16:</w:t>
        <w:tab/>
        <w:t xml:space="preserve">XL Pick-up motor 2.5 lts. o 2.3 lts. </w:t>
      </w:r>
      <w:r>
        <w:rPr>
          <w:b w:val="false"/>
          <w:lang w:val="es-MX"/>
        </w:rPr>
        <w:t xml:space="preserve">I4, T/M, 5 vel., </w:t>
      </w:r>
      <w:r>
        <w:rPr>
          <w:b w:val="false"/>
        </w:rPr>
        <w:t>con sobremarcha, tela, caja larga, distancia entre ejes 118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517</w:t>
        <w:tab/>
        <w:tab/>
        <w:t>17:</w:t>
        <w:tab/>
        <w:t>Super Cabina Sport motor V6 3.0 lts., T/A 4  y 5 vel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518</w:t>
        <w:tab/>
        <w:tab/>
        <w:t>18:</w:t>
        <w:tab/>
        <w:t>XL Crew Cab motor 2.3 lts., T/M, 5 vel.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6:</w:t>
        <w:tab/>
        <w:t>Pick-Up Lo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01</w:t>
        <w:tab/>
        <w:t>Versión</w:t>
        <w:tab/>
        <w:t>01:</w:t>
        <w:tab/>
        <w:t>XLT Supercabina V8, motor 4.6 lts., EFI, T/A, 4 vel., tela, 139” distancia entre ej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02</w:t>
        <w:tab/>
        <w:tab/>
        <w:t>02:</w:t>
        <w:tab/>
        <w:t>XLT Cabina regular V8, motor 4.6 lts., EFI, T/A, 4 vel., tela, 120” distancia entre ej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03</w:t>
        <w:tab/>
        <w:tab/>
        <w:t>03:</w:t>
        <w:tab/>
        <w:t>Lobo Lariat Cabina regular 4x4 (doble tracción) V8, motor 4.6 lts. EFI, T/A, 4 vel. con sobremarcha, piel, caja deportiv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04</w:t>
        <w:tab/>
        <w:tab/>
        <w:t>04:</w:t>
        <w:tab/>
        <w:t>Lobo Lariat Supercabina 4x2 V8, motor 4.6 lts., T/A 4 vel. con sobremarch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05</w:t>
        <w:tab/>
        <w:tab/>
        <w:t>05:</w:t>
        <w:tab/>
        <w:t>Lobo Lariat Supercabina 4x4 doble tracción, V8, motor 4.6 lts., T/A 4 vel. con sobremarch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06</w:t>
        <w:tab/>
        <w:tab/>
        <w:t>06:</w:t>
        <w:tab/>
        <w:t>Lobo Lariat Cabina Regular 4x4, (doble tracción), V8, motor 4.6 lts. EFI, T/A, 4 vel., con sobremarcha, tela, caja deportiva flareside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07</w:t>
        <w:tab/>
        <w:tab/>
        <w:t>07:</w:t>
        <w:tab/>
        <w:t>XLT Supercabina 4x2 V8, motor 5.4 lts. EFI, T/A, 4 vel., con sobremarcha, tel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08</w:t>
        <w:tab/>
        <w:tab/>
        <w:t>08:</w:t>
        <w:tab/>
        <w:t>Lobo Lariat Supercabina 4x4, (doble tracción), V8, motor 5.4 lts. EFI, T/A, 4 vel., con sobremarcha, pi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09</w:t>
        <w:tab/>
        <w:tab/>
        <w:t>09:</w:t>
        <w:tab/>
        <w:t>Lobo XLT Super Crew, Doble cabina 4x2, V8, motor 5.4 lts., EFI, T/A, 4 vel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10</w:t>
        <w:tab/>
        <w:tab/>
        <w:t>10:</w:t>
        <w:tab/>
        <w:t>Lobo Lariat Super Crew, Doble cabina 4x4, V8, motor 5.4 lts., EFI, T/A, 4 ve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11</w:t>
        <w:tab/>
        <w:tab/>
        <w:t>11:</w:t>
        <w:tab/>
        <w:t>Lobo Harley Davidson Supercabina 4x2, V8, motor 5.4 lts., EFI, T/A, 4 vel., piel, caja deportiva (flaresid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12</w:t>
        <w:tab/>
        <w:tab/>
        <w:t>12:</w:t>
        <w:tab/>
        <w:t>Lobo Harley Davidson SuperCrew 4x2, V8, motor 5.4 lts., EFI, T/A, 4 vel., 4 ptas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613</w:t>
        <w:tab/>
        <w:tab/>
        <w:t>13:</w:t>
        <w:tab/>
        <w:t>Lobo King Ranch, Super Cab 4x4, V8, 5.4 lts., T/A,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614</w:t>
        <w:tab/>
        <w:tab/>
        <w:t>14:</w:t>
        <w:tab/>
        <w:t>Lobo King Ranch, Super Crew 4x4, V8, 5.4 lts., T/A,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7:</w:t>
        <w:tab/>
        <w:t>Courier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1020701</w:t>
        <w:tab/>
        <w:t>Versión</w:t>
        <w:tab/>
        <w:t>01:</w:t>
        <w:tab/>
        <w:t>4x2 L, motor 1.6 lts., I4, T/M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20702</w:t>
        <w:tab/>
        <w:tab/>
        <w:t>02:</w:t>
        <w:tab/>
        <w:t>4x2 XL, motor 1.6 lts., I4, T/M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8:</w:t>
        <w:tab/>
        <w:t>Lincoln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1020801</w:t>
        <w:tab/>
        <w:t>Versión</w:t>
        <w:tab/>
        <w:t>01:</w:t>
        <w:tab/>
        <w:t>Blackwood 4x2, motor 5.4 lts., V8, T/A, 4 ve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lang w:val="es-MX"/>
        </w:rPr>
        <w:tab/>
        <w:t>Modelo</w:t>
      </w:r>
      <w:r>
        <w:rPr/>
        <w:t xml:space="preserve"> 03:</w:t>
        <w:tab/>
        <w:t>F-3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020301</w:t>
        <w:tab/>
        <w:t>Versión</w:t>
        <w:tab/>
        <w:t>01:</w:t>
        <w:tab/>
        <w:t>XL V8, motor 5.0 lts., MPFI, T/M 4 vel., trabajo pesado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020302</w:t>
        <w:tab/>
        <w:tab/>
        <w:t>02:</w:t>
        <w:tab/>
        <w:t>Caset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020303</w:t>
        <w:tab/>
        <w:tab/>
        <w:t>03:</w:t>
        <w:tab/>
        <w:t>Caseta Ranger XLT-Estac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020304</w:t>
        <w:tab/>
        <w:tab/>
        <w:t>04:</w:t>
        <w:tab/>
        <w:t>Chasí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020305</w:t>
        <w:tab/>
        <w:tab/>
        <w:t>05:</w:t>
        <w:tab/>
        <w:t>Chasís y Microbús s/Converti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020306</w:t>
        <w:tab/>
        <w:tab/>
        <w:t>06:</w:t>
        <w:tab/>
        <w:t>Cabina Panamericana T/M, tela, motor 5.8 lts., 137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020307</w:t>
        <w:tab/>
        <w:tab/>
        <w:t>07:</w:t>
        <w:tab/>
        <w:t>XLT V8, motor 5.0 lts., MPFI, T/M 4 vel., trabajo pesado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20308</w:t>
        <w:tab/>
        <w:tab/>
        <w:t>08:</w:t>
        <w:tab/>
        <w:t>XLT c/motor 3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b w:val="false"/>
          <w:lang w:val="en-US"/>
        </w:rPr>
        <w:t>2020309</w:t>
        <w:tab/>
        <w:tab/>
        <w:t>09:</w:t>
        <w:tab/>
        <w:t xml:space="preserve">XL V8, motor 5.8 lts. </w:t>
      </w:r>
      <w:r>
        <w:rPr>
          <w:b w:val="false"/>
        </w:rPr>
        <w:t>MPFI, T/M 4 vel., trabajo pesado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020310</w:t>
        <w:tab/>
        <w:tab/>
        <w:t>10:</w:t>
        <w:tab/>
        <w:t>Cabina Panamericana T/M tela, motor 5.8 lts., 137”, con paquete Panamerica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20311</w:t>
        <w:tab/>
        <w:tab/>
        <w:t>11:</w:t>
        <w:tab/>
        <w:t>XL Chasís Cabina o Super Duty, V8, motor 5.4 lts., MPFI o EFI, T/M 4 o 5 vel., tela (con sobre marcha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312</w:t>
        <w:tab/>
        <w:tab/>
        <w:t>12:</w:t>
        <w:tab/>
        <w:t>XLT Chasís Cabina o Super Duty, V8, motor 5.4 lts., MPFI o EFI, T/M, 4 o 5 vel., tela (con sobre marcha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313</w:t>
        <w:tab/>
        <w:tab/>
        <w:t>13:</w:t>
        <w:tab/>
        <w:t>Cabina V8, motor 7.3 lts., 4x4 T/A, diesel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314</w:t>
        <w:tab/>
        <w:tab/>
        <w:t>14:</w:t>
        <w:tab/>
        <w:t>XL Super Duty, V8, motor 5.4 lts., EFI, T/M, 4 o 5 vel., con sobre marcha, tela, conversión gas L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315</w:t>
        <w:tab/>
        <w:tab/>
        <w:t>15:</w:t>
        <w:tab/>
        <w:t>XLT Super Duty, V8, motor 5.4 lts., EFI, T/M, 4 vel., con sobre marcha, tela, conversión gas L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04:</w:t>
        <w:tab/>
        <w:t>P-3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401</w:t>
        <w:tab/>
        <w:t>Versión</w:t>
        <w:tab/>
        <w:t>01:</w:t>
        <w:tab/>
        <w:t>Chasí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402</w:t>
        <w:tab/>
        <w:tab/>
        <w:t>02:</w:t>
        <w:tab/>
        <w:t>Chasís Araña, V8, motor 5.8 lts., MPFI, manual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403</w:t>
        <w:tab/>
        <w:tab/>
        <w:t>03:</w:t>
        <w:tab/>
        <w:t>Mini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404</w:t>
        <w:tab/>
        <w:tab/>
        <w:t>04:</w:t>
        <w:tab/>
        <w:t>Minibús Conv/Cata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05:</w:t>
        <w:tab/>
        <w:t>F-7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501</w:t>
        <w:tab/>
        <w:t>Versión</w:t>
        <w:tab/>
        <w:t>01:</w:t>
        <w:tab/>
        <w:t>-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502</w:t>
        <w:tab/>
        <w:tab/>
        <w:t>02:</w:t>
        <w:tab/>
        <w:t>189" gasolina 26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503</w:t>
        <w:tab/>
        <w:tab/>
        <w:t>03:</w:t>
        <w:tab/>
        <w:t>153" gasolina 28 000 Lb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504</w:t>
        <w:tab/>
        <w:tab/>
        <w:t>04:</w:t>
        <w:tab/>
        <w:t>189" gasolina 28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506</w:t>
        <w:tab/>
        <w:tab/>
        <w:t>06:</w:t>
        <w:tab/>
        <w:t>189" gasolina 30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507</w:t>
        <w:tab/>
        <w:tab/>
        <w:t>07:</w:t>
        <w:tab/>
        <w:t>207" gasolina 30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20508</w:t>
        <w:tab/>
        <w:tab/>
        <w:t>08:</w:t>
        <w:tab/>
        <w:t>189" LPG 26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20509</w:t>
        <w:tab/>
        <w:tab/>
        <w:t>09:</w:t>
        <w:tab/>
        <w:t>153" LPG 28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20510</w:t>
        <w:tab/>
        <w:tab/>
        <w:t>10:</w:t>
        <w:tab/>
        <w:t>189" LPG 28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20511</w:t>
        <w:tab/>
        <w:tab/>
        <w:t>11:</w:t>
        <w:tab/>
        <w:t>189" LPG 30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512</w:t>
        <w:tab/>
        <w:tab/>
        <w:t>12:</w:t>
        <w:tab/>
        <w:t>207" LPG 30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513</w:t>
        <w:tab/>
        <w:tab/>
        <w:t>13:</w:t>
        <w:tab/>
        <w:t>189" gasolina 26 000 Lbs. na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514</w:t>
        <w:tab/>
        <w:tab/>
        <w:t>14:</w:t>
        <w:tab/>
        <w:t>153" gasolina 28 000 Lbs. na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515</w:t>
        <w:tab/>
        <w:tab/>
        <w:t>15:</w:t>
        <w:tab/>
        <w:t>Cabina, gasolina 189" 28 000 Lbs.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</w:rPr>
        <w:t>2020516</w:t>
        <w:tab/>
        <w:tab/>
        <w:t>16:</w:t>
        <w:tab/>
        <w:t xml:space="preserve">Cabina, gasolina 189" 30 000 Lbs. </w:t>
      </w:r>
      <w:r>
        <w:rPr>
          <w:b w:val="false"/>
          <w:lang w:val="fr-FR"/>
        </w:rPr>
        <w:t>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20517</w:t>
        <w:tab/>
        <w:tab/>
        <w:t>17:</w:t>
        <w:tab/>
        <w:t>189" LPG 26 000 Lbs. na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20518</w:t>
        <w:tab/>
        <w:tab/>
        <w:t>18:</w:t>
        <w:tab/>
        <w:t>153" LPG 28 000 Lbs. na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20519</w:t>
        <w:tab/>
        <w:tab/>
        <w:t>19:</w:t>
        <w:tab/>
        <w:t>Cabina, LPG, 189" 28 000 Lbs.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fr-FR"/>
        </w:rPr>
        <w:t>2020520</w:t>
        <w:tab/>
        <w:tab/>
        <w:t>20:</w:t>
        <w:tab/>
        <w:t xml:space="preserve">Cabina, LPG, 189" 30 000 Lbs. </w:t>
      </w:r>
      <w:r>
        <w:rPr>
          <w:b w:val="false"/>
          <w:lang w:val="es-MX"/>
        </w:rPr>
        <w:t>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es-MX"/>
        </w:rPr>
        <w:t>2020521</w:t>
        <w:tab/>
        <w:tab/>
        <w:t>21:</w:t>
        <w:tab/>
        <w:t xml:space="preserve">189” gasolina 30 000 Lbs. </w:t>
      </w:r>
      <w:r>
        <w:rPr>
          <w:b w:val="false"/>
          <w:lang w:val="fr-FR"/>
        </w:rPr>
        <w:t>T/M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20522</w:t>
        <w:tab/>
        <w:tab/>
        <w:t>22:</w:t>
        <w:tab/>
        <w:t>189” LPG 30 000 Lbs. T/M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fr-FR"/>
        </w:rPr>
        <w:t>2020523</w:t>
        <w:tab/>
        <w:tab/>
        <w:t>23:</w:t>
        <w:tab/>
        <w:t xml:space="preserve">189” LPG 28 000 Lbs. </w:t>
      </w:r>
      <w:r>
        <w:rPr>
          <w:b w:val="false"/>
          <w:lang w:val="en-US"/>
        </w:rPr>
        <w:t>T/M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524</w:t>
        <w:tab/>
        <w:tab/>
        <w:t>24:</w:t>
        <w:tab/>
        <w:t>Cabina, gasolina 189” 30 000 Lbs.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06:</w:t>
        <w:tab/>
        <w:t>M-4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601</w:t>
        <w:tab/>
        <w:t>Versión</w:t>
        <w:tab/>
        <w:t>01:</w:t>
        <w:tab/>
        <w:t>Chasís 158"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602</w:t>
        <w:tab/>
        <w:tab/>
        <w:t>02:</w:t>
        <w:tab/>
        <w:t>Chasís 178"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603</w:t>
        <w:tab/>
        <w:tab/>
        <w:t>03:</w:t>
        <w:tab/>
        <w:t>Chasís 178"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07:</w:t>
        <w:tab/>
        <w:t>F-8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701</w:t>
        <w:tab/>
        <w:t>Versión</w:t>
        <w:tab/>
        <w:t>01:</w:t>
        <w:tab/>
        <w:t>189" 175/190HP diesel 26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702</w:t>
        <w:tab/>
        <w:tab/>
        <w:t>02:</w:t>
        <w:tab/>
        <w:t>153" 175/190HP diesel 28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20703</w:t>
        <w:tab/>
        <w:tab/>
        <w:t>03:</w:t>
        <w:tab/>
        <w:t>189" 175/190HP diesel 28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20704</w:t>
        <w:tab/>
        <w:tab/>
        <w:t>04:</w:t>
        <w:tab/>
        <w:t>189" 175/190HP diesel 30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2020705 </w:t>
        <w:tab/>
        <w:tab/>
        <w:t>05:</w:t>
        <w:tab/>
        <w:t>207" 175/190HP diesel 30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20706</w:t>
        <w:tab/>
        <w:tab/>
        <w:t>06:</w:t>
        <w:tab/>
        <w:t>189"175/190HP diesel 26 000 Lbs. na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20707</w:t>
        <w:tab/>
        <w:tab/>
        <w:t>07:</w:t>
        <w:tab/>
        <w:t>Cabina, diesel 153" 30 000 Lbs.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20708</w:t>
        <w:tab/>
        <w:tab/>
        <w:t>08:</w:t>
        <w:tab/>
        <w:t>Cabina, diesel 189" 28 000 Lbs.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20709</w:t>
        <w:tab/>
        <w:tab/>
        <w:t>09:</w:t>
        <w:tab/>
        <w:t>Cabina, diesel 189" 30 000 Lbs.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20710</w:t>
        <w:tab/>
        <w:tab/>
        <w:t>10:</w:t>
        <w:tab/>
        <w:t>207"175/190HP diesel 30 000 Lbs. na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08:</w:t>
        <w:tab/>
        <w:t>LN 7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20801</w:t>
        <w:tab/>
        <w:t>Versión</w:t>
        <w:tab/>
        <w:t>01:</w:t>
        <w:tab/>
        <w:t>234” 190 HP diesel 35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/>
      </w:pPr>
      <w:r>
        <w:rPr/>
        <w:tab/>
        <w:t>Modelo 09:</w:t>
        <w:tab/>
        <w:t>L 8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2020901</w:t>
        <w:tab/>
        <w:t>Versión</w:t>
        <w:tab/>
        <w:t>01:</w:t>
        <w:tab/>
        <w:t>204" 210 HP diesel 35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  <w:t>2020902</w:t>
        <w:tab/>
        <w:tab/>
        <w:t>02:</w:t>
        <w:tab/>
        <w:t>234” 210 HP diesel 35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/>
      </w:pPr>
      <w:r>
        <w:rPr>
          <w:lang w:val="es-MX"/>
        </w:rPr>
        <w:tab/>
        <w:t>Modelo</w:t>
      </w:r>
      <w:r>
        <w:rPr/>
        <w:t xml:space="preserve"> 10:</w:t>
        <w:tab/>
        <w:t>LNT 8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2021001</w:t>
        <w:tab/>
        <w:t>Versión</w:t>
        <w:tab/>
        <w:t>01:</w:t>
        <w:tab/>
        <w:t>222" 210 HP diesel 50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/>
      </w:pPr>
      <w:r>
        <w:rPr/>
        <w:tab/>
        <w:t>Modelo 11:</w:t>
        <w:tab/>
        <w:t>LT 8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2021101</w:t>
        <w:tab/>
        <w:t>Versión</w:t>
        <w:tab/>
        <w:t>01:</w:t>
        <w:tab/>
        <w:t>222" 275 H.P. diesel 64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/>
      </w:pPr>
      <w:r>
        <w:rPr/>
        <w:tab/>
        <w:t>Modelo 13:</w:t>
        <w:tab/>
        <w:t>B 8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2021301</w:t>
        <w:tab/>
        <w:t>Versión</w:t>
        <w:tab/>
        <w:t>01:</w:t>
        <w:tab/>
        <w:t>237” 175 H.P. diesel 30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/>
      </w:pPr>
      <w:r>
        <w:rPr>
          <w:b w:val="false"/>
          <w:lang w:val="es-MX"/>
        </w:rPr>
        <w:t>2021302</w:t>
        <w:tab/>
        <w:tab/>
        <w:t>02:</w:t>
        <w:tab/>
        <w:t xml:space="preserve">237” 190 H.P. diesel </w:t>
      </w:r>
      <w:r>
        <w:rPr>
          <w:b w:val="false"/>
        </w:rPr>
        <w:t>30 000 l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/>
      </w:pPr>
      <w:r>
        <w:rPr/>
        <w:tab/>
        <w:t>Modelo 14:</w:t>
        <w:tab/>
        <w:t>F-4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>
          <w:b w:val="false"/>
          <w:b w:val="false"/>
        </w:rPr>
      </w:pPr>
      <w:r>
        <w:rPr>
          <w:b w:val="false"/>
        </w:rPr>
        <w:t>2021401</w:t>
        <w:tab/>
        <w:t>Versión</w:t>
        <w:tab/>
        <w:t>01:</w:t>
        <w:tab/>
        <w:t>XLT, V8, motor 7.5 lts. L EFI 4 vel., aut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/>
      </w:pPr>
      <w:r>
        <w:rPr>
          <w:b w:val="false"/>
          <w:lang w:val="es-MX"/>
        </w:rPr>
        <w:t>2021402</w:t>
        <w:tab/>
        <w:tab/>
        <w:t>02:</w:t>
        <w:tab/>
        <w:t xml:space="preserve">XLT, V8, motor 7.5 lts. </w:t>
      </w:r>
      <w:r>
        <w:rPr>
          <w:b w:val="false"/>
        </w:rPr>
        <w:t>EFI, c/sobremarcha trabajo pesado, manual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>
          <w:b w:val="false"/>
          <w:b w:val="false"/>
        </w:rPr>
      </w:pPr>
      <w:r>
        <w:rPr>
          <w:b w:val="false"/>
        </w:rPr>
        <w:t>2021403</w:t>
        <w:tab/>
        <w:tab/>
        <w:t>03:</w:t>
        <w:tab/>
        <w:t>XL, V8, motor 7.5 lts. EFI, 4 vel., aut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>
          <w:b w:val="false"/>
          <w:b w:val="false"/>
        </w:rPr>
      </w:pPr>
      <w:r>
        <w:rPr>
          <w:b w:val="false"/>
        </w:rPr>
        <w:t>2021404</w:t>
        <w:tab/>
        <w:tab/>
        <w:t>04:</w:t>
        <w:tab/>
        <w:t>XL, V8, motor 7.5 lts. EFI 4 vel., c/sobremarcha trabajo pesado, manual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>
          <w:b w:val="false"/>
          <w:b w:val="false"/>
        </w:rPr>
      </w:pPr>
      <w:r>
        <w:rPr>
          <w:b w:val="false"/>
        </w:rPr>
        <w:t>2021405</w:t>
        <w:tab/>
        <w:tab/>
        <w:t>05:</w:t>
        <w:tab/>
        <w:t>XL Chasís Cabina o Super Duty, V10, motor 6.8 lts., EFI, T/M con sobre marcha 5 vel.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>
          <w:b w:val="false"/>
          <w:b w:val="false"/>
        </w:rPr>
      </w:pPr>
      <w:r>
        <w:rPr>
          <w:b w:val="false"/>
        </w:rPr>
        <w:t>2021406</w:t>
        <w:tab/>
        <w:tab/>
        <w:t>06:</w:t>
        <w:tab/>
        <w:t>XL Chasís Cabina o Super Duty, V8, motor 7.3 lts., Turbo diesel, T/M con sobre marcha, 6 vel.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>
          <w:b w:val="false"/>
          <w:b w:val="false"/>
        </w:rPr>
      </w:pPr>
      <w:r>
        <w:rPr>
          <w:b w:val="false"/>
        </w:rPr>
        <w:t>2021407</w:t>
        <w:tab/>
        <w:tab/>
        <w:t>07:</w:t>
        <w:tab/>
        <w:t>XL Super Duty, V10, motor 6.8 lts., EFI, T/M, 5 vel., con sobre marcha, tela, conversión gas L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/>
      </w:pPr>
      <w:r>
        <w:rPr/>
        <w:tab/>
        <w:t>Modelo 15:</w:t>
        <w:tab/>
        <w:t>F-5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>
          <w:b w:val="false"/>
          <w:b w:val="false"/>
        </w:rPr>
      </w:pPr>
      <w:r>
        <w:rPr>
          <w:b w:val="false"/>
        </w:rPr>
        <w:t>2021501</w:t>
        <w:tab/>
        <w:t>Versión</w:t>
        <w:tab/>
        <w:t>01:</w:t>
        <w:tab/>
        <w:t>REG. CHAS. CAB. 4x2, o XL Super Duty, motor 6.8 lts., EFI, V10, T/M 5 vel., con sobre march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>
          <w:b w:val="false"/>
          <w:b w:val="false"/>
        </w:rPr>
      </w:pPr>
      <w:r>
        <w:rPr>
          <w:b w:val="false"/>
        </w:rPr>
        <w:t>2021502</w:t>
        <w:tab/>
        <w:tab/>
        <w:t>02:</w:t>
        <w:tab/>
        <w:t>XL Super Duty, V10, motor 6.8 lts., EFI, T/M 5 vel., con sobremarcha, tela, conversión gas L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>
          <w:b w:val="false"/>
          <w:b w:val="false"/>
        </w:rPr>
      </w:pPr>
      <w:r>
        <w:rPr>
          <w:b w:val="false"/>
        </w:rPr>
        <w:t>2021503</w:t>
        <w:tab/>
        <w:tab/>
        <w:t>03:</w:t>
        <w:tab/>
        <w:t>XL Super Duty, 4x4, V10, motor 6.8 lts., EFI, T/M 5 vel., con sobremarch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>
          <w:b w:val="false"/>
          <w:b w:val="false"/>
        </w:rPr>
      </w:pPr>
      <w:r>
        <w:rPr>
          <w:b w:val="false"/>
        </w:rPr>
        <w:t>2021504</w:t>
        <w:tab/>
        <w:tab/>
        <w:t>04:</w:t>
        <w:tab/>
        <w:t>XL Super Duty, V10, motor 6.8 lts., EFI, T/A, 4 vel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rPr/>
      </w:pPr>
      <w:r>
        <w:rPr/>
        <w:tab/>
        <w:t>Modelo 16:</w:t>
        <w:tab/>
        <w:t>F-7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2021601</w:t>
        <w:tab/>
        <w:t>Versión</w:t>
        <w:tab/>
        <w:t>01:</w:t>
        <w:tab/>
        <w:t>XL Super Duty 30,000 lbs., 194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21602</w:t>
        <w:tab/>
        <w:tab/>
        <w:t>02:</w:t>
        <w:tab/>
        <w:t>XL Super Duty 33,000 lbs., 158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21603</w:t>
        <w:tab/>
        <w:tab/>
        <w:t>03:</w:t>
        <w:tab/>
        <w:t>XL Super Duty 33,000 lbs., 194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  <w:t>2021604</w:t>
        <w:tab/>
        <w:tab/>
        <w:t>04:</w:t>
        <w:tab/>
        <w:t>XL Super Duty 33,000 lbs., 230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/>
      </w:pPr>
      <w:r>
        <w:rPr>
          <w:lang w:val="es-MX"/>
        </w:rPr>
        <w:tab/>
        <w:t>Modelo</w:t>
      </w:r>
      <w:r>
        <w:rPr/>
        <w:t xml:space="preserve"> 90:</w:t>
        <w:tab/>
        <w:t>F-6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2029001</w:t>
        <w:tab/>
        <w:t>Versión</w:t>
        <w:tab/>
        <w:t>01:</w:t>
        <w:tab/>
        <w:t>Cam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/>
      </w:pPr>
      <w:r>
        <w:rPr/>
        <w:tab/>
        <w:t>Modelo 01:</w:t>
        <w:tab/>
        <w:t>Grand Marquis (Mercury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3020101</w:t>
        <w:tab/>
        <w:t>Versión</w:t>
        <w:tab/>
        <w:t>01:</w:t>
        <w:tab/>
        <w:t>GS Sedán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3020102</w:t>
        <w:tab/>
        <w:tab/>
        <w:t>02:</w:t>
        <w:tab/>
        <w:t>GS Colony Park Vagoneta 4 p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3020103</w:t>
        <w:tab/>
        <w:tab/>
        <w:t>03:</w:t>
        <w:tab/>
        <w:t>LS Sedán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3020104</w:t>
        <w:tab/>
        <w:tab/>
        <w:t>04:</w:t>
        <w:tab/>
        <w:t>LS Colony Park Vag.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/>
      </w:pPr>
      <w:r>
        <w:rPr/>
        <w:tab/>
      </w:r>
      <w:r>
        <w:rPr>
          <w:lang w:val="es-MX"/>
        </w:rPr>
        <w:t>Modelo</w:t>
      </w:r>
      <w:r>
        <w:rPr/>
        <w:t xml:space="preserve"> 02:</w:t>
        <w:tab/>
        <w:t>LTD Crown Victori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3020201</w:t>
        <w:tab/>
        <w:t>Versión</w:t>
        <w:tab/>
        <w:t>01:</w:t>
        <w:tab/>
        <w:t>S Sedán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/>
      </w:pPr>
      <w:r>
        <w:rPr>
          <w:b w:val="false"/>
        </w:rPr>
        <w:t>3020202</w:t>
        <w:tab/>
        <w:tab/>
        <w:t>02:</w:t>
        <w:tab/>
        <w:t xml:space="preserve">Sedán 4 ptas. </w:t>
      </w:r>
      <w:r>
        <w:rPr>
          <w:b w:val="false"/>
          <w:lang w:val="es-MX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/>
      </w:pPr>
      <w:r>
        <w:rPr>
          <w:b w:val="false"/>
          <w:lang w:val="es-MX"/>
        </w:rPr>
        <w:t>3020203</w:t>
        <w:tab/>
        <w:tab/>
        <w:t>03:</w:t>
        <w:tab/>
        <w:t xml:space="preserve">Wagon 4 ptas. </w:t>
      </w:r>
      <w:r>
        <w:rPr>
          <w:b w:val="false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/>
      </w:pPr>
      <w:r>
        <w:rPr>
          <w:b w:val="false"/>
        </w:rPr>
        <w:t>3020204</w:t>
        <w:tab/>
        <w:tab/>
        <w:t>04:</w:t>
        <w:tab/>
        <w:t xml:space="preserve">LX Sedán 4 ptas. </w:t>
      </w:r>
      <w:r>
        <w:rPr>
          <w:b w:val="false"/>
          <w:lang w:val="es-MX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3020205</w:t>
        <w:tab/>
        <w:tab/>
        <w:t>05:</w:t>
        <w:tab/>
        <w:t>LX Wagon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3020206</w:t>
        <w:tab/>
        <w:tab/>
        <w:t>06:</w:t>
        <w:tab/>
        <w:t>Country Squire Wag.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3020207</w:t>
        <w:tab/>
        <w:tab/>
        <w:t>07:</w:t>
        <w:tab/>
        <w:t>Country Squire LX Wag.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50"/>
        <w:ind w:left="3700" w:hanging="3398"/>
        <w:jc w:val="both"/>
        <w:rPr>
          <w:b w:val="false"/>
          <w:b w:val="false"/>
        </w:rPr>
      </w:pPr>
      <w:r>
        <w:rPr>
          <w:b w:val="false"/>
        </w:rPr>
        <w:t>3020208</w:t>
        <w:tab/>
        <w:tab/>
        <w:t>08:</w:t>
        <w:tab/>
        <w:t>Commercial Sedán 4 ptas. 8 ci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/>
        <w:tab/>
        <w:t>Modelo 03:</w:t>
        <w:tab/>
        <w:t>Bron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0301</w:t>
        <w:tab/>
        <w:t>Versión</w:t>
        <w:tab/>
        <w:t>01:</w:t>
        <w:tab/>
        <w:t>Wagon 4 WD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0302</w:t>
        <w:tab/>
        <w:tab/>
        <w:t>02:</w:t>
        <w:tab/>
        <w:t>Eddie Bauer Wagon 4WD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0303</w:t>
        <w:tab/>
        <w:tab/>
        <w:t>03:</w:t>
        <w:tab/>
        <w:t>Silver ANNV Wag. 4WD 8 y 6 cil. 4.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0304</w:t>
        <w:tab/>
        <w:tab/>
        <w:t>04:</w:t>
        <w:tab/>
        <w:t>Custom Wagon 4WD 2 ptas. 8 ci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0305</w:t>
        <w:tab/>
        <w:tab/>
        <w:t>05:</w:t>
        <w:tab/>
        <w:t>XLT Wagon 4WD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  <w:lang w:val="en-US"/>
        </w:rPr>
        <w:t>3020306</w:t>
        <w:tab/>
        <w:tab/>
        <w:t>06:</w:t>
        <w:tab/>
        <w:t xml:space="preserve">XL Wagon 4WD 2 ptas. </w:t>
      </w:r>
      <w:r>
        <w:rPr>
          <w:b w:val="false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/>
        <w:tab/>
        <w:t>Modelo 04:</w:t>
        <w:tab/>
        <w:t>Mustan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</w:rPr>
        <w:t>3020401</w:t>
        <w:tab/>
        <w:t>Versión</w:t>
        <w:tab/>
        <w:t>01:</w:t>
        <w:tab/>
        <w:t xml:space="preserve">LX Sedán 2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0402</w:t>
        <w:tab/>
        <w:tab/>
        <w:t>02:</w:t>
        <w:tab/>
        <w:t>LX Hatchback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</w:rPr>
      </w:pPr>
      <w:r>
        <w:rPr>
          <w:b w:val="false"/>
        </w:rPr>
        <w:t>3020403</w:t>
        <w:tab/>
        <w:tab/>
        <w:t>03:</w:t>
        <w:tab/>
        <w:t>LX Convertible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</w:rPr>
        <w:t>3020404</w:t>
        <w:tab/>
        <w:tab/>
        <w:t>04:</w:t>
        <w:tab/>
        <w:t xml:space="preserve">LX 5.0 L Sedán 2 ptas. </w:t>
      </w:r>
      <w:r>
        <w:rPr>
          <w:b w:val="false"/>
          <w:lang w:val="en-US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  <w:lang w:val="en-US"/>
        </w:rPr>
        <w:t>3020405</w:t>
        <w:tab/>
        <w:tab/>
        <w:t>05:</w:t>
        <w:tab/>
        <w:t xml:space="preserve">LX 5.0 L Hatchback 2 ptas. </w:t>
      </w:r>
      <w:r>
        <w:rPr>
          <w:b w:val="false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</w:rPr>
        <w:t>3020406</w:t>
        <w:tab/>
        <w:tab/>
        <w:t>06:</w:t>
        <w:tab/>
        <w:t xml:space="preserve">LX 5.0 L Conv. 2 ptas. </w:t>
      </w:r>
      <w:r>
        <w:rPr>
          <w:b w:val="false"/>
          <w:lang w:val="en-US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0407</w:t>
        <w:tab/>
        <w:tab/>
        <w:t>07:</w:t>
        <w:tab/>
        <w:t>GT Hatchback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</w:rPr>
      </w:pPr>
      <w:r>
        <w:rPr>
          <w:b w:val="false"/>
        </w:rPr>
        <w:t>3020408</w:t>
        <w:tab/>
        <w:tab/>
        <w:t>08:</w:t>
        <w:tab/>
        <w:t>GT Convertible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</w:rPr>
        <w:t>3020409</w:t>
        <w:tab/>
        <w:tab/>
        <w:t>09:</w:t>
        <w:tab/>
        <w:t xml:space="preserve">Cobra Hatchback 2 ptas. </w:t>
      </w:r>
      <w:r>
        <w:rPr>
          <w:b w:val="false"/>
          <w:lang w:val="es-MX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  <w:lang w:val="es-MX"/>
        </w:rPr>
        <w:t>3020410</w:t>
        <w:tab/>
        <w:tab/>
        <w:t>10:</w:t>
        <w:tab/>
        <w:t xml:space="preserve">Coupé 2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</w:rPr>
        <w:t>3020411</w:t>
        <w:tab/>
        <w:tab/>
        <w:t>11:</w:t>
        <w:tab/>
        <w:t xml:space="preserve">Convertible 2 ptas. </w:t>
      </w:r>
      <w:r>
        <w:rPr>
          <w:b w:val="false"/>
          <w:lang w:val="es-MX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  <w:lang w:val="es-MX"/>
        </w:rPr>
        <w:t>3020412</w:t>
        <w:tab/>
        <w:tab/>
        <w:t>12:</w:t>
        <w:tab/>
        <w:t xml:space="preserve">GT Coupé 2 ptas. </w:t>
      </w:r>
      <w:r>
        <w:rPr>
          <w:b w:val="false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/>
        <w:tab/>
        <w:t>Modelo 05:</w:t>
        <w:tab/>
        <w:t>Capri (Mercury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</w:rPr>
      </w:pPr>
      <w:r>
        <w:rPr>
          <w:b w:val="false"/>
        </w:rPr>
        <w:t>3020501</w:t>
        <w:tab/>
        <w:t>Versión</w:t>
        <w:tab/>
        <w:t>01:</w:t>
        <w:tab/>
        <w:t>Convertible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</w:rPr>
      </w:pPr>
      <w:r>
        <w:rPr>
          <w:b w:val="false"/>
        </w:rPr>
        <w:t>3020502</w:t>
        <w:tab/>
        <w:tab/>
        <w:t>02:</w:t>
        <w:tab/>
        <w:t>XR 2 Conv. Turbo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</w:rPr>
      </w:pPr>
      <w:r>
        <w:rPr>
          <w:b w:val="false"/>
        </w:rPr>
        <w:t>3020503</w:t>
        <w:tab/>
        <w:tab/>
        <w:t>03:</w:t>
        <w:tab/>
        <w:t>XR 2 Convertible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/>
        <w:tab/>
        <w:t>Modelo 06:</w:t>
        <w:tab/>
        <w:t>Sable (Mercury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</w:rPr>
        <w:t>3020601</w:t>
        <w:tab/>
        <w:t>Versión</w:t>
        <w:tab/>
        <w:t>01:</w:t>
        <w:tab/>
        <w:t xml:space="preserve">GS Sedán 4 ptas. </w:t>
      </w:r>
      <w:r>
        <w:rPr>
          <w:b w:val="false"/>
          <w:lang w:val="en-US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0602</w:t>
        <w:tab/>
        <w:tab/>
        <w:t>02:</w:t>
        <w:tab/>
        <w:t>GS Wago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</w:rPr>
        <w:t>3020603</w:t>
        <w:tab/>
        <w:tab/>
        <w:t>03:</w:t>
        <w:tab/>
        <w:t xml:space="preserve">LS Sedán 4 ptas. </w:t>
      </w:r>
      <w:r>
        <w:rPr>
          <w:b w:val="false"/>
          <w:lang w:val="es-MX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  <w:lang w:val="es-MX"/>
        </w:rPr>
        <w:t>3020604</w:t>
        <w:tab/>
        <w:tab/>
        <w:t>04:</w:t>
        <w:tab/>
        <w:t xml:space="preserve">LS Wagon 4 ptas. </w:t>
      </w:r>
      <w:r>
        <w:rPr>
          <w:b w:val="false"/>
          <w:lang w:val="en-US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0605</w:t>
        <w:tab/>
        <w:tab/>
        <w:t>05:</w:t>
        <w:tab/>
        <w:t>LS Station Wagon 5 ptas.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lang w:val="en-US"/>
        </w:rPr>
        <w:tab/>
      </w:r>
      <w:r>
        <w:rPr/>
        <w:t>Modelo 07:</w:t>
        <w:tab/>
        <w:t>Taur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</w:rPr>
        <w:t>3020701</w:t>
        <w:tab/>
        <w:t>Versión</w:t>
        <w:tab/>
        <w:t>01:</w:t>
        <w:tab/>
        <w:t xml:space="preserve">L Sedán 4 ptas. </w:t>
      </w:r>
      <w:r>
        <w:rPr>
          <w:b w:val="false"/>
          <w:lang w:val="es-MX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  <w:lang w:val="es-MX"/>
        </w:rPr>
        <w:t>3020702</w:t>
        <w:tab/>
        <w:tab/>
        <w:t>02:</w:t>
        <w:tab/>
        <w:t xml:space="preserve">L Wagon 4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</w:rPr>
        <w:t>3020703</w:t>
        <w:tab/>
        <w:tab/>
        <w:t>03:</w:t>
        <w:tab/>
        <w:t xml:space="preserve">GL Sedán 4 ptas. </w:t>
      </w:r>
      <w:r>
        <w:rPr>
          <w:b w:val="false"/>
          <w:lang w:val="es-MX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  <w:lang w:val="es-MX"/>
        </w:rPr>
        <w:t>3020704</w:t>
        <w:tab/>
        <w:tab/>
        <w:t>04:</w:t>
        <w:tab/>
        <w:t xml:space="preserve">GL Wagon 4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</w:rPr>
        <w:t>3020705</w:t>
        <w:tab/>
        <w:tab/>
        <w:t>05:</w:t>
        <w:tab/>
        <w:t xml:space="preserve">LX Sedán 4 ptas. </w:t>
      </w:r>
      <w:r>
        <w:rPr>
          <w:b w:val="false"/>
          <w:lang w:val="es-MX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  <w:lang w:val="es-MX"/>
        </w:rPr>
        <w:t>3020706</w:t>
        <w:tab/>
        <w:tab/>
        <w:t>06:</w:t>
        <w:tab/>
        <w:t xml:space="preserve">LX Wagon 4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</w:rPr>
      </w:pPr>
      <w:r>
        <w:rPr>
          <w:b w:val="false"/>
        </w:rPr>
        <w:t>3020707</w:t>
        <w:tab/>
        <w:tab/>
        <w:t>07:</w:t>
        <w:tab/>
        <w:t>SHO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/>
        <w:tab/>
        <w:t>Modelo 08:</w:t>
        <w:tab/>
        <w:t>Tracer (Mercury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</w:rPr>
        <w:t>3020801</w:t>
        <w:tab/>
        <w:t>Versión</w:t>
        <w:tab/>
        <w:t>01:</w:t>
        <w:tab/>
        <w:t xml:space="preserve">Notchback 4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0802</w:t>
        <w:tab/>
        <w:tab/>
        <w:t>02:</w:t>
        <w:tab/>
        <w:t>Wago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>
          <w:b w:val="false"/>
          <w:lang w:val="en-US"/>
        </w:rPr>
        <w:t>3020803</w:t>
        <w:tab/>
        <w:tab/>
        <w:t>03:</w:t>
        <w:tab/>
        <w:t xml:space="preserve">LTS Notchback 4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>
          <w:b w:val="false"/>
          <w:b w:val="false"/>
        </w:rPr>
      </w:pPr>
      <w:r>
        <w:rPr>
          <w:b w:val="false"/>
        </w:rPr>
        <w:t>3020804</w:t>
        <w:tab/>
        <w:tab/>
        <w:t>04:</w:t>
        <w:tab/>
        <w:t>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2"/>
        <w:ind w:left="3699" w:hanging="3402"/>
        <w:rPr/>
      </w:pPr>
      <w:r>
        <w:rPr/>
        <w:tab/>
        <w:t>Modelo 09:</w:t>
        <w:tab/>
        <w:t>Rang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20901</w:t>
        <w:tab/>
        <w:t>Versión</w:t>
        <w:tab/>
        <w:t>01:</w:t>
        <w:tab/>
        <w:t>1/2 S Pick-Up 6'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20902</w:t>
        <w:tab/>
        <w:tab/>
        <w:t>02:</w:t>
        <w:tab/>
        <w:t>1/2 S Pick-Up 6'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20903</w:t>
        <w:tab/>
        <w:tab/>
        <w:t>03:</w:t>
        <w:tab/>
        <w:t>1/2 Sport PU 7'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20904</w:t>
        <w:tab/>
        <w:tab/>
        <w:t>04:</w:t>
        <w:tab/>
        <w:t>1/2 Custom PU 6'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20905</w:t>
        <w:tab/>
        <w:tab/>
        <w:t>05:</w:t>
        <w:tab/>
        <w:t>1/2 Custom PU 7'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20906</w:t>
        <w:tab/>
        <w:tab/>
        <w:t>06:</w:t>
        <w:tab/>
        <w:t>1/2 Super Cab 6'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20907</w:t>
        <w:tab/>
        <w:tab/>
        <w:t>07:</w:t>
        <w:tab/>
        <w:t>F-150 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20908</w:t>
        <w:tab/>
        <w:tab/>
        <w:t>08:</w:t>
        <w:tab/>
        <w:t>1/2 XL 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20909</w:t>
        <w:tab/>
        <w:tab/>
        <w:t>09:</w:t>
        <w:tab/>
        <w:t>1/2 Splash 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20910</w:t>
        <w:tab/>
        <w:tab/>
        <w:t>10:</w:t>
        <w:tab/>
        <w:t>1/2 XL Super Cab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3020911</w:t>
        <w:tab/>
        <w:tab/>
        <w:t>11:</w:t>
        <w:tab/>
        <w:t>1/2 Splash Super Cab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</w:rPr>
      </w:pPr>
      <w:r>
        <w:rPr>
          <w:b w:val="false"/>
        </w:rPr>
        <w:t>3020912</w:t>
        <w:tab/>
        <w:tab/>
        <w:t>12:</w:t>
        <w:tab/>
        <w:t>4x2 XL Super Cab. 6 ci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20913</w:t>
        <w:tab/>
        <w:tab/>
        <w:t>13:</w:t>
        <w:tab/>
        <w:t>R101 4x2, XLT Trim, 6 ci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20914</w:t>
        <w:tab/>
        <w:tab/>
        <w:t>14:</w:t>
        <w:tab/>
        <w:t>XL 4x2, cabina regular, 6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</w:r>
      <w:r>
        <w:rPr>
          <w:lang w:val="en-US"/>
        </w:rPr>
        <w:t>Modelo 10:</w:t>
        <w:tab/>
        <w:t>Full Size Pick 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001</w:t>
        <w:tab/>
        <w:t>Versión</w:t>
        <w:tab/>
        <w:t>01:</w:t>
        <w:tab/>
        <w:t>F-150 1/2 S PU 6 3/4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002</w:t>
        <w:tab/>
        <w:tab/>
        <w:t>02:</w:t>
        <w:tab/>
        <w:t>F-150 1/2 S PU 8'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003</w:t>
        <w:tab/>
        <w:tab/>
        <w:t>03:</w:t>
        <w:tab/>
        <w:t>F-150 1/2 Pick-Up 6 3/4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004</w:t>
        <w:tab/>
        <w:tab/>
        <w:t>04:</w:t>
        <w:tab/>
        <w:t>F-150 1/2 Pick-Up 8'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005</w:t>
        <w:tab/>
        <w:tab/>
        <w:t>05:</w:t>
        <w:tab/>
        <w:t>F-250 3/4 Pick-Up 8'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006</w:t>
        <w:tab/>
        <w:tab/>
        <w:t>06:</w:t>
        <w:tab/>
        <w:t>F-150 1/2 Lightning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007</w:t>
        <w:tab/>
        <w:tab/>
        <w:t>07:</w:t>
        <w:tab/>
        <w:t>F-350 1 Pick-Up DR 8'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11:</w:t>
        <w:tab/>
        <w:t>Super 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101</w:t>
        <w:tab/>
        <w:t>Versión</w:t>
        <w:tab/>
        <w:t>01:</w:t>
        <w:tab/>
        <w:t>F-150 1/2 S PU 6 3/4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102</w:t>
        <w:tab/>
        <w:tab/>
        <w:t>02:</w:t>
        <w:tab/>
        <w:t>F-150 1/2 S PU 6 3/4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103</w:t>
        <w:tab/>
        <w:tab/>
        <w:t>03:</w:t>
        <w:tab/>
        <w:t>F-150 1/2 Pick-Up 6 3/4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104</w:t>
        <w:tab/>
        <w:tab/>
        <w:t>04:</w:t>
        <w:tab/>
        <w:t>F-150 1/2 Pick-Up 8'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105</w:t>
        <w:tab/>
        <w:tab/>
        <w:t>05:</w:t>
        <w:tab/>
        <w:t>F-250 3/4 Pick-Up 8'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106</w:t>
        <w:tab/>
        <w:tab/>
        <w:t>06:</w:t>
        <w:tab/>
        <w:t>F-350 1 Pick-Up DR 8'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107</w:t>
        <w:tab/>
        <w:tab/>
        <w:t>07:</w:t>
        <w:tab/>
        <w:t>F-150 1/2 S Pick-Up 6'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108</w:t>
        <w:tab/>
        <w:tab/>
        <w:t>08:</w:t>
        <w:tab/>
        <w:t>F-150 1/2 S Pick-Up 8'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109</w:t>
        <w:tab/>
        <w:tab/>
        <w:t>09:</w:t>
        <w:tab/>
        <w:t>F-150 Caja Larga XLT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110</w:t>
        <w:tab/>
        <w:tab/>
        <w:t>10:</w:t>
        <w:tab/>
        <w:t>F-150 Caja Corta XLT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111</w:t>
        <w:tab/>
        <w:tab/>
        <w:t>11:</w:t>
        <w:tab/>
        <w:t>F-150 Caja Corta Lariat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113</w:t>
        <w:tab/>
        <w:tab/>
        <w:t>13:</w:t>
        <w:tab/>
        <w:t>F-150 XL C/Corta Flareside 4x2,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114</w:t>
        <w:tab/>
        <w:tab/>
        <w:t>14:</w:t>
        <w:tab/>
        <w:t>F-150 XLT C/Corta Lariat 4x2, 3 ptas.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115</w:t>
        <w:tab/>
        <w:tab/>
        <w:t>15:</w:t>
        <w:tab/>
        <w:t>F-150 XLT C/Corta 4x4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/>
      </w:pPr>
      <w:r>
        <w:rPr>
          <w:b w:val="false"/>
        </w:rPr>
        <w:t>3021116</w:t>
        <w:tab/>
        <w:tab/>
        <w:t>16:</w:t>
        <w:tab/>
        <w:t xml:space="preserve">F-150 XLT C/Corta Flareside 4x2, </w:t>
      </w:r>
      <w:r>
        <w:rPr>
          <w:b w:val="false"/>
          <w:lang w:val="es-MX"/>
        </w:rPr>
        <w:t>3 ptas.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117</w:t>
        <w:tab/>
        <w:tab/>
        <w:t>17:</w:t>
        <w:tab/>
        <w:t>F-150 XL, Styleside, Super Cab. 4x2, estándar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118</w:t>
        <w:tab/>
        <w:tab/>
        <w:t>18:</w:t>
        <w:tab/>
        <w:t>F-152 XL, C/Larga Styleside, Super Cab. 4x2, aut., 8 ci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119</w:t>
        <w:tab/>
        <w:tab/>
        <w:t>19:</w:t>
        <w:tab/>
        <w:t>F-150 XLT, Styleside, Super Cab. 4x2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120</w:t>
        <w:tab/>
        <w:tab/>
        <w:t>20:</w:t>
        <w:tab/>
        <w:t>F-152 Styleside Super Cab. 4x4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121</w:t>
        <w:tab/>
        <w:tab/>
        <w:t>21:</w:t>
        <w:tab/>
        <w:t>F-150 XLT Styleside Super Cab. 4x4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122</w:t>
        <w:tab/>
        <w:tab/>
        <w:t>22:</w:t>
        <w:tab/>
        <w:t>F-152 XLT Flareside Super Cab. 4x4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123</w:t>
        <w:tab/>
        <w:tab/>
        <w:t>23:</w:t>
        <w:tab/>
        <w:t>F-150 XLT Flareside Super Cab. 4x4 aut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124</w:t>
        <w:tab/>
        <w:tab/>
        <w:t>24:</w:t>
        <w:tab/>
        <w:t>F-250 XLT 4x4 Super Cab., aut.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/>
      </w:pPr>
      <w:r>
        <w:rPr>
          <w:lang w:val="en-US"/>
        </w:rPr>
        <w:tab/>
      </w:r>
      <w:r>
        <w:rPr/>
        <w:t>Modelo 12:</w:t>
        <w:tab/>
        <w:t>Explor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/>
      </w:pPr>
      <w:r>
        <w:rPr>
          <w:b w:val="false"/>
        </w:rPr>
        <w:t>3021201</w:t>
        <w:tab/>
        <w:t>Versión</w:t>
        <w:tab/>
        <w:t>01:</w:t>
        <w:tab/>
        <w:t xml:space="preserve">XL Utility 2 ptas. </w:t>
      </w:r>
      <w:r>
        <w:rPr>
          <w:b w:val="false"/>
          <w:lang w:val="en-US"/>
        </w:rPr>
        <w:t>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202</w:t>
        <w:tab/>
        <w:tab/>
        <w:t>02:</w:t>
        <w:tab/>
        <w:t>XL Utility 4 ptas. 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203</w:t>
        <w:tab/>
        <w:tab/>
        <w:t>03:</w:t>
        <w:tab/>
        <w:t>Sport Utility 2 ptas.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204</w:t>
        <w:tab/>
        <w:tab/>
        <w:t>04:</w:t>
        <w:tab/>
        <w:t>XLT Utility 4 ptas. 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205</w:t>
        <w:tab/>
        <w:tab/>
        <w:t>05:</w:t>
        <w:tab/>
        <w:t>Eddie Bauer Util. 2 ptas. 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/>
      </w:pPr>
      <w:r>
        <w:rPr>
          <w:b w:val="false"/>
        </w:rPr>
        <w:t>3021206</w:t>
        <w:tab/>
        <w:tab/>
        <w:t>06:</w:t>
        <w:tab/>
        <w:t xml:space="preserve">Eddie Bauer Util. 4 ptas. </w:t>
      </w:r>
      <w:r>
        <w:rPr>
          <w:b w:val="false"/>
          <w:lang w:val="en-US"/>
        </w:rPr>
        <w:t>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207</w:t>
        <w:tab/>
        <w:tab/>
        <w:t>07:</w:t>
        <w:tab/>
        <w:t>Limited Util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208</w:t>
        <w:tab/>
        <w:tab/>
        <w:t>08:</w:t>
        <w:tab/>
        <w:t>XL Utility 2 ptas. 2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209</w:t>
        <w:tab/>
        <w:tab/>
        <w:t>09:</w:t>
        <w:tab/>
        <w:t>XL Utility 4 ptas. 2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210</w:t>
        <w:tab/>
        <w:tab/>
        <w:t>10:</w:t>
        <w:tab/>
        <w:t>XL Utility 2WD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211</w:t>
        <w:tab/>
        <w:tab/>
        <w:t>11:</w:t>
        <w:tab/>
        <w:t>Eddie Bauer 2WD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212</w:t>
        <w:tab/>
        <w:tab/>
        <w:t>12:</w:t>
        <w:tab/>
        <w:t>Eddie Bauer 2WD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213</w:t>
        <w:tab/>
        <w:tab/>
        <w:t>13:</w:t>
        <w:tab/>
        <w:t>Limited Utility 2WD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214</w:t>
        <w:tab/>
        <w:tab/>
        <w:t>14:</w:t>
        <w:tab/>
        <w:t>XLT 4x2, 2WD, 8 cil. 4 ptas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215</w:t>
        <w:tab/>
        <w:tab/>
        <w:t>15:</w:t>
        <w:tab/>
        <w:t>4x4 6 cil.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216</w:t>
        <w:tab/>
        <w:tab/>
        <w:t>16:</w:t>
        <w:tab/>
        <w:t>Sport Trac. con caja tipo Pick Up 4x2, 4 ptas., 6 cil., trans. aut., asientos deportivos de piel eléctrico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217</w:t>
        <w:tab/>
        <w:tab/>
        <w:t>17:</w:t>
        <w:tab/>
        <w:t>Sport Trac. con caja tipo Pick Up 4x4, 4 ptas., 6 cil., trans. aut., asientos deportivos de piel eléctrico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699" w:hanging="3402"/>
        <w:rPr>
          <w:b w:val="false"/>
          <w:b w:val="false"/>
        </w:rPr>
      </w:pPr>
      <w:r>
        <w:rPr>
          <w:b w:val="false"/>
        </w:rPr>
        <w:t>3021218</w:t>
        <w:tab/>
        <w:tab/>
        <w:t>18:</w:t>
        <w:tab/>
        <w:t>Sport Trac. con caja tipo Pick Up 4x4, 4 ptas., 6 cil., trans. aut., asientos de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3:</w:t>
        <w:tab/>
        <w:t>Aerost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301</w:t>
        <w:tab/>
        <w:t>Versión</w:t>
        <w:tab/>
        <w:t>01:</w:t>
        <w:tab/>
        <w:t>Cargo Van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302</w:t>
        <w:tab/>
        <w:tab/>
        <w:t>02:</w:t>
        <w:tab/>
        <w:t>Extended Cargo Van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21303</w:t>
        <w:tab/>
        <w:tab/>
        <w:t>03:</w:t>
        <w:tab/>
        <w:t>Window Van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21304</w:t>
        <w:tab/>
        <w:tab/>
        <w:t>04:</w:t>
        <w:tab/>
        <w:t>Ext. Window Van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305</w:t>
        <w:tab/>
        <w:tab/>
        <w:t>05:</w:t>
        <w:tab/>
        <w:t>XL Wagon 5 pasajeros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306</w:t>
        <w:tab/>
        <w:tab/>
        <w:t>06:</w:t>
        <w:tab/>
        <w:t>XL Extended Wagon 5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307</w:t>
        <w:tab/>
        <w:tab/>
        <w:t>07:</w:t>
        <w:tab/>
        <w:t>XLT Wagon 5 pasajeros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308</w:t>
        <w:tab/>
        <w:tab/>
        <w:t>08:</w:t>
        <w:tab/>
        <w:t>XLT Extended Wagon 5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309</w:t>
        <w:tab/>
        <w:tab/>
        <w:t>09:</w:t>
        <w:tab/>
        <w:t>Eddie Bauer Wagon 5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310</w:t>
        <w:tab/>
        <w:tab/>
        <w:t>10:</w:t>
        <w:tab/>
        <w:t>Eddie Bauer Ext. W 5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1311</w:t>
        <w:tab/>
        <w:tab/>
        <w:t>11:</w:t>
        <w:tab/>
        <w:t>XL Plus Wagon 5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1312</w:t>
        <w:tab/>
        <w:tab/>
        <w:t>12:</w:t>
        <w:tab/>
        <w:t>XL Plus Ext. Wagon 5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14:</w:t>
        <w:tab/>
        <w:t>Club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401</w:t>
        <w:tab/>
        <w:t>Versión</w:t>
        <w:tab/>
        <w:t>01:</w:t>
        <w:tab/>
        <w:t>E-150 1/2 XL Wagon 5 p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402</w:t>
        <w:tab/>
        <w:tab/>
        <w:t>02:</w:t>
        <w:tab/>
        <w:t>E-250 3/4 XL Wagon 5 p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403</w:t>
        <w:tab/>
        <w:tab/>
        <w:t>03:</w:t>
        <w:tab/>
        <w:t>E-350 1 XL Super Wgn. 5 p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404</w:t>
        <w:tab/>
        <w:tab/>
        <w:t>04:</w:t>
        <w:tab/>
        <w:t>Custom Wagon 5 p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405</w:t>
        <w:tab/>
        <w:tab/>
        <w:t>05:</w:t>
        <w:tab/>
        <w:t>Custom Super Wagon 5 pas. 8 ci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1406</w:t>
        <w:tab/>
        <w:tab/>
        <w:t>06:</w:t>
        <w:tab/>
        <w:t>XLT Wagon 5 p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1407</w:t>
        <w:tab/>
        <w:tab/>
        <w:t>07:</w:t>
        <w:tab/>
        <w:t>XLT Super Wagon 5 p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1408</w:t>
        <w:tab/>
        <w:tab/>
        <w:t>08:</w:t>
        <w:tab/>
        <w:t>Chateau Wagon 5 p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3021409 </w:t>
        <w:tab/>
        <w:tab/>
        <w:t>09:</w:t>
        <w:tab/>
        <w:t>XL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21410</w:t>
        <w:tab/>
        <w:tab/>
        <w:t>10:</w:t>
        <w:tab/>
        <w:t>XL Super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411</w:t>
        <w:tab/>
        <w:tab/>
        <w:t>11:</w:t>
        <w:tab/>
        <w:t>E150 XL Wagon, 8 pasajeros 6 ci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412</w:t>
        <w:tab/>
        <w:tab/>
        <w:t>12:</w:t>
        <w:tab/>
        <w:t>E150 XLT Wagon 8 pasajeros 8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15:</w:t>
        <w:tab/>
        <w:t>Van Econolin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501</w:t>
        <w:tab/>
        <w:t>Versión</w:t>
        <w:tab/>
        <w:t>01:</w:t>
        <w:tab/>
        <w:t>E-150 1/2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502</w:t>
        <w:tab/>
        <w:tab/>
        <w:t>02:</w:t>
        <w:tab/>
        <w:t>E-250 3/4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503</w:t>
        <w:tab/>
        <w:tab/>
        <w:t>03:</w:t>
        <w:tab/>
        <w:t>E-350 1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504</w:t>
        <w:tab/>
        <w:tab/>
        <w:t>04:</w:t>
        <w:tab/>
        <w:t>Super Van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505</w:t>
        <w:tab/>
        <w:tab/>
        <w:t>05:</w:t>
        <w:tab/>
        <w:t>E-350 Cutaway Van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506</w:t>
        <w:tab/>
        <w:tab/>
        <w:t>06:</w:t>
        <w:tab/>
        <w:t>E-351 Super Cargo Van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507</w:t>
        <w:tab/>
        <w:tab/>
        <w:t>07:</w:t>
        <w:tab/>
        <w:t>E-150 Cargo Van, 6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3021508</w:t>
        <w:tab/>
        <w:tab/>
        <w:t>08:</w:t>
        <w:tab/>
        <w:t>E-150 Cargo Van, 6 cil., aut., ½ ton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16:</w:t>
        <w:tab/>
        <w:t>Escor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s-MX"/>
        </w:rPr>
        <w:t>3021601</w:t>
        <w:tab/>
        <w:t>Versión</w:t>
        <w:tab/>
        <w:t>01:</w:t>
        <w:tab/>
        <w:t xml:space="preserve">Pony Hatchback 2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602</w:t>
        <w:tab/>
        <w:tab/>
        <w:t>02:</w:t>
        <w:tab/>
        <w:t>LX Hatchback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603</w:t>
        <w:tab/>
        <w:tab/>
        <w:t>03:</w:t>
        <w:tab/>
        <w:t>LX Hatchback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604</w:t>
        <w:tab/>
        <w:tab/>
        <w:t>04:</w:t>
        <w:tab/>
        <w:t>LX Wago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605</w:t>
        <w:tab/>
        <w:tab/>
        <w:t>05:</w:t>
        <w:tab/>
        <w:t>GT Hatchback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21606</w:t>
        <w:tab/>
        <w:tab/>
        <w:t>06:</w:t>
        <w:tab/>
        <w:t>Hatchback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21607</w:t>
        <w:tab/>
        <w:tab/>
        <w:t>07:</w:t>
        <w:tab/>
        <w:t>LX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608</w:t>
        <w:tab/>
        <w:tab/>
        <w:t>08:</w:t>
        <w:tab/>
        <w:t>LX Hatchback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609</w:t>
        <w:tab/>
        <w:tab/>
        <w:t>09:</w:t>
        <w:tab/>
        <w:t>LX Hatchback 5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610</w:t>
        <w:tab/>
        <w:tab/>
        <w:t>10:</w:t>
        <w:tab/>
        <w:t>GT Hatchback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s-MX"/>
        </w:rPr>
        <w:t>3021611</w:t>
        <w:tab/>
        <w:tab/>
        <w:t>11:</w:t>
        <w:tab/>
        <w:t xml:space="preserve">LXE Sedán 4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17:</w:t>
        <w:tab/>
        <w:t>Prob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</w:rPr>
        <w:t>3021701</w:t>
        <w:tab/>
        <w:t>Versión</w:t>
        <w:tab/>
        <w:t>01:</w:t>
        <w:tab/>
        <w:t xml:space="preserve">GL Hatchback 2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702</w:t>
        <w:tab/>
        <w:tab/>
        <w:t>02:</w:t>
        <w:tab/>
        <w:t>LX Hatchback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703</w:t>
        <w:tab/>
        <w:tab/>
        <w:t>03:</w:t>
        <w:tab/>
        <w:t>GT Hatchback turbo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1704</w:t>
        <w:tab/>
        <w:tab/>
        <w:t>04:</w:t>
        <w:tab/>
        <w:t>Hatchback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b w:val="false"/>
          <w:lang w:val="en-US"/>
        </w:rPr>
        <w:t>3021705</w:t>
        <w:tab/>
        <w:tab/>
        <w:t>05:</w:t>
        <w:tab/>
        <w:t xml:space="preserve">GT Hatchback 3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18:</w:t>
        <w:tab/>
        <w:t>Lincol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1801</w:t>
        <w:tab/>
        <w:t>Versión</w:t>
        <w:tab/>
        <w:t>01:</w:t>
        <w:tab/>
        <w:t>Town Car Sedán V8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1802</w:t>
        <w:tab/>
        <w:tab/>
        <w:t>02:</w:t>
        <w:tab/>
        <w:t>Mark VII Coupé V8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1803</w:t>
        <w:tab/>
        <w:tab/>
        <w:t>03:</w:t>
        <w:tab/>
        <w:t>Continental Sedán V8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1804</w:t>
        <w:tab/>
        <w:tab/>
        <w:t>04:</w:t>
        <w:tab/>
        <w:t>Continental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es-MX"/>
        </w:rPr>
        <w:t>3021805</w:t>
        <w:tab/>
        <w:tab/>
        <w:t>05:</w:t>
        <w:tab/>
        <w:t xml:space="preserve">Mark VIII 2 ptas. </w:t>
      </w:r>
      <w:r>
        <w:rPr>
          <w:b w:val="false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1806</w:t>
        <w:tab/>
        <w:tab/>
        <w:t>06:</w:t>
        <w:tab/>
        <w:t>Navigator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19:</w:t>
        <w:tab/>
        <w:t>Thunderbir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</w:rPr>
        <w:t>3021901</w:t>
        <w:tab/>
        <w:t>Versión</w:t>
        <w:tab/>
        <w:t>01:</w:t>
        <w:tab/>
        <w:t xml:space="preserve">SC 2 ptas. </w:t>
      </w:r>
      <w:r>
        <w:rPr>
          <w:b w:val="false"/>
          <w:lang w:val="fr-FR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1902</w:t>
        <w:tab/>
        <w:tab/>
        <w:t>02:</w:t>
        <w:tab/>
        <w:t>LX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1903</w:t>
        <w:tab/>
        <w:tab/>
        <w:t>03:</w:t>
        <w:tab/>
        <w:t>Super Coupé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1904</w:t>
        <w:tab/>
        <w:tab/>
        <w:t>04:</w:t>
        <w:tab/>
        <w:t>LS 2 ptas., aut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20:</w:t>
        <w:tab/>
        <w:t>Villager (Mercury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001</w:t>
        <w:tab/>
        <w:t>Versión</w:t>
        <w:tab/>
        <w:t>01:</w:t>
        <w:tab/>
        <w:t>Vagoneta automática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002</w:t>
        <w:tab/>
        <w:tab/>
        <w:t>02:</w:t>
        <w:tab/>
        <w:t>GS Van 5 pasajero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003</w:t>
        <w:tab/>
        <w:tab/>
        <w:t>03:</w:t>
        <w:tab/>
        <w:t>GS Wagon 5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004</w:t>
        <w:tab/>
        <w:tab/>
        <w:t>04:</w:t>
        <w:tab/>
        <w:t>LS Wagon 5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005</w:t>
        <w:tab/>
        <w:tab/>
        <w:t>05:</w:t>
        <w:tab/>
        <w:t>Náutica Wagon 5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21:</w:t>
        <w:tab/>
        <w:t>Asp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en-US"/>
        </w:rPr>
        <w:t>3022101</w:t>
        <w:tab/>
        <w:t>Versión</w:t>
        <w:tab/>
        <w:t>01:</w:t>
        <w:tab/>
        <w:t>Hatchback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en-US"/>
        </w:rPr>
        <w:t>3022102</w:t>
        <w:tab/>
        <w:tab/>
        <w:t>02:</w:t>
        <w:tab/>
        <w:t xml:space="preserve">Hatchback 5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</w:rPr>
        <w:t>3022103</w:t>
        <w:tab/>
        <w:tab/>
        <w:t>03:</w:t>
        <w:tab/>
        <w:t>SE Hatchback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22:</w:t>
        <w:tab/>
        <w:t>Windst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201</w:t>
        <w:tab/>
        <w:t>Versión</w:t>
        <w:tab/>
        <w:t>01:</w:t>
        <w:tab/>
        <w:t>GL Wagon aut. 3 ptas. 7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202</w:t>
        <w:tab/>
        <w:tab/>
        <w:t>02:</w:t>
        <w:tab/>
        <w:t>LX Wagon Lujo aut. 3 ptas. 7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23:</w:t>
        <w:tab/>
        <w:t>Jagu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301</w:t>
        <w:tab/>
        <w:t>Versión</w:t>
        <w:tab/>
        <w:t>01:</w:t>
        <w:tab/>
        <w:t>XJ6 Sedán 4 ptas.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302</w:t>
        <w:tab/>
        <w:tab/>
        <w:t>02:</w:t>
        <w:tab/>
        <w:t>XJ6 Vanden Plas Sed. 4 ptas. aut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303</w:t>
        <w:tab/>
        <w:tab/>
        <w:t>03:</w:t>
        <w:tab/>
        <w:t>XJ-S Coupé automático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304</w:t>
        <w:tab/>
        <w:tab/>
        <w:t>04:</w:t>
        <w:tab/>
        <w:t>XJ-S Convertible aut.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305</w:t>
        <w:tab/>
        <w:tab/>
        <w:t>05:</w:t>
        <w:tab/>
        <w:t>XJ-S Coupé automático 2 ptas. V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306</w:t>
        <w:tab/>
        <w:tab/>
        <w:t>06:</w:t>
        <w:tab/>
        <w:t>XJ-S Convertible aut. 2 ptas. V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307</w:t>
        <w:tab/>
        <w:tab/>
        <w:t>07:</w:t>
        <w:tab/>
        <w:t>XJ12 Sedán automático 4 ptas. V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24:</w:t>
        <w:tab/>
        <w:t>Contou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401</w:t>
        <w:tab/>
        <w:t>Versión</w:t>
        <w:tab/>
        <w:t>01:</w:t>
        <w:tab/>
        <w:t>GL Sedán 4 ptas. aut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25:</w:t>
        <w:tab/>
        <w:t>Maz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501</w:t>
        <w:tab/>
        <w:t>Versión</w:t>
        <w:tab/>
        <w:t>01:</w:t>
        <w:tab/>
        <w:t>MX-6 LS Coupé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502</w:t>
        <w:tab/>
        <w:tab/>
        <w:t>02:</w:t>
        <w:tab/>
        <w:t>Millenia S Sed. 4 ptas. S. equip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26:</w:t>
        <w:tab/>
        <w:t>F - 4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601</w:t>
        <w:tab/>
        <w:t>Versión</w:t>
        <w:tab/>
        <w:t>01:</w:t>
        <w:tab/>
        <w:t>Camión 460 pc, gasolina eje 2250 Kg., Super Duty 5 vel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602</w:t>
        <w:tab/>
        <w:tab/>
        <w:t>02:</w:t>
        <w:tab/>
        <w:t>XL Chasís Cabina 4x2, aut.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603</w:t>
        <w:tab/>
        <w:tab/>
        <w:t>03:</w:t>
        <w:tab/>
        <w:t>XLT 4x2, doble cabina, motor V8, 4 ptas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</w:r>
      <w:r>
        <w:rPr>
          <w:lang w:val="en-US"/>
        </w:rPr>
        <w:t>Modelo 27:</w:t>
        <w:tab/>
        <w:t>Crew 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en-US"/>
        </w:rPr>
        <w:t>3022701</w:t>
        <w:tab/>
        <w:t>Versión</w:t>
        <w:tab/>
        <w:t>01:</w:t>
        <w:tab/>
        <w:t xml:space="preserve">F-350 Pick Up V8 aut. 4 ptas. </w:t>
      </w:r>
      <w:r>
        <w:rPr>
          <w:b w:val="false"/>
        </w:rPr>
        <w:t>4x4 Doble Cab. Doble tanque de g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2702</w:t>
        <w:tab/>
        <w:tab/>
        <w:t>02:</w:t>
        <w:tab/>
        <w:t>F-150 Pick Up 8 cil., aut., 4 ptas., 4x4 Doble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2703</w:t>
        <w:tab/>
        <w:tab/>
        <w:t>03:</w:t>
        <w:tab/>
        <w:t>F-150 Pick Up XLT, 8 cil., aut., 4 ptas., 4x2 Doble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2704</w:t>
        <w:tab/>
        <w:tab/>
        <w:t>04:</w:t>
        <w:tab/>
        <w:t>F-150 Pick Up 4x4 Lariat, 4 ptas., 8 cil., aut., Doble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2705</w:t>
        <w:tab/>
        <w:tab/>
        <w:t>05:</w:t>
        <w:tab/>
        <w:t>F-350 Pick Up 4x4 8 cil., turbo diesel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22706</w:t>
        <w:tab/>
        <w:tab/>
        <w:t>06:</w:t>
        <w:tab/>
        <w:t>F-350 4x2, 8 cil., turbo diesel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2707</w:t>
        <w:tab/>
        <w:tab/>
        <w:t>07:</w:t>
        <w:tab/>
        <w:t>F-150 Pick Up Harley-Davidson 4x2, 4 ptas., Flareside motor V8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2708</w:t>
        <w:tab/>
        <w:tab/>
        <w:t>08:</w:t>
        <w:tab/>
        <w:t>F-150 Pick Up 4x4, FX4, motor V8, 4 ptas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lang w:val="en-US"/>
        </w:rPr>
      </w:pPr>
      <w:r>
        <w:rPr>
          <w:lang w:val="en-US"/>
        </w:rPr>
        <w:tab/>
        <w:t>Modelo 28:</w:t>
        <w:tab/>
        <w:t>Pick Up F - 1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2801</w:t>
        <w:tab/>
        <w:t>Versión</w:t>
        <w:tab/>
        <w:t>01:</w:t>
        <w:tab/>
        <w:t>Eddie Bauer, 4x4 aut., motor V8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2802</w:t>
        <w:tab/>
        <w:tab/>
        <w:t>02:</w:t>
        <w:tab/>
        <w:t>Styleside cabina regular XLT C/corta 4x2 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>
          <w:b w:val="false"/>
        </w:rPr>
        <w:t>3022803</w:t>
        <w:tab/>
        <w:tab/>
        <w:t>03:</w:t>
        <w:tab/>
        <w:t xml:space="preserve">Flareside cabina regular XLT C/corta 4x2 </w:t>
      </w:r>
      <w:r>
        <w:rPr>
          <w:b w:val="false"/>
          <w:lang w:val="es-MX"/>
        </w:rPr>
        <w:t>aut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22804</w:t>
        <w:tab/>
        <w:tab/>
        <w:t>04:</w:t>
        <w:tab/>
        <w:t>Flareside cabina regular Lariat 4x4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>
          <w:b w:val="false"/>
          <w:lang w:val="es-MX"/>
        </w:rPr>
        <w:t>3022805</w:t>
        <w:tab/>
        <w:tab/>
        <w:t>05:</w:t>
        <w:tab/>
        <w:t xml:space="preserve">4x2 XLT, SVT Lightning, 2 ptas., aut., 8 cil., </w:t>
      </w:r>
      <w:r>
        <w:rPr>
          <w:b w:val="false"/>
        </w:rPr>
        <w:t>cabina reg., asientos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2806</w:t>
        <w:tab/>
        <w:tab/>
        <w:t>06:</w:t>
        <w:tab/>
        <w:t>XL Cabina y media, caja larga, 2 ptas., 8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2807</w:t>
        <w:tab/>
        <w:tab/>
        <w:t>07:</w:t>
        <w:tab/>
        <w:t>XL 4x2, Styleside cab. regular, 8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2808</w:t>
        <w:tab/>
        <w:tab/>
        <w:t>08:</w:t>
        <w:tab/>
        <w:t>Cabina regular 4x2 Styleside, 2 ptas., 6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/>
        <w:tab/>
        <w:t>Modelo 29:</w:t>
        <w:tab/>
        <w:t>Expediti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>
          <w:b w:val="false"/>
        </w:rPr>
        <w:t>3022901</w:t>
        <w:tab/>
        <w:t>Versión</w:t>
        <w:tab/>
        <w:t>01:</w:t>
        <w:tab/>
        <w:t xml:space="preserve">Eddie Bauer 4x4 4 ptas. </w:t>
      </w:r>
      <w:r>
        <w:rPr>
          <w:b w:val="false"/>
          <w:lang w:val="fr-FR"/>
        </w:rPr>
        <w:t>5 pas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2902</w:t>
        <w:tab/>
        <w:tab/>
        <w:t>02:</w:t>
        <w:tab/>
        <w:t>Eddie Bauer 4x2 4 ptas. 8 pas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2903</w:t>
        <w:tab/>
        <w:tab/>
        <w:t>03:</w:t>
        <w:tab/>
        <w:t>XLT 4x2 4 ptas., 8 pas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2904</w:t>
        <w:tab/>
        <w:tab/>
        <w:t>04:</w:t>
        <w:tab/>
        <w:t>XLT 4x4 4 ptas., aut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2905</w:t>
        <w:tab/>
        <w:tab/>
        <w:t>05:</w:t>
        <w:tab/>
        <w:t>Eddie Bauer 4x4 4 ptas., 8 cil., 8 p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30:</w:t>
        <w:tab/>
        <w:t>E4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>
          <w:b w:val="false"/>
        </w:rPr>
        <w:t>3023001</w:t>
        <w:tab/>
        <w:t>Versión</w:t>
        <w:tab/>
        <w:t>01:</w:t>
        <w:tab/>
        <w:t xml:space="preserve">Super Duty C/cerrada 2 ptas., 16 pies, cap. </w:t>
      </w:r>
      <w:r>
        <w:rPr>
          <w:b w:val="false"/>
          <w:lang w:val="es-MX"/>
        </w:rPr>
        <w:t>4.5 ton. aut., a/a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31:</w:t>
        <w:tab/>
        <w:t>Aston Marti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3101</w:t>
        <w:tab/>
        <w:t>Versión</w:t>
        <w:tab/>
        <w:t>01:</w:t>
        <w:tab/>
        <w:t>Coupé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/>
        <w:tab/>
        <w:t>Modelo 32:</w:t>
        <w:tab/>
        <w:t>Cougar (Mercury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>
          <w:b w:val="false"/>
        </w:rPr>
        <w:t>3023201</w:t>
        <w:tab/>
        <w:t>Versión</w:t>
        <w:tab/>
        <w:t>01:</w:t>
        <w:tab/>
        <w:t xml:space="preserve">XR7, 2 ptas. </w:t>
      </w:r>
      <w:r>
        <w:rPr>
          <w:b w:val="false"/>
          <w:lang w:val="fr-FR"/>
        </w:rPr>
        <w:t>T/A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3202</w:t>
        <w:tab/>
        <w:tab/>
        <w:t>02:</w:t>
        <w:tab/>
        <w:t>XR7, Coupé 2 ptas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3203</w:t>
        <w:tab/>
        <w:tab/>
        <w:t>03:</w:t>
        <w:tab/>
        <w:t>Sedán deportivo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/>
        <w:tab/>
        <w:t>Modelo 33:</w:t>
        <w:tab/>
        <w:t>Excursi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3301</w:t>
        <w:tab/>
        <w:t>Versión</w:t>
        <w:tab/>
        <w:t>01:</w:t>
        <w:tab/>
        <w:t>XLT, 4x2, 4 ptas., aut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3302</w:t>
        <w:tab/>
        <w:tab/>
        <w:t>02:</w:t>
        <w:tab/>
        <w:t>XLT, 4x2, 4 ptas., aut.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23303</w:t>
        <w:tab/>
        <w:tab/>
        <w:t>03:</w:t>
        <w:tab/>
        <w:t>XLT, 4x4, 4 ptas., aut.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3304</w:t>
        <w:tab/>
        <w:tab/>
        <w:t>04:</w:t>
        <w:tab/>
        <w:t>Limited 4x2, 4 ptas., aut., 10 cil., tapicerí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3305</w:t>
        <w:tab/>
        <w:tab/>
        <w:t>05:</w:t>
        <w:tab/>
        <w:t>Limited 4x4, 4 ptas., aut.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/>
        <w:tab/>
        <w:t>Modelo 34:</w:t>
        <w:tab/>
        <w:t>Mountaineer (Mercury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3401</w:t>
        <w:tab/>
        <w:t>Versión</w:t>
        <w:tab/>
        <w:t>01:</w:t>
        <w:tab/>
        <w:t>4x2, 4 ptas., aut., 8 cil., tapicerí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/>
        <w:tab/>
        <w:t>Modelo 35:</w:t>
        <w:tab/>
        <w:t>Foc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3501</w:t>
        <w:tab/>
        <w:t>Versión</w:t>
        <w:tab/>
        <w:t>01:</w:t>
        <w:tab/>
        <w:t>Wagon SE, 4 ptas., aut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/>
        <w:tab/>
        <w:t>Modelo 36:</w:t>
        <w:tab/>
        <w:t>Escap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3601</w:t>
        <w:tab/>
        <w:t>Versión</w:t>
        <w:tab/>
        <w:t>01:</w:t>
        <w:tab/>
        <w:t>XLT, 4x2, motor V6, aut.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/>
      </w:pPr>
      <w:r>
        <w:rPr/>
        <w:tab/>
        <w:t>Modelo 50:</w:t>
        <w:tab/>
        <w:t>F - 3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5001</w:t>
        <w:tab/>
        <w:t>Versión</w:t>
        <w:tab/>
        <w:t>01:</w:t>
        <w:tab/>
        <w:t>Chasís Cabin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5002</w:t>
        <w:tab/>
        <w:tab/>
        <w:t>02:</w:t>
        <w:tab/>
        <w:t>Super Cab., Lariat, Super Duty, 4x4, estándar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5003</w:t>
        <w:tab/>
        <w:tab/>
        <w:t>03:</w:t>
        <w:tab/>
        <w:t>Chasís Cabina 4x2, motor V10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25004</w:t>
        <w:tab/>
        <w:tab/>
        <w:t>04:</w:t>
        <w:tab/>
        <w:t>XL 4x2, Chasis Cabina, motor V8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lang w:val="en-US"/>
        </w:rPr>
      </w:pPr>
      <w:r>
        <w:rPr>
          <w:lang w:val="en-US"/>
        </w:rPr>
        <w:tab/>
        <w:t>Modelo 51:</w:t>
        <w:tab/>
        <w:t>Pick - Up F - 2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5101</w:t>
        <w:tab/>
        <w:t>Versión</w:t>
        <w:tab/>
        <w:t>01:</w:t>
        <w:tab/>
        <w:t>Lariat 4x4, doble cabina, 4 ptas., 6.8 lts.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3025102</w:t>
        <w:tab/>
        <w:tab/>
        <w:t>02:</w:t>
        <w:tab/>
        <w:t>XL Cabina y media, caja larga, 2 ptas., 8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3025103</w:t>
        <w:tab/>
        <w:tab/>
        <w:t>03:</w:t>
        <w:tab/>
        <w:t>XL 4x2, Styleside, 2 ptas., 8 cil., caja corta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3025104</w:t>
        <w:tab/>
        <w:tab/>
        <w:t>04:</w:t>
        <w:tab/>
        <w:t>XL 4x2, Styleside, 2 ptas., caja larga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/>
      </w:pPr>
      <w:r>
        <w:rPr/>
        <w:tab/>
        <w:t>Modelo 52:</w:t>
        <w:tab/>
        <w:t>F - 5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3025201</w:t>
        <w:tab/>
        <w:t>Versión</w:t>
        <w:tab/>
        <w:t>01:</w:t>
        <w:tab/>
        <w:t>Chasís Cabina XL, 4x2, 8 cil., aut., 2 ptas.,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/>
      </w:pPr>
      <w:r>
        <w:rPr/>
        <w:t>Clave</w:t>
        <w:tab/>
        <w:t>Empresa</w:t>
        <w:tab/>
        <w:t>03:</w:t>
        <w:tab/>
        <w:t>General Motors de México, S.de R. L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/>
      </w:pPr>
      <w:r>
        <w:rPr/>
        <w:tab/>
        <w:t>Modelo 01:</w:t>
        <w:tab/>
        <w:t>Cavalier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0030101</w:t>
        <w:tab/>
        <w:t>Versión</w:t>
        <w:tab/>
        <w:t>01:</w:t>
        <w:tab/>
        <w:t>Paq. "A" Austero A/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/>
      </w:pPr>
      <w:r>
        <w:rPr>
          <w:b w:val="false"/>
          <w:lang w:val="es-MX"/>
        </w:rPr>
        <w:t>0030102</w:t>
        <w:tab/>
        <w:tab/>
        <w:t>02:</w:t>
        <w:tab/>
        <w:t xml:space="preserve">Paq. </w:t>
      </w:r>
      <w:r>
        <w:rPr>
          <w:b w:val="false"/>
          <w:lang w:val="en-US"/>
        </w:rPr>
        <w:t>"B" aut. S/Equip. Ele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8"/>
        <w:ind w:left="3699" w:hanging="3402"/>
        <w:rPr>
          <w:b w:val="false"/>
          <w:b w:val="false"/>
        </w:rPr>
      </w:pPr>
      <w:r>
        <w:rPr>
          <w:b w:val="false"/>
        </w:rPr>
        <w:t>0030103</w:t>
        <w:tab/>
        <w:tab/>
        <w:t>03:</w:t>
        <w:tab/>
        <w:t>Paq. "A" 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0104</w:t>
        <w:tab/>
        <w:tab/>
        <w:t>04:</w:t>
        <w:tab/>
        <w:t xml:space="preserve">Paq. </w:t>
      </w:r>
      <w:r>
        <w:rPr>
          <w:b w:val="false"/>
          <w:lang w:val="es-MX"/>
        </w:rPr>
        <w:t>"L" aut. C/Equip. Ele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105</w:t>
        <w:tab/>
        <w:tab/>
        <w:t>05:</w:t>
        <w:tab/>
        <w:t>Paq. "I" Deportivo A/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30106</w:t>
        <w:tab/>
        <w:tab/>
        <w:t>06:</w:t>
        <w:tab/>
        <w:t>Paq. "J" Z24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30107</w:t>
        <w:tab/>
        <w:tab/>
        <w:t>07:</w:t>
        <w:tab/>
        <w:t>Paq. "L" Dept.Tr. aut. A/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  <w:lang w:val="es-MX"/>
        </w:rPr>
        <w:t>0030108</w:t>
        <w:tab/>
        <w:tab/>
        <w:t>08:</w:t>
        <w:tab/>
        <w:t xml:space="preserve">Paq. </w:t>
      </w:r>
      <w:r>
        <w:rPr>
          <w:b w:val="false"/>
          <w:lang w:val="fr-FR"/>
        </w:rPr>
        <w:t>"K" Z24 autom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109</w:t>
        <w:tab/>
        <w:tab/>
        <w:t>09:</w:t>
        <w:tab/>
        <w:t>Tr. aut. 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110</w:t>
        <w:tab/>
        <w:tab/>
        <w:t>10:</w:t>
        <w:tab/>
        <w:t>Paq. “E” Tr. aut. a/a 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111</w:t>
        <w:tab/>
        <w:tab/>
        <w:t>11:</w:t>
        <w:tab/>
        <w:t>Paq. "B" Tr. estándar Austero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112</w:t>
        <w:tab/>
        <w:tab/>
        <w:t>12:</w:t>
        <w:tab/>
        <w:t>LS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113</w:t>
        <w:tab/>
        <w:tab/>
        <w:t>13:</w:t>
        <w:tab/>
        <w:t>Paq. “L” 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114</w:t>
        <w:tab/>
        <w:tab/>
        <w:t>14:</w:t>
        <w:tab/>
        <w:t>Paq. “A” Austero, estándar, s/aire, motor ecotec 2.2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115</w:t>
        <w:tab/>
        <w:tab/>
        <w:t>15:</w:t>
        <w:tab/>
        <w:t>Paq. “B” Básico, estándar, c/aire, motor ecotec 2.2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116</w:t>
        <w:tab/>
        <w:tab/>
        <w:t>16:</w:t>
        <w:tab/>
        <w:t>Paq. “E” Básico, aut., c/aire, motor ecotec 2.2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117</w:t>
        <w:tab/>
        <w:tab/>
        <w:t>17:</w:t>
        <w:tab/>
        <w:t>Paq. “A” Básico, aut.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118</w:t>
        <w:tab/>
        <w:tab/>
        <w:t>18:</w:t>
        <w:tab/>
        <w:t>Paq. “B” Bás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119</w:t>
        <w:tab/>
        <w:tab/>
        <w:t>19:</w:t>
        <w:tab/>
        <w:t>Paq. “M” Básico, estándar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02:</w:t>
        <w:tab/>
        <w:t>Cavalier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01</w:t>
        <w:tab/>
        <w:t>Versión</w:t>
        <w:tab/>
        <w:t>01:</w:t>
        <w:tab/>
        <w:t>Paq. "A" Austero A/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  <w:lang w:val="es-MX"/>
        </w:rPr>
        <w:t>0030202</w:t>
        <w:tab/>
        <w:tab/>
        <w:t>02:</w:t>
        <w:tab/>
        <w:t xml:space="preserve">Paq. </w:t>
      </w:r>
      <w:r>
        <w:rPr>
          <w:b w:val="false"/>
          <w:lang w:val="en-US"/>
        </w:rPr>
        <w:t>"B" aut. S/Equip. Ele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03</w:t>
        <w:tab/>
        <w:tab/>
        <w:t>03:</w:t>
        <w:tab/>
        <w:t>Paq. "A" 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0030204</w:t>
        <w:tab/>
        <w:tab/>
        <w:t>04:</w:t>
        <w:tab/>
        <w:t xml:space="preserve">Paq. </w:t>
      </w:r>
      <w:r>
        <w:rPr>
          <w:b w:val="false"/>
          <w:lang w:val="es-MX"/>
        </w:rPr>
        <w:t>"L" Tr. aut.A/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  <w:lang w:val="es-MX"/>
        </w:rPr>
        <w:t>0030205</w:t>
        <w:tab/>
        <w:tab/>
        <w:t>05:</w:t>
        <w:tab/>
        <w:t xml:space="preserve">Tr. aut. </w:t>
      </w:r>
      <w:r>
        <w:rPr>
          <w:b w:val="false"/>
        </w:rPr>
        <w:t>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06</w:t>
        <w:tab/>
        <w:tab/>
        <w:t>06:</w:t>
        <w:tab/>
        <w:t>Paq. “E” Tr. aut. a/a 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07</w:t>
        <w:tab/>
        <w:tab/>
        <w:t>07:</w:t>
        <w:tab/>
        <w:t>Paq. "B" Tr. estándar Austero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08</w:t>
        <w:tab/>
        <w:tab/>
        <w:t>08:</w:t>
        <w:tab/>
        <w:t>LS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09</w:t>
        <w:tab/>
        <w:tab/>
        <w:t>09:</w:t>
        <w:tab/>
        <w:t>Paq. “P” Paquete Patrulla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10</w:t>
        <w:tab/>
        <w:tab/>
        <w:t>10:</w:t>
        <w:tab/>
        <w:t>Paq. “S”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0030211</w:t>
        <w:tab/>
        <w:tab/>
        <w:t>11:</w:t>
        <w:tab/>
        <w:t xml:space="preserve">Paq. </w:t>
      </w:r>
      <w:r>
        <w:rPr>
          <w:b w:val="false"/>
          <w:lang w:val="es-MX"/>
        </w:rPr>
        <w:t>“A” Z-24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12</w:t>
        <w:tab/>
        <w:tab/>
        <w:t>12:</w:t>
        <w:tab/>
        <w:t>Paq. “B” Z-24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30213</w:t>
        <w:tab/>
        <w:tab/>
        <w:t>13:</w:t>
        <w:tab/>
        <w:t>Paq. “A”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14</w:t>
        <w:tab/>
        <w:tab/>
        <w:t>14:</w:t>
        <w:tab/>
        <w:t>Paq. “B”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0030215</w:t>
        <w:tab/>
        <w:tab/>
        <w:t>15:</w:t>
        <w:tab/>
        <w:t xml:space="preserve">Paq. </w:t>
      </w:r>
      <w:r>
        <w:rPr>
          <w:b w:val="false"/>
          <w:lang w:val="fr-FR"/>
        </w:rPr>
        <w:t>“T” gas natural aut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16</w:t>
        <w:tab/>
        <w:tab/>
        <w:t>16:</w:t>
        <w:tab/>
        <w:t>Paq. “A” Austero, estándar, s/aire, motor ecotec 2.2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17</w:t>
        <w:tab/>
        <w:tab/>
        <w:t>17:</w:t>
        <w:tab/>
        <w:t>Paq. “B” Básico, estándar, c/aire, motor ecotec 2.2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18</w:t>
        <w:tab/>
        <w:tab/>
        <w:t>18:</w:t>
        <w:tab/>
        <w:t>Paq. “E” Básico, aut., c/aire, motor ecotec 2.2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19</w:t>
        <w:tab/>
        <w:tab/>
        <w:t>19:</w:t>
        <w:tab/>
        <w:t>Paq. “A” Básico, aut.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20</w:t>
        <w:tab/>
        <w:tab/>
        <w:t>20:</w:t>
        <w:tab/>
        <w:t>Paq. “B” Bás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21</w:t>
        <w:tab/>
        <w:tab/>
        <w:t>21:</w:t>
        <w:tab/>
        <w:t>Paq. “M” Básico, estándar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222</w:t>
        <w:tab/>
        <w:tab/>
        <w:t>22:</w:t>
        <w:tab/>
        <w:t>Paq. “P” Policí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03:</w:t>
        <w:tab/>
        <w:t>Cutlass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301</w:t>
        <w:tab/>
        <w:t>Versión</w:t>
        <w:tab/>
        <w:t>01:</w:t>
        <w:tab/>
        <w:t>Paq. "B" Tr. aut. A/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302</w:t>
        <w:tab/>
        <w:tab/>
        <w:t>02:</w:t>
        <w:tab/>
        <w:t>Paq. "H" Tr aut.A/Acond.Eq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303</w:t>
        <w:tab/>
        <w:tab/>
        <w:t>03:</w:t>
        <w:tab/>
        <w:t>Paq. "J" Eurosport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  <w:lang w:val="fr-FR"/>
        </w:rPr>
        <w:t>0030304</w:t>
        <w:tab/>
        <w:tab/>
        <w:t>04:</w:t>
        <w:tab/>
        <w:t xml:space="preserve">Paq. </w:t>
      </w:r>
      <w:r>
        <w:rPr>
          <w:b w:val="false"/>
          <w:lang w:val="en-US"/>
        </w:rPr>
        <w:t>"K" Eurosport autom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  <w:lang w:val="en-US"/>
        </w:rPr>
        <w:t>0030305</w:t>
        <w:tab/>
        <w:tab/>
        <w:t>05:</w:t>
        <w:tab/>
        <w:t xml:space="preserve">Paq. "S" Dept. Tr. aut. </w:t>
      </w:r>
      <w:r>
        <w:rPr>
          <w:b w:val="false"/>
        </w:rPr>
        <w:t>A/A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04:</w:t>
        <w:tab/>
        <w:t>Cutlass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0030401</w:t>
        <w:tab/>
        <w:t>Versión</w:t>
        <w:tab/>
        <w:t>01:</w:t>
        <w:tab/>
        <w:t xml:space="preserve">Paq. </w:t>
      </w:r>
      <w:r>
        <w:rPr>
          <w:b w:val="false"/>
          <w:lang w:val="es-MX"/>
        </w:rPr>
        <w:t xml:space="preserve">"B" Tr. aut. </w:t>
      </w:r>
      <w:r>
        <w:rPr>
          <w:b w:val="false"/>
          <w:lang w:val="fr-FR"/>
        </w:rPr>
        <w:t>A/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402</w:t>
        <w:tab/>
        <w:tab/>
        <w:t>02:</w:t>
        <w:tab/>
        <w:t>Paq. "H" Tr. aut. A/Acond. Eq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403</w:t>
        <w:tab/>
        <w:tab/>
        <w:t>03:</w:t>
        <w:tab/>
        <w:t>Paq. "J" Eurosport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404</w:t>
        <w:tab/>
        <w:tab/>
        <w:t>04:</w:t>
        <w:tab/>
        <w:t>Paq. "K" Eurosport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0405</w:t>
        <w:tab/>
        <w:tab/>
        <w:t>05:</w:t>
        <w:tab/>
        <w:t>Paq. "S" Tr. aut. A/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406</w:t>
        <w:tab/>
        <w:tab/>
        <w:t>06:</w:t>
        <w:tab/>
        <w:t>Paq. “S” Paq. policí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05:</w:t>
        <w:tab/>
        <w:t>Century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0030501</w:t>
        <w:tab/>
        <w:t>Versión</w:t>
        <w:tab/>
        <w:t>01:</w:t>
        <w:tab/>
        <w:t>Paq. "A" Tr. aut. A/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0030502</w:t>
        <w:tab/>
        <w:tab/>
        <w:t>02:</w:t>
        <w:tab/>
        <w:t xml:space="preserve">Paq. </w:t>
      </w:r>
      <w:r>
        <w:rPr>
          <w:b w:val="false"/>
          <w:lang w:val="es-MX"/>
        </w:rPr>
        <w:t xml:space="preserve">"B" Tr. aut. </w:t>
      </w:r>
      <w:r>
        <w:rPr>
          <w:b w:val="false"/>
        </w:rPr>
        <w:t>A/A Ves/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6:</w:t>
        <w:tab/>
        <w:t>Suburb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601</w:t>
        <w:tab/>
        <w:t>Versión</w:t>
        <w:tab/>
        <w:t>01:</w:t>
        <w:tab/>
        <w:t>Paq. "E" A/Acond. Del/Tr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0602</w:t>
        <w:tab/>
        <w:tab/>
        <w:t>02:</w:t>
        <w:tab/>
        <w:t xml:space="preserve">Paq. "N" A/A Del/Tras. </w:t>
      </w:r>
      <w:r>
        <w:rPr>
          <w:b w:val="false"/>
          <w:lang w:val="fr-FR"/>
        </w:rPr>
        <w:t>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603</w:t>
        <w:tab/>
        <w:tab/>
        <w:t>03:</w:t>
        <w:tab/>
        <w:t>Paq. “M” A/A Lujo, piel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604</w:t>
        <w:tab/>
        <w:tab/>
        <w:t>04:</w:t>
        <w:tab/>
        <w:t>Paq. “B”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605</w:t>
        <w:tab/>
        <w:tab/>
        <w:t>05:</w:t>
        <w:tab/>
        <w:t>Paq. “M” GMT 800, aut. vest/piel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606</w:t>
        <w:tab/>
        <w:tab/>
        <w:t>06:</w:t>
        <w:tab/>
        <w:t>Paq. “N” GMT 800, aut. vest/tela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607</w:t>
        <w:tab/>
        <w:tab/>
        <w:t>07:</w:t>
        <w:tab/>
        <w:t>Paq. “N” aut., motor 5.3 lts., 4 ptas., vest/tela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fr-FR"/>
        </w:rPr>
        <w:t>0030608</w:t>
        <w:tab/>
        <w:tab/>
        <w:t>08:</w:t>
        <w:tab/>
        <w:t xml:space="preserve">Paq. </w:t>
      </w:r>
      <w:r>
        <w:rPr>
          <w:b w:val="false"/>
          <w:lang w:val="es-MX"/>
        </w:rPr>
        <w:t xml:space="preserve">“M” aut., motor 5.3 lts., 4 ptas., vest/piel, </w:t>
      </w:r>
      <w:r>
        <w:rPr>
          <w:b w:val="false"/>
        </w:rPr>
        <w:t>quemacocos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609</w:t>
        <w:tab/>
        <w:tab/>
        <w:t>09:</w:t>
        <w:tab/>
        <w:t>Paq. “D” aut., motor 5.3 lts., 4 ptas., vest/piel, DVD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610</w:t>
        <w:tab/>
        <w:tab/>
        <w:t>10:</w:t>
        <w:tab/>
        <w:t>Paq. “A” Básica, aut., c/aire, tela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611</w:t>
        <w:tab/>
        <w:tab/>
        <w:t>11:</w:t>
        <w:tab/>
        <w:t>Paq. “B” aut., c/aire, piel, DVD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612</w:t>
        <w:tab/>
        <w:tab/>
        <w:t>12:</w:t>
        <w:tab/>
        <w:t>Paq. “C” aut., c/aire, piel, quemacocos, DVD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0613</w:t>
        <w:tab/>
        <w:tab/>
        <w:t>13:</w:t>
        <w:tab/>
        <w:t xml:space="preserve">Paq. </w:t>
      </w:r>
      <w:r>
        <w:rPr>
          <w:b w:val="false"/>
          <w:lang w:val="es-MX"/>
        </w:rPr>
        <w:t xml:space="preserve">“D” 4x4, aut., c/aire, piel, </w:t>
      </w:r>
      <w:r>
        <w:rPr>
          <w:b w:val="false"/>
        </w:rPr>
        <w:t>quemacocos, DVD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614</w:t>
        <w:tab/>
        <w:tab/>
        <w:t>14:</w:t>
        <w:tab/>
        <w:t>Paq. “E” Básica, aut., c/aire, tela, Stabilitrak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615</w:t>
        <w:tab/>
        <w:tab/>
        <w:t>15:</w:t>
        <w:tab/>
        <w:t>Paq. “F” aut., c/aire, piel, DVD, Stabilitrak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fr-FR"/>
        </w:rPr>
        <w:t>0030616</w:t>
        <w:tab/>
        <w:tab/>
        <w:t>16:</w:t>
        <w:tab/>
        <w:t xml:space="preserve">Paq. “G” aut., c/aire, piel, quemacocos, DVD, </w:t>
      </w:r>
      <w:r>
        <w:rPr>
          <w:b w:val="false"/>
          <w:lang w:val="es-MX"/>
        </w:rPr>
        <w:t>Stabilitrak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7:</w:t>
        <w:tab/>
        <w:t>Blaz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701</w:t>
        <w:tab/>
        <w:t>Versión</w:t>
        <w:tab/>
        <w:t>01:</w:t>
        <w:tab/>
        <w:t>Paq. "D" 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702</w:t>
        <w:tab/>
        <w:tab/>
        <w:t>02:</w:t>
        <w:tab/>
        <w:t>Paq. "P" A/Acond. Paq.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0703</w:t>
        <w:tab/>
        <w:tab/>
        <w:t>03:</w:t>
        <w:tab/>
        <w:t xml:space="preserve">Paq. </w:t>
      </w:r>
      <w:r>
        <w:rPr>
          <w:b w:val="false"/>
          <w:lang w:val="es-MX"/>
        </w:rPr>
        <w:t xml:space="preserve">"N" A/Acond.T/aut. </w:t>
      </w:r>
      <w:r>
        <w:rPr>
          <w:b w:val="false"/>
          <w:lang w:val="fr-FR"/>
        </w:rPr>
        <w:t>Paq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704</w:t>
        <w:tab/>
        <w:tab/>
        <w:t>04:</w:t>
        <w:tab/>
        <w:t>Paq "T" Import. T/aut. Típ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705</w:t>
        <w:tab/>
        <w:tab/>
        <w:t>05:</w:t>
        <w:tab/>
        <w:t>Paq "L" Import. T/aut.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fr-FR"/>
        </w:rPr>
        <w:t>0030706</w:t>
        <w:tab/>
        <w:tab/>
        <w:t>06:</w:t>
        <w:tab/>
        <w:t xml:space="preserve">Paq. </w:t>
      </w:r>
      <w:r>
        <w:rPr>
          <w:b w:val="false"/>
          <w:lang w:val="en-US"/>
        </w:rPr>
        <w:t>“</w:t>
      </w:r>
      <w:r>
        <w:rPr>
          <w:b w:val="false"/>
          <w:lang w:val="fr-FR"/>
        </w:rPr>
        <w:t>D” Import. T/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0707</w:t>
        <w:tab/>
        <w:tab/>
        <w:t>07:</w:t>
        <w:tab/>
        <w:t>Paq. “</w:t>
      </w:r>
      <w:r>
        <w:rPr>
          <w:b w:val="false"/>
        </w:rPr>
        <w:t>S”Importado, T/aut., con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8:</w:t>
        <w:tab/>
        <w:t>Silhouett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801</w:t>
        <w:tab/>
        <w:t>Versión</w:t>
        <w:tab/>
        <w:t>01:</w:t>
        <w:tab/>
        <w:t>Equipa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802</w:t>
        <w:tab/>
        <w:tab/>
        <w:t>02:</w:t>
        <w:tab/>
        <w:t>Tr. aut. A/A, Vest/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9:</w:t>
        <w:tab/>
        <w:t>Cadillac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01</w:t>
        <w:tab/>
        <w:t>Versión</w:t>
        <w:tab/>
        <w:t>01:</w:t>
        <w:tab/>
        <w:t>Sedán Devil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02</w:t>
        <w:tab/>
        <w:tab/>
        <w:t>02:</w:t>
        <w:tab/>
        <w:t>Sedán Tourin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03</w:t>
        <w:tab/>
        <w:tab/>
        <w:t>03:</w:t>
        <w:tab/>
        <w:t>Sedán Sevil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04</w:t>
        <w:tab/>
        <w:tab/>
        <w:t>04:</w:t>
        <w:tab/>
        <w:t>Eldor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05</w:t>
        <w:tab/>
        <w:tab/>
        <w:t>05:</w:t>
        <w:tab/>
        <w:t>Concour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0030906</w:t>
        <w:tab/>
        <w:tab/>
        <w:t>06:</w:t>
        <w:tab/>
        <w:t>Catera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ES_tradnl"/>
        </w:rPr>
        <w:t>0030907</w:t>
        <w:tab/>
        <w:tab/>
        <w:t>07:</w:t>
        <w:tab/>
        <w:t xml:space="preserve">Seville Paq. </w:t>
      </w:r>
      <w:r>
        <w:rPr>
          <w:b w:val="false"/>
        </w:rPr>
        <w:t>“C/D” aut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08</w:t>
        <w:tab/>
        <w:tab/>
        <w:t>08:</w:t>
        <w:tab/>
        <w:t>Seville Paq. “D” c/quemacocos, aut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09</w:t>
        <w:tab/>
        <w:tab/>
        <w:t>09:</w:t>
        <w:tab/>
        <w:t>Catera Paq. “B” c/quemacocos, aut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10</w:t>
        <w:tab/>
        <w:tab/>
        <w:t>10:</w:t>
        <w:tab/>
        <w:t>Seville Paq. “B” c/quemacocos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11</w:t>
        <w:tab/>
        <w:tab/>
        <w:t>11:</w:t>
        <w:tab/>
        <w:t>Deville Paq. “B” c/quemacocos, aut. a/a, vest/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12</w:t>
        <w:tab/>
        <w:tab/>
        <w:t>12:</w:t>
        <w:tab/>
        <w:t>Escalade AWD, Paq. “A” aut., tracción en las cuatro ruedas, motor 6.0 lts., V8, asientos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13</w:t>
        <w:tab/>
        <w:tab/>
        <w:t>13:</w:t>
        <w:tab/>
        <w:t>Escalade AWD, Paq. “B” aut., tracción en las cuatro ruedas, motor 6.0 lts., V8, asientos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0914</w:t>
        <w:tab/>
        <w:tab/>
        <w:t>14:</w:t>
        <w:tab/>
        <w:t>CTS Paq. “M” manual, motor L6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0915</w:t>
        <w:tab/>
        <w:tab/>
        <w:t>15:</w:t>
        <w:tab/>
        <w:t>CTS Paq. “A” aut., motor L6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n-US"/>
        </w:rPr>
        <w:t>0030916</w:t>
        <w:tab/>
        <w:tab/>
        <w:t>16:</w:t>
        <w:tab/>
        <w:t xml:space="preserve">CTS Paq. </w:t>
      </w:r>
      <w:r>
        <w:rPr>
          <w:b w:val="false"/>
        </w:rPr>
        <w:t>“Q” aut., motor L6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917</w:t>
        <w:tab/>
        <w:tab/>
        <w:t>17:</w:t>
        <w:tab/>
        <w:t>CTS Sport Paq. “S” aut., motor L6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0918</w:t>
        <w:tab/>
        <w:tab/>
        <w:t>18:</w:t>
        <w:tab/>
        <w:t>Deville Basic Paq. “N” aut., cd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0919</w:t>
        <w:tab/>
        <w:tab/>
        <w:t>19:</w:t>
        <w:tab/>
        <w:t>Escalade 2WD Paq. “C” aut., doble tracción, motor 5.3 lts., V8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0920</w:t>
        <w:tab/>
        <w:tab/>
        <w:t>20:</w:t>
        <w:tab/>
        <w:t xml:space="preserve">Escalade 2WD Paq. “D” aut., doble tracción, motor 5.3 lts., </w:t>
      </w:r>
      <w:r>
        <w:rPr>
          <w:b w:val="false"/>
          <w:lang w:val="es-MX"/>
        </w:rPr>
        <w:t>V8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0921</w:t>
        <w:tab/>
        <w:tab/>
        <w:t>21:</w:t>
        <w:tab/>
        <w:t>Deville DHS, Paq. “H” aut., equipado/night visi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0922</w:t>
        <w:tab/>
        <w:tab/>
        <w:t>22:</w:t>
        <w:tab/>
        <w:t>XLR Paq. “B” Coupé, aut., motor V8, sport, convert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0030923</w:t>
        <w:tab/>
        <w:tab/>
        <w:t>23:</w:t>
        <w:tab/>
        <w:t xml:space="preserve">SRX Paq. </w:t>
      </w:r>
      <w:r>
        <w:rPr>
          <w:b w:val="false"/>
        </w:rPr>
        <w:t>“A” FWD, aut., motor V6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0924</w:t>
        <w:tab/>
        <w:tab/>
        <w:t>24:</w:t>
        <w:tab/>
        <w:t>SRX Paq. “B” AWD, aut., motor V6, piel, ultravie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0925</w:t>
        <w:tab/>
        <w:tab/>
        <w:t>25:</w:t>
        <w:tab/>
        <w:t>SRX Paq. “C/D” AWD, aut., motor V8, piel, ultravie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0030926</w:t>
        <w:tab/>
        <w:tab/>
        <w:t>26:</w:t>
        <w:tab/>
        <w:t xml:space="preserve">Escalade Paq. “A/B” AWD, aut., motor V8, piel, quemacocos, </w:t>
      </w:r>
      <w:r>
        <w:rPr>
          <w:b w:val="false"/>
          <w:lang w:val="es-MX"/>
        </w:rPr>
        <w:t>DV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0030927</w:t>
        <w:tab/>
        <w:tab/>
        <w:t>27:</w:t>
        <w:tab/>
        <w:t>Deville DTS, Paq. “</w:t>
      </w:r>
      <w:r>
        <w:rPr>
          <w:b w:val="false"/>
        </w:rPr>
        <w:t>T”, aut., equipado, 8 cil.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0030928</w:t>
        <w:tab/>
        <w:tab/>
        <w:t>28:</w:t>
        <w:tab/>
        <w:t xml:space="preserve">STS, Paq. </w:t>
      </w:r>
      <w:r>
        <w:rPr>
          <w:b w:val="false"/>
          <w:lang w:val="es-MX"/>
        </w:rPr>
        <w:t>“</w:t>
      </w:r>
      <w:r>
        <w:rPr>
          <w:b w:val="false"/>
        </w:rPr>
        <w:t>E”, aut., lujo, 8 cil.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10:</w:t>
        <w:tab/>
        <w:t>Corvette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31001</w:t>
        <w:tab/>
        <w:t>Versión</w:t>
        <w:tab/>
        <w:t>01:</w:t>
        <w:tab/>
        <w:t>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31002</w:t>
        <w:tab/>
        <w:tab/>
        <w:t>02:</w:t>
        <w:tab/>
        <w:t>Convert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31003</w:t>
        <w:tab/>
        <w:tab/>
        <w:t>03:</w:t>
        <w:tab/>
        <w:t>Hard Top, Paq. “M”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0031004</w:t>
        <w:tab/>
        <w:tab/>
        <w:t>04:</w:t>
        <w:tab/>
        <w:t xml:space="preserve">Paq. </w:t>
      </w:r>
      <w:r>
        <w:rPr>
          <w:b w:val="false"/>
          <w:lang w:val="fr-FR"/>
        </w:rPr>
        <w:t>“A” convertible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fr-FR"/>
        </w:rPr>
        <w:t>0031005</w:t>
        <w:tab/>
        <w:tab/>
        <w:t>05:</w:t>
        <w:tab/>
        <w:t xml:space="preserve">Coupé, Paq. </w:t>
      </w:r>
      <w:r>
        <w:rPr>
          <w:b w:val="false"/>
        </w:rPr>
        <w:t>“M”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11:</w:t>
        <w:tab/>
        <w:t>Oldsmobi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101</w:t>
        <w:tab/>
        <w:t>Versión</w:t>
        <w:tab/>
        <w:t>01:</w:t>
        <w:tab/>
        <w:t>88 Royale “LS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12:</w:t>
        <w:tab/>
        <w:t>Geo-Track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201</w:t>
        <w:tab/>
        <w:t>Versión</w:t>
        <w:tab/>
        <w:t>01:</w:t>
        <w:tab/>
        <w:t>Transmisión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202</w:t>
        <w:tab/>
        <w:tab/>
        <w:t>02:</w:t>
        <w:tab/>
        <w:t>Transmisión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203</w:t>
        <w:tab/>
        <w:tab/>
        <w:t>03:</w:t>
        <w:tab/>
        <w:t>Trac. Tras. 4 cil. Tr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204</w:t>
        <w:tab/>
        <w:tab/>
        <w:t>04:</w:t>
        <w:tab/>
        <w:t>Trac Tras. 4 cil. Tr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</w:r>
      <w:r>
        <w:rPr>
          <w:lang w:val="en-US"/>
        </w:rPr>
        <w:t>Modelo 13:</w:t>
        <w:tab/>
        <w:t>Ponti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1301</w:t>
        <w:tab/>
        <w:t>Versión</w:t>
        <w:tab/>
        <w:t>01:</w:t>
        <w:tab/>
        <w:t>Firebird,Tr aut.A/A, Vest/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1302</w:t>
        <w:tab/>
        <w:tab/>
        <w:t>02:</w:t>
        <w:tab/>
        <w:t>Firebird,Tr Std.A/A, Vest/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03</w:t>
        <w:tab/>
        <w:tab/>
        <w:t>03:</w:t>
        <w:tab/>
        <w:t>Bonneville,Tr aut.A/A Equipo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04</w:t>
        <w:tab/>
        <w:tab/>
        <w:t>04:</w:t>
        <w:tab/>
        <w:t>Transam Convertible autóma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05</w:t>
        <w:tab/>
        <w:tab/>
        <w:t>05:</w:t>
        <w:tab/>
        <w:t>Transam Convertible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06</w:t>
        <w:tab/>
        <w:tab/>
        <w:t>06:</w:t>
        <w:tab/>
        <w:t>Bonneville S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07</w:t>
        <w:tab/>
        <w:tab/>
        <w:t>07:</w:t>
        <w:tab/>
        <w:t>Sunfire 4 ptas.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08</w:t>
        <w:tab/>
        <w:tab/>
        <w:t>08:</w:t>
        <w:tab/>
        <w:t>Sunfire 4 ptas.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09</w:t>
        <w:tab/>
        <w:tab/>
        <w:t>09:</w:t>
        <w:tab/>
        <w:t>Sunfire 2 ptas. Básico Paq. “B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0031310</w:t>
        <w:tab/>
        <w:tab/>
        <w:t>10:</w:t>
        <w:tab/>
        <w:t xml:space="preserve">Sunfire 2 ptas. Equipado Paq. </w:t>
      </w:r>
      <w:r>
        <w:rPr>
          <w:b w:val="false"/>
          <w:lang w:val="es-MX"/>
        </w:rPr>
        <w:t>“L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0031311</w:t>
        <w:tab/>
        <w:tab/>
        <w:t>11:</w:t>
        <w:tab/>
        <w:t xml:space="preserve">Sunfire 4 ptas. </w:t>
      </w:r>
      <w:r>
        <w:rPr>
          <w:b w:val="false"/>
        </w:rPr>
        <w:t>Básico Paq. “B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0031312</w:t>
        <w:tab/>
        <w:tab/>
        <w:t>12:</w:t>
        <w:tab/>
        <w:t xml:space="preserve">Sunfire 4 ptas. Equipado Paq. </w:t>
      </w:r>
      <w:r>
        <w:rPr>
          <w:b w:val="false"/>
          <w:lang w:val="es-MX"/>
        </w:rPr>
        <w:t>“L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313</w:t>
        <w:tab/>
        <w:tab/>
        <w:t>13:</w:t>
        <w:tab/>
        <w:t>Gran Prix Paq. “A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314</w:t>
        <w:tab/>
        <w:tab/>
        <w:t>14:</w:t>
        <w:tab/>
        <w:t>Gran Prix Paq. “A” 2 ptas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fr-FR"/>
        </w:rPr>
        <w:t>0031315</w:t>
        <w:tab/>
        <w:tab/>
        <w:t>15:</w:t>
        <w:tab/>
        <w:t xml:space="preserve">Gran Prix Paq. </w:t>
      </w:r>
      <w:r>
        <w:rPr>
          <w:b w:val="false"/>
        </w:rPr>
        <w:t>“S” 4 ptas. Sup. Carg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0031316</w:t>
        <w:tab/>
        <w:tab/>
        <w:t>16:</w:t>
        <w:tab/>
        <w:t xml:space="preserve">Sunfire GT 2 ptas. estándar Paq. </w:t>
      </w:r>
      <w:r>
        <w:rPr>
          <w:b w:val="false"/>
          <w:lang w:val="fr-FR"/>
        </w:rPr>
        <w:t>“J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317</w:t>
        <w:tab/>
        <w:tab/>
        <w:t>17:</w:t>
        <w:tab/>
        <w:t>Sunfire GT 2 ptas. aut. Paq. “L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318</w:t>
        <w:tab/>
        <w:tab/>
        <w:t>18:</w:t>
        <w:tab/>
        <w:t>Gran Prix SE Paq “A”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19</w:t>
        <w:tab/>
        <w:tab/>
        <w:t>19:</w:t>
        <w:tab/>
        <w:t>Sunfire 2 ptas. Paq. “B”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20</w:t>
        <w:tab/>
        <w:tab/>
        <w:t>20:</w:t>
        <w:tab/>
        <w:t>Sunfire 2 ptas. Paq. “F”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21</w:t>
        <w:tab/>
        <w:tab/>
        <w:t>21:</w:t>
        <w:tab/>
        <w:t>Sunfire 2 ptas. Paq. “A”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n-US"/>
        </w:rPr>
        <w:t>0031322</w:t>
        <w:tab/>
        <w:tab/>
        <w:t>22:</w:t>
        <w:tab/>
        <w:t xml:space="preserve">Sunfire 2 ptas. </w:t>
      </w:r>
      <w:r>
        <w:rPr>
          <w:b w:val="false"/>
          <w:lang w:val="fr-FR"/>
        </w:rPr>
        <w:t>Paq. “M”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fr-FR"/>
        </w:rPr>
        <w:t>0031323</w:t>
        <w:tab/>
        <w:tab/>
        <w:t>23:</w:t>
        <w:tab/>
        <w:t xml:space="preserve">Sunfire 2 ptas. </w:t>
      </w:r>
      <w:r>
        <w:rPr>
          <w:b w:val="false"/>
        </w:rPr>
        <w:t>Paq. “E”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24</w:t>
        <w:tab/>
        <w:tab/>
        <w:t>24:</w:t>
        <w:tab/>
        <w:t>Sunfire 4 ptas. Paq. “F”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25</w:t>
        <w:tab/>
        <w:tab/>
        <w:t>25:</w:t>
        <w:tab/>
        <w:t>Sunfire 4 ptas. Paq. “A”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26</w:t>
        <w:tab/>
        <w:tab/>
        <w:t>26:</w:t>
        <w:tab/>
        <w:t>Sunfire 4 ptas. Paq. “B”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n-US"/>
        </w:rPr>
        <w:t>0031327</w:t>
        <w:tab/>
        <w:tab/>
        <w:t>27:</w:t>
        <w:tab/>
        <w:t xml:space="preserve">Sunfire 4 ptas. </w:t>
      </w:r>
      <w:r>
        <w:rPr>
          <w:b w:val="false"/>
          <w:lang w:val="fr-FR"/>
        </w:rPr>
        <w:t>Paq. “M”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328</w:t>
        <w:tab/>
        <w:tab/>
        <w:t>28:</w:t>
        <w:tab/>
        <w:t>Sunfire 4 ptas. Paq. “E”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329</w:t>
        <w:tab/>
        <w:tab/>
        <w:t>29:</w:t>
        <w:tab/>
        <w:t>Sunfire GTE, Paq. “A”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330</w:t>
        <w:tab/>
        <w:tab/>
        <w:t>30:</w:t>
        <w:tab/>
        <w:t>Sunfire 2 ptas. Paq. “B”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331</w:t>
        <w:tab/>
        <w:tab/>
        <w:t>31:</w:t>
        <w:tab/>
        <w:t>Grand Prix GTP Paq. “S” 4 ptas. aut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332</w:t>
        <w:tab/>
        <w:tab/>
        <w:t>32:</w:t>
        <w:tab/>
        <w:t>Grand Prix GTP Paq. “Q” 4 ptas. aut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fr-FR"/>
        </w:rPr>
        <w:t>0031333</w:t>
        <w:tab/>
        <w:tab/>
        <w:t>33:</w:t>
        <w:tab/>
        <w:t xml:space="preserve">Trans-AM Paq. </w:t>
      </w:r>
      <w:r>
        <w:rPr>
          <w:b w:val="false"/>
          <w:lang w:val="es-MX"/>
        </w:rPr>
        <w:t>“A”, piel, aut., motor 5.7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fr-FR"/>
        </w:rPr>
        <w:t>0031334</w:t>
        <w:tab/>
        <w:tab/>
        <w:t>34:</w:t>
        <w:tab/>
        <w:t xml:space="preserve">Grand Prix SE Paq. </w:t>
      </w:r>
      <w:r>
        <w:rPr>
          <w:b w:val="false"/>
          <w:lang w:val="es-MX"/>
        </w:rPr>
        <w:t xml:space="preserve">“B” 4 ptas., aut., con tela </w:t>
      </w:r>
      <w:r>
        <w:rPr>
          <w:b w:val="false"/>
        </w:rPr>
        <w:t>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35</w:t>
        <w:tab/>
        <w:tab/>
        <w:t>35:</w:t>
        <w:tab/>
        <w:t>Sunfire GT Millenium Paq. “N” 2 ptas. estándar, c/aire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336</w:t>
        <w:tab/>
        <w:tab/>
        <w:t>36:</w:t>
        <w:tab/>
        <w:t>Sunfire GT Millenium Paq. “M” 2 ptas. aut., c/aire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37</w:t>
        <w:tab/>
        <w:tab/>
        <w:t>37:</w:t>
        <w:tab/>
        <w:t>Sunfire 2 ptas., Básico Paq. “D” aut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38</w:t>
        <w:tab/>
        <w:tab/>
        <w:t>38:</w:t>
        <w:tab/>
        <w:t>Sunfire 2 ptas., Básico Paq. “C” estándar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39</w:t>
        <w:tab/>
        <w:tab/>
        <w:t>39:</w:t>
        <w:tab/>
        <w:t>Sunfire 4 ptas., Paq. “M/B” manual, motor 2.2 ecotec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40</w:t>
        <w:tab/>
        <w:tab/>
        <w:t>40:</w:t>
        <w:tab/>
        <w:t>Sunfire 4 ptas., Paq. “A/E” aut., motor 2.2 ecotec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341</w:t>
        <w:tab/>
        <w:tab/>
        <w:t>41:</w:t>
        <w:tab/>
        <w:t>Sunfire 2 ptas., Paq. “C/G” manual, motor 2.2 ecotec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31342</w:t>
        <w:tab/>
        <w:tab/>
        <w:t>42:</w:t>
        <w:tab/>
        <w:t>Sunfire 2 ptas., Paq. “F” aut., motor 2.2 lts., 4 cil., c/aire, bolsas de aire, radio AM/FM, CD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31343</w:t>
        <w:tab/>
        <w:tab/>
        <w:t>43:</w:t>
        <w:tab/>
        <w:t>Sunfire 4 ptas., Paq. “B” aut., s/aire, paquete policía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14:</w:t>
        <w:tab/>
        <w:t>Buick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401</w:t>
        <w:tab/>
        <w:t>Versión</w:t>
        <w:tab/>
        <w:t>01:</w:t>
        <w:tab/>
        <w:t>Regal G.S.T.A.A/A.V.PL.Eq. Ele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402</w:t>
        <w:tab/>
        <w:tab/>
        <w:t>02:</w:t>
        <w:tab/>
        <w:t>Regal Limited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15:</w:t>
        <w:tab/>
        <w:t>Chevy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0031501</w:t>
        <w:tab/>
        <w:t>Versión</w:t>
        <w:tab/>
        <w:t>01:</w:t>
        <w:tab/>
        <w:t xml:space="preserve">"Joy", 3 ptas. </w:t>
      </w:r>
      <w:r>
        <w:rPr>
          <w:b w:val="false"/>
          <w:lang w:val="en-US"/>
        </w:rPr>
        <w:t>Tr Std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1502</w:t>
        <w:tab/>
        <w:tab/>
        <w:t>02:</w:t>
        <w:tab/>
        <w:t>"Joy", 5 ptas. Tr Std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1503</w:t>
        <w:tab/>
        <w:tab/>
        <w:t>03:</w:t>
        <w:tab/>
        <w:t>"Swing", 3 ptas. Std. 4 cil. AM/F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1504</w:t>
        <w:tab/>
        <w:tab/>
        <w:t>04:</w:t>
        <w:tab/>
        <w:t>"Swing", 5 ptas. Std. 4 cil. AM/F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1505</w:t>
        <w:tab/>
        <w:tab/>
        <w:t>05:</w:t>
        <w:tab/>
        <w:t>Joy 3 ptas Tr. Std.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1506</w:t>
        <w:tab/>
        <w:tab/>
        <w:t>06:</w:t>
        <w:tab/>
        <w:t>Joy 5 ptas. Tr. Std.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1507</w:t>
        <w:tab/>
        <w:tab/>
        <w:t>07:</w:t>
        <w:tab/>
        <w:t>Swing 3 ptas.Tr. Std.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1508</w:t>
        <w:tab/>
        <w:tab/>
        <w:t>08:</w:t>
        <w:tab/>
        <w:t>Swing 5 ptas.Tr. Std.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09</w:t>
        <w:tab/>
        <w:tab/>
        <w:t>09:</w:t>
        <w:tab/>
        <w:t>Paq. "E/B" 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10</w:t>
        <w:tab/>
        <w:tab/>
        <w:t>10:</w:t>
        <w:tab/>
        <w:t>Paq. “F” Joy 3 ptas. Básico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11</w:t>
        <w:tab/>
        <w:tab/>
        <w:t>11:</w:t>
        <w:tab/>
        <w:t>Paq. “C” Joy 3 ptas. Básico c/a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12</w:t>
        <w:tab/>
        <w:tab/>
        <w:t>12:</w:t>
        <w:tab/>
        <w:t>Paq. “A” Joy 3 ptas. Lujo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13</w:t>
        <w:tab/>
        <w:tab/>
        <w:t>13:</w:t>
        <w:tab/>
        <w:t>Paq. “B” Joy 3 ptas. Lujo c/a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0031514</w:t>
        <w:tab/>
        <w:tab/>
        <w:t>14:</w:t>
        <w:tab/>
        <w:t xml:space="preserve">Paq. “F” Swing 5 ptas. </w:t>
      </w:r>
      <w:r>
        <w:rPr>
          <w:b w:val="false"/>
        </w:rPr>
        <w:t>Básico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0031515</w:t>
        <w:tab/>
        <w:tab/>
        <w:t>15:</w:t>
        <w:tab/>
        <w:t xml:space="preserve">Paq. </w:t>
      </w:r>
      <w:r>
        <w:rPr>
          <w:b w:val="false"/>
          <w:lang w:val="es-MX"/>
        </w:rPr>
        <w:t xml:space="preserve">“C” Swing 5 ptas. </w:t>
      </w:r>
      <w:r>
        <w:rPr>
          <w:b w:val="false"/>
        </w:rPr>
        <w:t>Básico c/a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0031516</w:t>
        <w:tab/>
        <w:tab/>
        <w:t>16:</w:t>
        <w:tab/>
        <w:t xml:space="preserve">Paq. “A” Swing 5 ptas. </w:t>
      </w:r>
      <w:r>
        <w:rPr>
          <w:b w:val="false"/>
        </w:rPr>
        <w:t>Lujo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0031517</w:t>
        <w:tab/>
        <w:tab/>
        <w:t>17:</w:t>
        <w:tab/>
        <w:t xml:space="preserve">Paq. </w:t>
      </w:r>
      <w:r>
        <w:rPr>
          <w:b w:val="false"/>
          <w:lang w:val="es-MX"/>
        </w:rPr>
        <w:t xml:space="preserve">“B” Swing 5 ptas. </w:t>
      </w:r>
      <w:r>
        <w:rPr>
          <w:b w:val="false"/>
        </w:rPr>
        <w:t>Lujo c/a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18</w:t>
        <w:tab/>
        <w:tab/>
        <w:t>18:</w:t>
        <w:tab/>
        <w:t>Paq. “F” Monza 4 ptas. Bás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19</w:t>
        <w:tab/>
        <w:tab/>
        <w:t>19:</w:t>
        <w:tab/>
        <w:t>Paq. “A” Monza 4 ptas. Lujo c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20</w:t>
        <w:tab/>
        <w:tab/>
        <w:t>20:</w:t>
        <w:tab/>
        <w:t>Paq. “C” Monza 4 ptas. Básico c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21</w:t>
        <w:tab/>
        <w:tab/>
        <w:t>21:</w:t>
        <w:tab/>
        <w:t>Paq. “B” Monza 4 ptas. Lujo c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522</w:t>
        <w:tab/>
        <w:tab/>
        <w:t>22:</w:t>
        <w:tab/>
        <w:t>Paq. “T” Taxi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fr-FR"/>
        </w:rPr>
        <w:t>0031523</w:t>
        <w:tab/>
        <w:tab/>
        <w:t>23:</w:t>
        <w:tab/>
        <w:t xml:space="preserve">Paq. </w:t>
      </w:r>
      <w:r>
        <w:rPr>
          <w:b w:val="false"/>
        </w:rPr>
        <w:t>“G” Monza 4 ptas. Básic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24</w:t>
        <w:tab/>
        <w:tab/>
        <w:t>24:</w:t>
        <w:tab/>
        <w:t>Paq. “H” Monza 4 ptas. Luj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25</w:t>
        <w:tab/>
        <w:tab/>
        <w:t>25:</w:t>
        <w:tab/>
        <w:t>Paq. “I” Monza 4 ptas. Básic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n-US"/>
        </w:rPr>
        <w:t>0031526</w:t>
        <w:tab/>
        <w:tab/>
        <w:t>26:</w:t>
        <w:tab/>
        <w:t>Paq. “I” World cup s/aire 3 ptas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27</w:t>
        <w:tab/>
        <w:tab/>
        <w:t>27:</w:t>
        <w:tab/>
        <w:t>Paq. “J” World cup c/aire 3 ptas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28</w:t>
        <w:tab/>
        <w:tab/>
        <w:t>28:</w:t>
        <w:tab/>
        <w:t>Paq. “H” Swing 5 ptas.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29</w:t>
        <w:tab/>
        <w:tab/>
        <w:t>29:</w:t>
        <w:tab/>
        <w:t>Paq. “G” Joy 3 ptas. automático c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30</w:t>
        <w:tab/>
        <w:tab/>
        <w:t>30:</w:t>
        <w:tab/>
        <w:t>Paq. “I” Joy 3 ptas. automático s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31</w:t>
        <w:tab/>
        <w:tab/>
        <w:t>31:</w:t>
        <w:tab/>
        <w:t>Paq. “G” Swing 5 ptas. automático c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1532</w:t>
        <w:tab/>
        <w:tab/>
        <w:t>32:</w:t>
        <w:tab/>
        <w:t>Paq. “I” Swing 5 ptas. automático s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33</w:t>
        <w:tab/>
        <w:tab/>
        <w:t>33:</w:t>
        <w:tab/>
        <w:t>Paq. “P” 3 ptas. paquete Telmex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34</w:t>
        <w:tab/>
        <w:tab/>
        <w:t>34:</w:t>
        <w:tab/>
        <w:t>Paq. “L” Joy 3 ptas. automático c/a, direc. hidr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35</w:t>
        <w:tab/>
        <w:tab/>
        <w:t>35:</w:t>
        <w:tab/>
        <w:t>Paq. “K” Joy 3 ptas. estándar c/a, direc. hidr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36</w:t>
        <w:tab/>
        <w:tab/>
        <w:t>36:</w:t>
        <w:tab/>
        <w:t>Paq. “L” Swing 5 ptas. automático c/a, direc. hidr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37</w:t>
        <w:tab/>
        <w:tab/>
        <w:t>37:</w:t>
        <w:tab/>
        <w:t>Paq. “K” Swing 5 ptas. estándar c/a, direc. hidr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38</w:t>
        <w:tab/>
        <w:tab/>
        <w:t>38:</w:t>
        <w:tab/>
        <w:t>Paq. “N” Monza 4 ptas. automático c/a, direc. hidr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39</w:t>
        <w:tab/>
        <w:tab/>
        <w:t>39:</w:t>
        <w:tab/>
        <w:t>Paq. “K” Monza 4 ptas. estándar c/a, direc. hidr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0031540</w:t>
        <w:tab/>
        <w:tab/>
        <w:t>40:</w:t>
        <w:tab/>
        <w:t>Paq. “N” Joy 3 ptas. Millenium estándar s/a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41</w:t>
        <w:tab/>
        <w:tab/>
        <w:t>41:</w:t>
        <w:tab/>
        <w:t>Paq. “M” Joy 3 ptas. Millenium estándar c/a, direc. hidr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42</w:t>
        <w:tab/>
        <w:tab/>
        <w:t>42:</w:t>
        <w:tab/>
        <w:t>Paq. “J/E/B”, Monza Value Leader (Low Cost), estándar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43</w:t>
        <w:tab/>
        <w:tab/>
        <w:t>43:</w:t>
        <w:tab/>
        <w:t>Paq. “M” Milenio sedán 5 ptas., estándar c/a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44</w:t>
        <w:tab/>
        <w:tab/>
        <w:t>44:</w:t>
        <w:tab/>
        <w:t>Paq. “E/B” Swing 5 ptas. estándar, value leader, 4 cil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1545</w:t>
        <w:tab/>
        <w:tab/>
        <w:t>45:</w:t>
        <w:tab/>
        <w:t xml:space="preserve">Paq. </w:t>
      </w:r>
      <w:r>
        <w:rPr>
          <w:b w:val="false"/>
          <w:lang w:val="es-MX"/>
        </w:rPr>
        <w:t>“B” Value Leader, estándar, s/aire, motor 1.6 lts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1546</w:t>
        <w:tab/>
        <w:tab/>
        <w:t>46:</w:t>
        <w:tab/>
        <w:t xml:space="preserve">Paq. </w:t>
      </w:r>
      <w:r>
        <w:rPr>
          <w:b w:val="false"/>
        </w:rPr>
        <w:t>“M” Value Leader, estándar, c/aire, motor 1.6 lts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n-US"/>
        </w:rPr>
        <w:t>0031547</w:t>
        <w:tab/>
        <w:tab/>
        <w:t>47:</w:t>
        <w:tab/>
        <w:t xml:space="preserve">Paq. “B” Swing Value Leader, estándar, s/aire, motor 1.6 lts. </w:t>
      </w:r>
      <w:r>
        <w:rPr>
          <w:b w:val="false"/>
        </w:rPr>
        <w:t>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1548</w:t>
        <w:tab/>
        <w:tab/>
        <w:t>48:</w:t>
        <w:tab/>
        <w:t>Paq. “M” Swing Value Leader, estándar, c/aire, motor 1.6 lts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49</w:t>
        <w:tab/>
        <w:tab/>
        <w:t>49:</w:t>
        <w:tab/>
        <w:t>Paq. “B” Monza Value Leader, estándar, s/aire, motor 1.6 lts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50</w:t>
        <w:tab/>
        <w:tab/>
        <w:t>50:</w:t>
        <w:tab/>
        <w:t>Paq. “M” Monza Value Leader, estándar, c/aire, motor 1.6 lts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1551</w:t>
        <w:tab/>
        <w:tab/>
        <w:t>51:</w:t>
        <w:tab/>
        <w:t xml:space="preserve">Paq. </w:t>
      </w:r>
      <w:r>
        <w:rPr>
          <w:b w:val="false"/>
        </w:rPr>
        <w:t>“A” Monza Value Leader, aut., c/aire, motor 1.6 lts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52</w:t>
        <w:tab/>
        <w:tab/>
        <w:t>52:</w:t>
        <w:tab/>
        <w:t>Paq. “B” Básico, 3 ptas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53</w:t>
        <w:tab/>
        <w:tab/>
        <w:t>53:</w:t>
        <w:tab/>
        <w:t>Paq. “C” Comfort, 3 ptas., 95/98 HP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54</w:t>
        <w:tab/>
        <w:tab/>
        <w:t>54:</w:t>
        <w:tab/>
        <w:t>Paq. “M” Básico, c/aire, 3 ptas., 95/98 HP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55</w:t>
        <w:tab/>
        <w:tab/>
        <w:t>55:</w:t>
        <w:tab/>
        <w:t>Paq. “B” Básico, 5 ptas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1556</w:t>
        <w:tab/>
        <w:tab/>
        <w:t>56:</w:t>
        <w:tab/>
        <w:t xml:space="preserve">Paq. </w:t>
      </w:r>
      <w:r>
        <w:rPr>
          <w:b w:val="false"/>
        </w:rPr>
        <w:t>“C” Comfort, 5 ptas., 95/98 HP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57</w:t>
        <w:tab/>
        <w:tab/>
        <w:t>57:</w:t>
        <w:tab/>
        <w:t>Paq. “M” Básico, c/aire, 5 ptas., 95/98 HP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58</w:t>
        <w:tab/>
        <w:tab/>
        <w:t>58:</w:t>
        <w:tab/>
        <w:t>Paq. “A” 4 ptas., aut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59</w:t>
        <w:tab/>
        <w:tab/>
        <w:t>59:</w:t>
        <w:tab/>
        <w:t>Paq. “B” Básico, 4 ptas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1560</w:t>
        <w:tab/>
        <w:tab/>
        <w:t>60:</w:t>
        <w:tab/>
        <w:t xml:space="preserve">Paq. </w:t>
      </w:r>
      <w:r>
        <w:rPr>
          <w:b w:val="false"/>
        </w:rPr>
        <w:t>“C” Comfort, 4 ptas., 95/98 HP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561</w:t>
        <w:tab/>
        <w:tab/>
        <w:t>61:</w:t>
        <w:tab/>
        <w:t>Paq. “M” Básico, c/aire, 4 ptas., 95/98 HP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fr-FR"/>
        </w:rPr>
        <w:t>0031562</w:t>
        <w:tab/>
        <w:tab/>
        <w:t>62:</w:t>
        <w:tab/>
        <w:t xml:space="preserve">Paq. “D” Comfort, aut., 4 ptas. </w:t>
      </w:r>
      <w:r>
        <w:rPr>
          <w:b w:val="false"/>
          <w:lang w:val="es-MX"/>
        </w:rPr>
        <w:t>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1563</w:t>
        <w:tab/>
        <w:tab/>
        <w:t>63:</w:t>
        <w:tab/>
        <w:t xml:space="preserve">Paq. “D” Comfort, aut., 3 ptas. </w:t>
      </w:r>
      <w:r>
        <w:rPr>
          <w:b w:val="false"/>
        </w:rPr>
        <w:t>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fr-FR"/>
        </w:rPr>
        <w:t>0031564</w:t>
        <w:tab/>
        <w:tab/>
        <w:t>64:</w:t>
        <w:tab/>
        <w:t xml:space="preserve">Paq. “D” Comfort, aut., 5 ptas. </w:t>
      </w:r>
      <w:r>
        <w:rPr>
          <w:b w:val="false"/>
        </w:rPr>
        <w:t>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1565</w:t>
        <w:tab/>
        <w:tab/>
        <w:t>65:</w:t>
        <w:tab/>
        <w:t xml:space="preserve">Paq. “W” Edición especial, estándar, 3 ptas. </w:t>
      </w:r>
      <w:r>
        <w:rPr>
          <w:b w:val="false"/>
        </w:rPr>
        <w:t>(nacional)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6:</w:t>
        <w:tab/>
        <w:t>Silver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601</w:t>
        <w:tab/>
        <w:t>Versión</w:t>
        <w:tab/>
        <w:t>01:</w:t>
        <w:tab/>
        <w:t>Paq. "N" Lujo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602</w:t>
        <w:tab/>
        <w:tab/>
        <w:t>02:</w:t>
        <w:tab/>
        <w:t>Paq. “P" Lujo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1603</w:t>
        <w:tab/>
        <w:tab/>
        <w:t>03:</w:t>
        <w:tab/>
        <w:t xml:space="preserve">Paq. “M” Lujo aut. </w:t>
      </w:r>
      <w:r>
        <w:rPr>
          <w:b w:val="false"/>
          <w:lang w:val="es-MX"/>
        </w:rPr>
        <w:t>A/A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604</w:t>
        <w:tab/>
        <w:tab/>
        <w:t>04:</w:t>
        <w:tab/>
        <w:t>Paq. “B” Tahoe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fr-FR"/>
        </w:rPr>
        <w:t>0031605</w:t>
        <w:tab/>
        <w:tab/>
        <w:t>05:</w:t>
        <w:tab/>
        <w:t xml:space="preserve">Paq. </w:t>
      </w:r>
      <w:r>
        <w:rPr>
          <w:b w:val="false"/>
        </w:rPr>
        <w:t>“A” automático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606</w:t>
        <w:tab/>
        <w:tab/>
        <w:t>06:</w:t>
        <w:tab/>
        <w:t>Paq. “B” Gran Lujo, automático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607</w:t>
        <w:tab/>
        <w:tab/>
        <w:t>07:</w:t>
        <w:tab/>
        <w:t>Paq. “C” Yukon,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1608</w:t>
        <w:tab/>
        <w:tab/>
        <w:t>08:</w:t>
        <w:tab/>
        <w:t xml:space="preserve">Paq. </w:t>
      </w:r>
      <w:r>
        <w:rPr>
          <w:b w:val="false"/>
          <w:lang w:val="en-US"/>
        </w:rPr>
        <w:t xml:space="preserve">“A” Sonora, custom, c/aire, equip. elect., aut., 4 ptas. </w:t>
      </w:r>
      <w:r>
        <w:rPr>
          <w:b w:val="false"/>
        </w:rPr>
        <w:t>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1609</w:t>
        <w:tab/>
        <w:tab/>
        <w:t>09:</w:t>
        <w:tab/>
        <w:t xml:space="preserve">Paq. </w:t>
      </w:r>
      <w:r>
        <w:rPr>
          <w:b w:val="false"/>
        </w:rPr>
        <w:t xml:space="preserve">“B” Sonora, lujo, c/aire, equip. elect., </w:t>
      </w:r>
      <w:r>
        <w:rPr>
          <w:b w:val="false"/>
          <w:lang w:val="es-MX"/>
        </w:rPr>
        <w:t xml:space="preserve">aut., tela, 4 ptas. </w:t>
      </w:r>
      <w:r>
        <w:rPr>
          <w:b w:val="false"/>
        </w:rPr>
        <w:t>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1610</w:t>
        <w:tab/>
        <w:tab/>
        <w:t>10:</w:t>
        <w:tab/>
        <w:t xml:space="preserve">Paq. “C” Sonora, lujo, c/aire, equip. elect., </w:t>
      </w:r>
      <w:r>
        <w:rPr>
          <w:b w:val="false"/>
          <w:lang w:val="es-MX"/>
        </w:rPr>
        <w:t xml:space="preserve">aut., piel, 4 ptas. </w:t>
      </w:r>
      <w:r>
        <w:rPr>
          <w:b w:val="false"/>
        </w:rPr>
        <w:t>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611</w:t>
        <w:tab/>
        <w:tab/>
        <w:t>11:</w:t>
        <w:tab/>
        <w:t>Paq. “B” Sonora, aut., motor 5.3 lts., tela, 4 ptas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612</w:t>
        <w:tab/>
        <w:tab/>
        <w:t>12:</w:t>
        <w:tab/>
        <w:t xml:space="preserve"> Paq. “C” Sonora, aut., motor 5.3 lts., piel, quemacocos, 4 ptas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613</w:t>
        <w:tab/>
        <w:tab/>
        <w:t>13:</w:t>
        <w:tab/>
        <w:t>Paq. “D” Sonora, aut., motor 5.3 lts., piel, DVD, 4 ptas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7:</w:t>
        <w:tab/>
        <w:t>Camaro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701</w:t>
        <w:tab/>
        <w:t>Versión</w:t>
        <w:tab/>
        <w:t>01:</w:t>
        <w:tab/>
        <w:t>Paq. "A" Z-28 automático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1702</w:t>
        <w:tab/>
        <w:tab/>
        <w:t>02:</w:t>
        <w:tab/>
        <w:t>Paq. "M" Z-28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31703</w:t>
        <w:tab/>
        <w:tab/>
        <w:t>03:</w:t>
        <w:tab/>
        <w:t>Convertible Z-28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704</w:t>
        <w:tab/>
        <w:tab/>
        <w:t>04:</w:t>
        <w:tab/>
        <w:t>Paq. “L” vest/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fr-FR"/>
        </w:rPr>
        <w:t>0031705</w:t>
        <w:tab/>
        <w:tab/>
        <w:t>05:</w:t>
        <w:tab/>
        <w:t xml:space="preserve">Paq. </w:t>
      </w:r>
      <w:r>
        <w:rPr>
          <w:b w:val="false"/>
        </w:rPr>
        <w:t>“A” Z-28 automátic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706</w:t>
        <w:tab/>
        <w:tab/>
        <w:t>06:</w:t>
        <w:tab/>
        <w:t>Paq. “B” Z-28 estándar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707</w:t>
        <w:tab/>
        <w:tab/>
        <w:t>07:</w:t>
        <w:tab/>
        <w:t>Paq. “C” Z-28 automático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708</w:t>
        <w:tab/>
        <w:tab/>
        <w:t>08:</w:t>
        <w:tab/>
        <w:t>Paq. “D” Z-28 Estándar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18:</w:t>
        <w:tab/>
        <w:t>Lumin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801</w:t>
        <w:tab/>
        <w:t>Versión</w:t>
        <w:tab/>
        <w:t>01:</w:t>
        <w:tab/>
        <w:t>Paq. "T" APV vest/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802</w:t>
        <w:tab/>
        <w:tab/>
        <w:t>02:</w:t>
        <w:tab/>
        <w:t>Paq. “L”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803</w:t>
        <w:tab/>
        <w:tab/>
        <w:t>03:</w:t>
        <w:tab/>
        <w:t>Paq. “A” Sedán 4 ptas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19:</w:t>
        <w:tab/>
        <w:t>Malibu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1901</w:t>
        <w:tab/>
        <w:t>Versión</w:t>
        <w:tab/>
        <w:t>01:</w:t>
        <w:tab/>
        <w:t>LX aut. Paq. “A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fr-FR"/>
        </w:rPr>
        <w:t>0031902</w:t>
        <w:tab/>
        <w:tab/>
        <w:t>02:</w:t>
        <w:tab/>
        <w:t xml:space="preserve">LS aut. </w:t>
      </w:r>
      <w:r>
        <w:rPr>
          <w:b w:val="false"/>
        </w:rPr>
        <w:t>Paq. “B”/”A”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31903</w:t>
        <w:tab/>
        <w:tab/>
        <w:t>03:</w:t>
        <w:tab/>
        <w:t>LS aut. Paq. “C” 6 cil., piel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904</w:t>
        <w:tab/>
        <w:tab/>
        <w:t>04:</w:t>
        <w:tab/>
        <w:t>Paq. “F” austero, aut. 4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905</w:t>
        <w:tab/>
        <w:tab/>
        <w:t>05:</w:t>
        <w:tab/>
        <w:t>Paq.”G/F” austero, aut. 6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906</w:t>
        <w:tab/>
        <w:tab/>
        <w:t>06:</w:t>
        <w:tab/>
        <w:t>Paq. “B” LS, aut., piel, c/aire, e/e, sin quemacoco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907</w:t>
        <w:tab/>
        <w:tab/>
        <w:t>07:</w:t>
        <w:tab/>
        <w:t>Paq. “A” Básico, L4, aut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908</w:t>
        <w:tab/>
        <w:tab/>
        <w:t>08:</w:t>
        <w:tab/>
        <w:t>Paq. “B/D” LS, Equipado, V6, aut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1909</w:t>
        <w:tab/>
        <w:tab/>
        <w:t>09:</w:t>
        <w:tab/>
        <w:t>Paq. “C/F” LT, Lujo, V6, aut., piel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20:</w:t>
        <w:tab/>
        <w:t>Ventu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0032001</w:t>
        <w:tab/>
        <w:t>Versión</w:t>
        <w:tab/>
        <w:t>01:</w:t>
        <w:tab/>
        <w:t xml:space="preserve">Regular aut. </w:t>
      </w:r>
      <w:r>
        <w:rPr>
          <w:b w:val="false"/>
          <w:lang w:val="en-US"/>
        </w:rPr>
        <w:t>Paq. “A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2002</w:t>
        <w:tab/>
        <w:tab/>
        <w:t>02:</w:t>
        <w:tab/>
        <w:t>Extended aut. Paq. “B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2003</w:t>
        <w:tab/>
        <w:tab/>
        <w:t>03:</w:t>
        <w:tab/>
        <w:t>Extended aut. Paq. “A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en-US"/>
        </w:rPr>
        <w:t>0032004</w:t>
        <w:tab/>
        <w:tab/>
        <w:t>04:</w:t>
        <w:tab/>
        <w:t xml:space="preserve">Regular aut. </w:t>
      </w:r>
      <w:r>
        <w:rPr>
          <w:b w:val="false"/>
        </w:rPr>
        <w:t>E/E Paq. “B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005</w:t>
        <w:tab/>
        <w:tab/>
        <w:t>05:</w:t>
        <w:tab/>
        <w:t>Extendida de lujo LT/piel, aut. Paq. “B”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006</w:t>
        <w:tab/>
        <w:tab/>
        <w:t>06:</w:t>
        <w:tab/>
        <w:t>Paq. “V” regular, aut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007</w:t>
        <w:tab/>
        <w:tab/>
        <w:t>07:</w:t>
        <w:tab/>
        <w:t>Paq. “V” Value Van, aut., motor V6, tel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32008</w:t>
        <w:tab/>
        <w:tab/>
        <w:t>08:</w:t>
        <w:tab/>
        <w:t>Paq. “C/B” LT entertainment, aut., c/aire, e/e, eq. de entretenimiento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21:</w:t>
        <w:tab/>
        <w:t>Chevrolet Tracker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101</w:t>
        <w:tab/>
        <w:t>Versión</w:t>
        <w:tab/>
        <w:t>01:</w:t>
        <w:tab/>
        <w:t>Paq “M” 4x2 4 ci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102</w:t>
        <w:tab/>
        <w:tab/>
        <w:t>02:</w:t>
        <w:tab/>
        <w:t>Paq “A” 4x2 4 ci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103</w:t>
        <w:tab/>
        <w:tab/>
        <w:t>03:</w:t>
        <w:tab/>
        <w:t>Paq “M” 4x4 4 ci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104</w:t>
        <w:tab/>
        <w:tab/>
        <w:t>04:</w:t>
        <w:tab/>
        <w:t>Paq “A” 4x4 4 ci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105</w:t>
        <w:tab/>
        <w:tab/>
        <w:t>05:</w:t>
        <w:tab/>
        <w:t>Paq “A” 4x2 convertible, aut., motor 2.0 lts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106</w:t>
        <w:tab/>
        <w:tab/>
        <w:t>06:</w:t>
        <w:tab/>
        <w:t>Paq “A” 4x4 convertible, aut., motor 2.0 lts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107</w:t>
        <w:tab/>
        <w:tab/>
        <w:t>07:</w:t>
        <w:tab/>
        <w:t>Paq “L” 4x4 convertible, aut., motor 2.0 lts. Lujo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22:</w:t>
        <w:tab/>
        <w:t>Chevrolet Tracker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201</w:t>
        <w:tab/>
        <w:t>Versión</w:t>
        <w:tab/>
        <w:t>01:</w:t>
        <w:tab/>
        <w:t>Paq “M” 4x2 4 ci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2202</w:t>
        <w:tab/>
        <w:tab/>
        <w:t>02:</w:t>
        <w:tab/>
        <w:t>Paq “A” 4x2 4 ci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2203</w:t>
        <w:tab/>
        <w:tab/>
        <w:t>03:</w:t>
        <w:tab/>
        <w:t>Paq “L” 4x2 4 ci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2204</w:t>
        <w:tab/>
        <w:tab/>
        <w:t>04:</w:t>
        <w:tab/>
        <w:t>Paq “L” 4x4 4 ci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2205</w:t>
        <w:tab/>
        <w:tab/>
        <w:t>05:</w:t>
        <w:tab/>
        <w:t>Paq “L” 4x2 Hard Top, aut., motor 2.0 lts. Lujo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en-US"/>
        </w:rPr>
        <w:t>0032206</w:t>
        <w:tab/>
        <w:tab/>
        <w:t>06:</w:t>
        <w:tab/>
        <w:t xml:space="preserve">Paq “L” 4x4 Hard Top, aut., motor 2.0 lts. </w:t>
      </w:r>
      <w:r>
        <w:rPr>
          <w:b w:val="false"/>
        </w:rPr>
        <w:t>Lujo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207</w:t>
        <w:tab/>
        <w:tab/>
        <w:t>07:</w:t>
        <w:tab/>
        <w:t>Paq “M” 4x4 Hard Top, estándar, motor 2.0 lts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208</w:t>
        <w:tab/>
        <w:tab/>
        <w:t>08:</w:t>
        <w:tab/>
        <w:t>Paq. “S” 4x2, aut., motor 2.5 lts., V6, asientos tel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209</w:t>
        <w:tab/>
        <w:tab/>
        <w:t>09:</w:t>
        <w:tab/>
        <w:t>Paq. “T” 4x4, aut., motor 2.5 lts., V6, asientos tel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2210</w:t>
        <w:tab/>
        <w:tab/>
        <w:t>10:</w:t>
        <w:tab/>
        <w:t>Paq. “A” 4x2, Hard Top, aut., motor 2.0 lts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2211</w:t>
        <w:tab/>
        <w:tab/>
        <w:t>11:</w:t>
        <w:tab/>
        <w:t>Paq. “B” 4x4, Hard Top, aut., motor 2.0 lts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2212</w:t>
        <w:tab/>
        <w:tab/>
        <w:t>12:</w:t>
        <w:tab/>
        <w:t>Paq. “C” 4x2, Hard Top, aut., motor 2.5 lts., V6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2213</w:t>
        <w:tab/>
        <w:tab/>
        <w:t>13:</w:t>
        <w:tab/>
        <w:t>Paq. “M/D” 4x4, Hard Top, aut., motor 2.5 lts., V6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214</w:t>
        <w:tab/>
        <w:tab/>
        <w:t>14:</w:t>
        <w:tab/>
        <w:t>Paq. “B” 4x2, aut., quemacoco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23:</w:t>
        <w:tab/>
        <w:t>Opel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32301</w:t>
        <w:tab/>
        <w:t>Versión</w:t>
        <w:tab/>
        <w:t>01:</w:t>
        <w:tab/>
        <w:t>Tigra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24:</w:t>
        <w:tab/>
        <w:t>Chevrole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401</w:t>
        <w:tab/>
        <w:t>Versión</w:t>
        <w:tab/>
        <w:t>01:</w:t>
        <w:tab/>
        <w:t>Geo metr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402</w:t>
        <w:tab/>
        <w:tab/>
        <w:t>02:</w:t>
        <w:tab/>
        <w:t>Paq. “M” Geo Metro 2 ptas. c/a, estándar, 4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25:</w:t>
        <w:tab/>
        <w:t>Grand AM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501</w:t>
        <w:tab/>
        <w:t>Versión</w:t>
        <w:tab/>
        <w:t>01:</w:t>
        <w:tab/>
        <w:t>Paq. “A/D” SE Sedán 4 ptas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2502</w:t>
        <w:tab/>
        <w:tab/>
        <w:t>02:</w:t>
        <w:tab/>
        <w:t>Paq. “A” GT Coupé 2 ptas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2503</w:t>
        <w:tab/>
        <w:tab/>
        <w:t>03:</w:t>
        <w:tab/>
        <w:t>Paq. “B” GT Coupé 2 ptas. aut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2504</w:t>
        <w:tab/>
        <w:tab/>
        <w:t>04:</w:t>
        <w:tab/>
        <w:t>Paq. “A” GT Sedán 4 ptas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2505</w:t>
        <w:tab/>
        <w:tab/>
        <w:t>05:</w:t>
        <w:tab/>
        <w:t>Paq. “B” GT Sedán 4 ptas. aut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506</w:t>
        <w:tab/>
        <w:tab/>
        <w:t>06:</w:t>
        <w:tab/>
        <w:t>Paq. “B/F” SE Sedán 4 ptas. aut., Bás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507</w:t>
        <w:tab/>
        <w:tab/>
        <w:t>07:</w:t>
        <w:tab/>
        <w:t>Paq. “B” GT 2 ptas. aut., piel, a/a, eléctrico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508</w:t>
        <w:tab/>
        <w:tab/>
        <w:t>08:</w:t>
        <w:tab/>
        <w:t>Paq. “B/G” GT 4 ptas. aut., piel, a/a, eléctrico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26:</w:t>
        <w:tab/>
        <w:t>Chevrolet Express Van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601</w:t>
        <w:tab/>
        <w:t>Versión</w:t>
        <w:tab/>
        <w:t>01:</w:t>
        <w:tab/>
        <w:t>Paq. “B” pasajeros, aut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602</w:t>
        <w:tab/>
        <w:tab/>
        <w:t>02:</w:t>
        <w:tab/>
        <w:t>Paq. “D” 8 pasajeros, Básico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603</w:t>
        <w:tab/>
        <w:tab/>
        <w:t>03:</w:t>
        <w:tab/>
        <w:t>Paq. “L” 8 pasajeros, Lujo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604</w:t>
        <w:tab/>
        <w:tab/>
        <w:t>04:</w:t>
        <w:tab/>
        <w:t>Paq. “A” 12 pasajeros, Corta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605</w:t>
        <w:tab/>
        <w:tab/>
        <w:t>05:</w:t>
        <w:tab/>
        <w:t>Paq. “B” 12 pasajeros, Larga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606</w:t>
        <w:tab/>
        <w:tab/>
        <w:t>06:</w:t>
        <w:tab/>
        <w:t>Paq. “C” 15 pasajeros, Larga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2607</w:t>
        <w:tab/>
        <w:tab/>
        <w:t>07:</w:t>
        <w:tab/>
        <w:t xml:space="preserve">Paq. “D” 1500, 8 pasajeros, Base, aut., 4 vel., </w:t>
      </w:r>
      <w:r>
        <w:rPr>
          <w:b w:val="false"/>
          <w:lang w:val="es-MX"/>
        </w:rPr>
        <w:t>motor vortec, V6, 4.3 lts., MF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608</w:t>
        <w:tab/>
        <w:tab/>
        <w:t>08:</w:t>
        <w:tab/>
        <w:t>Paq. “L” 1500, 8 pasajeros, Lujo, aut., 4 vel., motor vortec, V8, 5.3 lts., SFI, e/e, 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2609</w:t>
        <w:tab/>
        <w:tab/>
        <w:t>09:</w:t>
        <w:tab/>
        <w:t xml:space="preserve">Paq. “C” 3500, 15 pasajeros, aut., 4 vel., </w:t>
      </w:r>
      <w:r>
        <w:rPr>
          <w:b w:val="false"/>
          <w:lang w:val="es-MX"/>
        </w:rPr>
        <w:t>motor vortec, V8, 6.0 lts., SFI</w:t>
        <w:tab/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27:</w:t>
        <w:tab/>
        <w:t>Chevrolet Tigr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701</w:t>
        <w:tab/>
        <w:t>Versión</w:t>
        <w:tab/>
        <w:t>01:</w:t>
        <w:tab/>
        <w:t>Paq. “M” estándar,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28:</w:t>
        <w:tab/>
        <w:t>Chevrolet Impala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801</w:t>
        <w:tab/>
        <w:t>Versión</w:t>
        <w:tab/>
        <w:t>01:</w:t>
        <w:tab/>
        <w:t>Paq. “A” Sedán, aut., c/a, 3.4 lts., v/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802</w:t>
        <w:tab/>
        <w:tab/>
        <w:t>02:</w:t>
        <w:tab/>
        <w:t>Paq. “B” Sedán, aut., c/a, 3.8 lts., v/tela custo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803</w:t>
        <w:tab/>
        <w:tab/>
        <w:t>03:</w:t>
        <w:tab/>
        <w:t>Paq. “C” Sedán, aut., c/a, 3.8 lts., v/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804</w:t>
        <w:tab/>
        <w:tab/>
        <w:t>04:</w:t>
        <w:tab/>
        <w:t>Paq. “D” LS Sedán, aut., c/a, 3.8 lts., v/tela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2805</w:t>
        <w:tab/>
        <w:tab/>
        <w:t>05:</w:t>
        <w:tab/>
        <w:t>Paq. “L” LS Sedán, aut., c/a, 3.8 lts., v/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2806</w:t>
        <w:tab/>
        <w:tab/>
        <w:t>06:</w:t>
        <w:tab/>
        <w:t>Paq. “Q” LS Sedán, aut., c/a, 3.8 lts., v/piel, c/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32807</w:t>
        <w:tab/>
        <w:tab/>
        <w:t>07:</w:t>
        <w:tab/>
        <w:t>Paq. “P” policía, V6, aut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lang w:val="fr-FR"/>
        </w:rPr>
      </w:pPr>
      <w:r>
        <w:rPr>
          <w:lang w:val="fr-FR"/>
        </w:rPr>
        <w:tab/>
        <w:t>Modelo 29:</w:t>
        <w:tab/>
        <w:t>Chevy Station Wagon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901</w:t>
        <w:tab/>
        <w:t>Versión</w:t>
        <w:tab/>
        <w:t>01:</w:t>
        <w:tab/>
        <w:t>Paq. “E/B” Básica, estándar, 5 ptas., motor 1.6 MPFI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902</w:t>
        <w:tab/>
        <w:tab/>
        <w:t>02:</w:t>
        <w:tab/>
        <w:t>Paq. “C” Básica, estándar, 5 ptas., motor 1.6 MPFI,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903</w:t>
        <w:tab/>
        <w:tab/>
        <w:t>03:</w:t>
        <w:tab/>
        <w:t>Paq. “H” Básica, estándar, 5 ptas., motor 1.6 MPFI, 4 cil. direc.hidr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904</w:t>
        <w:tab/>
        <w:tab/>
        <w:t>04:</w:t>
        <w:tab/>
        <w:t>Paq. “L/C” LS Lujo, estándar, 5 ptas., motor 1.6 MPFI, 4 cil. a/a, direc.hidr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2905</w:t>
        <w:tab/>
        <w:tab/>
        <w:t>05:</w:t>
        <w:tab/>
        <w:t>Paq. “M” Básica, estándar, 5 ptas., motor 1.6 MPFI, 4 cil., c/aire, rines ac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30:</w:t>
        <w:tab/>
        <w:t>Astra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01</w:t>
        <w:tab/>
        <w:t>Versión</w:t>
        <w:tab/>
        <w:t>01:</w:t>
        <w:tab/>
        <w:t>Paq. “B” manual, motor X 1.8, tela, s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02</w:t>
        <w:tab/>
        <w:tab/>
        <w:t>02:</w:t>
        <w:tab/>
        <w:t>Paq. “M” manual, motor X 1.8, tela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03</w:t>
        <w:tab/>
        <w:tab/>
        <w:t>03:</w:t>
        <w:tab/>
        <w:t>Paq. “A” aut., motor X 1.8, tela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04</w:t>
        <w:tab/>
        <w:tab/>
        <w:t>04:</w:t>
        <w:tab/>
        <w:t>Paq. “C” manual, motor X 1.8, tela, c/aire, 4 cil., equip.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05</w:t>
        <w:tab/>
        <w:tab/>
        <w:t>05:</w:t>
        <w:tab/>
        <w:t>Paq. “D” aut., motor X 1.8, tela, c/aire, 4 cil., equip.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06</w:t>
        <w:tab/>
        <w:tab/>
        <w:t>06:</w:t>
        <w:tab/>
        <w:t>Paq. “B” manual, motor Z 1.8, tela, s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07</w:t>
        <w:tab/>
        <w:tab/>
        <w:t>07:</w:t>
        <w:tab/>
        <w:t>Paq. “M” manual, motor Z 1.8, tela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08</w:t>
        <w:tab/>
        <w:tab/>
        <w:t>08:</w:t>
        <w:tab/>
        <w:t>Paq. “Z” manual, motor Z 2.2, tela, c/aire, 4 cil., equip.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09</w:t>
        <w:tab/>
        <w:tab/>
        <w:t>09:</w:t>
        <w:tab/>
        <w:t>Paq. “Y” aut., motor Z 2.2, tela, c/aire, 4 cil., equip.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10</w:t>
        <w:tab/>
        <w:tab/>
        <w:t>10:</w:t>
        <w:tab/>
        <w:t>Paq. “C” manual, motor Z 1.8, tela, c/aire, 4 cil., equip.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11</w:t>
        <w:tab/>
        <w:tab/>
        <w:t>11:</w:t>
        <w:tab/>
        <w:t>Paq. “D” aut., motor Z 1.8, tela, c/aire, 4 cil., equip.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12</w:t>
        <w:tab/>
        <w:tab/>
        <w:t>12:</w:t>
        <w:tab/>
        <w:t>Paq. “E” Elegance, Notchback, manual, motor Z 2.2, tela/piel, c/aire, 4 cil., equip. elect.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3013</w:t>
        <w:tab/>
        <w:tab/>
        <w:t>13:</w:t>
        <w:tab/>
        <w:t>Paq. “F” Elegance, Notchback, aut., motor Z 2.2, tela/piel, c/aire, 4 cil., equip. elect.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14</w:t>
        <w:tab/>
        <w:tab/>
        <w:t>14:</w:t>
        <w:tab/>
        <w:t>Paq. “B” manual, motor 2.0 lts., tela, s/aire, ventanas eléctricas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15</w:t>
        <w:tab/>
        <w:tab/>
        <w:t>15:</w:t>
        <w:tab/>
        <w:t>Paq. “M” manual, motor 2.0 lts., tela, c/aire, ventanas eléctricas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16</w:t>
        <w:tab/>
        <w:tab/>
        <w:t>16:</w:t>
        <w:tab/>
        <w:t>Paq. “A” aut., motor 2.0 lts., tela, c/aire, ventanas eléctricas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17</w:t>
        <w:tab/>
        <w:tab/>
        <w:t>17:</w:t>
        <w:tab/>
        <w:t>Paq. “C” manual, motor 2.4 lts., tela, c/aire, e/e, cd.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18</w:t>
        <w:tab/>
        <w:tab/>
        <w:t>18:</w:t>
        <w:tab/>
        <w:t>Paq. “D” aut., motor 2.4 lts., tela, c/aire, e/e, cd.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19</w:t>
        <w:tab/>
        <w:tab/>
        <w:t>19:</w:t>
        <w:tab/>
        <w:t>Paq. “E” manual, motor 2.4 lts., piel, c/aire, e/e, cd., rines de aluminio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020</w:t>
        <w:tab/>
        <w:tab/>
        <w:t>20:</w:t>
        <w:tab/>
        <w:t>Paq. “F” aut., motor 2.4 lts., piel, c/aire, e/e, cd., rines de aluminio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31:</w:t>
        <w:tab/>
        <w:t>Astra 3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3101</w:t>
        <w:tab/>
        <w:t>Versión</w:t>
        <w:tab/>
        <w:t>01:</w:t>
        <w:tab/>
        <w:t xml:space="preserve">Paq. </w:t>
      </w:r>
      <w:r>
        <w:rPr>
          <w:b w:val="false"/>
          <w:lang w:val="en-US"/>
        </w:rPr>
        <w:t>“C” Hatchback, manual, motor X 1.8, tela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3102</w:t>
        <w:tab/>
        <w:tab/>
        <w:t>02:</w:t>
        <w:tab/>
        <w:t>Paq. “D” Hatchback, aut., motor X 1.8, tela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3103</w:t>
        <w:tab/>
        <w:tab/>
        <w:t>03:</w:t>
        <w:tab/>
        <w:t>Paq. “C” Hatchback, manual, motor Z 1.8, tela, c/aire, 4 cil., equip.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3104</w:t>
        <w:tab/>
        <w:tab/>
        <w:t>04:</w:t>
        <w:tab/>
        <w:t>Paq. “D” Hatchback, aut., motor Z 1.8, tela, c/aire, 4 cil., equip.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3105</w:t>
        <w:tab/>
        <w:tab/>
        <w:t>05:</w:t>
        <w:tab/>
        <w:t>Paq. “Z” Hatchback, manual, motor Z 2.2, tela, c/aire, 4 cil., equip.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3106</w:t>
        <w:tab/>
        <w:tab/>
        <w:t>06:</w:t>
        <w:tab/>
        <w:t>Paq. “Y” Hatchback, aut., motor Z 2.2, tela, c/aire, 4 cil., equip.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3107</w:t>
        <w:tab/>
        <w:tab/>
        <w:t>07:</w:t>
        <w:tab/>
        <w:t xml:space="preserve">Paq. “G” Hatchback, manual, motor Z 2.2, tela, c/aire, 4 cil., </w:t>
      </w:r>
      <w:r>
        <w:rPr>
          <w:b w:val="false"/>
        </w:rPr>
        <w:t>equip. elect.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3108</w:t>
        <w:tab/>
        <w:tab/>
        <w:t>08:</w:t>
        <w:tab/>
        <w:t xml:space="preserve">Paq. “M” Hatchback, manual, motor X 1.8, tela, c/aire, 4 cil., </w:t>
      </w:r>
      <w:r>
        <w:rPr>
          <w:b w:val="false"/>
        </w:rPr>
        <w:t>sin vidrios eléctri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3109</w:t>
        <w:tab/>
        <w:tab/>
        <w:t>09:</w:t>
        <w:tab/>
        <w:t xml:space="preserve">Paq. “A” Hatchback, aut., motor X 1.8, tela, c/aire, 4 cil., </w:t>
      </w:r>
      <w:r>
        <w:rPr>
          <w:b w:val="false"/>
        </w:rPr>
        <w:t>sin vidrios eléctri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110</w:t>
        <w:tab/>
        <w:tab/>
        <w:t>10:</w:t>
        <w:tab/>
        <w:t>Paq. “G” manual, motor 2.4 lts., piel, c/aire, e/e, cd., rines de aluminio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32:</w:t>
        <w:tab/>
        <w:t>Aztek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201</w:t>
        <w:tab/>
        <w:t>Versión</w:t>
        <w:tab/>
        <w:t>01:</w:t>
        <w:tab/>
        <w:t>Paq. “B” SE motor 3.4 lts., V6, a/a, Gen III, tela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202</w:t>
        <w:tab/>
        <w:tab/>
        <w:t>02:</w:t>
        <w:tab/>
        <w:t>Paq. “E” GT motor 3.4 lts., V6, a/a, Gen III, tela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3203</w:t>
        <w:tab/>
        <w:tab/>
        <w:t>03:</w:t>
        <w:tab/>
        <w:t>Paq. “Q/G” GT motor 3.4 lts., V6, a/a, Gen III, piel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3204</w:t>
        <w:tab/>
        <w:tab/>
        <w:t>04:</w:t>
        <w:tab/>
        <w:t>Paq. “V” AWD, motor V6, piel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3205</w:t>
        <w:tab/>
        <w:tab/>
        <w:t>05:</w:t>
        <w:tab/>
        <w:t>Paq. “D/F” GT FWA, motor V6, elect., a/a, piel, aut., c/DV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n-US"/>
        </w:rPr>
        <w:tab/>
      </w:r>
      <w:r>
        <w:rPr/>
        <w:t>Modelo 33:</w:t>
        <w:tab/>
        <w:t>Astra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3301</w:t>
        <w:tab/>
        <w:t>Versión</w:t>
        <w:tab/>
        <w:t>01:</w:t>
        <w:tab/>
        <w:t xml:space="preserve">Paq. </w:t>
      </w:r>
      <w:r>
        <w:rPr>
          <w:b w:val="false"/>
          <w:lang w:val="en-US"/>
        </w:rPr>
        <w:t>“H” Station Wagon, aut., motor Z 2.2, tela, c/aire, 4 cil., equip.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33302</w:t>
        <w:tab/>
        <w:tab/>
        <w:t>02:</w:t>
        <w:tab/>
        <w:t xml:space="preserve">Paq. “C” Hatchback, comfort, manual, motor X 1.8, tela, c/a, </w:t>
        <w:br/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3303</w:t>
        <w:tab/>
        <w:tab/>
        <w:t>03:</w:t>
        <w:tab/>
        <w:t xml:space="preserve">Paq. </w:t>
      </w:r>
      <w:r>
        <w:rPr>
          <w:b w:val="false"/>
          <w:lang w:val="es-MX"/>
        </w:rPr>
        <w:t xml:space="preserve">“D” Hatchback, comfort, aut., motor X 1.8, 4 cil., tela,  </w:t>
      </w:r>
      <w:r>
        <w:rPr>
          <w:b w:val="false"/>
        </w:rPr>
        <w:t>c/a, con vidrios eléctri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0033304</w:t>
        <w:tab/>
        <w:tab/>
        <w:t>04:</w:t>
        <w:tab/>
        <w:t xml:space="preserve">Paq. “W” Hatchback, aut., motor Z 1.8, 4 cil., tela, </w:t>
      </w:r>
      <w:r>
        <w:rPr>
          <w:b w:val="false"/>
        </w:rPr>
        <w:t>c/a, sin vidrios eléctricos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305</w:t>
        <w:tab/>
        <w:tab/>
        <w:t>05:</w:t>
        <w:tab/>
        <w:t>Paq. “A” Station Wagon, básica, aut., motor 1.8 lts., c/a, rines de acero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3306</w:t>
        <w:tab/>
        <w:tab/>
        <w:t>06:</w:t>
        <w:tab/>
        <w:t xml:space="preserve">Paq. </w:t>
      </w:r>
      <w:r>
        <w:rPr>
          <w:b w:val="false"/>
          <w:lang w:val="es-MX"/>
        </w:rPr>
        <w:t>“M” base, manual, motor 1.8 lts., c/a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3307</w:t>
        <w:tab/>
        <w:tab/>
        <w:t>07:</w:t>
        <w:tab/>
        <w:t>Paq. “E” Elegance, manual, c/aire, motor 2.2 lts., vidrios eléctricos, rines de aluminio, radio cd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308</w:t>
        <w:tab/>
        <w:tab/>
        <w:t>08:</w:t>
        <w:tab/>
        <w:t>Paq. “F” Elegance, aut., c/aire, motor 2.2 lts., vidrios eléctricos, rines de aluminio, radio cd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309</w:t>
        <w:tab/>
        <w:tab/>
        <w:t>09:</w:t>
        <w:tab/>
        <w:t>Paq. “A” Básico, aut., c/aire, motor 1.8 lts., 4 cil., vidrios manuales, rines de acero, radio con tocacin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310</w:t>
        <w:tab/>
        <w:tab/>
        <w:t>10:</w:t>
        <w:tab/>
        <w:t>Paq. “M” manual, motor 2.0 lts., tela, c/aire, ventanas eléctricas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311</w:t>
        <w:tab/>
        <w:tab/>
        <w:t>11:</w:t>
        <w:tab/>
        <w:t>Paq. “A” aut., motor 2.0 lts., tela, c/aire, ventanas eléctricas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312</w:t>
        <w:tab/>
        <w:tab/>
        <w:t>12:</w:t>
        <w:tab/>
        <w:t>Paq. “C” manual, motor 2.4 lts., tela, c/aire, e/e, cd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313</w:t>
        <w:tab/>
        <w:tab/>
        <w:t>13:</w:t>
        <w:tab/>
        <w:t>Paq. “D” aut., motor 2.4 lts., tela, c/aire, e/e, cd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314</w:t>
        <w:tab/>
        <w:tab/>
        <w:t>14:</w:t>
        <w:tab/>
        <w:t>Paq. “E” manual, motor 2.4 lts., piel, c/aire, e/e, cd, rines de aluminio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315</w:t>
        <w:tab/>
        <w:tab/>
        <w:t>15:</w:t>
        <w:tab/>
        <w:t>Paq. “F” aut., motor 2.4 lts., piel, c/aire, e/e, cd, rines de aluminio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/>
        <w:tab/>
        <w:t>Modelo 34:</w:t>
        <w:tab/>
        <w:t>Chevy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</w:rPr>
        <w:t>0033401</w:t>
        <w:tab/>
        <w:t>Versión</w:t>
        <w:tab/>
        <w:t>01:</w:t>
        <w:tab/>
        <w:t xml:space="preserve">Paq. “F” Joy 3 ptas., manual, motor 1.6 MPFI, 4 cil., </w:t>
      </w:r>
      <w:r>
        <w:rPr>
          <w:b w:val="false"/>
          <w:lang w:val="es-ES_tradnl"/>
        </w:rPr>
        <w:t>tela, s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  <w:lang w:val="es-ES_tradnl"/>
        </w:rPr>
        <w:t>0033402</w:t>
        <w:tab/>
        <w:tab/>
        <w:t>02:</w:t>
        <w:tab/>
        <w:t xml:space="preserve">Paq. </w:t>
      </w:r>
      <w:r>
        <w:rPr>
          <w:b w:val="false"/>
        </w:rPr>
        <w:t>“C” Joy 3 ptas., manual, motor 1.6 MPFI, 4 cil., tela, c/aire, direc. hidr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33403</w:t>
        <w:tab/>
        <w:tab/>
        <w:t>03:</w:t>
        <w:tab/>
        <w:t>Paq. “F” Swing 5 ptas., manual, motor 1.6 MPFI, 4 cil., tela, s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  <w:lang w:val="es-MX"/>
        </w:rPr>
        <w:t>0033404</w:t>
        <w:tab/>
        <w:tab/>
        <w:t>04:</w:t>
        <w:tab/>
        <w:t xml:space="preserve">Paq. “C” Swing 5 ptas., manual, motor 1.6 MPFI, 4 cil., </w:t>
      </w:r>
      <w:r>
        <w:rPr>
          <w:b w:val="false"/>
        </w:rPr>
        <w:t>tela, c/aire, direc. hidr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/>
        <w:tab/>
        <w:t>Modelo 35:</w:t>
        <w:tab/>
        <w:t>Saab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501</w:t>
        <w:tab/>
        <w:t>Versión</w:t>
        <w:tab/>
        <w:t>01:</w:t>
        <w:tab/>
        <w:t>Paq. “C” aut., motor 4 cil., e/e, c/aire, piel, convert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/>
        <w:tab/>
        <w:t>Modelo 36:</w:t>
        <w:tab/>
        <w:t>Saab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601</w:t>
        <w:tab/>
        <w:t>Versión</w:t>
        <w:tab/>
        <w:t>01:</w:t>
        <w:tab/>
        <w:t>Paq. “C” Sedán aut., motor 4 cil., e/e, c/aire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602</w:t>
        <w:tab/>
        <w:tab/>
        <w:t>02:</w:t>
        <w:tab/>
        <w:t>Paq. “E” Sedán aut., motor 6 cil., e/e, c/aire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603</w:t>
        <w:tab/>
        <w:tab/>
        <w:t>03:</w:t>
        <w:tab/>
        <w:t>Paq. “Q” Sedán aut., motor 4 cil., e/e, c/aire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/>
        <w:tab/>
        <w:t>Modelo 37:</w:t>
        <w:tab/>
        <w:t>Saab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701</w:t>
        <w:tab/>
        <w:t>Versión</w:t>
        <w:tab/>
        <w:t>01:</w:t>
        <w:tab/>
        <w:t>Paq. “M” Hatchback, manual, motor 4 cil., e/e, c/aire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702</w:t>
        <w:tab/>
        <w:tab/>
        <w:t>02:</w:t>
        <w:tab/>
        <w:t>Paq. “A” Hatchback, aut., motor 4 cil., e/e, c/aire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703</w:t>
        <w:tab/>
        <w:tab/>
        <w:t>03:</w:t>
        <w:tab/>
        <w:t>Paq. “Q” Hatchback, aut., motor 4 cil., e/e, c/aire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704</w:t>
        <w:tab/>
        <w:tab/>
        <w:t>04:</w:t>
        <w:tab/>
        <w:t>Paq. “E” Wagon, aut., motor 4 cil., e/e, c/aire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705</w:t>
        <w:tab/>
        <w:tab/>
        <w:t>05:</w:t>
        <w:tab/>
        <w:t>Paq. “Q” Wagon, aut., motor 6 cil., e/e, c/aire, piel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/>
        <w:tab/>
        <w:t>Modelo 38:</w:t>
        <w:tab/>
        <w:t>Zafira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801</w:t>
        <w:tab/>
        <w:t>Versión</w:t>
        <w:tab/>
        <w:t>01:</w:t>
        <w:tab/>
        <w:t>Paq. “A” Monocab, aut., motor X 1.8, 4 cil., tela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802</w:t>
        <w:tab/>
        <w:tab/>
        <w:t>02:</w:t>
        <w:tab/>
        <w:t>Paq. “H/D” Monocab, comfort, aut., motor Z 2.2, 4 cil., tela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803</w:t>
        <w:tab/>
        <w:tab/>
        <w:t>03:</w:t>
        <w:tab/>
        <w:t>Paq. “M” Monocab, comfort, manual, motor X 1.8, 4 cil., tela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804</w:t>
        <w:tab/>
        <w:tab/>
        <w:t>04:</w:t>
        <w:tab/>
        <w:t>Paq. “M” Monocab, base, manual, motor 1.8 lts., 4 cil., tela, c/aire, tocacintas/c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805</w:t>
        <w:tab/>
        <w:tab/>
        <w:t>05:</w:t>
        <w:tab/>
        <w:t>Paq. “N” Monocab, base, aut., motor 2.2 lts., 4 cil., tela, c/aire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806</w:t>
        <w:tab/>
        <w:tab/>
        <w:t>06:</w:t>
        <w:tab/>
        <w:t>Paq. “X” Monocab, comfort, aut., motor 2.2 lts., 4 cil., tela, c/aire, c/d, bolsas de aire para conductor y pasajero, ventanas delant.,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807</w:t>
        <w:tab/>
        <w:tab/>
        <w:t>07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/>
        <w:tab/>
        <w:t>Modelo 39:</w:t>
        <w:tab/>
        <w:t>Trailblazer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901</w:t>
        <w:tab/>
        <w:t>Versión</w:t>
        <w:tab/>
        <w:t>01:</w:t>
        <w:tab/>
        <w:t>Paq. “A” LS 4x2, aut., motor V6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902</w:t>
        <w:tab/>
        <w:tab/>
        <w:t>02:</w:t>
        <w:tab/>
        <w:t>Paq. “B” LT 4x2, aut., motor V6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903</w:t>
        <w:tab/>
        <w:tab/>
        <w:t>03:</w:t>
        <w:tab/>
        <w:t>Paq. “C” LTZ 4x4, aut., motor V6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3904</w:t>
        <w:tab/>
        <w:tab/>
        <w:t>04:</w:t>
        <w:tab/>
        <w:t>Paq. “D” LTZ 4x4, aut., motor V6, piel, DV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</w:rPr>
        <w:t>0033905</w:t>
        <w:tab/>
        <w:tab/>
        <w:t>05:</w:t>
        <w:tab/>
      </w:r>
      <w:r>
        <w:rPr>
          <w:b w:val="false"/>
          <w:lang w:val="es-MX"/>
        </w:rPr>
        <w:t xml:space="preserve">Paq. </w:t>
      </w:r>
      <w:r>
        <w:rPr>
          <w:b w:val="false"/>
        </w:rPr>
        <w:t>“Q” 4x2, aut., tela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0033906</w:t>
        <w:tab/>
        <w:tab/>
        <w:t>06:</w:t>
        <w:tab/>
      </w:r>
      <w:r>
        <w:rPr>
          <w:b w:val="false"/>
          <w:lang w:val="es-MX"/>
        </w:rPr>
        <w:t xml:space="preserve">Paq. </w:t>
      </w:r>
      <w:r>
        <w:rPr>
          <w:b w:val="false"/>
        </w:rPr>
        <w:t>“R” 4x2, aut.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40:</w:t>
        <w:tab/>
        <w:t>Corsa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</w:rPr>
        <w:t>0034001</w:t>
        <w:tab/>
        <w:t>Versión</w:t>
        <w:tab/>
        <w:t>01:</w:t>
        <w:tab/>
        <w:t xml:space="preserve">Paq. “B” comfort, manual, motor 1.4 lts., 4 </w:t>
      </w:r>
      <w:r>
        <w:rPr>
          <w:b w:val="false"/>
          <w:lang w:val="es-MX"/>
        </w:rPr>
        <w:t xml:space="preserve">cil., </w:t>
      </w:r>
      <w:r>
        <w:rPr>
          <w:b w:val="false"/>
        </w:rPr>
        <w:t>tela, tocacin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</w:rPr>
        <w:t>0034002</w:t>
        <w:tab/>
        <w:tab/>
        <w:t>02:</w:t>
        <w:tab/>
        <w:t xml:space="preserve">Paq. </w:t>
      </w:r>
      <w:r>
        <w:rPr>
          <w:b w:val="false"/>
          <w:lang w:val="es-MX"/>
        </w:rPr>
        <w:t xml:space="preserve">“M” comfort, manual, motor 1.4 lts., 4 cil., </w:t>
      </w:r>
      <w:r>
        <w:rPr>
          <w:b w:val="false"/>
        </w:rPr>
        <w:t>tela, c/aire, tocacin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  <w:lang w:val="es-MX"/>
        </w:rPr>
        <w:t>0034003</w:t>
        <w:tab/>
        <w:tab/>
        <w:t>03:</w:t>
        <w:tab/>
        <w:t xml:space="preserve">Paq. “C” comfort, manual, motor 1.4 lts., 4 cil., </w:t>
      </w:r>
      <w:r>
        <w:rPr>
          <w:b w:val="false"/>
        </w:rPr>
        <w:t>tela, c/aire, c/d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004</w:t>
        <w:tab/>
        <w:tab/>
        <w:t>04:</w:t>
        <w:tab/>
        <w:t>Paq. “X” elegance, manual, motor 1.4 lts., 4 cil., tela, c/aire, c/d, bolsas de aire para conductor y pasajero, ventanas delant. elect.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005</w:t>
        <w:tab/>
        <w:tab/>
        <w:t>05:</w:t>
        <w:tab/>
        <w:t>Paq. “Y” comfort, manual, motor 1.4 lts., 4 cil., tela, bolsas de aire para conductor y pasajero, ventanas delant. elect., rines de ac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006</w:t>
        <w:tab/>
        <w:tab/>
        <w:t>06:</w:t>
        <w:tab/>
        <w:t>Paq. “B” básico, manual, motor 1.8 lts., vidrios manuales, rines de acero/aluminio, 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007</w:t>
        <w:tab/>
        <w:tab/>
        <w:t>07:</w:t>
        <w:tab/>
        <w:t xml:space="preserve"> Paq. “M” básico, manual, motor 1.8 lts., vidrios manuales, c/aire, rines de acero, 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</w:rPr>
        <w:t>0034008</w:t>
        <w:tab/>
        <w:tab/>
        <w:t>08:</w:t>
        <w:tab/>
        <w:t xml:space="preserve">Paq. “C” equipado, manual, motor 1.8 lts., vidrios eléctricos, </w:t>
      </w:r>
      <w:r>
        <w:rPr>
          <w:b w:val="false"/>
          <w:lang w:val="es-MX"/>
        </w:rPr>
        <w:t>c/aire, rines de aluminio, 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</w:rPr>
        <w:t>0034009</w:t>
        <w:tab/>
        <w:tab/>
        <w:t>09:</w:t>
        <w:tab/>
        <w:t xml:space="preserve">Paq. “E” lujo, manual, motor 1.8 lts., vidrios eléctricos, </w:t>
      </w:r>
      <w:r>
        <w:rPr>
          <w:b w:val="false"/>
          <w:lang w:val="es-MX"/>
        </w:rPr>
        <w:t>c/aire, rines de aluminio, radio cd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010</w:t>
        <w:tab/>
        <w:tab/>
        <w:t>10:</w:t>
        <w:tab/>
        <w:t>Paq. “U” manual, motor 1.8 lts., vidrios eléctricos, rines de acero, 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011</w:t>
        <w:tab/>
        <w:tab/>
        <w:t>11:</w:t>
        <w:tab/>
        <w:t>Paq. “W” manual, motor 1.8 lts., vidrios eléctricos, rines de acero, radio cd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012</w:t>
        <w:tab/>
        <w:tab/>
        <w:t>12:</w:t>
        <w:tab/>
        <w:t>Paq. “E” manual, motor 1.8 lts., ventanas eléctricas, rines de aluminio, tela, c/aire, caja 6 cd’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013</w:t>
        <w:tab/>
        <w:tab/>
        <w:t>13:</w:t>
        <w:tab/>
        <w:t>Paq. “A” manual automatizada, motor 1.8 lts., c/aire, cd, tela, rines de acero/aluminio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/>
        <w:tab/>
        <w:t>Modelo 41:</w:t>
        <w:tab/>
        <w:t>Corsa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</w:rPr>
        <w:t>0034101</w:t>
        <w:tab/>
        <w:tab/>
        <w:t>01:</w:t>
        <w:tab/>
        <w:t xml:space="preserve">Paq. “B” Sedán, básico, manual, motor 1.8 lts., MPFI, </w:t>
      </w:r>
      <w:r>
        <w:rPr>
          <w:b w:val="false"/>
          <w:lang w:val="es-MX"/>
        </w:rPr>
        <w:t>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  <w:lang w:val="es-MX"/>
        </w:rPr>
        <w:t>0034102</w:t>
        <w:tab/>
        <w:tab/>
        <w:t>02:</w:t>
        <w:tab/>
        <w:t xml:space="preserve">Paq. </w:t>
      </w:r>
      <w:r>
        <w:rPr>
          <w:b w:val="false"/>
        </w:rPr>
        <w:t xml:space="preserve">“M” Sedán, básico, manual, motor 1.8 lts., c/aire, </w:t>
      </w:r>
      <w:r>
        <w:rPr>
          <w:b w:val="false"/>
          <w:lang w:val="es-MX"/>
        </w:rPr>
        <w:t>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  <w:lang w:val="es-MX"/>
        </w:rPr>
        <w:t>0034103</w:t>
        <w:tab/>
        <w:tab/>
        <w:t>03:</w:t>
        <w:tab/>
        <w:t xml:space="preserve">Paq. </w:t>
      </w:r>
      <w:r>
        <w:rPr>
          <w:b w:val="false"/>
        </w:rPr>
        <w:t>“C” Sedán, lujo, manual, motor 1.8 lts., c/aire, e/e, rines de aluminio, 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  <w:lang w:val="es-MX"/>
        </w:rPr>
        <w:t>0034104</w:t>
        <w:tab/>
        <w:tab/>
        <w:t>04:</w:t>
        <w:tab/>
        <w:t xml:space="preserve">Paq. “V” Sedán, Value Leader, manual, motor 1.8 lts., </w:t>
      </w:r>
      <w:r>
        <w:rPr>
          <w:b w:val="false"/>
        </w:rPr>
        <w:t>vidrios manuales, rines de acero, 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105</w:t>
        <w:tab/>
        <w:tab/>
        <w:t>05:</w:t>
        <w:tab/>
        <w:t>Paq. “U” Sedán, manual, motor 1.8 lts., vidrios eléctricos, rines de acero, 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106</w:t>
        <w:tab/>
        <w:tab/>
        <w:t>06:</w:t>
        <w:tab/>
        <w:t>Paq. “W” Sedán, manual, motor 1.8 lts., vidrios eléctricos, rines de acero, radio cd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107</w:t>
        <w:tab/>
        <w:tab/>
        <w:t>07:</w:t>
        <w:tab/>
        <w:t>Paq. “E” Sedán, manual, motor 1.8 lts., ventanas eléctricas, rines de aluminio, tela, c/aire, caja 6 CD’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</w:rPr>
        <w:t>0034108</w:t>
        <w:tab/>
        <w:tab/>
        <w:t>08:</w:t>
        <w:tab/>
        <w:t xml:space="preserve">Paq. “A” Sedán, manual automatizada, motor 1.8 lts., </w:t>
      </w:r>
      <w:r>
        <w:rPr>
          <w:b w:val="false"/>
          <w:lang w:val="es-MX"/>
        </w:rPr>
        <w:t>c/aire, cd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  <w:lang w:val="fr-FR"/>
        </w:rPr>
        <w:t>0034109</w:t>
        <w:tab/>
        <w:tab/>
        <w:t>09:</w:t>
        <w:tab/>
        <w:t xml:space="preserve">Paq. </w:t>
      </w:r>
      <w:r>
        <w:rPr>
          <w:b w:val="false"/>
        </w:rPr>
        <w:t>“D” Sedán, manual automatizada, motor 1.8 lts., c/aire, ventanas eléctricas, multicd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/>
        <w:tab/>
        <w:t>Modelo 42:</w:t>
        <w:tab/>
        <w:t>Combo Tour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201</w:t>
        <w:tab/>
        <w:tab/>
        <w:t>01:</w:t>
        <w:tab/>
        <w:t>Paq. “X” manual, motor 1.6 lts., rines de acero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/>
        <w:tab/>
        <w:t>Modelo 43:</w:t>
        <w:tab/>
        <w:t>Trailblazer Ext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</w:rPr>
        <w:t>0034301</w:t>
        <w:tab/>
        <w:tab/>
        <w:t>01:</w:t>
        <w:tab/>
        <w:t xml:space="preserve">Paq. </w:t>
      </w:r>
      <w:r>
        <w:rPr>
          <w:b w:val="false"/>
          <w:lang w:val="en-US"/>
        </w:rPr>
        <w:t>“B” LS 4x2, equipado, aut., elect., c/aire, motor L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34302</w:t>
        <w:tab/>
        <w:tab/>
        <w:t>02:</w:t>
        <w:tab/>
        <w:t>Paq. “C” LT 4x4, equipado, aut., elect., c/aire, motor L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34303</w:t>
        <w:tab/>
        <w:tab/>
        <w:t>03:</w:t>
        <w:tab/>
        <w:t>Paq. “D” LT 4x4, equipado, aut., elect., c/aire, motor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304</w:t>
        <w:tab/>
        <w:tab/>
        <w:t>04:</w:t>
        <w:tab/>
        <w:t>Paq. “C” LTZ, aut., elect., c/aire, motor V8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34305</w:t>
        <w:tab/>
        <w:tab/>
        <w:t>05:</w:t>
        <w:tab/>
        <w:t>Paq. “D” LTZ, aut., elect., c/aire, motor V8, DV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lang w:val="en-US"/>
        </w:rPr>
        <w:tab/>
      </w:r>
      <w:r>
        <w:rPr/>
        <w:t>Modelo 44:</w:t>
        <w:tab/>
        <w:t>Saab 9-3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401</w:t>
        <w:tab/>
        <w:tab/>
        <w:t>01:</w:t>
        <w:tab/>
        <w:t>Paq. “M” Linear Sedán, manual, eléctrico, tela, motor 2.0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34402</w:t>
        <w:tab/>
        <w:tab/>
        <w:t>02:</w:t>
        <w:tab/>
        <w:t>Paq. “A” Linear Sedán, aut., eléctrico, tela, motor 2.0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34403</w:t>
        <w:tab/>
        <w:tab/>
        <w:t>03:</w:t>
        <w:tab/>
        <w:t>Paq. “B” Linear Sedán, aut., equipado, eléctrico, piel, motor</w:t>
        <w:br/>
        <w:t>2.0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404</w:t>
        <w:tab/>
        <w:tab/>
        <w:t>04:</w:t>
        <w:tab/>
        <w:t>Paq. “V” Vector Sedán, aut., sport, eléctrico, piel, motor 2.0 turbo H/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405</w:t>
        <w:tab/>
        <w:tab/>
        <w:t>05:</w:t>
        <w:tab/>
        <w:t>Paq. “S” Vector Sedán, manual, sport, eléctrico, piel, motor 2.0 turbo H/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406</w:t>
        <w:tab/>
        <w:tab/>
        <w:t>06:</w:t>
        <w:tab/>
        <w:t>Paq. “Q” Arc Sedán, aut., equipado, eléctrico, piel, motor 2.0 turbo H/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/>
        <w:tab/>
        <w:t>Modelo 45:</w:t>
        <w:tab/>
        <w:t>Saab 9-5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501</w:t>
        <w:tab/>
        <w:tab/>
        <w:t>01:</w:t>
        <w:tab/>
        <w:t>Paq. “A” Linear Sedán, aut., eléctrico, piel, motor 2.3 EP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502</w:t>
        <w:tab/>
        <w:tab/>
        <w:t>02:</w:t>
        <w:tab/>
        <w:t>Paq. “B” Linear Sedán, aut., equipado, eléctrico, piel, motor 2.3 EP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503</w:t>
        <w:tab/>
        <w:tab/>
        <w:t>03:</w:t>
        <w:tab/>
        <w:t>Paq. “S” Aero Sedán, aut., sport, eléctrico, piel, motor 2.3 turbo H/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  <w:lang w:val="es-MX"/>
        </w:rPr>
        <w:t>0034504</w:t>
        <w:tab/>
        <w:tab/>
        <w:t>04:</w:t>
        <w:tab/>
        <w:t xml:space="preserve">Paq. </w:t>
      </w:r>
      <w:r>
        <w:rPr>
          <w:b w:val="false"/>
        </w:rPr>
        <w:t>“A” ARC Sedán, aut., equipado, eléctrico, piel, motor 2.3 OB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/>
        <w:tab/>
        <w:t>Modelo 46:</w:t>
        <w:tab/>
        <w:t>Saab 9-3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601</w:t>
        <w:tab/>
        <w:tab/>
        <w:t>01:</w:t>
        <w:tab/>
        <w:t>Paq. “C” Convertible, aut., eléctrico, piel, motor 2.0 turbo H/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/>
        <w:tab/>
        <w:t>Modelo 47:</w:t>
        <w:tab/>
        <w:t>Vectra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  <w:lang w:val="es-MX"/>
        </w:rPr>
        <w:t>0034701</w:t>
        <w:tab/>
        <w:tab/>
        <w:t>01:</w:t>
        <w:tab/>
        <w:t xml:space="preserve">Paq. </w:t>
      </w:r>
      <w:r>
        <w:rPr>
          <w:b w:val="false"/>
          <w:lang w:val="en-US"/>
        </w:rPr>
        <w:t>“A” Notchback, aut., motor 2.2 lts., SE, 16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34702</w:t>
        <w:tab/>
        <w:tab/>
        <w:t>02:</w:t>
        <w:tab/>
        <w:t>Paq. “D” Comfort, aut., motor 3.2 lts.,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  <w:lang w:val="fr-FR"/>
        </w:rPr>
        <w:t>0034703</w:t>
        <w:tab/>
        <w:tab/>
        <w:t>03:</w:t>
        <w:tab/>
        <w:t xml:space="preserve">Paq. </w:t>
      </w:r>
      <w:r>
        <w:rPr>
          <w:b w:val="false"/>
          <w:lang w:val="en-US"/>
        </w:rPr>
        <w:t>“F” Elegance, aut., motor 3.2 lts.,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  <w:lang w:val="es-MX"/>
        </w:rPr>
        <w:t>0034704</w:t>
        <w:tab/>
        <w:tab/>
        <w:t>04:</w:t>
        <w:tab/>
        <w:t xml:space="preserve">Paq. “G” Elegance, aut., motor 3.2 lts., c/aire, </w:t>
      </w:r>
      <w:r>
        <w:rPr>
          <w:b w:val="false"/>
        </w:rPr>
        <w:t>e/e, cd, rines de aluminio 17”, faros de xenon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/>
        <w:tab/>
        <w:t>Modelo 48:</w:t>
        <w:tab/>
        <w:t>Meriva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801</w:t>
        <w:tab/>
        <w:tab/>
        <w:t>01:</w:t>
        <w:tab/>
        <w:t>Paq. “M” manual, c/aire, motor 1.8 lts., vidrios manuales, rines de acero, CD/Multi CD, bolsas de 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</w:rPr>
        <w:t>0034802</w:t>
        <w:tab/>
        <w:tab/>
        <w:t>02:</w:t>
        <w:tab/>
        <w:t xml:space="preserve">Paq. “C” manual, c/aire, motor 1.8 lts., vidrios eléctricos, </w:t>
      </w:r>
      <w:r>
        <w:rPr>
          <w:b w:val="false"/>
          <w:lang w:val="es-MX"/>
        </w:rPr>
        <w:t>rines de aluminio, 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</w:rPr>
        <w:t>0034803</w:t>
        <w:tab/>
        <w:tab/>
        <w:t>03:</w:t>
        <w:tab/>
        <w:t xml:space="preserve">Paq. </w:t>
      </w:r>
      <w:r>
        <w:rPr>
          <w:b w:val="false"/>
          <w:lang w:val="es-MX"/>
        </w:rPr>
        <w:t xml:space="preserve">“V” Value Leader, manual, motor 1.8 lts., </w:t>
      </w:r>
      <w:r>
        <w:rPr>
          <w:b w:val="false"/>
        </w:rPr>
        <w:t xml:space="preserve">vidrios, espejos y puertas manuales, rines de acero, </w:t>
      </w:r>
      <w:r>
        <w:rPr>
          <w:b w:val="false"/>
          <w:lang w:val="es-MX"/>
        </w:rPr>
        <w:t>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  <w:lang w:val="es-MX"/>
        </w:rPr>
        <w:t>0034804</w:t>
        <w:tab/>
        <w:tab/>
        <w:t>04:</w:t>
        <w:tab/>
        <w:t xml:space="preserve">Paq. </w:t>
      </w:r>
      <w:r>
        <w:rPr>
          <w:b w:val="false"/>
        </w:rPr>
        <w:t>“B” manual, motor 1.8 lts., vidrios manuales, espejos y puertas eléctricas, rines de acero, radio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805</w:t>
        <w:tab/>
        <w:tab/>
        <w:t>05:</w:t>
        <w:tab/>
        <w:t>Paq. “E” manual, c/aire, motor 1.8 lts., ventanas eléctricas, multicd, bolsas de aire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806</w:t>
        <w:tab/>
        <w:tab/>
        <w:t>06:</w:t>
        <w:tab/>
        <w:t>Paq. “N” manual automatizada, s/aire, motor 1.8 lts., cd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807</w:t>
        <w:tab/>
        <w:tab/>
        <w:t>07:</w:t>
        <w:tab/>
        <w:t>Paq. “A” manual automatizada, c/aire, motor 1.8 lts., ventanas eléctricas, CD/Multi CD, bolsas de aire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808</w:t>
        <w:tab/>
        <w:tab/>
        <w:t>08:</w:t>
        <w:tab/>
        <w:t>Paq. “D” manual automatizada, c/aire, motor 1.8 lts., ventanas eléctricas, multicd, bolsas de aire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809</w:t>
        <w:tab/>
        <w:tab/>
        <w:t>09:</w:t>
        <w:tab/>
        <w:t>Paq. “U” manual, c/aire, motor 1.8 lts., ventanas eléctricas, bolsas de aire, Multi CD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>
          <w:b w:val="false"/>
        </w:rPr>
        <w:t>0034810</w:t>
        <w:tab/>
        <w:tab/>
        <w:t>10:</w:t>
        <w:tab/>
        <w:t xml:space="preserve">Paq. </w:t>
      </w:r>
      <w:r>
        <w:rPr>
          <w:b w:val="false"/>
          <w:lang w:val="es-MX"/>
        </w:rPr>
        <w:t xml:space="preserve">“W” manual automatizada, c/aire, motor 1.8 lts., </w:t>
      </w:r>
      <w:r>
        <w:rPr>
          <w:b w:val="false"/>
        </w:rPr>
        <w:t>ventanas eléctricas, bolsas de aire, Multi CD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/>
      </w:pPr>
      <w:r>
        <w:rPr/>
        <w:tab/>
        <w:t>Modelo 49:</w:t>
        <w:tab/>
        <w:t>Cadillac 4 puertas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901</w:t>
        <w:tab/>
        <w:tab/>
        <w:t>01:</w:t>
        <w:tab/>
        <w:t>Escalade ESV, Paq. “E” aut., 4 vel., HD, motor vortec V8 6.0 lts., SFI, sistema de entretenimient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16"/>
        <w:ind w:left="3700" w:hanging="3398"/>
        <w:rPr/>
      </w:pPr>
      <w:r>
        <w:rPr>
          <w:b w:val="false"/>
        </w:rPr>
        <w:t>0034902</w:t>
        <w:tab/>
        <w:tab/>
        <w:t>02:</w:t>
        <w:tab/>
        <w:t xml:space="preserve">Escalade ESV, Paq. </w:t>
      </w:r>
      <w:r>
        <w:rPr>
          <w:b w:val="false"/>
          <w:lang w:val="fr-FR"/>
        </w:rPr>
        <w:t xml:space="preserve">“Q” aut., 4 vel., HD, motor vortec V8 </w:t>
      </w:r>
      <w:r>
        <w:rPr>
          <w:b w:val="false"/>
        </w:rPr>
        <w:t>6.0 lts., SFI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16"/>
        <w:ind w:left="3700" w:hanging="3398"/>
        <w:rPr/>
      </w:pPr>
      <w:r>
        <w:rPr>
          <w:b w:val="false"/>
        </w:rPr>
        <w:t>0034903</w:t>
        <w:tab/>
        <w:tab/>
        <w:t>03:</w:t>
        <w:tab/>
        <w:t xml:space="preserve">Escalade ESV, Paq. </w:t>
      </w:r>
      <w:r>
        <w:rPr>
          <w:b w:val="false"/>
          <w:lang w:val="es-MX"/>
        </w:rPr>
        <w:t>“A” AWD, aut., motor V8, piel, quemacocos, DV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16"/>
        <w:ind w:left="3700" w:hanging="3398"/>
        <w:rPr>
          <w:b w:val="false"/>
          <w:b w:val="false"/>
        </w:rPr>
      </w:pPr>
      <w:r>
        <w:rPr>
          <w:b w:val="false"/>
        </w:rPr>
        <w:t>0034904</w:t>
        <w:tab/>
        <w:tab/>
        <w:t>04:</w:t>
        <w:tab/>
        <w:t xml:space="preserve">Escalade ESV, Paq. </w:t>
      </w:r>
      <w:r>
        <w:rPr>
          <w:b w:val="false"/>
          <w:lang w:val="es-MX"/>
        </w:rPr>
        <w:t>“P” AWD, aut., motor V8, piel, quemacocos, DVD y equipo plat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16"/>
        <w:ind w:left="3700" w:hanging="3398"/>
        <w:rPr/>
      </w:pPr>
      <w:r>
        <w:rPr/>
        <w:tab/>
        <w:t>Modelo 50:</w:t>
        <w:tab/>
        <w:t>Pontiac Matiz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16"/>
        <w:ind w:left="3700" w:hanging="3398"/>
        <w:rPr/>
      </w:pPr>
      <w:r>
        <w:rPr>
          <w:b w:val="false"/>
        </w:rPr>
        <w:t>0035001</w:t>
        <w:tab/>
        <w:t>Versión</w:t>
        <w:tab/>
        <w:t>01:</w:t>
        <w:tab/>
        <w:t xml:space="preserve">Paq. </w:t>
      </w:r>
      <w:r>
        <w:rPr>
          <w:b w:val="false"/>
          <w:lang w:val="en-US"/>
        </w:rPr>
        <w:t>“V/A” manual, s/aire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1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35002</w:t>
        <w:tab/>
        <w:tab/>
        <w:t>02:</w:t>
        <w:tab/>
        <w:t>Paq. “B” manual, s/aire, 5 vel., radio cassette, dirección hidrául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35003</w:t>
        <w:tab/>
        <w:tab/>
        <w:t>03:</w:t>
        <w:tab/>
        <w:t>Paq. “M/D” manual, c/aire, 5 vel., radio cassette, dirección hidrául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16"/>
        <w:ind w:left="3700" w:hanging="3398"/>
        <w:rPr>
          <w:b w:val="false"/>
          <w:b w:val="false"/>
        </w:rPr>
      </w:pPr>
      <w:r>
        <w:rPr>
          <w:b w:val="false"/>
        </w:rPr>
        <w:t>0035004</w:t>
        <w:tab/>
        <w:tab/>
        <w:t>04:</w:t>
        <w:tab/>
        <w:t>Paq. “C/E” manual, c/aire, 5 vel., radio cassette, dirección hidráulica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51:</w:t>
        <w:tab/>
        <w:t>Fiat Palio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</w:rPr>
        <w:t>0035101</w:t>
        <w:tab/>
        <w:t>Versión</w:t>
        <w:tab/>
        <w:t>01:</w:t>
        <w:tab/>
        <w:t xml:space="preserve">Paq. </w:t>
      </w:r>
      <w:r>
        <w:rPr>
          <w:b w:val="false"/>
          <w:lang w:val="es-MX"/>
        </w:rPr>
        <w:t>“B” Sedán, manual, 5 vel., s/rad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5102</w:t>
        <w:tab/>
        <w:tab/>
        <w:t>02:</w:t>
        <w:tab/>
        <w:t>Paq. “C” Sedán, manual, 5 vel., radio cd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5103</w:t>
        <w:tab/>
        <w:tab/>
        <w:t>03:</w:t>
        <w:tab/>
        <w:t>Paq. “D” Sedán, manual, 5 vel., radio cd, c/aire, e/e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5104</w:t>
        <w:tab/>
        <w:tab/>
        <w:t>04:</w:t>
        <w:tab/>
        <w:t>Paq. “E” Sedán, manual, 5 vel., radio cd, c/aire, e/e, rines de aluminio, bolsas de 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35105</w:t>
        <w:tab/>
        <w:tab/>
        <w:t>05:</w:t>
        <w:tab/>
        <w:t>Paq. “H” Sedán básico, manual, s/aire, motor 4 cil., 1.8 lts., radio AM/FM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35106</w:t>
        <w:tab/>
        <w:tab/>
        <w:t>06:</w:t>
        <w:tab/>
        <w:t>Paq. “J” Sedán básico, manual, c/aire, motor 4 cil., 1.8 lts., radio AM/FM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35107</w:t>
        <w:tab/>
        <w:tab/>
        <w:t>07:</w:t>
        <w:tab/>
        <w:t>Paq. “K” Sedán equipado, manual, c/aire, motor 4 cil., 1.8 lts., radio AM/FM, cd, equipo eléctr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  <w:lang w:val="es-MX"/>
        </w:rPr>
        <w:t>0035108</w:t>
        <w:tab/>
        <w:tab/>
        <w:t>08:</w:t>
        <w:tab/>
      </w:r>
      <w:r>
        <w:rPr>
          <w:b w:val="false"/>
        </w:rPr>
        <w:t xml:space="preserve">Paq. “L” Sedán de lujo, manual, c/aire, motor 4 cil., </w:t>
      </w:r>
      <w:r>
        <w:rPr>
          <w:b w:val="false"/>
          <w:lang w:val="es-MX"/>
        </w:rPr>
        <w:t>1.8 lts., radio AM/FM, cd, equipo eléctrico, rines de aluminio, bolsas de 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/>
        <w:tab/>
        <w:t>Modelo 52:</w:t>
        <w:tab/>
        <w:t>Fiat Palio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</w:rPr>
        <w:t>0035201</w:t>
        <w:tab/>
        <w:t>Versión</w:t>
        <w:tab/>
        <w:t>01:</w:t>
        <w:tab/>
        <w:t xml:space="preserve">Paq. </w:t>
      </w:r>
      <w:r>
        <w:rPr>
          <w:b w:val="false"/>
          <w:lang w:val="es-MX"/>
        </w:rPr>
        <w:t>“B” manual, 5 vel., s/rad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  <w:lang w:val="es-MX"/>
        </w:rPr>
        <w:t>0035202</w:t>
        <w:tab/>
        <w:tab/>
        <w:t>02:</w:t>
        <w:tab/>
        <w:t xml:space="preserve">Paq. </w:t>
      </w:r>
      <w:r>
        <w:rPr>
          <w:b w:val="false"/>
        </w:rPr>
        <w:t>“C” manual, 5 vel., radio cd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5203</w:t>
        <w:tab/>
        <w:tab/>
        <w:t>03:</w:t>
        <w:tab/>
        <w:t>Paq. “D” manual, 5 vel., radio cd, c/aire, e/e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5204</w:t>
        <w:tab/>
        <w:tab/>
        <w:t>04:</w:t>
        <w:tab/>
        <w:t>Paq. “E” manual, 5 vel., radio cd, c/aire, e/e, rines de aluminio, bolsas de 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/>
        <w:tab/>
        <w:t>Modelo 53:</w:t>
        <w:tab/>
        <w:t>Fiat Palio Station Wagon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5301</w:t>
        <w:tab/>
        <w:t>Versión</w:t>
        <w:tab/>
        <w:t>01:</w:t>
        <w:tab/>
        <w:t>Paq. “E” manual, 5 vel., radio cd, c/aire, e/e, rines de aluminio, bolsas de 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5302</w:t>
        <w:tab/>
        <w:tab/>
        <w:t>02:</w:t>
        <w:tab/>
        <w:t xml:space="preserve">Paq. “L” Adventure de lujo, manual, c/aire, motor 4 cil., 1.8 lts., radio AM/FM, cd, equipo eléctrico, rines de aluminio, bolsas </w:t>
        <w:br/>
        <w:t>de 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/>
        <w:tab/>
        <w:t>Modelo 54:</w:t>
        <w:tab/>
        <w:t>Sonor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5401</w:t>
        <w:tab/>
        <w:t>Versión</w:t>
        <w:tab/>
        <w:t>01:</w:t>
        <w:tab/>
        <w:t>Paq. “A” Básica, aut., c/aire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35402</w:t>
        <w:tab/>
        <w:tab/>
        <w:t>02:</w:t>
        <w:tab/>
        <w:t>Paq. “B” aut., c/aire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35403</w:t>
        <w:tab/>
        <w:tab/>
        <w:t>03:</w:t>
        <w:tab/>
        <w:t>Paq. “C” aut., c/aire, piel, quemacocos, DV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  <w:lang w:val="es-MX"/>
        </w:rPr>
        <w:t>0035404</w:t>
        <w:tab/>
        <w:tab/>
        <w:t>04:</w:t>
        <w:tab/>
      </w:r>
      <w:r>
        <w:rPr>
          <w:b w:val="false"/>
        </w:rPr>
        <w:t>Paq. “E” Básica, aut., c/aire, tela, Stabilitrak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35405</w:t>
        <w:tab/>
        <w:tab/>
        <w:t>05:</w:t>
        <w:tab/>
        <w:t>Paq. “F” aut., c/aire, piel, DVD, Stabilitrak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35406</w:t>
        <w:tab/>
        <w:tab/>
        <w:t>06:</w:t>
        <w:tab/>
        <w:t>Paq. “G” aut., c/aire, piel, quemacocos, DVD, Stabilitrak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lang w:val="fr-FR"/>
        </w:rPr>
        <w:tab/>
      </w:r>
      <w:r>
        <w:rPr/>
        <w:t>Modelo 55:</w:t>
        <w:tab/>
        <w:t>Alfa Romeo 147 3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5501</w:t>
        <w:tab/>
        <w:t>Versión</w:t>
        <w:tab/>
        <w:t>01:</w:t>
        <w:tab/>
        <w:t>Paq. “M” Básico, manua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5502</w:t>
        <w:tab/>
        <w:tab/>
        <w:t>02:</w:t>
        <w:tab/>
        <w:t>Paq. “P” Básico, manual, 4 ci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35503</w:t>
        <w:tab/>
        <w:tab/>
        <w:t>03:</w:t>
        <w:tab/>
        <w:t>Paq. “B” Selespeed, 4 ci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35504</w:t>
        <w:tab/>
        <w:tab/>
        <w:t>04:</w:t>
        <w:tab/>
        <w:t>Paq. “T” Sport TI, Selespeed, 4 cil.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/>
        <w:tab/>
        <w:t>Modelo 56:</w:t>
        <w:tab/>
        <w:t>Alfa Romeo 147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</w:rPr>
        <w:t>0035601</w:t>
        <w:tab/>
        <w:t>Versión</w:t>
        <w:tab/>
        <w:t>01:</w:t>
        <w:tab/>
        <w:t xml:space="preserve">Paq. </w:t>
      </w:r>
      <w:r>
        <w:rPr>
          <w:b w:val="false"/>
          <w:lang w:val="es-MX"/>
        </w:rPr>
        <w:t>“C” Selespeed, 4 ci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  <w:lang w:val="es-MX"/>
        </w:rPr>
        <w:t>0035602</w:t>
        <w:tab/>
        <w:tab/>
        <w:t>02:</w:t>
        <w:tab/>
        <w:t xml:space="preserve">Paq. </w:t>
      </w:r>
      <w:r>
        <w:rPr>
          <w:b w:val="false"/>
        </w:rPr>
        <w:t>“D” Lujo, Selespeed, 4 cil.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/>
        <w:tab/>
        <w:t>Modelo 57:</w:t>
        <w:tab/>
        <w:t>Alfa Romeo 156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</w:rPr>
        <w:t>0035701</w:t>
        <w:tab/>
        <w:t>Versión</w:t>
        <w:tab/>
        <w:t>01:</w:t>
        <w:tab/>
        <w:t xml:space="preserve">Paq. </w:t>
      </w:r>
      <w:r>
        <w:rPr>
          <w:b w:val="false"/>
          <w:lang w:val="es-MX"/>
        </w:rPr>
        <w:t>“A” Selespeed, 4 ci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35702</w:t>
        <w:tab/>
        <w:tab/>
        <w:t>02:</w:t>
        <w:tab/>
        <w:t>Paq. “T” Sport TI, Selespeed, 4 cil.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  <w:lang w:val="es-MX"/>
        </w:rPr>
        <w:t>0035703</w:t>
        <w:tab/>
        <w:tab/>
        <w:t>03:</w:t>
        <w:tab/>
        <w:t xml:space="preserve">Paq. </w:t>
      </w:r>
      <w:r>
        <w:rPr>
          <w:b w:val="false"/>
        </w:rPr>
        <w:t>“S” Selespeed, R17, 4 cil., quemacocos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/>
        <w:tab/>
        <w:t>Modelo 58:</w:t>
        <w:tab/>
        <w:t>Equinox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</w:rPr>
        <w:t>0035801</w:t>
        <w:tab/>
        <w:t>Versión</w:t>
        <w:tab/>
        <w:t>01:</w:t>
        <w:tab/>
        <w:t xml:space="preserve">Paq. </w:t>
      </w:r>
      <w:r>
        <w:rPr>
          <w:b w:val="false"/>
          <w:lang w:val="fr-FR"/>
        </w:rPr>
        <w:t>“B” aut., c/aire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35802</w:t>
        <w:tab/>
        <w:tab/>
        <w:t>02:</w:t>
        <w:tab/>
        <w:t>Paq. “C” aut., c/aire, quemacocos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5803</w:t>
        <w:tab/>
        <w:tab/>
        <w:t>03:</w:t>
        <w:tab/>
        <w:t>Paq. “A” Básico, aut., c/aire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/>
        <w:tab/>
        <w:t>Modelo 59:</w:t>
        <w:tab/>
        <w:t>Hummer H2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</w:rPr>
        <w:t>0035901</w:t>
        <w:tab/>
        <w:t>Versión</w:t>
        <w:tab/>
        <w:t>01:</w:t>
        <w:tab/>
        <w:t xml:space="preserve">Paq. </w:t>
      </w:r>
      <w:r>
        <w:rPr>
          <w:b w:val="false"/>
          <w:lang w:val="es-MX"/>
        </w:rPr>
        <w:t>“C” aut., 4WD, lujo, con piel, V8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/>
        <w:tab/>
        <w:t>Modelo 60:</w:t>
        <w:tab/>
        <w:t>Fiat Stilo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</w:rPr>
        <w:t>0036001</w:t>
        <w:tab/>
        <w:t>Versión</w:t>
        <w:tab/>
        <w:t>01:</w:t>
        <w:tab/>
        <w:t xml:space="preserve">Paq. </w:t>
      </w:r>
      <w:r>
        <w:rPr>
          <w:b w:val="false"/>
          <w:lang w:val="es-MX"/>
        </w:rPr>
        <w:t>“C” Básico, manual, motor 4 cil., 1.8 lts., c/aire, radio AM/FM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/>
      </w:pPr>
      <w:r>
        <w:rPr>
          <w:b w:val="false"/>
          <w:lang w:val="es-MX"/>
        </w:rPr>
        <w:t>0036002</w:t>
        <w:tab/>
        <w:tab/>
        <w:t>02:</w:t>
        <w:tab/>
        <w:t xml:space="preserve">Paq. </w:t>
      </w:r>
      <w:r>
        <w:rPr>
          <w:b w:val="false"/>
        </w:rPr>
        <w:t>“D” Equipado, manual, motor 4 cil., 1.8 lts., c/aire, radio AM/FM, cd, bolsas de aire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5"/>
        <w:ind w:left="3700" w:hanging="3398"/>
        <w:rPr>
          <w:b w:val="false"/>
          <w:b w:val="false"/>
        </w:rPr>
      </w:pPr>
      <w:r>
        <w:rPr>
          <w:b w:val="false"/>
        </w:rPr>
        <w:t>0036003</w:t>
        <w:tab/>
        <w:tab/>
        <w:t>03:</w:t>
        <w:tab/>
        <w:t>Paq. “E” Equipado, manual, motor 4 cil., 1.8 lts., c/aire, radio AM/FM, cd, bolsas de aire, rines de aluminio, Sky Windo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61:</w:t>
        <w:tab/>
        <w:t>Pontiac Montana SV6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101</w:t>
        <w:tab/>
        <w:t>Versión</w:t>
        <w:tab/>
        <w:t>01:</w:t>
        <w:tab/>
        <w:t>Paq. “B” Corta, aut., motor 6 cil., 3.5 lts., c/aire, radio AM/FM, cd, bolsas de aire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102</w:t>
        <w:tab/>
        <w:tab/>
        <w:t>02:</w:t>
        <w:tab/>
        <w:t>Paq. “C” Larga, aut., motor 6 cil., 3.5 lts., c/aire, radio AM/FM, Multi-CD, bolsas de aire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103</w:t>
        <w:tab/>
        <w:tab/>
        <w:t>03:</w:t>
        <w:tab/>
        <w:t>Paq. “E” Larga, aut., motor 6 cil., 3.5 lts., c/aire, radio AM/FM, Multi-CD, bolsas de aire, rines de aluminio, piel, DV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/>
      </w:pPr>
      <w:r>
        <w:rPr/>
        <w:tab/>
        <w:t>Modelo 62:</w:t>
        <w:tab/>
        <w:t>Pontiac G4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/>
      </w:pPr>
      <w:r>
        <w:rPr>
          <w:b w:val="false"/>
        </w:rPr>
        <w:t>0036201</w:t>
        <w:tab/>
        <w:t>Versión</w:t>
        <w:tab/>
        <w:t>01:</w:t>
        <w:tab/>
        <w:t>Paq. “D” Sedán, manual, motor 4 cil., 2.2 lts., c/aire, radio AM/FM,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202</w:t>
        <w:tab/>
        <w:tab/>
        <w:t>02:</w:t>
        <w:tab/>
        <w:t>Paq. “E” Sedán, aut., motor 4 cil., 2.2 lts., c/aire, radio AM/FM, cd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203</w:t>
        <w:tab/>
        <w:tab/>
        <w:t>03:</w:t>
        <w:tab/>
        <w:t>Paq. “F” Sedán, aut., motor 4 cil., 2.2 lts., c/aire, radio AM/FM, cd, rines de alumini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204</w:t>
        <w:tab/>
        <w:tab/>
        <w:t>04:</w:t>
        <w:tab/>
        <w:t>Paq. “G” Sedán, aut., motor 4 cil., 2.2 lts., c/aire, radio AM/FM, cd, rines de aluminio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/>
      </w:pPr>
      <w:r>
        <w:rPr/>
        <w:tab/>
        <w:t>Modelo 63:</w:t>
        <w:tab/>
        <w:t>Pontiac G6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301</w:t>
        <w:tab/>
        <w:t>Versión</w:t>
        <w:tab/>
        <w:t>01:</w:t>
        <w:tab/>
        <w:t>Paq. “D” Básico, aut., motor 6 cil., 3.5 lts., c/aire, radio AM/FM, cd, bolsas de 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/>
      </w:pPr>
      <w:r>
        <w:rPr>
          <w:b w:val="false"/>
          <w:lang w:val="es-MX"/>
        </w:rPr>
        <w:t>0036302</w:t>
        <w:tab/>
        <w:tab/>
        <w:t>02:</w:t>
        <w:tab/>
      </w:r>
      <w:r>
        <w:rPr>
          <w:b w:val="false"/>
        </w:rPr>
        <w:t>Paq. “F” Equipado, aut., motor 6 cil., 3.5 lts., c/aire, radio AM/FM, cd, bolsas de aire, rines de alumin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303</w:t>
        <w:tab/>
        <w:tab/>
        <w:t>03:</w:t>
        <w:tab/>
        <w:t>Paq. “G” Deportivo, aut., motor 6 cil., 3.5 lts., c/aire, radio AM/FM, cd, bolsas de aire, rines de aluminio, quemacocos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/>
      </w:pPr>
      <w:r>
        <w:rPr/>
        <w:tab/>
        <w:t>Modelo 64:</w:t>
        <w:tab/>
        <w:t>Chevrolet Uplander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401</w:t>
        <w:tab/>
        <w:t>Versión</w:t>
        <w:tab/>
        <w:t>01:</w:t>
        <w:tab/>
        <w:t>Paq. “V” Regular Base, aut., tela,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402</w:t>
        <w:tab/>
        <w:tab/>
        <w:t>02:</w:t>
        <w:tab/>
        <w:t>Paq. “A” Regular LS, aut., tela,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403</w:t>
        <w:tab/>
        <w:tab/>
        <w:t>03:</w:t>
        <w:tab/>
        <w:t>Paq. “B” Extendida LS, aut., tela,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</w:rPr>
      </w:pPr>
      <w:r>
        <w:rPr>
          <w:b w:val="false"/>
        </w:rPr>
        <w:t>0036404</w:t>
        <w:tab/>
        <w:tab/>
        <w:t>04:</w:t>
        <w:tab/>
        <w:t>Paq. “C” Extendida LT, aut., piel, c/DVD,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/>
      </w:pPr>
      <w:r>
        <w:rPr/>
        <w:tab/>
        <w:t>Modelo 01:</w:t>
        <w:tab/>
        <w:t>C 15 6 y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/>
      </w:pPr>
      <w:r>
        <w:rPr>
          <w:b w:val="false"/>
          <w:lang w:val="en-US"/>
        </w:rPr>
        <w:t>1030101</w:t>
        <w:tab/>
        <w:t>Versión</w:t>
        <w:tab/>
        <w:t>01:</w:t>
        <w:tab/>
        <w:t>Paq. "A" 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102</w:t>
        <w:tab/>
        <w:tab/>
        <w:t>02:</w:t>
        <w:tab/>
        <w:t>Paq."B" 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103</w:t>
        <w:tab/>
        <w:tab/>
        <w:t>03:</w:t>
        <w:tab/>
        <w:t>Paq. "C" Cab. Dir. H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104</w:t>
        <w:tab/>
        <w:tab/>
        <w:t>04:</w:t>
        <w:tab/>
        <w:t>Paq."D" 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105</w:t>
        <w:tab/>
        <w:tab/>
        <w:t>05:</w:t>
        <w:tab/>
        <w:t>Paq."L" 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/>
      </w:pPr>
      <w:r>
        <w:rPr>
          <w:lang w:val="en-US"/>
        </w:rPr>
        <w:tab/>
        <w:t>Modelo 02:</w:t>
        <w:tab/>
        <w:t>C-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01</w:t>
        <w:tab/>
        <w:t>Versión</w:t>
        <w:tab/>
        <w:t>01:</w:t>
        <w:tab/>
        <w:t>Paq. "F" Austero 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02</w:t>
        <w:tab/>
        <w:tab/>
        <w:t>02:</w:t>
        <w:tab/>
        <w:t>Paq. "K" Pick-Up.A/A 400 SS T.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03</w:t>
        <w:tab/>
        <w:tab/>
        <w:t>03:</w:t>
        <w:tab/>
        <w:t>Paq. "N" Pick-Up.A/Acon.Tr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04</w:t>
        <w:tab/>
        <w:tab/>
        <w:t>04:</w:t>
        <w:tab/>
        <w:t>Paq. "P" Pick-Up.A/Acon. AM/FM. 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05</w:t>
        <w:tab/>
        <w:tab/>
        <w:t>05:</w:t>
        <w:tab/>
        <w:t>Paq. "Q" Pick-Up.A/Acon AM/FM. 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06</w:t>
        <w:tab/>
        <w:tab/>
        <w:t>06:</w:t>
        <w:tab/>
        <w:t>Paq. "G" 2.06 Pick-Up aut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07</w:t>
        <w:tab/>
        <w:tab/>
        <w:t>07:</w:t>
        <w:tab/>
        <w:t>Paq. "A" Cust.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08</w:t>
        <w:tab/>
        <w:tab/>
        <w:t>08:</w:t>
        <w:tab/>
        <w:t>Paq. "M" Pick-Up A/A T.A.S/E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09</w:t>
        <w:tab/>
        <w:tab/>
        <w:t>09:</w:t>
        <w:tab/>
        <w:t>Paq. "O" Pick-Up A/A T.E.S/E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10</w:t>
        <w:tab/>
        <w:tab/>
        <w:t>10:</w:t>
        <w:tab/>
        <w:t>Paq. "S" Pick-Up A/A T.E.S/E Elec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11</w:t>
        <w:tab/>
        <w:tab/>
        <w:t>11:</w:t>
        <w:tab/>
        <w:t>Paq. “C” Pick-Up 4x4, cabina sencilla, motor V8, 5.3 lts., aut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12</w:t>
        <w:tab/>
        <w:tab/>
        <w:t>12:</w:t>
        <w:tab/>
        <w:t>Paq. “D” Pick-Up 4x4, cabina extendida, motor V8, 5.3 lts., aut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13</w:t>
        <w:tab/>
        <w:tab/>
        <w:t>13:</w:t>
        <w:tab/>
        <w:t>Paq. “D” Pick-Up C-20 Custom, manual, s/aire, 8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14</w:t>
        <w:tab/>
        <w:tab/>
        <w:t>14:</w:t>
        <w:tab/>
        <w:t>Paq. “E” Pick-Up C-20 Custom, manual, c/aire, 8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15</w:t>
        <w:tab/>
        <w:tab/>
        <w:t>15:</w:t>
        <w:tab/>
        <w:t>Paq. “F” Pick-Up C-20 Custom, aut., s/aire, 8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16</w:t>
        <w:tab/>
        <w:tab/>
        <w:t>16:</w:t>
        <w:tab/>
        <w:t>Paq. “G” Pick-Up C-20 Custom, aut., c/aire, 8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0217</w:t>
        <w:tab/>
        <w:tab/>
        <w:t>17:</w:t>
        <w:tab/>
        <w:t>Paq. “N” Pick-Up C-20 Cheyenne Regular, aut., c/aire, 8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30218</w:t>
        <w:tab/>
        <w:tab/>
        <w:t>18:</w:t>
        <w:tab/>
        <w:t>Paq. “N” Pick-Up C-20 Cheyenne Extendida, aut., c/aire, 8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n-US"/>
        </w:rPr>
        <w:t>1030219</w:t>
        <w:tab/>
        <w:tab/>
        <w:t>19:</w:t>
        <w:tab/>
        <w:t xml:space="preserve">Paq. “K” Pick-Up C-20 Cheyenne 400 SS, aut., c/aire, 8 cil. </w:t>
      </w:r>
      <w:r>
        <w:rPr>
          <w:b w:val="false"/>
          <w:lang w:val="es-MX"/>
        </w:rPr>
        <w:t>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1030220</w:t>
        <w:tab/>
        <w:tab/>
        <w:t>20:</w:t>
        <w:tab/>
        <w:t>Paq. “A” Silverado Cheyenne Crew Cab, 4x2, aut., c/aire, 8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30221</w:t>
        <w:tab/>
        <w:tab/>
        <w:t>21:</w:t>
        <w:tab/>
        <w:t>Paq. “B” Silverado Cheyenne Crew Cab, 4x4, aut., c/aire, 8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lang w:val="en-US"/>
        </w:rPr>
      </w:pPr>
      <w:r>
        <w:rPr>
          <w:lang w:val="en-US"/>
        </w:rPr>
        <w:tab/>
        <w:t>Modelo 03:</w:t>
        <w:tab/>
        <w:t>C-15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30301</w:t>
        <w:tab/>
        <w:t>Versión</w:t>
        <w:tab/>
        <w:t>01:</w:t>
        <w:tab/>
        <w:t>Paq. "A" Pick-Up C-15 Custom, manual, s/aire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30302</w:t>
        <w:tab/>
        <w:tab/>
        <w:t>02:</w:t>
        <w:tab/>
        <w:t>Paq. "B" Pick-Up C-15 Custom, aut., s/aire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30303</w:t>
        <w:tab/>
        <w:tab/>
        <w:t>03:</w:t>
        <w:tab/>
        <w:t>Paq. "C" Pick-Up C-15 Custom, aut., c/aire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30304</w:t>
        <w:tab/>
        <w:tab/>
        <w:t>04:</w:t>
        <w:tab/>
        <w:t>Paq. "H" Pick-Up C-15 Custom, manual, c/aire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4:</w:t>
        <w:tab/>
        <w:t>Chevrolet CR15703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1030401</w:t>
        <w:tab/>
        <w:t>Versión</w:t>
        <w:tab/>
        <w:t>01:</w:t>
        <w:tab/>
        <w:t xml:space="preserve">Paq. </w:t>
      </w:r>
      <w:r>
        <w:rPr>
          <w:b w:val="false"/>
          <w:lang w:val="en-US"/>
        </w:rPr>
        <w:t>"A" Pick-Up, manual, s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30402</w:t>
        <w:tab/>
        <w:tab/>
        <w:t>02:</w:t>
        <w:tab/>
        <w:t>Paq. "H" Pick-Up, manual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30403</w:t>
        <w:tab/>
        <w:tab/>
        <w:t>03:</w:t>
        <w:tab/>
        <w:t>Paq. "C" Pick-Up, aut., c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30404</w:t>
        <w:tab/>
        <w:tab/>
        <w:t>04:</w:t>
        <w:tab/>
        <w:t>Paq. "F" Pick-Up, manual, s/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5:</w:t>
        <w:tab/>
        <w:t>MAXI-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501</w:t>
        <w:tab/>
        <w:t>Versión</w:t>
        <w:tab/>
        <w:t>01:</w:t>
        <w:tab/>
        <w:t>Paq. "D" 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502</w:t>
        <w:tab/>
        <w:tab/>
        <w:t>02:</w:t>
        <w:tab/>
        <w:t>Paq. "N" A/Acon. Paq. Dgo. AM/FM 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503</w:t>
        <w:tab/>
        <w:tab/>
        <w:t>03:</w:t>
        <w:tab/>
        <w:t>Paq. “P" A/Acon. Paq. Dgo. radio A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504</w:t>
        <w:tab/>
        <w:tab/>
        <w:t>04:</w:t>
        <w:tab/>
        <w:t>Paq. "A"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1030505</w:t>
        <w:tab/>
        <w:tab/>
        <w:t>05:</w:t>
        <w:tab/>
        <w:t xml:space="preserve">Paq. </w:t>
      </w:r>
      <w:r>
        <w:rPr>
          <w:b w:val="false"/>
          <w:lang w:val="en-US"/>
        </w:rPr>
        <w:t>"B" flotill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lang w:val="en-US"/>
        </w:rPr>
      </w:pPr>
      <w:r>
        <w:rPr>
          <w:lang w:val="en-US"/>
        </w:rPr>
        <w:tab/>
        <w:t>Modelo 06:</w:t>
        <w:tab/>
        <w:t>S-10603 Pick 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601</w:t>
        <w:tab/>
        <w:t>Versión</w:t>
        <w:tab/>
        <w:t>01:</w:t>
        <w:tab/>
        <w:t>Paq "B" Cabina Regul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602</w:t>
        <w:tab/>
        <w:tab/>
        <w:t>02:</w:t>
        <w:tab/>
        <w:t>Paq. "Z" ZR2 (Deportiva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603</w:t>
        <w:tab/>
        <w:tab/>
        <w:t>03:</w:t>
        <w:tab/>
        <w:t>Paq. “A” estándar, c/aire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604</w:t>
        <w:tab/>
        <w:tab/>
        <w:t>04:</w:t>
        <w:tab/>
        <w:t>Paq. “C” 4x4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1030605</w:t>
        <w:tab/>
        <w:tab/>
        <w:t>05:</w:t>
        <w:tab/>
        <w:t xml:space="preserve">Paq. </w:t>
      </w:r>
      <w:r>
        <w:rPr>
          <w:b w:val="false"/>
          <w:lang w:val="fr-FR"/>
        </w:rPr>
        <w:t>“D” 4x4 c/air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1030606</w:t>
        <w:tab/>
        <w:tab/>
        <w:t>06:</w:t>
        <w:tab/>
        <w:t xml:space="preserve">Paq. </w:t>
      </w:r>
      <w:r>
        <w:rPr>
          <w:b w:val="false"/>
        </w:rPr>
        <w:t>“D” S-10, L-4, manual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607</w:t>
        <w:tab/>
        <w:tab/>
        <w:t>07:</w:t>
        <w:tab/>
        <w:t>Paq. “E” S-10, V-6, automátic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608</w:t>
        <w:tab/>
        <w:tab/>
        <w:t>08:</w:t>
        <w:tab/>
        <w:t>Paq. “F” S-10, V-6, equipada, aut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609</w:t>
        <w:tab/>
        <w:tab/>
        <w:t>09:</w:t>
        <w:tab/>
        <w:t>Paq. “G” S-10, V-6, equipada, aut., 4x4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7:</w:t>
        <w:tab/>
        <w:t>G-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701</w:t>
        <w:tab/>
        <w:t>Versión</w:t>
        <w:tab/>
        <w:t>01:</w:t>
        <w:tab/>
        <w:t>Paq. "A" Chevy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8:</w:t>
        <w:tab/>
        <w:t>S-10803 Pick 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1030801</w:t>
        <w:tab/>
        <w:t>Versión</w:t>
        <w:tab/>
        <w:t>01:</w:t>
        <w:tab/>
        <w:t>Paq. "B" Caja Larg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802</w:t>
        <w:tab/>
        <w:tab/>
        <w:t>02:</w:t>
        <w:tab/>
        <w:t>Paq. “A” Caja Larga c/a, estándar, 4 cil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9:</w:t>
        <w:tab/>
        <w:t>Chevrolet Cargo Van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1030901</w:t>
        <w:tab/>
        <w:t>Versión</w:t>
        <w:tab/>
        <w:t>01:</w:t>
        <w:tab/>
        <w:t xml:space="preserve">Paq. “A” Comercial, aut. </w:t>
      </w:r>
      <w:r>
        <w:rPr>
          <w:b w:val="false"/>
          <w:lang w:val="en-US"/>
        </w:rPr>
        <w:t>V8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30902</w:t>
        <w:tab/>
        <w:tab/>
        <w:t>02:</w:t>
        <w:tab/>
        <w:t>Paq. “C” aut., motor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0903</w:t>
        <w:tab/>
        <w:tab/>
        <w:t>03:</w:t>
        <w:tab/>
        <w:t>Paq. “U” motor V8, 5.7 lts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1030904</w:t>
        <w:tab/>
        <w:tab/>
        <w:t>04:</w:t>
        <w:tab/>
        <w:t xml:space="preserve">Paq. “U” para conversión, aut., 4 vel., motor vortec, </w:t>
      </w:r>
      <w:r>
        <w:rPr>
          <w:b w:val="false"/>
          <w:lang w:val="es-MX"/>
        </w:rPr>
        <w:t>V8, 5.3 lts., SF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1030905</w:t>
        <w:tab/>
        <w:tab/>
        <w:t>05:</w:t>
        <w:tab/>
        <w:t>Paq. “C” 1500, aut., 4 vel., motor vortec, V6, 4.3 lts., MF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fr-FR"/>
        </w:rPr>
        <w:t>1030906</w:t>
        <w:tab/>
        <w:tab/>
        <w:t>06:</w:t>
        <w:tab/>
        <w:t xml:space="preserve">Paq. </w:t>
      </w:r>
      <w:r>
        <w:rPr>
          <w:b w:val="false"/>
        </w:rPr>
        <w:t>“A” 3500, aut., 4 vel., motor vortec, V8, 6.0 lts., SF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0:</w:t>
        <w:tab/>
        <w:t>Luv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1001</w:t>
        <w:tab/>
        <w:t>Versión</w:t>
        <w:tab/>
        <w:t>01:</w:t>
        <w:tab/>
        <w:t>Paq. “A” Básica Doble Cabina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1002</w:t>
        <w:tab/>
        <w:tab/>
        <w:t>02:</w:t>
        <w:tab/>
        <w:t>Paq. “B” Lujo Doble Cabina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1003</w:t>
        <w:tab/>
        <w:tab/>
        <w:t>03:</w:t>
        <w:tab/>
        <w:t>Paq. “C” Chasís Cabina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1031004</w:t>
        <w:tab/>
        <w:tab/>
        <w:t>04:</w:t>
        <w:tab/>
        <w:t xml:space="preserve">Paq. “C” Lujo Doble Cabina estándar, </w:t>
      </w:r>
      <w:r>
        <w:rPr>
          <w:b w:val="false"/>
          <w:lang w:val="es-MX"/>
        </w:rPr>
        <w:t>motor 2.3 lts., 99 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1031005</w:t>
        <w:tab/>
        <w:tab/>
        <w:t>05:</w:t>
        <w:tab/>
        <w:t xml:space="preserve">Paq. </w:t>
      </w:r>
      <w:r>
        <w:rPr>
          <w:b w:val="false"/>
        </w:rPr>
        <w:t xml:space="preserve">“B” Chasís Cabina estándar, </w:t>
      </w:r>
      <w:r>
        <w:rPr>
          <w:b w:val="false"/>
          <w:lang w:val="es-MX"/>
        </w:rPr>
        <w:t>motor 2.3 lts., 99 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1031006</w:t>
        <w:tab/>
        <w:tab/>
        <w:t>06:</w:t>
        <w:tab/>
        <w:t xml:space="preserve">Paq. “A” Doble Cabina Básica estándar, </w:t>
      </w:r>
      <w:r>
        <w:rPr>
          <w:b w:val="false"/>
          <w:lang w:val="es-MX"/>
        </w:rPr>
        <w:t>motor 2.2 lts., 115 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1031007</w:t>
        <w:tab/>
        <w:tab/>
        <w:t>07:</w:t>
        <w:tab/>
        <w:t xml:space="preserve">Paq. </w:t>
      </w:r>
      <w:r>
        <w:rPr>
          <w:b w:val="false"/>
        </w:rPr>
        <w:t xml:space="preserve">“B” Chasís Cabina estándar, </w:t>
      </w:r>
      <w:r>
        <w:rPr>
          <w:b w:val="false"/>
          <w:lang w:val="es-MX"/>
        </w:rPr>
        <w:t>motor 2.2 lts., 115 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</w:rPr>
        <w:t>1031008</w:t>
        <w:tab/>
        <w:tab/>
        <w:t>08:</w:t>
        <w:tab/>
        <w:t xml:space="preserve">Paq. “C” Doble Cabina Lujo estándar, </w:t>
      </w:r>
      <w:r>
        <w:rPr>
          <w:b w:val="false"/>
          <w:lang w:val="es-MX"/>
        </w:rPr>
        <w:t>motor 2.2 lts., 115 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  <w:lang w:val="es-MX"/>
        </w:rPr>
        <w:t>1031009</w:t>
        <w:tab/>
        <w:tab/>
        <w:t>09:</w:t>
        <w:tab/>
        <w:t xml:space="preserve">Paq. </w:t>
      </w:r>
      <w:r>
        <w:rPr>
          <w:b w:val="false"/>
        </w:rPr>
        <w:t>“D” Cabina regular, estándar, 5 vel., motor 2.2 lts., 4 cil. en líne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  <w:lang w:val="es-MX"/>
        </w:rPr>
        <w:t>1031010</w:t>
        <w:tab/>
        <w:tab/>
        <w:t>10:</w:t>
        <w:tab/>
        <w:t xml:space="preserve">Paq. “F” Pick Up “Cargo” (Flat Bed), estándar, </w:t>
      </w:r>
      <w:r>
        <w:rPr>
          <w:b w:val="false"/>
        </w:rPr>
        <w:t>5 vel., motor 2.2 lts., 4 cil. en líne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  <w:lang w:val="es-MX"/>
        </w:rPr>
        <w:t>1031011</w:t>
        <w:tab/>
        <w:tab/>
        <w:t>11:</w:t>
        <w:tab/>
        <w:t xml:space="preserve">Paq. </w:t>
      </w:r>
      <w:r>
        <w:rPr>
          <w:b w:val="false"/>
        </w:rPr>
        <w:t>“E” Pick Up “Rancho” (Estacas), estándar, 5 vel., motor 2.2 lts., 4 cil. en líne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012</w:t>
        <w:tab/>
        <w:tab/>
        <w:t>12:</w:t>
        <w:tab/>
        <w:t>Paq. “D” Chasís Cabina, estándar, motor diesel, 4 cil. en líne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/>
        <w:tab/>
        <w:t>Modelo 11:</w:t>
        <w:tab/>
        <w:t>Chevrolet Extended 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101</w:t>
        <w:tab/>
        <w:t>Versión</w:t>
        <w:tab/>
        <w:t>01:</w:t>
        <w:tab/>
        <w:t>Paq. “A” automático V8,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102</w:t>
        <w:tab/>
        <w:tab/>
        <w:t>02:</w:t>
        <w:tab/>
        <w:t>Paq. “N” Cabina Extendida Vortec 5.7 lts., aut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/>
        <w:tab/>
        <w:t>Modelo 12:</w:t>
        <w:tab/>
        <w:t>Chevy Pick Up - 5SC80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201</w:t>
        <w:tab/>
        <w:t>Versión</w:t>
        <w:tab/>
        <w:t>01:</w:t>
        <w:tab/>
        <w:t>Paq. “B” Básica estándar, motor 1.6 MPFI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202</w:t>
        <w:tab/>
        <w:tab/>
        <w:t>02:</w:t>
        <w:tab/>
        <w:t>Paq. “C” LS lujo, estándar, a/a, motor 1.6 MPFI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203</w:t>
        <w:tab/>
        <w:tab/>
        <w:t>03:</w:t>
        <w:tab/>
        <w:t>Paq. “H” LS lujo, estándar, a/a, motor 1.6 MPFI, 4 cil. Direc. Hidr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/>
        <w:tab/>
        <w:t>Modelo 13:</w:t>
        <w:tab/>
        <w:t>Chevy Pick 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301</w:t>
        <w:tab/>
        <w:t>Versión</w:t>
        <w:tab/>
        <w:t>01:</w:t>
        <w:tab/>
        <w:t>Paq. “A” lujo, aut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302</w:t>
        <w:tab/>
        <w:tab/>
        <w:t>02:</w:t>
        <w:tab/>
        <w:t>Paq. “C” lujo, estándar,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303</w:t>
        <w:tab/>
        <w:tab/>
        <w:t>03:</w:t>
        <w:tab/>
        <w:t>Paq. “F” austera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304</w:t>
        <w:tab/>
        <w:tab/>
        <w:t>04:</w:t>
        <w:tab/>
        <w:t>Paq. “G” Básica c/a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305</w:t>
        <w:tab/>
        <w:tab/>
        <w:t>05:</w:t>
        <w:tab/>
        <w:t>Paq. “B” austera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/>
        <w:tab/>
        <w:t>Modelo 14:</w:t>
        <w:tab/>
        <w:t>R257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  <w:lang w:val="en-US"/>
        </w:rPr>
        <w:t>1031401</w:t>
        <w:tab/>
        <w:t>Versión</w:t>
        <w:tab/>
        <w:t>01:</w:t>
        <w:tab/>
        <w:t>Paq. “A” Custom c/aire Vortec 5.7 lts., aut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  <w:lang w:val="en-US"/>
        </w:rPr>
        <w:t>1031402</w:t>
        <w:tab/>
        <w:tab/>
        <w:t>02:</w:t>
        <w:tab/>
        <w:t xml:space="preserve">Paq. “B” Custom s/aire Vortec 5.7 lts., aut. </w:t>
      </w:r>
      <w:r>
        <w:rPr>
          <w:b w:val="false"/>
        </w:rPr>
        <w:t>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403</w:t>
        <w:tab/>
        <w:tab/>
        <w:t>03:</w:t>
        <w:tab/>
        <w:t>Paq. “F” Custom s/aire Vortec 5.7 lts., estándar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404</w:t>
        <w:tab/>
        <w:tab/>
        <w:t>04:</w:t>
        <w:tab/>
        <w:t>Paq. “G” Custom c/aire Vortec 5.7 lts., estándar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  <w:lang w:val="fr-FR"/>
        </w:rPr>
        <w:t>1031405</w:t>
        <w:tab/>
        <w:tab/>
        <w:t>05:</w:t>
        <w:tab/>
        <w:t xml:space="preserve">Paq. “N” Cheyenne c/aire Vortec 5.7 lts., aut. </w:t>
      </w:r>
      <w:r>
        <w:rPr>
          <w:b w:val="false"/>
        </w:rPr>
        <w:t>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406</w:t>
        <w:tab/>
        <w:tab/>
        <w:t>06:</w:t>
        <w:tab/>
        <w:t>Paq. “P” Cheyenne c/aire Vortec 5.7 lts., estándar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  <w:lang w:val="fr-FR"/>
        </w:rPr>
        <w:t>1031407</w:t>
        <w:tab/>
        <w:tab/>
        <w:t>07:</w:t>
        <w:tab/>
        <w:t xml:space="preserve">Paq. “K” Sport c/aire Vortec 5.7 lts., aut. </w:t>
      </w:r>
      <w:r>
        <w:rPr>
          <w:b w:val="false"/>
        </w:rPr>
        <w:t>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408</w:t>
        <w:tab/>
        <w:tab/>
        <w:t>08:</w:t>
        <w:tab/>
        <w:t>Paq. “Q” Sport c/aire Vortec 5.7 lts., estándar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/>
        <w:tab/>
        <w:t>Modelo 15:</w:t>
        <w:tab/>
        <w:t>R157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  <w:lang w:val="es-MX"/>
        </w:rPr>
        <w:t>1031501</w:t>
        <w:tab/>
        <w:t>Versión</w:t>
        <w:tab/>
        <w:t>01:</w:t>
        <w:tab/>
        <w:t xml:space="preserve">Paq. “B” Pick Up motor 6 cil. </w:t>
      </w:r>
      <w:r>
        <w:rPr>
          <w:b w:val="false"/>
        </w:rPr>
        <w:t>Vortec 4.3 lts., estándar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1502</w:t>
        <w:tab/>
        <w:tab/>
        <w:t>02:</w:t>
        <w:tab/>
        <w:t>Paq. “C” Pick Up 6 cil., aut., c/radio AM/FM, s/aire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1503</w:t>
        <w:tab/>
        <w:tab/>
        <w:t>03:</w:t>
        <w:tab/>
        <w:t>Paq. “D” Pick Up 6 cil., aut., c/radio AM/FM, c/aire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lang w:val="en-US"/>
        </w:rPr>
        <w:tab/>
      </w:r>
      <w:r>
        <w:rPr/>
        <w:t>Modelo 16:</w:t>
        <w:tab/>
        <w:t>Chevrolet Avalanche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  <w:lang w:val="es-MX"/>
        </w:rPr>
        <w:t>1031601</w:t>
        <w:tab/>
        <w:t>Versión</w:t>
        <w:tab/>
        <w:t>01:</w:t>
        <w:tab/>
        <w:t xml:space="preserve">Paq. </w:t>
      </w:r>
      <w:r>
        <w:rPr>
          <w:b w:val="false"/>
        </w:rPr>
        <w:t>“A” 4x2, aut., motor 5.3 lts., V8, asientos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602</w:t>
        <w:tab/>
        <w:tab/>
        <w:t>02:</w:t>
        <w:tab/>
        <w:t>Paq. “B” 4x4, aut., motor 5.3 lts., V8, asientos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603</w:t>
        <w:tab/>
        <w:tab/>
        <w:t>03:</w:t>
        <w:tab/>
        <w:t>Paq. “C” 4x4, Uncladded, aut., motor 5.3 lts., V8, asientos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/>
        <w:tab/>
        <w:t>Modelo 17:</w:t>
        <w:tab/>
        <w:t>Combo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701</w:t>
        <w:tab/>
        <w:t>Versión</w:t>
        <w:tab/>
        <w:t>01:</w:t>
        <w:tab/>
        <w:t>Paq. “Y” manual, motor 1.6 lts., rines de acero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/>
        <w:tab/>
        <w:t>Modelo 18:</w:t>
        <w:tab/>
        <w:t>Cadillac Nacion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801</w:t>
        <w:tab/>
        <w:t>Versión</w:t>
        <w:tab/>
        <w:t>01:</w:t>
        <w:tab/>
        <w:t>Escalade EXT, Paq. “E” aut., tracción permanente en las 4 ruedas, motor 6.0 lts., V8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1031802</w:t>
        <w:tab/>
        <w:tab/>
        <w:t>02:</w:t>
        <w:tab/>
        <w:t>Escalade EXT, Paq. “Q” aut., tracción permanente en las 4 ruedas, motor 6.0 lts., V8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</w:rPr>
        <w:t>1031803</w:t>
        <w:tab/>
        <w:tab/>
        <w:t>03:</w:t>
        <w:tab/>
        <w:t xml:space="preserve">Escalade EXT, Paq. </w:t>
      </w:r>
      <w:r>
        <w:rPr>
          <w:b w:val="false"/>
          <w:lang w:val="es-MX"/>
        </w:rPr>
        <w:t>“A” AWD, aut., motor V8, piel, quemacocos, DV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/>
        <w:tab/>
        <w:t>Modelo 19:</w:t>
        <w:tab/>
        <w:t>Chevrolet Tornado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  <w:lang w:val="es-MX"/>
        </w:rPr>
        <w:t>1031901</w:t>
        <w:tab/>
        <w:t>Versión</w:t>
        <w:tab/>
        <w:t>01:</w:t>
        <w:tab/>
        <w:t xml:space="preserve">Paq. </w:t>
      </w:r>
      <w:r>
        <w:rPr>
          <w:b w:val="false"/>
          <w:lang w:val="en-US"/>
        </w:rPr>
        <w:t>“B” Pick Up Base, manual, motor 1.8 MPFI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1902</w:t>
        <w:tab/>
        <w:tab/>
        <w:t>02:</w:t>
        <w:tab/>
        <w:t>Paq. “M” Pick Up manual, motor 1.8 MPFI, 4 cil., c/aire, dirección hidráulic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1903</w:t>
        <w:tab/>
        <w:tab/>
        <w:t>03:</w:t>
        <w:tab/>
        <w:t>Paq. “C” Pick Up manual, motor 1.8 MPFI, 4 cil. Spor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031904</w:t>
        <w:tab/>
        <w:tab/>
        <w:t>04:</w:t>
        <w:tab/>
        <w:t>Paq. “F” Pick Up manual, motor 1.8 MPFI, 4 cil., s/aire, bolsas de aire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n-US"/>
        </w:rPr>
        <w:tab/>
      </w:r>
      <w:r>
        <w:rPr/>
        <w:t>Modelo 20:</w:t>
        <w:tab/>
        <w:t>Chevrolet Colorado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2001</w:t>
        <w:tab/>
        <w:t>Versión</w:t>
        <w:tab/>
        <w:t>01:</w:t>
        <w:tab/>
        <w:t>Paq. “A” Doble Cabina Base, manual, motor 2.8 en líne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2002</w:t>
        <w:tab/>
        <w:tab/>
        <w:t>02:</w:t>
        <w:tab/>
        <w:t>Paq. “B” Doble Cabina 4x4, aut., motor 3.5 en líne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2003</w:t>
        <w:tab/>
        <w:tab/>
        <w:t>03:</w:t>
        <w:tab/>
        <w:t>Paq. “C” Doble Cabina 4x2, aut., motor 3.5 en líne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2004</w:t>
        <w:tab/>
        <w:tab/>
        <w:t>04:</w:t>
        <w:tab/>
        <w:t>Paq. “D” Doble Cabina 4x4, aut., motor 3.5 en línea, suspensión Z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21:</w:t>
        <w:tab/>
        <w:t>Hummer Adventure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1032101</w:t>
        <w:tab/>
        <w:t>Versión</w:t>
        <w:tab/>
        <w:t>01:</w:t>
        <w:tab/>
        <w:t>Paq. “B” aut., 4WD, lujo, con piel, V8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1:</w:t>
        <w:tab/>
        <w:t>Camión Isuzu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101</w:t>
        <w:tab/>
        <w:t>Versión</w:t>
        <w:tab/>
        <w:t>01:</w:t>
        <w:tab/>
        <w:t>Paq. "A" NPR-EFI gas, aut., 10,500 lbs., motor 8 cil., 250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102</w:t>
        <w:tab/>
        <w:tab/>
        <w:t>02:</w:t>
        <w:tab/>
        <w:t>Paq. "B" NQR diesel, estándar, 13,100 lbs., motor 4 cil., 175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3:</w:t>
        <w:tab/>
        <w:t>C-3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2030301</w:t>
        <w:tab/>
        <w:t>Versión</w:t>
        <w:tab/>
        <w:t>01:</w:t>
        <w:tab/>
        <w:t xml:space="preserve">Paq. </w:t>
      </w:r>
      <w:r>
        <w:rPr>
          <w:b w:val="false"/>
          <w:lang w:val="es-MX"/>
        </w:rPr>
        <w:t>"E" 8 cil. 350 D/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30302</w:t>
        <w:tab/>
        <w:tab/>
        <w:t>02:</w:t>
        <w:tab/>
        <w:t>Paq. "F" 6 cil. 292 D/H Rad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30303</w:t>
        <w:tab/>
        <w:tab/>
        <w:t>03:</w:t>
        <w:tab/>
        <w:t>Paq. "G" 8 cil. 350 D/H Rad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304</w:t>
        <w:tab/>
        <w:tab/>
        <w:t>04:</w:t>
        <w:tab/>
        <w:t>Paq. "J" 8 cil. 3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305</w:t>
        <w:tab/>
        <w:tab/>
        <w:t>05:</w:t>
        <w:tab/>
        <w:t>Paq. "H" 350 Estacas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306</w:t>
        <w:tab/>
        <w:tab/>
        <w:t>06:</w:t>
        <w:tab/>
        <w:t>Paq. "A"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4:</w:t>
        <w:tab/>
        <w:t>PANEL 3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01</w:t>
        <w:tab/>
        <w:t>Versión</w:t>
        <w:tab/>
        <w:t>01:</w:t>
        <w:tab/>
        <w:t>Paq. A rodada sencil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02</w:t>
        <w:tab/>
        <w:tab/>
        <w:t>02:</w:t>
        <w:tab/>
        <w:t>Paq. B 8 cil.350 Dir. H. Con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03</w:t>
        <w:tab/>
        <w:tab/>
        <w:t>03:</w:t>
        <w:tab/>
        <w:t>Paq. D 8 cil.350 D.H. Conv.Ca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04</w:t>
        <w:tab/>
        <w:tab/>
        <w:t>04:</w:t>
        <w:tab/>
        <w:t>Mini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05</w:t>
        <w:tab/>
        <w:tab/>
        <w:t>05:</w:t>
        <w:tab/>
        <w:t>Paq. “C” corta, estándar Dir. H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06</w:t>
        <w:tab/>
        <w:tab/>
        <w:t>06:</w:t>
        <w:tab/>
        <w:t>Paq. “D” P-30 corta, estándar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07</w:t>
        <w:tab/>
        <w:tab/>
        <w:t>07:</w:t>
        <w:tab/>
        <w:t>Paq. “E” P-30 largo normal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08</w:t>
        <w:tab/>
        <w:tab/>
        <w:t>08:</w:t>
        <w:tab/>
        <w:t>Paq. “F” P-30 largo reforzada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09</w:t>
        <w:tab/>
        <w:tab/>
        <w:t>09:</w:t>
        <w:tab/>
        <w:t>Paq. “G” largo reforzada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10</w:t>
        <w:tab/>
        <w:tab/>
        <w:t>10:</w:t>
        <w:tab/>
        <w:t>Paq.”H” largo normal automático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11</w:t>
        <w:tab/>
        <w:tab/>
        <w:t>11:</w:t>
        <w:tab/>
        <w:t>Paq. “A” P-30 Chasís control delantero, aut.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12</w:t>
        <w:tab/>
        <w:tab/>
        <w:t>12:</w:t>
        <w:tab/>
        <w:t>Paq. “A” P30542 V6, aut., rodada sencill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13</w:t>
        <w:tab/>
        <w:tab/>
        <w:t>13:</w:t>
        <w:tab/>
        <w:t>Paq. ”B” P30842 V6, aut., rodada sencill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414</w:t>
        <w:tab/>
        <w:tab/>
        <w:t>14:</w:t>
        <w:tab/>
        <w:t>Paq. “C” P31042 V8, manual, doble rodada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5:</w:t>
        <w:tab/>
        <w:t>Kodiak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501</w:t>
        <w:tab/>
        <w:t>Versión</w:t>
        <w:tab/>
        <w:t>01:</w:t>
        <w:tab/>
        <w:t>Paq. “D” 20,850 Lbs., 174”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30502</w:t>
        <w:tab/>
        <w:tab/>
        <w:t>02:</w:t>
        <w:tab/>
        <w:t>Paq. “A” 19,500 Lbs. De PBV, 152” aut. 5 vel., motor diesel, 8 cil., 6.6 lts.,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6:</w:t>
        <w:tab/>
        <w:t>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601</w:t>
        <w:tab/>
        <w:t>Versión</w:t>
        <w:tab/>
        <w:t>01:</w:t>
        <w:tab/>
        <w:t>Paq. “A” diesel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7:</w:t>
        <w:tab/>
        <w:t>R360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701</w:t>
        <w:tab/>
        <w:t>Versión</w:t>
        <w:tab/>
        <w:t>01:</w:t>
        <w:tab/>
        <w:t>Paq. “E” GMT 800, 8 cil., estándar, s/radio, s/aire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702</w:t>
        <w:tab/>
        <w:tab/>
        <w:t>02:</w:t>
        <w:tab/>
        <w:t>Paq. “G” GMT 800, 8 cil., estándar, c/radio, s/aire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8:</w:t>
        <w:tab/>
        <w:t>Chevrolet C36 2 p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801</w:t>
        <w:tab/>
        <w:t>Versión</w:t>
        <w:tab/>
        <w:t>01:</w:t>
        <w:tab/>
        <w:t>Paq. “F” aut., 4 vel., HD, motor vortec V8, 6.0 lts., SFI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9:</w:t>
        <w:tab/>
        <w:t>P31842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0901</w:t>
        <w:tab/>
        <w:t>Versión</w:t>
        <w:tab/>
        <w:t>01:</w:t>
        <w:tab/>
        <w:t>Paq. “D” V8, 178” WB, manual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90:</w:t>
        <w:tab/>
        <w:t>C-60/6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39001</w:t>
        <w:tab/>
        <w:t>Versión</w:t>
        <w:tab/>
        <w:t>01:</w:t>
        <w:tab/>
        <w:t>Cam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91:</w:t>
        <w:tab/>
        <w:t>Camión Kodiak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2039101</w:t>
        <w:tab/>
        <w:t>Versión</w:t>
        <w:tab/>
        <w:t>01:</w:t>
        <w:tab/>
        <w:t>Paq. "A" 28 000 Lbs. gasol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/>
      </w:pPr>
      <w:r>
        <w:rPr>
          <w:b w:val="false"/>
          <w:lang w:val="es-MX"/>
        </w:rPr>
        <w:t>2039102</w:t>
        <w:tab/>
        <w:tab/>
        <w:t>02:</w:t>
        <w:tab/>
        <w:t xml:space="preserve">Paq. </w:t>
      </w:r>
      <w:r>
        <w:rPr>
          <w:b w:val="false"/>
          <w:lang w:val="fr-FR"/>
        </w:rPr>
        <w:t>"B" 33 000 Lbs.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2039103</w:t>
        <w:tab/>
        <w:tab/>
        <w:t>03:</w:t>
        <w:tab/>
        <w:t>Paq. "C" 30 000 Lbs.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2039104</w:t>
        <w:tab/>
        <w:tab/>
        <w:t>04:</w:t>
        <w:tab/>
        <w:t>Paq. "D" 28 000 Lbs. gasolina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2039105</w:t>
        <w:tab/>
        <w:tab/>
        <w:t>05:</w:t>
        <w:tab/>
        <w:t>Paq. "E" 24 260 Lbs. 175"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39106</w:t>
        <w:tab/>
        <w:tab/>
        <w:t>06:</w:t>
        <w:tab/>
        <w:t>Paq. "F" 20 850 Lbs. 174"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39107</w:t>
        <w:tab/>
        <w:tab/>
        <w:t>07:</w:t>
        <w:tab/>
        <w:t>Paq. “D” 23 900 Lbs. 175” gasolina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39108</w:t>
        <w:tab/>
        <w:tab/>
        <w:t>08:</w:t>
        <w:tab/>
        <w:t>Paq. “E” 23 900 Lbs. 175” gasolina, es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39109</w:t>
        <w:tab/>
        <w:tab/>
        <w:t>09:</w:t>
        <w:tab/>
        <w:t>Paq. “F” 23 900 Lbs. 175” diesel, es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en-US"/>
        </w:rPr>
        <w:t>2039110</w:t>
        <w:tab/>
        <w:tab/>
        <w:t>10:</w:t>
        <w:tab/>
        <w:t xml:space="preserve">Paq. </w:t>
      </w:r>
      <w:r>
        <w:rPr>
          <w:b w:val="false"/>
        </w:rPr>
        <w:t>“G” 28 900 Lbs. conversión a gas, es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39111</w:t>
        <w:tab/>
        <w:tab/>
        <w:t>11:</w:t>
        <w:tab/>
        <w:t>Paq. “K” 211” diesel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39112</w:t>
        <w:tab/>
        <w:tab/>
        <w:t>12:</w:t>
        <w:tab/>
        <w:t>Paq. “H” Chasís 211” diesel, estándar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39113</w:t>
        <w:tab/>
        <w:tab/>
        <w:t>13:</w:t>
        <w:tab/>
        <w:t>Paq. “I” Chasís 241” diesel, estándar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39114</w:t>
        <w:tab/>
        <w:tab/>
        <w:t>14:</w:t>
        <w:tab/>
        <w:t>Paq. “J” Chasís Coraza diesel, estándar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39115</w:t>
        <w:tab/>
        <w:tab/>
        <w:t>15:</w:t>
        <w:tab/>
        <w:t>Paq. “L” Mediano 33 000 Lbs. 175” diesel, es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39116</w:t>
        <w:tab/>
        <w:tab/>
        <w:t>16:</w:t>
        <w:tab/>
        <w:t>Paq. “M” 33 000 Lbs. 211” gasolina, est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39117</w:t>
        <w:tab/>
        <w:tab/>
        <w:t>17:</w:t>
        <w:tab/>
        <w:t>Paq. “S” 28 000 Lbs. 211” G.V.W. gasolina, est., 6 vel.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39118</w:t>
        <w:tab/>
        <w:tab/>
        <w:t>18:</w:t>
        <w:tab/>
        <w:t>Paq. “R” 36 000 Lbs. 241” diesel, 10 vel., estándar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039119</w:t>
        <w:tab/>
        <w:tab/>
        <w:t>19:</w:t>
        <w:tab/>
        <w:t>Paq. “L” 33 000 Lbs. 211” diesel, estándar con llanta radial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01:</w:t>
        <w:tab/>
        <w:t>Regal (Buick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101</w:t>
        <w:tab/>
        <w:t>Versión</w:t>
        <w:tab/>
        <w:t>01:</w:t>
        <w:tab/>
        <w:t>Custom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102</w:t>
        <w:tab/>
        <w:tab/>
        <w:t>02:</w:t>
        <w:tab/>
        <w:t>Custom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103</w:t>
        <w:tab/>
        <w:tab/>
        <w:t>03:</w:t>
        <w:tab/>
        <w:t>Limited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104</w:t>
        <w:tab/>
        <w:tab/>
        <w:t>04:</w:t>
        <w:tab/>
        <w:t>Limited Sedán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105</w:t>
        <w:tab/>
        <w:tab/>
        <w:t>05:</w:t>
        <w:tab/>
        <w:t>Gran Sport-V6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0106</w:t>
        <w:tab/>
        <w:tab/>
        <w:t>06:</w:t>
        <w:tab/>
        <w:t>Gran Sport-V6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02:</w:t>
        <w:tab/>
        <w:t>Cavali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201</w:t>
        <w:tab/>
        <w:t>Versión</w:t>
        <w:tab/>
        <w:t>01:</w:t>
        <w:tab/>
        <w:t>VL-L4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202</w:t>
        <w:tab/>
        <w:tab/>
        <w:t>02:</w:t>
        <w:tab/>
        <w:t>VL-L4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203</w:t>
        <w:tab/>
        <w:tab/>
        <w:t>03:</w:t>
        <w:tab/>
        <w:t>VL-L4 Station Wago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204</w:t>
        <w:tab/>
        <w:tab/>
        <w:t>04:</w:t>
        <w:tab/>
        <w:t>RS-L4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3030205</w:t>
        <w:tab/>
        <w:tab/>
        <w:t>05:</w:t>
        <w:tab/>
        <w:t>RS-L4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0206</w:t>
        <w:tab/>
        <w:tab/>
        <w:t>06:</w:t>
        <w:tab/>
        <w:t>Convertible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0207</w:t>
        <w:tab/>
        <w:tab/>
        <w:t>07:</w:t>
        <w:tab/>
        <w:t>Station Wago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0208</w:t>
        <w:tab/>
        <w:tab/>
        <w:t>08:</w:t>
        <w:tab/>
        <w:t>Z24-V6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209</w:t>
        <w:tab/>
        <w:tab/>
        <w:t>09:</w:t>
        <w:tab/>
        <w:t>Convertible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210</w:t>
        <w:tab/>
        <w:tab/>
        <w:t>10:</w:t>
        <w:tab/>
        <w:t>VL SD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211</w:t>
        <w:tab/>
        <w:tab/>
        <w:t>11:</w:t>
        <w:tab/>
        <w:t>VL 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212</w:t>
        <w:tab/>
        <w:tab/>
        <w:t>12:</w:t>
        <w:tab/>
        <w:t>VL Wago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</w:rPr>
        <w:t>3030213</w:t>
        <w:tab/>
        <w:tab/>
        <w:t>13:</w:t>
        <w:tab/>
        <w:t xml:space="preserve">RS Sedán 4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en-US"/>
        </w:rPr>
        <w:t>3030214</w:t>
        <w:tab/>
        <w:tab/>
        <w:t>14:</w:t>
        <w:tab/>
        <w:t xml:space="preserve">RS </w:t>
      </w:r>
      <w:r>
        <w:rPr>
          <w:b w:val="false"/>
          <w:lang w:val="fr-FR"/>
        </w:rPr>
        <w:t>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0215</w:t>
        <w:tab/>
        <w:tab/>
        <w:t>15:</w:t>
        <w:tab/>
        <w:t>RS Wago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fr-FR"/>
        </w:rPr>
        <w:t>3030216</w:t>
        <w:tab/>
        <w:tab/>
        <w:t>16:</w:t>
        <w:tab/>
        <w:t xml:space="preserve">RS Convertible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217</w:t>
        <w:tab/>
        <w:tab/>
        <w:t>17:</w:t>
        <w:tab/>
        <w:t>Z24 Coupé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218</w:t>
        <w:tab/>
        <w:tab/>
        <w:t>18:</w:t>
        <w:tab/>
        <w:t>Z24 Convertible 2 ptas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03:</w:t>
        <w:tab/>
        <w:t>Cors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</w:rPr>
        <w:t>3030301</w:t>
        <w:tab/>
        <w:t>Versión</w:t>
        <w:tab/>
        <w:t>01:</w:t>
        <w:tab/>
        <w:t xml:space="preserve">Sedán 4 ptas. </w:t>
      </w:r>
      <w:r>
        <w:rPr>
          <w:b w:val="false"/>
          <w:lang w:val="es-MX"/>
        </w:rPr>
        <w:t>LT. L-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3030302</w:t>
        <w:tab/>
        <w:tab/>
        <w:t>02:</w:t>
        <w:tab/>
        <w:t>Sedán 4 ptas. LT. V-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 04:</w:t>
        <w:tab/>
        <w:t>Capri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</w:rPr>
        <w:t>3030401</w:t>
        <w:tab/>
        <w:t>Versión</w:t>
        <w:tab/>
        <w:t>01:</w:t>
        <w:tab/>
        <w:t xml:space="preserve">Sedán 4 ptas. </w:t>
      </w:r>
      <w:r>
        <w:rPr>
          <w:b w:val="false"/>
          <w:lang w:val="en-US"/>
        </w:rPr>
        <w:t>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402</w:t>
        <w:tab/>
        <w:tab/>
        <w:t>02:</w:t>
        <w:tab/>
        <w:t>Station Wagon 4 ptas. 3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403</w:t>
        <w:tab/>
        <w:tab/>
        <w:t>03:</w:t>
        <w:tab/>
        <w:t>Classic Sedán 4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en-US"/>
        </w:rPr>
        <w:t>3030404</w:t>
        <w:tab/>
        <w:tab/>
        <w:t>04:</w:t>
        <w:tab/>
        <w:t>LS Sedán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405</w:t>
        <w:tab/>
        <w:tab/>
        <w:t>05:</w:t>
        <w:tab/>
        <w:t>Wagon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lang w:val="en-US"/>
        </w:rPr>
      </w:pPr>
      <w:r>
        <w:rPr>
          <w:lang w:val="en-US"/>
        </w:rPr>
        <w:tab/>
        <w:t>Modelo 05:</w:t>
        <w:tab/>
        <w:t>Eighty Eight (Olds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</w:rPr>
        <w:t>3030501</w:t>
        <w:tab/>
        <w:t>Versión</w:t>
        <w:tab/>
        <w:t>01:</w:t>
        <w:tab/>
        <w:t xml:space="preserve">Royale Sedán 4 ptas. </w:t>
      </w:r>
      <w:r>
        <w:rPr>
          <w:b w:val="false"/>
          <w:lang w:val="es-MX"/>
        </w:rPr>
        <w:t>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b w:val="false"/>
          <w:lang w:val="es-MX"/>
        </w:rPr>
        <w:t>3030502</w:t>
        <w:tab/>
        <w:tab/>
        <w:t>02:</w:t>
        <w:tab/>
        <w:t xml:space="preserve">Royale Sedán 4 ptas. </w:t>
      </w:r>
      <w:r>
        <w:rPr>
          <w:b w:val="false"/>
        </w:rPr>
        <w:t>LS-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06:</w:t>
        <w:tab/>
        <w:t>Ninety-Eight (Olds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0601</w:t>
        <w:tab/>
        <w:t>Versión</w:t>
        <w:tab/>
        <w:t>01:</w:t>
        <w:tab/>
        <w:t>Regency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3030602</w:t>
        <w:tab/>
        <w:tab/>
        <w:t>02:</w:t>
        <w:tab/>
        <w:t xml:space="preserve">Regency Elite Sedán 4 ptas. </w:t>
      </w:r>
      <w:r>
        <w:rPr>
          <w:b w:val="false"/>
          <w:lang w:val="en-US"/>
        </w:rPr>
        <w:t>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603</w:t>
        <w:tab/>
        <w:tab/>
        <w:t>03:</w:t>
        <w:tab/>
        <w:t>Touring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0604</w:t>
        <w:tab/>
        <w:tab/>
        <w:t>04:</w:t>
        <w:tab/>
        <w:t>Toronado Coupé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0605</w:t>
        <w:tab/>
        <w:tab/>
        <w:t>05:</w:t>
        <w:tab/>
        <w:t>Toronado Coup. 2 ptas.Trofeo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07:</w:t>
        <w:tab/>
        <w:t>Calais (Olds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3030701</w:t>
        <w:tab/>
        <w:t>Versión</w:t>
        <w:tab/>
        <w:t>01:</w:t>
        <w:tab/>
        <w:t xml:space="preserve">Sedán 4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  <w:lang w:val="es-MX"/>
        </w:rPr>
        <w:t>3030702</w:t>
        <w:tab/>
        <w:tab/>
        <w:t>02:</w:t>
        <w:tab/>
        <w:t xml:space="preserve">Coupé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3030703</w:t>
        <w:tab/>
        <w:tab/>
        <w:t>03:</w:t>
        <w:tab/>
        <w:t xml:space="preserve">S Sedán 4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704</w:t>
        <w:tab/>
        <w:tab/>
        <w:t>04:</w:t>
        <w:tab/>
        <w:t>S 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3030705</w:t>
        <w:tab/>
        <w:tab/>
        <w:t>05:</w:t>
        <w:tab/>
        <w:t xml:space="preserve">SL Sedán Quad. 4 4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0706</w:t>
        <w:tab/>
        <w:tab/>
        <w:t>06:</w:t>
        <w:tab/>
        <w:t>SL Coupé Quad. 4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0707</w:t>
        <w:tab/>
        <w:tab/>
        <w:t>07:</w:t>
        <w:tab/>
        <w:t>Internacional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0708</w:t>
        <w:tab/>
        <w:tab/>
        <w:t>08:</w:t>
        <w:tab/>
        <w:t>Internacional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08:</w:t>
        <w:tab/>
        <w:t>Silhouette (Oldsmobil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0801</w:t>
        <w:tab/>
        <w:t>Versión</w:t>
        <w:tab/>
        <w:t>01:</w:t>
        <w:tab/>
        <w:t>Wagon 5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09:</w:t>
        <w:tab/>
        <w:t>Cadill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0901</w:t>
        <w:tab/>
        <w:t>Versión</w:t>
        <w:tab/>
        <w:t>01:</w:t>
        <w:tab/>
        <w:t>El Dorado Coupé 2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0902</w:t>
        <w:tab/>
        <w:tab/>
        <w:t>02:</w:t>
        <w:tab/>
        <w:t>El Dorado Biarditz Coupé 2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0903</w:t>
        <w:tab/>
        <w:tab/>
        <w:t>03:</w:t>
        <w:tab/>
        <w:t>El Dorado Touring Coupé 2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3030904</w:t>
        <w:tab/>
        <w:tab/>
        <w:t>04:</w:t>
        <w:tab/>
        <w:t xml:space="preserve">Seville Sedán 4 ptas. </w:t>
      </w:r>
      <w:r>
        <w:rPr>
          <w:b w:val="false"/>
          <w:lang w:val="en-US"/>
        </w:rPr>
        <w:t>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905</w:t>
        <w:tab/>
        <w:tab/>
        <w:t>05:</w:t>
        <w:tab/>
        <w:t>Touring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  <w:lang w:val="en-US"/>
        </w:rPr>
        <w:t>3030906</w:t>
        <w:tab/>
        <w:tab/>
        <w:t>06:</w:t>
        <w:tab/>
        <w:t>Deville Sedán 4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907</w:t>
        <w:tab/>
        <w:tab/>
        <w:t>07:</w:t>
        <w:tab/>
        <w:t>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908</w:t>
        <w:tab/>
        <w:tab/>
        <w:t>08:</w:t>
        <w:tab/>
        <w:t>Touring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909</w:t>
        <w:tab/>
        <w:tab/>
        <w:t>09:</w:t>
        <w:tab/>
        <w:t>Fleetwood Sedán 4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910</w:t>
        <w:tab/>
        <w:tab/>
        <w:t>10:</w:t>
        <w:tab/>
        <w:t>Fleetwood Coupé 2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0911</w:t>
        <w:tab/>
        <w:tab/>
        <w:t>11:</w:t>
        <w:tab/>
        <w:t>Fleetw.Sixty Spe.Sed 4 ptas.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30912</w:t>
        <w:tab/>
        <w:tab/>
        <w:t>12:</w:t>
        <w:tab/>
        <w:t>Brougham Sedán 4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30913</w:t>
        <w:tab/>
        <w:tab/>
        <w:t>13:</w:t>
        <w:tab/>
        <w:t>Allante Convertible 2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30914</w:t>
        <w:tab/>
        <w:tab/>
        <w:t>14:</w:t>
        <w:tab/>
        <w:t>Allante Convert. H.T.2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30915</w:t>
        <w:tab/>
        <w:tab/>
        <w:t>15:</w:t>
        <w:tab/>
        <w:t>El Dorado Sport Coupé 2 ptas.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  <w:lang w:val="en-US"/>
        </w:rPr>
        <w:t>3030916</w:t>
        <w:tab/>
        <w:tab/>
        <w:t>16:</w:t>
        <w:tab/>
        <w:t xml:space="preserve">Seville STS Touring Sed. 4 ptas. </w:t>
      </w:r>
      <w:r>
        <w:rPr>
          <w:b w:val="false"/>
          <w:lang w:val="es-MX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  <w:lang w:val="es-MX"/>
        </w:rPr>
        <w:t>3030917</w:t>
        <w:tab/>
        <w:tab/>
        <w:t>17:</w:t>
        <w:tab/>
        <w:t xml:space="preserve">De Ville Concours Sedán 4 ptas. </w:t>
      </w:r>
      <w:r>
        <w:rPr>
          <w:b w:val="false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10:</w:t>
        <w:tab/>
        <w:t>Corvette (Chev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1001</w:t>
        <w:tab/>
        <w:t>Versión</w:t>
        <w:tab/>
        <w:t>01:</w:t>
        <w:tab/>
        <w:t>Hatchback Coupé Std. 6 vel. 2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3031002</w:t>
        <w:tab/>
        <w:tab/>
        <w:t>02:</w:t>
        <w:tab/>
        <w:t xml:space="preserve">Convertible Std. 6 vel. 2 ptas. </w:t>
      </w:r>
      <w:r>
        <w:rPr>
          <w:b w:val="false"/>
          <w:lang w:val="es-MX"/>
        </w:rPr>
        <w:t>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  <w:lang w:val="es-MX"/>
        </w:rPr>
        <w:t>3031003</w:t>
        <w:tab/>
        <w:tab/>
        <w:t>03:</w:t>
        <w:tab/>
        <w:t xml:space="preserve">ZRI Hatchback Coupé estd. </w:t>
      </w:r>
      <w:r>
        <w:rPr>
          <w:b w:val="false"/>
        </w:rPr>
        <w:t>6 vel.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1004</w:t>
        <w:tab/>
        <w:tab/>
        <w:t>04:</w:t>
        <w:tab/>
        <w:t>Coupé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1005</w:t>
        <w:tab/>
        <w:tab/>
        <w:t>05:</w:t>
        <w:tab/>
        <w:t>Convertible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  <w:lang w:val="es-MX"/>
        </w:rPr>
        <w:t>3031006</w:t>
        <w:tab/>
        <w:tab/>
        <w:t>06:</w:t>
        <w:tab/>
        <w:t xml:space="preserve">ZR1 Coupé 2 ptas. </w:t>
      </w:r>
      <w:r>
        <w:rPr>
          <w:b w:val="false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11:</w:t>
        <w:tab/>
        <w:t>Blaz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>
          <w:b w:val="false"/>
        </w:rPr>
        <w:t>3031101</w:t>
        <w:tab/>
        <w:t>Versión</w:t>
        <w:tab/>
        <w:t>01:</w:t>
        <w:tab/>
        <w:t xml:space="preserve">S10 Blazer/S15 J.2WD.S.U. 2 ptas. </w:t>
      </w:r>
      <w:r>
        <w:rPr>
          <w:b w:val="false"/>
          <w:lang w:val="en-US"/>
        </w:rPr>
        <w:t>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102</w:t>
        <w:tab/>
        <w:tab/>
        <w:t>02:</w:t>
        <w:tab/>
        <w:t>S10 Blazer/S15 J.2WD.S.U.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103</w:t>
        <w:tab/>
        <w:tab/>
        <w:t>03:</w:t>
        <w:tab/>
        <w:t>Blazer Jimmy 4WD Wagon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104</w:t>
        <w:tab/>
        <w:tab/>
        <w:t>04:</w:t>
        <w:tab/>
        <w:t>Yukon Wagon 4WD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105</w:t>
        <w:tab/>
        <w:tab/>
        <w:t>05:</w:t>
        <w:tab/>
        <w:t>510 4WD Sport Utility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106</w:t>
        <w:tab/>
        <w:tab/>
        <w:t>06:</w:t>
        <w:tab/>
        <w:t>510 4WD Sport Utility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lang w:val="en-US"/>
        </w:rPr>
      </w:pPr>
      <w:r>
        <w:rPr>
          <w:lang w:val="en-US"/>
        </w:rPr>
        <w:tab/>
        <w:t>Modelo 12:</w:t>
        <w:tab/>
        <w:t>Park Ave (Buick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1201</w:t>
        <w:tab/>
        <w:t>Versión</w:t>
        <w:tab/>
        <w:t>01:</w:t>
        <w:tab/>
        <w:t>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3031202</w:t>
        <w:tab/>
        <w:tab/>
        <w:t>02:</w:t>
        <w:tab/>
        <w:t>Ultra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13:</w:t>
        <w:tab/>
        <w:t>Cama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3031301</w:t>
        <w:tab/>
        <w:t>Versión</w:t>
        <w:tab/>
        <w:t>01:</w:t>
        <w:tab/>
        <w:t xml:space="preserve">Coupé RS 2 ptas. </w:t>
      </w:r>
      <w:r>
        <w:rPr>
          <w:b w:val="false"/>
          <w:lang w:val="fr-FR"/>
        </w:rPr>
        <w:t>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1302</w:t>
        <w:tab/>
        <w:tab/>
        <w:t>02:</w:t>
        <w:tab/>
        <w:t>Convertible RS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1303</w:t>
        <w:tab/>
        <w:tab/>
        <w:t>03:</w:t>
        <w:tab/>
        <w:t>Coupé RS 2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1304</w:t>
        <w:tab/>
        <w:tab/>
        <w:t>04:</w:t>
        <w:tab/>
        <w:t>Convertible RS 2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1305</w:t>
        <w:tab/>
        <w:tab/>
        <w:t>05:</w:t>
        <w:tab/>
        <w:t>Coupé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1306</w:t>
        <w:tab/>
        <w:tab/>
        <w:t>06:</w:t>
        <w:tab/>
        <w:t>Z28 Coupé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1307</w:t>
        <w:tab/>
        <w:tab/>
        <w:t>07:</w:t>
        <w:tab/>
        <w:t>Convertible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1308</w:t>
        <w:tab/>
        <w:tab/>
        <w:t>08:</w:t>
        <w:tab/>
        <w:t>Z28 Convertible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lang w:val="fr-FR"/>
        </w:rPr>
      </w:pPr>
      <w:r>
        <w:rPr>
          <w:lang w:val="fr-FR"/>
        </w:rPr>
        <w:tab/>
        <w:t>Modelo 14:</w:t>
        <w:tab/>
        <w:t>Beretta (Chev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1401</w:t>
        <w:tab/>
        <w:t>Versión</w:t>
        <w:tab/>
        <w:t>01:</w:t>
        <w:tab/>
        <w:t>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1402</w:t>
        <w:tab/>
        <w:tab/>
        <w:t>02:</w:t>
        <w:tab/>
        <w:t>GTZ Coupé Quad. 4 Std 2 ptas. 4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1403</w:t>
        <w:tab/>
        <w:tab/>
        <w:t>03:</w:t>
        <w:tab/>
        <w:t>GT Coupé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fr-FR"/>
        </w:rPr>
        <w:t>3031404</w:t>
        <w:tab/>
        <w:tab/>
        <w:t>04:</w:t>
        <w:tab/>
        <w:t xml:space="preserve">GT Coupé 2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405</w:t>
        <w:tab/>
        <w:tab/>
        <w:t>05:</w:t>
        <w:tab/>
        <w:t>Z26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lang w:val="en-US"/>
        </w:rPr>
      </w:pPr>
      <w:r>
        <w:rPr>
          <w:lang w:val="en-US"/>
        </w:rPr>
        <w:tab/>
        <w:t>Modelo 15:</w:t>
        <w:tab/>
        <w:t>Cutlass (Oldsmobil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501</w:t>
        <w:tab/>
        <w:t>Versión</w:t>
        <w:tab/>
        <w:t>01:</w:t>
        <w:tab/>
        <w:t>Supreme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502</w:t>
        <w:tab/>
        <w:tab/>
        <w:t>02:</w:t>
        <w:tab/>
        <w:t>Supreme Coupé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503</w:t>
        <w:tab/>
        <w:tab/>
        <w:t>03:</w:t>
        <w:tab/>
        <w:t>Supreme Conv. Coupé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504</w:t>
        <w:tab/>
        <w:tab/>
        <w:t>04:</w:t>
        <w:tab/>
        <w:t>Supreme Sedán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505</w:t>
        <w:tab/>
        <w:tab/>
        <w:t>05:</w:t>
        <w:tab/>
        <w:t>Supreme Coupé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506</w:t>
        <w:tab/>
        <w:tab/>
        <w:t>06:</w:t>
        <w:tab/>
        <w:t>Supreme Inter. Sedán 4 ptas.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507</w:t>
        <w:tab/>
        <w:tab/>
        <w:t>07:</w:t>
        <w:tab/>
        <w:t>Supreme Inter. Coupé 2 ptas.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508</w:t>
        <w:tab/>
        <w:tab/>
        <w:t>08:</w:t>
        <w:tab/>
        <w:t>Ciera S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509</w:t>
        <w:tab/>
        <w:tab/>
        <w:t>09:</w:t>
        <w:tab/>
        <w:t>Ciera SL Sedá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510</w:t>
        <w:tab/>
        <w:tab/>
        <w:t>10:</w:t>
        <w:tab/>
        <w:t>Cruiser S.Wago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511</w:t>
        <w:tab/>
        <w:tab/>
        <w:t>11:</w:t>
        <w:tab/>
        <w:t>Cruiser SL S. Wagon 4 ptas.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16:</w:t>
        <w:tab/>
        <w:t>Custom Cruiser (Oldsm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601</w:t>
        <w:tab/>
        <w:t>Versión</w:t>
        <w:tab/>
        <w:t>01:</w:t>
        <w:tab/>
        <w:t>Wagon 4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17:</w:t>
        <w:tab/>
        <w:t>Lumina (Chev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3031701</w:t>
        <w:tab/>
        <w:t>Versión</w:t>
        <w:tab/>
        <w:t>01:</w:t>
        <w:tab/>
        <w:t xml:space="preserve">Sedán 4 ptas. </w:t>
      </w:r>
      <w:r>
        <w:rPr>
          <w:b w:val="false"/>
          <w:lang w:val="es-MX"/>
        </w:rPr>
        <w:t>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s-MX"/>
        </w:rPr>
        <w:t>3031702</w:t>
        <w:tab/>
        <w:tab/>
        <w:t>02:</w:t>
        <w:tab/>
        <w:t xml:space="preserve">Coupé 2 ptas. </w:t>
      </w:r>
      <w:r>
        <w:rPr>
          <w:b w:val="false"/>
        </w:rPr>
        <w:t>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703</w:t>
        <w:tab/>
        <w:tab/>
        <w:t>03:</w:t>
        <w:tab/>
        <w:t>Euro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704</w:t>
        <w:tab/>
        <w:tab/>
        <w:t>04:</w:t>
        <w:tab/>
        <w:t>Euro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31705</w:t>
        <w:tab/>
        <w:tab/>
        <w:t>05:</w:t>
        <w:tab/>
        <w:t>Z34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18:</w:t>
        <w:tab/>
        <w:t>Lesabre (Buick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3031801</w:t>
        <w:tab/>
        <w:t>Versión</w:t>
        <w:tab/>
        <w:t>01:</w:t>
        <w:tab/>
        <w:t xml:space="preserve">Coupé 2 ptas. </w:t>
      </w:r>
      <w:r>
        <w:rPr>
          <w:b w:val="false"/>
          <w:lang w:val="en-US"/>
        </w:rPr>
        <w:t>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n-US"/>
        </w:rPr>
        <w:t>3031802</w:t>
        <w:tab/>
        <w:tab/>
        <w:t>02:</w:t>
        <w:tab/>
        <w:t>Custom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803</w:t>
        <w:tab/>
        <w:tab/>
        <w:t>03:</w:t>
        <w:tab/>
        <w:t>Limited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804</w:t>
        <w:tab/>
        <w:tab/>
        <w:t>04:</w:t>
        <w:tab/>
        <w:t>Limited Coupé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n-US"/>
        </w:rPr>
        <w:t>3031805</w:t>
        <w:tab/>
        <w:tab/>
        <w:t>05:</w:t>
        <w:tab/>
        <w:t xml:space="preserve">90 TH. </w:t>
      </w:r>
      <w:r>
        <w:rPr>
          <w:b w:val="false"/>
          <w:lang w:val="es-MX"/>
        </w:rPr>
        <w:t xml:space="preserve">ANNV. </w:t>
      </w:r>
      <w:r>
        <w:rPr>
          <w:b w:val="false"/>
        </w:rPr>
        <w:t>SD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19:</w:t>
        <w:tab/>
        <w:t>Ge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901</w:t>
        <w:tab/>
        <w:t>Versión</w:t>
        <w:tab/>
        <w:t>01:</w:t>
        <w:tab/>
        <w:t>Metro XFI Hatchb.Coupé 2 ptas. 3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902</w:t>
        <w:tab/>
        <w:tab/>
        <w:t>02:</w:t>
        <w:tab/>
        <w:t>Metro Hatchback Coupé 2 ptas. 3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903</w:t>
        <w:tab/>
        <w:tab/>
        <w:t>03:</w:t>
        <w:tab/>
        <w:t>Metro Hatchback Sedán 4 ptas. 3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904</w:t>
        <w:tab/>
        <w:tab/>
        <w:t>04:</w:t>
        <w:tab/>
        <w:t>Metro LSI Hatchb.Coupé 2 ptas. 3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3031905</w:t>
        <w:tab/>
        <w:tab/>
        <w:t>05:</w:t>
        <w:tab/>
        <w:t>Metro LSI Hatchb.Sedán 4 ptas. 3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</w:rPr>
        <w:t>3031906</w:t>
        <w:tab/>
        <w:tab/>
        <w:t>06:</w:t>
        <w:tab/>
        <w:t xml:space="preserve">Metro LSI Convertible 2 ptas. </w:t>
      </w:r>
      <w:r>
        <w:rPr>
          <w:b w:val="false"/>
          <w:lang w:val="en-US"/>
        </w:rPr>
        <w:t>3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907</w:t>
        <w:tab/>
        <w:tab/>
        <w:t>07:</w:t>
        <w:tab/>
        <w:t>Storm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908</w:t>
        <w:tab/>
        <w:tab/>
        <w:t>08:</w:t>
        <w:tab/>
        <w:t>2+2 Coupé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909</w:t>
        <w:tab/>
        <w:tab/>
        <w:t>09:</w:t>
        <w:tab/>
        <w:t>Hatchback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910</w:t>
        <w:tab/>
        <w:tab/>
        <w:t>10:</w:t>
        <w:tab/>
        <w:t>GSI 2+2 Coupé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911</w:t>
        <w:tab/>
        <w:tab/>
        <w:t>11:</w:t>
        <w:tab/>
        <w:t>Prizm Notchback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en-US"/>
        </w:rPr>
        <w:t>3031912</w:t>
        <w:tab/>
        <w:tab/>
        <w:t>12:</w:t>
        <w:tab/>
        <w:t xml:space="preserve">Prizm Hatchback Sedán 5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31913</w:t>
        <w:tab/>
        <w:tab/>
        <w:t>13:</w:t>
        <w:tab/>
        <w:t>GSI Notchback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914</w:t>
        <w:tab/>
        <w:tab/>
        <w:t>14:</w:t>
        <w:tab/>
        <w:t>GSI Hatchback Sedán 5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1915</w:t>
        <w:tab/>
        <w:tab/>
        <w:t>15:</w:t>
        <w:tab/>
        <w:t>Storm 2+2 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  <w:lang w:val="en-US"/>
        </w:rPr>
        <w:t>3031916</w:t>
        <w:tab/>
        <w:tab/>
        <w:t>16:</w:t>
        <w:tab/>
        <w:t xml:space="preserve">Storm GSI 2+2 Coupé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3031917</w:t>
        <w:tab/>
        <w:tab/>
        <w:t>17:</w:t>
        <w:tab/>
        <w:t>Prizm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3031918</w:t>
        <w:tab/>
        <w:tab/>
        <w:t>18:</w:t>
        <w:tab/>
        <w:t>Prizm LSI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3031919</w:t>
        <w:tab/>
        <w:tab/>
        <w:t>19:</w:t>
        <w:tab/>
        <w:t>Metro Hatchback 5 ptas. 3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3031920</w:t>
        <w:tab/>
        <w:tab/>
        <w:t>20:</w:t>
        <w:tab/>
        <w:t>Metro Hatch Back 3 ptas. 3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3031921</w:t>
        <w:tab/>
        <w:tab/>
        <w:t>21:</w:t>
        <w:tab/>
        <w:t>Metro XFI Hatch B.3 ptas. 3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20:</w:t>
        <w:tab/>
        <w:t>Skylark (Buick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</w:rPr>
        <w:t>3032001</w:t>
        <w:tab/>
        <w:t>Versión</w:t>
        <w:tab/>
        <w:t>01:</w:t>
        <w:tab/>
        <w:t xml:space="preserve">Sedán 4 ptas. </w:t>
      </w:r>
      <w:r>
        <w:rPr>
          <w:b w:val="false"/>
          <w:lang w:val="en-US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002</w:t>
        <w:tab/>
        <w:tab/>
        <w:t>02:</w:t>
        <w:tab/>
        <w:t>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003</w:t>
        <w:tab/>
        <w:tab/>
        <w:t>03:</w:t>
        <w:tab/>
        <w:t>Custom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  <w:lang w:val="en-US"/>
        </w:rPr>
        <w:t>3032004</w:t>
        <w:tab/>
        <w:tab/>
        <w:t>04:</w:t>
        <w:tab/>
        <w:t>Custom 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005</w:t>
        <w:tab/>
        <w:tab/>
        <w:t>05:</w:t>
        <w:tab/>
        <w:t>Luxury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006</w:t>
        <w:tab/>
        <w:tab/>
        <w:t>06:</w:t>
        <w:tab/>
        <w:t>Grand Sport Coupé 2 ptas.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007</w:t>
        <w:tab/>
        <w:tab/>
        <w:t>07:</w:t>
        <w:tab/>
        <w:t>Limited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008</w:t>
        <w:tab/>
        <w:tab/>
        <w:t>08:</w:t>
        <w:tab/>
        <w:t>Limited 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009</w:t>
        <w:tab/>
        <w:tab/>
        <w:t>09:</w:t>
        <w:tab/>
        <w:t>Grand Sport SD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  <w:lang w:val="en-US"/>
        </w:rPr>
        <w:t>3032010</w:t>
        <w:tab/>
        <w:tab/>
        <w:t>10:</w:t>
        <w:tab/>
        <w:t xml:space="preserve">Grand Sport Coupé 2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21:</w:t>
        <w:tab/>
        <w:t>Century (Buick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</w:rPr>
        <w:t>3032101</w:t>
        <w:tab/>
        <w:t>Versión</w:t>
        <w:tab/>
        <w:t>01:</w:t>
        <w:tab/>
        <w:t xml:space="preserve">Special Sedán 4 ptas. </w:t>
      </w:r>
      <w:r>
        <w:rPr>
          <w:b w:val="false"/>
          <w:lang w:val="en-US"/>
        </w:rPr>
        <w:t>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  <w:lang w:val="en-US"/>
        </w:rPr>
        <w:t>3032102</w:t>
        <w:tab/>
        <w:tab/>
        <w:t>02:</w:t>
        <w:tab/>
        <w:t>Custom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103</w:t>
        <w:tab/>
        <w:tab/>
        <w:t>03:</w:t>
        <w:tab/>
        <w:t>Custom Coupé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  <w:lang w:val="en-US"/>
        </w:rPr>
        <w:t>3032104</w:t>
        <w:tab/>
        <w:tab/>
        <w:t>04:</w:t>
        <w:tab/>
        <w:t xml:space="preserve">Custom Wagon 4 ptas. </w:t>
      </w:r>
      <w:r>
        <w:rPr>
          <w:b w:val="false"/>
        </w:rPr>
        <w:t>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3032105</w:t>
        <w:tab/>
        <w:tab/>
        <w:t>05:</w:t>
        <w:tab/>
        <w:t>Limited Sedá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106</w:t>
        <w:tab/>
        <w:tab/>
        <w:t>06:</w:t>
        <w:tab/>
        <w:t>Limited Wagon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107</w:t>
        <w:tab/>
        <w:tab/>
        <w:t>07:</w:t>
        <w:tab/>
        <w:t>Special Wago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108</w:t>
        <w:tab/>
        <w:tab/>
        <w:t>08:</w:t>
        <w:tab/>
        <w:t>Limited Wagon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lang w:val="en-US"/>
        </w:rPr>
        <w:tab/>
      </w:r>
      <w:r>
        <w:rPr/>
        <w:t>Modelo 22:</w:t>
        <w:tab/>
        <w:t>Roadmaster (Buick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3032201</w:t>
        <w:tab/>
        <w:t>Versión</w:t>
        <w:tab/>
        <w:t>01:</w:t>
        <w:tab/>
        <w:t>Estate Wagon 4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</w:rPr>
        <w:t>3032202</w:t>
        <w:tab/>
        <w:tab/>
        <w:t>02:</w:t>
        <w:tab/>
        <w:t xml:space="preserve">Sedán 4 ptas. </w:t>
      </w:r>
      <w:r>
        <w:rPr>
          <w:b w:val="false"/>
          <w:lang w:val="es-MX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>
          <w:b w:val="false"/>
          <w:lang w:val="es-MX"/>
        </w:rPr>
        <w:t>3032203</w:t>
        <w:tab/>
        <w:tab/>
        <w:t>03:</w:t>
        <w:tab/>
        <w:t xml:space="preserve">Limited SDN 4 ptas. </w:t>
      </w:r>
      <w:r>
        <w:rPr>
          <w:b w:val="false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23:</w:t>
        <w:tab/>
        <w:t>Riviera (Buick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301</w:t>
        <w:tab/>
        <w:t>Versión</w:t>
        <w:tab/>
        <w:t>01:</w:t>
        <w:tab/>
        <w:t>Coupé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/>
      </w:pPr>
      <w:r>
        <w:rPr/>
        <w:tab/>
        <w:t>Modelo 24:</w:t>
        <w:tab/>
        <w:t>Reatta (Buick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401</w:t>
        <w:tab/>
        <w:t>Versión</w:t>
        <w:tab/>
        <w:t>01:</w:t>
        <w:tab/>
        <w:t>Coupé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402</w:t>
        <w:tab/>
        <w:tab/>
        <w:t>02:</w:t>
        <w:tab/>
        <w:t>Convertible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/>
      </w:pPr>
      <w:r>
        <w:rPr/>
        <w:tab/>
        <w:t>Modelo 25:</w:t>
        <w:tab/>
        <w:t>Van (Chev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501</w:t>
        <w:tab/>
        <w:t>Versión</w:t>
        <w:tab/>
        <w:t>01:</w:t>
        <w:tab/>
        <w:t>G10 Van 1/2 ton. Chevy Van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502</w:t>
        <w:tab/>
        <w:tab/>
        <w:t>02:</w:t>
        <w:tab/>
        <w:t>G10 Van 1/2 ton. Sport Van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503</w:t>
        <w:tab/>
        <w:tab/>
        <w:t>03:</w:t>
        <w:tab/>
        <w:t>G20 Van 3/4 ton. Chevy Van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504</w:t>
        <w:tab/>
        <w:tab/>
        <w:t>04:</w:t>
        <w:tab/>
        <w:t>G20 Van 3/4 ton. Sport Van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505</w:t>
        <w:tab/>
        <w:tab/>
        <w:t>05:</w:t>
        <w:tab/>
        <w:t>Cargo Van APV Van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3032506</w:t>
        <w:tab/>
        <w:tab/>
        <w:t>06:</w:t>
        <w:tab/>
        <w:t>G30 Van 1 Sport Van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>
          <w:b w:val="false"/>
          <w:b w:val="false"/>
        </w:rPr>
      </w:pPr>
      <w:r>
        <w:rPr>
          <w:b w:val="false"/>
        </w:rPr>
        <w:t>3032507</w:t>
        <w:tab/>
        <w:tab/>
        <w:t>07:</w:t>
        <w:tab/>
        <w:t>Express/Savana Cargo Van G3500, V8, aut., con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699" w:hanging="3402"/>
        <w:rPr/>
      </w:pPr>
      <w:r>
        <w:rPr/>
        <w:tab/>
        <w:t>Modelo 26:</w:t>
        <w:tab/>
        <w:t>Lumina Van APV (Chev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601</w:t>
        <w:tab/>
        <w:t>Versión</w:t>
        <w:tab/>
        <w:t>01:</w:t>
        <w:tab/>
        <w:t>Wagon 5 pasajeros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602</w:t>
        <w:tab/>
        <w:tab/>
        <w:t>02:</w:t>
        <w:tab/>
        <w:t>CL Wagon 5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603</w:t>
        <w:tab/>
        <w:tab/>
        <w:t>03:</w:t>
        <w:tab/>
        <w:t>LS Wagon 5 pasajeros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604</w:t>
        <w:tab/>
        <w:tab/>
        <w:t>04:</w:t>
        <w:tab/>
        <w:t>Cargo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/>
      </w:pPr>
      <w:r>
        <w:rPr/>
        <w:tab/>
        <w:t>Modelo 27:</w:t>
        <w:tab/>
        <w:t>Astro Van (Chev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701</w:t>
        <w:tab/>
        <w:t>Versión</w:t>
        <w:tab/>
        <w:t>01:</w:t>
        <w:tab/>
        <w:t>Cargo Van 1/2 ton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702</w:t>
        <w:tab/>
        <w:tab/>
        <w:t>02:</w:t>
        <w:tab/>
        <w:t>Ext Cargo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2"/>
        <w:ind w:left="3700" w:hanging="3398"/>
        <w:rPr>
          <w:b w:val="false"/>
          <w:b w:val="false"/>
        </w:rPr>
      </w:pPr>
      <w:r>
        <w:rPr>
          <w:b w:val="false"/>
        </w:rPr>
        <w:t>3032703</w:t>
        <w:tab/>
        <w:tab/>
        <w:t>03:</w:t>
        <w:tab/>
        <w:t>Van C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32704</w:t>
        <w:tab/>
        <w:tab/>
        <w:t>04:</w:t>
        <w:tab/>
        <w:t>Van C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32705</w:t>
        <w:tab/>
        <w:tab/>
        <w:t>05:</w:t>
        <w:tab/>
        <w:t>Van L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2706</w:t>
        <w:tab/>
        <w:tab/>
        <w:t>06:</w:t>
        <w:tab/>
        <w:t>Ext Van C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2707</w:t>
        <w:tab/>
        <w:tab/>
        <w:t>07:</w:t>
        <w:tab/>
        <w:t>Ext Van C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2708</w:t>
        <w:tab/>
        <w:tab/>
        <w:t>08:</w:t>
        <w:tab/>
        <w:t>Ext Van L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</w:r>
      <w:r>
        <w:rPr>
          <w:lang w:val="en-US"/>
        </w:rPr>
        <w:t>Modelo 28:</w:t>
        <w:tab/>
        <w:t>Sport Side (Chev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801</w:t>
        <w:tab/>
        <w:t>Versión</w:t>
        <w:tab/>
        <w:t>01:</w:t>
        <w:tab/>
        <w:t>Pick-Up 1/2 ton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802</w:t>
        <w:tab/>
        <w:tab/>
        <w:t>02:</w:t>
        <w:tab/>
        <w:t>Fleet Extended Cab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2803</w:t>
        <w:tab/>
        <w:tab/>
        <w:t>03:</w:t>
        <w:tab/>
        <w:t>Pick Up 4x4 8 ci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2804</w:t>
        <w:tab/>
        <w:tab/>
        <w:t>04:</w:t>
        <w:tab/>
        <w:t>Pick Up Silverado Extended 4x2, Doble Cabina 8 cil. aut. 6 p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29:</w:t>
        <w:tab/>
        <w:t>Lemans (Pontiac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2901</w:t>
        <w:tab/>
        <w:t>Versión</w:t>
        <w:tab/>
        <w:t>01:</w:t>
        <w:tab/>
        <w:t>VL AeroCoupé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2902</w:t>
        <w:tab/>
        <w:tab/>
        <w:t>02:</w:t>
        <w:tab/>
        <w:t>LE Sedán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es-MX"/>
        </w:rPr>
        <w:t>3032903</w:t>
        <w:tab/>
        <w:tab/>
        <w:t>03:</w:t>
        <w:tab/>
        <w:t xml:space="preserve">LE AeroCoupé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2904</w:t>
        <w:tab/>
        <w:tab/>
        <w:t>04:</w:t>
        <w:tab/>
        <w:t>AeroCoupé 3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2905</w:t>
        <w:tab/>
        <w:tab/>
        <w:t>05:</w:t>
        <w:tab/>
        <w:t>AeroCoupé SE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2906</w:t>
        <w:tab/>
        <w:tab/>
        <w:t>06:</w:t>
        <w:tab/>
        <w:t>Sedán SE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2907</w:t>
        <w:tab/>
        <w:tab/>
        <w:t>07:</w:t>
        <w:tab/>
        <w:t>AeroCoupé SE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2908</w:t>
        <w:tab/>
        <w:tab/>
        <w:t>08:</w:t>
        <w:tab/>
        <w:t>Sedán SE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30:</w:t>
        <w:tab/>
        <w:t>Sunbird (Pontiac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001</w:t>
        <w:tab/>
        <w:t>Versión</w:t>
        <w:tab/>
        <w:t>01:</w:t>
        <w:tab/>
        <w:t>Coupé GT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3033002</w:t>
        <w:tab/>
        <w:tab/>
        <w:t>02:</w:t>
        <w:tab/>
        <w:t xml:space="preserve">Sedán LE 4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33003</w:t>
        <w:tab/>
        <w:tab/>
        <w:t>03:</w:t>
        <w:tab/>
        <w:t>Coupé LE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3033004</w:t>
        <w:tab/>
        <w:tab/>
        <w:t>04:</w:t>
        <w:tab/>
        <w:t xml:space="preserve">Sedán SE 4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es-MX"/>
        </w:rPr>
        <w:t>3033005</w:t>
        <w:tab/>
        <w:tab/>
        <w:t>05:</w:t>
        <w:tab/>
        <w:t xml:space="preserve">Coupé SE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006</w:t>
        <w:tab/>
        <w:tab/>
        <w:t>06:</w:t>
        <w:tab/>
        <w:t>Convertible SE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33007</w:t>
        <w:tab/>
        <w:tab/>
        <w:t>07:</w:t>
        <w:tab/>
        <w:t>Convertible L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es-MX"/>
        </w:rPr>
        <w:t>3033008</w:t>
        <w:tab/>
        <w:tab/>
        <w:t>08:</w:t>
        <w:tab/>
        <w:t xml:space="preserve">Coupé SE 2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31:</w:t>
        <w:tab/>
        <w:t>Grand AM (Pontiac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3033101</w:t>
        <w:tab/>
        <w:t>Versión</w:t>
        <w:tab/>
        <w:t>01:</w:t>
        <w:tab/>
        <w:t xml:space="preserve">Sedán SE Std. 4 ptas. </w:t>
      </w:r>
      <w:r>
        <w:rPr>
          <w:b w:val="false"/>
          <w:lang w:val="fr-FR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fr-FR"/>
        </w:rPr>
        <w:t>3033102</w:t>
        <w:tab/>
        <w:tab/>
        <w:t>02:</w:t>
        <w:tab/>
        <w:t xml:space="preserve">Coupé SE Std.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3033103</w:t>
        <w:tab/>
        <w:tab/>
        <w:t>03:</w:t>
        <w:tab/>
        <w:t xml:space="preserve">Sedán GT 4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3104</w:t>
        <w:tab/>
        <w:tab/>
        <w:t>04:</w:t>
        <w:tab/>
        <w:t>Coupé GT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fr-FR"/>
        </w:rPr>
        <w:t>3033105</w:t>
        <w:tab/>
        <w:tab/>
        <w:t>05:</w:t>
        <w:tab/>
        <w:t xml:space="preserve">Sedán LE 4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106</w:t>
        <w:tab/>
        <w:tab/>
        <w:t>06:</w:t>
        <w:tab/>
        <w:t>Wagon LE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107</w:t>
        <w:tab/>
        <w:tab/>
        <w:t>07:</w:t>
        <w:tab/>
        <w:t>Sedán SE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32:</w:t>
        <w:tab/>
        <w:t>6000 (Pontiac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201</w:t>
        <w:tab/>
        <w:t>Versión</w:t>
        <w:tab/>
        <w:t>01:</w:t>
        <w:tab/>
        <w:t>Sedán LE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202</w:t>
        <w:tab/>
        <w:tab/>
        <w:t>02:</w:t>
        <w:tab/>
        <w:t>Wagon LE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203</w:t>
        <w:tab/>
        <w:tab/>
        <w:t>03:</w:t>
        <w:tab/>
        <w:t>Sedán SE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33:</w:t>
        <w:tab/>
        <w:t>Firebird (Pontiac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301</w:t>
        <w:tab/>
        <w:t>Versión</w:t>
        <w:tab/>
        <w:t>01:</w:t>
        <w:tab/>
        <w:t>Hatchback Coupé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3033302</w:t>
        <w:tab/>
        <w:tab/>
        <w:t>02:</w:t>
        <w:tab/>
        <w:t xml:space="preserve">Convertible 2 ptas. </w:t>
      </w:r>
      <w:r>
        <w:rPr>
          <w:b w:val="false"/>
          <w:lang w:val="en-US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303</w:t>
        <w:tab/>
        <w:tab/>
        <w:t>03:</w:t>
        <w:tab/>
        <w:t>Hatchback Coupé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304</w:t>
        <w:tab/>
        <w:tab/>
        <w:t>04:</w:t>
        <w:tab/>
        <w:t>Trans AM Hatchback Coupé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305</w:t>
        <w:tab/>
        <w:tab/>
        <w:t>05:</w:t>
        <w:tab/>
        <w:t>Trans AM Convertible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306</w:t>
        <w:tab/>
        <w:tab/>
        <w:t>06:</w:t>
        <w:tab/>
        <w:t>Hatchback Coupé GTA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307</w:t>
        <w:tab/>
        <w:tab/>
        <w:t>07:</w:t>
        <w:tab/>
        <w:t>Fórmula Hatchback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en-US"/>
        </w:rPr>
        <w:t>3033308</w:t>
        <w:tab/>
        <w:tab/>
        <w:t>08:</w:t>
        <w:tab/>
        <w:t xml:space="preserve">Trans AM GT Hatchback 2 ptas. </w:t>
      </w:r>
      <w:r>
        <w:rPr>
          <w:b w:val="false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309</w:t>
        <w:tab/>
        <w:tab/>
        <w:t>09:</w:t>
        <w:tab/>
        <w:t>Hatch Roof (capacete desmontable con seguro), 2 ptas., 6 cil., trans.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34:</w:t>
        <w:tab/>
        <w:t>Bonneville (Pontiac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401</w:t>
        <w:tab/>
        <w:t>Versión</w:t>
        <w:tab/>
        <w:t>01:</w:t>
        <w:tab/>
        <w:t>Sedán LE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402</w:t>
        <w:tab/>
        <w:tab/>
        <w:t>02:</w:t>
        <w:tab/>
        <w:t>Sedán SE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403</w:t>
        <w:tab/>
        <w:tab/>
        <w:t>03:</w:t>
        <w:tab/>
        <w:t>Sedán SSE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3033404</w:t>
        <w:tab/>
        <w:tab/>
        <w:t>04:</w:t>
        <w:tab/>
        <w:t xml:space="preserve">Sedán SSEI 4 ptas. </w:t>
      </w:r>
      <w:r>
        <w:rPr>
          <w:b w:val="false"/>
          <w:lang w:val="en-US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lang w:val="en-US"/>
        </w:rPr>
      </w:pPr>
      <w:r>
        <w:rPr>
          <w:lang w:val="en-US"/>
        </w:rPr>
        <w:tab/>
        <w:t>Modelo 35:</w:t>
        <w:tab/>
        <w:t>Grand Prix (Pontiac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501</w:t>
        <w:tab/>
        <w:t>Versión</w:t>
        <w:tab/>
        <w:t>01:</w:t>
        <w:tab/>
        <w:t>Sedán LE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3033502</w:t>
        <w:tab/>
        <w:tab/>
        <w:t>02:</w:t>
        <w:tab/>
        <w:t xml:space="preserve">Sedán SE 4 ptas. </w:t>
      </w:r>
      <w:r>
        <w:rPr>
          <w:b w:val="false"/>
          <w:lang w:val="es-MX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es-MX"/>
        </w:rPr>
        <w:t>3033503</w:t>
        <w:tab/>
        <w:tab/>
        <w:t>03:</w:t>
        <w:tab/>
        <w:t xml:space="preserve">Coupé SE 2 ptas. </w:t>
      </w:r>
      <w:r>
        <w:rPr>
          <w:b w:val="false"/>
          <w:lang w:val="fr-FR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3504</w:t>
        <w:tab/>
        <w:tab/>
        <w:t>04:</w:t>
        <w:tab/>
        <w:t>Coupé GT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505</w:t>
        <w:tab/>
        <w:tab/>
        <w:t>05:</w:t>
        <w:tab/>
        <w:t>Sedán STE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36:</w:t>
        <w:tab/>
        <w:t>Trans Sport (Pontiac Van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601</w:t>
        <w:tab/>
        <w:t>Versión</w:t>
        <w:tab/>
        <w:t>01:</w:t>
        <w:tab/>
        <w:t>Wagon 5 pasajeros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602</w:t>
        <w:tab/>
        <w:tab/>
        <w:t>02:</w:t>
        <w:tab/>
        <w:t>Wagon SE 5 pasajeros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37:</w:t>
        <w:tab/>
        <w:t>Jimmy (GMC) (Pontiac Van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3701</w:t>
        <w:tab/>
        <w:t>Versión</w:t>
        <w:tab/>
        <w:t>01:</w:t>
        <w:tab/>
        <w:t>Tailgate 1/2 ton. 2 ptas.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3702</w:t>
        <w:tab/>
        <w:tab/>
        <w:t>02:</w:t>
        <w:tab/>
        <w:t>Tailgate 1/2 ton. 4 ptas.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703</w:t>
        <w:tab/>
        <w:tab/>
        <w:t>03:</w:t>
        <w:tab/>
        <w:t>Tailgate 4WD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704</w:t>
        <w:tab/>
        <w:tab/>
        <w:t>04:</w:t>
        <w:tab/>
        <w:t>Tailgate 4WD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705</w:t>
        <w:tab/>
        <w:tab/>
        <w:t>05:</w:t>
        <w:tab/>
        <w:t>Typhoon Sport Utility 4WD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706</w:t>
        <w:tab/>
        <w:tab/>
        <w:t>06:</w:t>
        <w:tab/>
        <w:t>Sport Utility 2WD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707</w:t>
        <w:tab/>
        <w:tab/>
        <w:t>07:</w:t>
        <w:tab/>
        <w:t>Sport Utility 2WD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708</w:t>
        <w:tab/>
        <w:tab/>
        <w:t>08:</w:t>
        <w:tab/>
        <w:t>Sport Utility 4WD 2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3709</w:t>
        <w:tab/>
        <w:tab/>
        <w:t>09:</w:t>
        <w:tab/>
        <w:t>Sport Utility 4WD 4 ptas.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en-US"/>
        </w:rPr>
        <w:t>3033710</w:t>
        <w:tab/>
        <w:tab/>
        <w:t>10:</w:t>
        <w:tab/>
        <w:t>Yukon Wagon 4WD 2 ptas.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en-US"/>
        </w:rPr>
        <w:tab/>
      </w:r>
      <w:r>
        <w:rPr/>
        <w:t>Modelo 38:</w:t>
        <w:tab/>
        <w:t>Safari (GMC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801</w:t>
        <w:tab/>
        <w:t>Versión</w:t>
        <w:tab/>
        <w:t>01:</w:t>
        <w:tab/>
        <w:t>Cargo Van 1/2 ton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802</w:t>
        <w:tab/>
        <w:tab/>
        <w:t>02:</w:t>
        <w:tab/>
        <w:t>Extended Cargo Van 1/2 ton.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803</w:t>
        <w:tab/>
        <w:tab/>
        <w:t>03:</w:t>
        <w:tab/>
        <w:t>Van SLX 1/2 ton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33804</w:t>
        <w:tab/>
        <w:tab/>
        <w:t>04:</w:t>
        <w:tab/>
        <w:t>Extended Van SLX 1/2 ton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39:</w:t>
        <w:tab/>
        <w:t>Van (GMC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901</w:t>
        <w:tab/>
        <w:t>Versión</w:t>
        <w:tab/>
        <w:t>01:</w:t>
        <w:tab/>
        <w:t>Van 1/2 ton. V6,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3902</w:t>
        <w:tab/>
        <w:tab/>
        <w:t>02:</w:t>
        <w:tab/>
        <w:t>Van 3/4 ton. V6,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3033903</w:t>
        <w:tab/>
        <w:tab/>
        <w:t>03:</w:t>
        <w:tab/>
        <w:t xml:space="preserve">Van 1 ton. </w:t>
      </w:r>
      <w:r>
        <w:rPr>
          <w:b w:val="false"/>
          <w:lang w:val="en-US"/>
        </w:rPr>
        <w:t>V6,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lang w:val="en-US"/>
        </w:rPr>
      </w:pPr>
      <w:r>
        <w:rPr>
          <w:lang w:val="en-US"/>
        </w:rPr>
        <w:tab/>
        <w:t>Modelo 40:</w:t>
        <w:tab/>
        <w:t>Achieva (Olds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3034001</w:t>
        <w:tab/>
        <w:t>Versión</w:t>
        <w:tab/>
        <w:t>01:</w:t>
        <w:tab/>
        <w:t>Sedán S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002</w:t>
        <w:tab/>
        <w:tab/>
        <w:t>02:</w:t>
        <w:tab/>
        <w:t>Coupé S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3034003</w:t>
        <w:tab/>
        <w:tab/>
        <w:t>03:</w:t>
        <w:tab/>
        <w:t xml:space="preserve">Sedán SL 4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es-MX"/>
        </w:rPr>
        <w:t>3034004</w:t>
        <w:tab/>
        <w:tab/>
        <w:t>04:</w:t>
        <w:tab/>
        <w:t xml:space="preserve">Coupé SL 2 ptas. </w:t>
      </w:r>
      <w:r>
        <w:rPr>
          <w:b w:val="false"/>
          <w:lang w:val="fr-FR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4005</w:t>
        <w:tab/>
        <w:tab/>
        <w:t>05:</w:t>
        <w:tab/>
        <w:t>Coupé SC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41:</w:t>
        <w:tab/>
        <w:t>Bravada AWD (Olds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101</w:t>
        <w:tab/>
        <w:t>Versión</w:t>
        <w:tab/>
        <w:t>01:</w:t>
        <w:tab/>
        <w:t>Sport Utility 4 ptas. 6 cil.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42:</w:t>
        <w:tab/>
        <w:t>Suburb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34201</w:t>
        <w:tab/>
        <w:t>Versión</w:t>
        <w:tab/>
        <w:t>01:</w:t>
        <w:tab/>
        <w:t>Wagon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202</w:t>
        <w:tab/>
        <w:tab/>
        <w:t>02:</w:t>
        <w:tab/>
        <w:t>Wagon 4WD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43:</w:t>
        <w:tab/>
        <w:t>S-10 Sonoma Pick 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301</w:t>
        <w:tab/>
        <w:t>Versión</w:t>
        <w:tab/>
        <w:t>01:</w:t>
        <w:tab/>
        <w:t>Caja Corta 1/2 ton. V4 y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302</w:t>
        <w:tab/>
        <w:tab/>
        <w:t>02:</w:t>
        <w:tab/>
        <w:t>LS Caja Corta 1/2 ton. V4 y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303</w:t>
        <w:tab/>
        <w:tab/>
        <w:t>03:</w:t>
        <w:tab/>
        <w:t>Caja Larga 1/2 ton. V4 y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304</w:t>
        <w:tab/>
        <w:tab/>
        <w:t>04:</w:t>
        <w:tab/>
        <w:t>LS Caja Larga 1/2 ton. V4 y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3034305</w:t>
        <w:tab/>
        <w:tab/>
        <w:t>05:</w:t>
        <w:tab/>
        <w:t xml:space="preserve">LS Doble Cabina 1/2 ton. </w:t>
      </w:r>
      <w:r>
        <w:rPr>
          <w:b w:val="false"/>
          <w:lang w:val="en-US"/>
        </w:rPr>
        <w:t>V4 y 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lang w:val="en-US"/>
        </w:rPr>
      </w:pPr>
      <w:r>
        <w:rPr>
          <w:lang w:val="en-US"/>
        </w:rPr>
        <w:tab/>
        <w:t>Modelo 44:</w:t>
        <w:tab/>
        <w:t>Full Size Pick 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401</w:t>
        <w:tab/>
        <w:t>Versión</w:t>
        <w:tab/>
        <w:t>01:</w:t>
        <w:tab/>
        <w:t>C1500 1/2 ton.Caja Cor. Esp.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402</w:t>
        <w:tab/>
        <w:tab/>
        <w:t>02:</w:t>
        <w:tab/>
        <w:t>C1500 1/2 ton.Caja Lar. Esp.V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403</w:t>
        <w:tab/>
        <w:tab/>
        <w:t>03:</w:t>
        <w:tab/>
        <w:t>C1500 1/2 ton.Caj.C.Esp.V6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404</w:t>
        <w:tab/>
        <w:tab/>
        <w:t>04:</w:t>
        <w:tab/>
        <w:t>C1500 1/2 ton.Caj.L.Esp.V6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405</w:t>
        <w:tab/>
        <w:tab/>
        <w:t>05:</w:t>
        <w:tab/>
        <w:t>C1500 1/2 ton. Caja Corta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406</w:t>
        <w:tab/>
        <w:tab/>
        <w:t>06:</w:t>
        <w:tab/>
        <w:t>C1500 1/2 ton. Caja Larga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034407</w:t>
        <w:tab/>
        <w:tab/>
        <w:t>07:</w:t>
        <w:tab/>
        <w:t>C2500 3/4 ton. Caja Larga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408</w:t>
        <w:tab/>
        <w:tab/>
        <w:t>08:</w:t>
        <w:tab/>
        <w:t>C3500 1 ton. Caja Larga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</w:rPr>
        <w:t>3034409</w:t>
        <w:tab/>
        <w:tab/>
        <w:t>09:</w:t>
        <w:tab/>
        <w:t xml:space="preserve">C1500 1/2 ton. Caja Cor. </w:t>
      </w:r>
      <w:r>
        <w:rPr>
          <w:b w:val="false"/>
          <w:lang w:val="es-MX"/>
        </w:rPr>
        <w:t>V8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s-MX"/>
        </w:rPr>
        <w:t>3034410</w:t>
        <w:tab/>
        <w:tab/>
        <w:t>10:</w:t>
        <w:tab/>
        <w:t xml:space="preserve">C1500 1/2 ton. </w:t>
      </w:r>
      <w:r>
        <w:rPr>
          <w:b w:val="false"/>
        </w:rPr>
        <w:t>Caja Lar. V8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</w:rPr>
        <w:t>3034411</w:t>
        <w:tab/>
        <w:tab/>
        <w:t>11:</w:t>
        <w:tab/>
        <w:t xml:space="preserve">C2500 3/4 ton. Caja Lar. </w:t>
      </w:r>
      <w:r>
        <w:rPr>
          <w:b w:val="false"/>
          <w:lang w:val="es-MX"/>
        </w:rPr>
        <w:t>V8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s-MX"/>
        </w:rPr>
        <w:t>3034412</w:t>
        <w:tab/>
        <w:tab/>
        <w:t>12:</w:t>
        <w:tab/>
        <w:t xml:space="preserve">C3500 1 ton. </w:t>
      </w:r>
      <w:r>
        <w:rPr>
          <w:b w:val="false"/>
        </w:rPr>
        <w:t>Caja Larga V8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45:</w:t>
        <w:tab/>
        <w:t>Pick Up Doble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501</w:t>
        <w:tab/>
        <w:t>Versión</w:t>
        <w:tab/>
        <w:t>01:</w:t>
        <w:tab/>
        <w:t>C1500 1/2 ton. Caja Cor. V6 y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</w:rPr>
        <w:t>3034502</w:t>
        <w:tab/>
        <w:tab/>
        <w:t>02:</w:t>
        <w:tab/>
        <w:t xml:space="preserve">C1500 1/2 ton. Caja Lar. </w:t>
      </w:r>
      <w:r>
        <w:rPr>
          <w:b w:val="false"/>
          <w:lang w:val="es-MX"/>
        </w:rPr>
        <w:t>V6 y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s-MX"/>
        </w:rPr>
        <w:t>3034503</w:t>
        <w:tab/>
        <w:tab/>
        <w:t>03:</w:t>
        <w:tab/>
        <w:t xml:space="preserve">C2500 3/4 ton. </w:t>
      </w:r>
      <w:r>
        <w:rPr>
          <w:b w:val="false"/>
        </w:rPr>
        <w:t>Caja Lar. V6 y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504</w:t>
        <w:tab/>
        <w:tab/>
        <w:t>04:</w:t>
        <w:tab/>
        <w:t>C3500 1 ton. Caja Larga V6 y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4505</w:t>
        <w:tab/>
        <w:tab/>
        <w:t>05:</w:t>
        <w:tab/>
        <w:t>C1500 1/2 ton. C. Cor. V6 y V8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s-MX"/>
        </w:rPr>
        <w:t>3034506</w:t>
        <w:tab/>
        <w:tab/>
        <w:t>06:</w:t>
        <w:tab/>
        <w:t xml:space="preserve">C1500 1/2 ton. C. Lar. </w:t>
      </w:r>
      <w:r>
        <w:rPr>
          <w:b w:val="false"/>
        </w:rPr>
        <w:t>V6 y V8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s-MX"/>
        </w:rPr>
        <w:t>3034507</w:t>
        <w:tab/>
        <w:tab/>
        <w:t>07:</w:t>
        <w:tab/>
        <w:t xml:space="preserve">C2500 3/4 ton. C. Lar. </w:t>
      </w:r>
      <w:r>
        <w:rPr>
          <w:b w:val="false"/>
        </w:rPr>
        <w:t>V6 y V8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508</w:t>
        <w:tab/>
        <w:tab/>
        <w:t>08:</w:t>
        <w:tab/>
        <w:t>C3500 1 ton. Caja Lar. V6yV8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</w:r>
      <w:r>
        <w:rPr>
          <w:lang w:val="en-US"/>
        </w:rPr>
        <w:t>Modelo 46:</w:t>
        <w:tab/>
        <w:t>Pick Up Crew 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</w:rPr>
        <w:t>3034601</w:t>
        <w:tab/>
        <w:t>Versión</w:t>
        <w:tab/>
        <w:t>01:</w:t>
        <w:tab/>
        <w:t>C3500 1 ton. Caja Larga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602</w:t>
        <w:tab/>
        <w:tab/>
        <w:t>02:</w:t>
        <w:tab/>
        <w:t>C3500 1 ton. Caja Larga V8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47:</w:t>
        <w:tab/>
        <w:t>Monte Carl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701</w:t>
        <w:tab/>
        <w:t>Versión</w:t>
        <w:tab/>
        <w:t>01:</w:t>
        <w:tab/>
        <w:t>Coupé automático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48:</w:t>
        <w:tab/>
        <w:t>Hi-Cube/Magna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801</w:t>
        <w:tab/>
        <w:t>Versión</w:t>
        <w:tab/>
        <w:t>01:</w:t>
        <w:tab/>
        <w:t>Van 10"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802</w:t>
        <w:tab/>
        <w:tab/>
        <w:t>02:</w:t>
        <w:tab/>
        <w:t>Van 12"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803</w:t>
        <w:tab/>
        <w:tab/>
        <w:t>03:</w:t>
        <w:tab/>
        <w:t>Van 14"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49:</w:t>
        <w:tab/>
        <w:t>Camión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4901</w:t>
        <w:tab/>
        <w:t>Versión</w:t>
        <w:tab/>
        <w:t>01:</w:t>
        <w:tab/>
        <w:t>C3500 3/4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4902</w:t>
        <w:tab/>
        <w:tab/>
        <w:t>02:</w:t>
        <w:tab/>
        <w:t>C3500 3/4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4903</w:t>
        <w:tab/>
        <w:tab/>
        <w:t>03:</w:t>
        <w:tab/>
        <w:t>C3500 1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4904</w:t>
        <w:tab/>
        <w:tab/>
        <w:t>04:</w:t>
        <w:tab/>
        <w:t>C3500 1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34905</w:t>
        <w:tab/>
        <w:tab/>
        <w:t>05:</w:t>
        <w:tab/>
        <w:t>C3500 Crew 1 ton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4906</w:t>
        <w:tab/>
        <w:tab/>
        <w:t>06:</w:t>
        <w:tab/>
        <w:t>C3500 Crew 1 ton.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907</w:t>
        <w:tab/>
        <w:tab/>
        <w:t>07:</w:t>
        <w:tab/>
        <w:t>C3500 Caja C. 8 cil. cap. 6 800 Kg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908</w:t>
        <w:tab/>
        <w:tab/>
        <w:t>08:</w:t>
        <w:tab/>
        <w:t>C3500 Caja C. 8 cil. cap. 6 800 Kg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909</w:t>
        <w:tab/>
        <w:tab/>
        <w:t>09:</w:t>
        <w:tab/>
        <w:t>C3500 Redilas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4910</w:t>
        <w:tab/>
        <w:tab/>
        <w:t>10:</w:t>
        <w:tab/>
        <w:t>C3500 Redilas 8 cil.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50:</w:t>
        <w:tab/>
        <w:t>Tahoe/Yuk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</w:rPr>
        <w:t>3035001</w:t>
        <w:tab/>
        <w:t>Versión</w:t>
        <w:tab/>
        <w:t>01:</w:t>
        <w:tab/>
        <w:t xml:space="preserve">Wagon 4x2 aut. 2 ptas. </w:t>
      </w:r>
      <w:r>
        <w:rPr>
          <w:b w:val="false"/>
          <w:lang w:val="en-US"/>
        </w:rPr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5002</w:t>
        <w:tab/>
        <w:tab/>
        <w:t>02:</w:t>
        <w:tab/>
        <w:t>Wagon 4x2 aut.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5003</w:t>
        <w:tab/>
        <w:tab/>
        <w:t>03:</w:t>
        <w:tab/>
        <w:t>Wagon 4x4 aut.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5004</w:t>
        <w:tab/>
        <w:tab/>
        <w:t>04:</w:t>
        <w:tab/>
        <w:t>Wagon 4x4 aut.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35005</w:t>
        <w:tab/>
        <w:tab/>
        <w:t>05:</w:t>
        <w:tab/>
        <w:t>Wagon 4x2 aut. T. dsel. 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n-US"/>
        </w:rPr>
        <w:t>3035006</w:t>
        <w:tab/>
        <w:tab/>
        <w:t>06:</w:t>
        <w:tab/>
        <w:t xml:space="preserve">Wagon 4x2 aut. </w:t>
      </w:r>
      <w:r>
        <w:rPr>
          <w:b w:val="false"/>
          <w:lang w:val="fr-FR"/>
        </w:rPr>
        <w:t>T. dsel.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fr-FR"/>
        </w:rPr>
        <w:t>3035007</w:t>
        <w:tab/>
        <w:tab/>
        <w:t>07:</w:t>
        <w:tab/>
        <w:t xml:space="preserve">Wagon 4x4 aut. T. dsel. </w:t>
      </w:r>
      <w:r>
        <w:rPr>
          <w:b w:val="false"/>
          <w:lang w:val="en-US"/>
        </w:rPr>
        <w:t>2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n-US"/>
        </w:rPr>
        <w:t>3035008</w:t>
        <w:tab/>
        <w:tab/>
        <w:t>08:</w:t>
        <w:tab/>
        <w:t xml:space="preserve">Wagon 4x4 aut. T. dsel. </w:t>
      </w:r>
      <w:r>
        <w:rPr>
          <w:b w:val="false"/>
        </w:rPr>
        <w:t>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51:</w:t>
        <w:tab/>
        <w:t>Aurora (Oldsmobil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5101</w:t>
        <w:tab/>
        <w:t>Versión</w:t>
        <w:tab/>
        <w:t>01:</w:t>
        <w:tab/>
        <w:t>Sedán aut. a/a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52:</w:t>
        <w:tab/>
        <w:t>Chevy Express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5201</w:t>
        <w:tab/>
        <w:t>Versión</w:t>
        <w:tab/>
        <w:t>01:</w:t>
        <w:tab/>
        <w:t>Savana Wagon 8 pas., aut., doble a/c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53:</w:t>
        <w:tab/>
        <w:t>Silver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s-MX"/>
        </w:rPr>
        <w:t>3035301</w:t>
        <w:tab/>
        <w:t>Versión</w:t>
        <w:tab/>
        <w:t>01:</w:t>
        <w:tab/>
        <w:t xml:space="preserve">Pick Up Flettside 4x4 aut. </w:t>
      </w:r>
      <w:r>
        <w:rPr>
          <w:b w:val="false"/>
        </w:rPr>
        <w:t>V8, Cab. Regular, Caja cort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3035302</w:t>
        <w:tab/>
        <w:tab/>
        <w:t>02:</w:t>
        <w:tab/>
        <w:t>Pick Up 4x4 aut., Doble cabina, Caja cort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>Clave</w:t>
        <w:tab/>
        <w:t>Empresa</w:t>
        <w:tab/>
        <w:t>04:</w:t>
        <w:tab/>
        <w:t>Nissan Mexicana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1:</w:t>
        <w:tab/>
        <w:t>Sedán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101</w:t>
        <w:tab/>
        <w:t>Versión</w:t>
        <w:tab/>
        <w:t>01:</w:t>
        <w:tab/>
        <w:t>T/M 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102</w:t>
        <w:tab/>
        <w:tab/>
        <w:t>02:</w:t>
        <w:tab/>
        <w:t>T/M Típ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103</w:t>
        <w:tab/>
        <w:tab/>
        <w:t>03:</w:t>
        <w:tab/>
        <w:t>T/A Típ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104</w:t>
        <w:tab/>
        <w:tab/>
        <w:t>04:</w:t>
        <w:tab/>
        <w:t>Deportivo Super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105</w:t>
        <w:tab/>
        <w:tab/>
        <w:t>05:</w:t>
        <w:tab/>
        <w:t>Austero Plus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106</w:t>
        <w:tab/>
        <w:tab/>
        <w:t>06:</w:t>
        <w:tab/>
        <w:t>Típico Plus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107</w:t>
        <w:tab/>
        <w:tab/>
        <w:t>07:</w:t>
        <w:tab/>
        <w:t>Típico con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108</w:t>
        <w:tab/>
        <w:tab/>
        <w:t>08:</w:t>
        <w:tab/>
        <w:t>Deportivo T/M con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109</w:t>
        <w:tab/>
        <w:tab/>
        <w:t>09:</w:t>
        <w:tab/>
        <w:t>Prototip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110</w:t>
        <w:tab/>
        <w:tab/>
        <w:t>10:</w:t>
        <w:tab/>
        <w:t>Prototip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2:</w:t>
        <w:tab/>
        <w:t>Tsuru Sedán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01</w:t>
        <w:tab/>
        <w:t>Versión</w:t>
        <w:tab/>
        <w:t>01:</w:t>
        <w:tab/>
        <w:t>T/M Aus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02</w:t>
        <w:tab/>
        <w:tab/>
        <w:t>02:</w:t>
        <w:tab/>
        <w:t>T/M Típ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03</w:t>
        <w:tab/>
        <w:tab/>
        <w:t>03:</w:t>
        <w:tab/>
        <w:t>T/M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04</w:t>
        <w:tab/>
        <w:tab/>
        <w:t>04:</w:t>
        <w:tab/>
        <w:t>T/A Típ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05</w:t>
        <w:tab/>
        <w:tab/>
        <w:t>05:</w:t>
        <w:tab/>
        <w:t>T/A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06</w:t>
        <w:tab/>
        <w:tab/>
        <w:t>06:</w:t>
        <w:tab/>
        <w:t>T/M Súper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07</w:t>
        <w:tab/>
        <w:tab/>
        <w:t>07:</w:t>
        <w:tab/>
        <w:t>T/A Súper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08</w:t>
        <w:tab/>
        <w:tab/>
        <w:t>08:</w:t>
        <w:tab/>
        <w:t>T/M Austero C/Ca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09</w:t>
        <w:tab/>
        <w:tab/>
        <w:t>09:</w:t>
        <w:tab/>
        <w:t>Austero Plus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10</w:t>
        <w:tab/>
        <w:tab/>
        <w:t>10:</w:t>
        <w:tab/>
        <w:t>Típico Plus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11</w:t>
        <w:tab/>
        <w:tab/>
        <w:t>11:</w:t>
        <w:tab/>
        <w:t>T/M Súper Lujo Pl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12</w:t>
        <w:tab/>
        <w:tab/>
        <w:t>12:</w:t>
        <w:tab/>
        <w:t>T/A Típico Pl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13</w:t>
        <w:tab/>
        <w:tab/>
        <w:t>13:</w:t>
        <w:tab/>
        <w:t>T/A Súper Lujo Pl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14</w:t>
        <w:tab/>
        <w:tab/>
        <w:t>14:</w:t>
        <w:tab/>
        <w:t>Típico T/M con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15</w:t>
        <w:tab/>
        <w:tab/>
        <w:t>15:</w:t>
        <w:tab/>
        <w:t>Super Lujo T/M con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16</w:t>
        <w:tab/>
        <w:tab/>
        <w:t>16:</w:t>
        <w:tab/>
        <w:t>Típico T/A con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17</w:t>
        <w:tab/>
        <w:tab/>
        <w:t>17:</w:t>
        <w:tab/>
        <w:t>Super Lujo T/A con C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18</w:t>
        <w:tab/>
        <w:tab/>
        <w:t>18:</w:t>
        <w:tab/>
        <w:t>T/M Austero GS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19</w:t>
        <w:tab/>
        <w:tab/>
        <w:t>19:</w:t>
        <w:tab/>
        <w:t>GSI Plus Auster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20</w:t>
        <w:tab/>
        <w:tab/>
        <w:t>20:</w:t>
        <w:tab/>
        <w:t>GSII Auster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21</w:t>
        <w:tab/>
        <w:tab/>
        <w:t>21:</w:t>
        <w:tab/>
        <w:t>GSII Plus Auster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22</w:t>
        <w:tab/>
        <w:tab/>
        <w:t>22:</w:t>
        <w:tab/>
        <w:t>GSII Austero T/M con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23</w:t>
        <w:tab/>
        <w:tab/>
        <w:t>23:</w:t>
        <w:tab/>
        <w:t>Prototip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24</w:t>
        <w:tab/>
        <w:tab/>
        <w:t>24:</w:t>
        <w:tab/>
        <w:t>Prototip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25</w:t>
        <w:tab/>
        <w:tab/>
        <w:t>25:</w:t>
        <w:tab/>
        <w:t>GSII Auster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26</w:t>
        <w:tab/>
        <w:tab/>
        <w:t>26:</w:t>
        <w:tab/>
        <w:t>GSII Austero T/A con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27</w:t>
        <w:tab/>
        <w:tab/>
        <w:t>27:</w:t>
        <w:tab/>
        <w:t>GS II Plus Típic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28</w:t>
        <w:tab/>
        <w:tab/>
        <w:t>28:</w:t>
        <w:tab/>
        <w:t>GS II Plus Típic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229</w:t>
        <w:tab/>
        <w:tab/>
        <w:t>29:</w:t>
        <w:tab/>
        <w:t>GSI austero T/M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30</w:t>
        <w:tab/>
        <w:tab/>
        <w:t>30:</w:t>
        <w:tab/>
        <w:t>GSII T/M, alarma, espejos ext. color carrocería,  radio cd 2 bocin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31</w:t>
        <w:tab/>
        <w:tab/>
        <w:t xml:space="preserve">31: </w:t>
        <w:tab/>
        <w:t>GSII T/M, a/a, alarma, espejos ext. color carrocería,  radio cd 2 bocin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32</w:t>
        <w:tab/>
        <w:tab/>
        <w:t>32:</w:t>
        <w:tab/>
        <w:t>GSII T/A, alarma, espejos ext. color carrocería,  radio cd 2 bocin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233</w:t>
        <w:tab/>
        <w:tab/>
        <w:t>33:</w:t>
        <w:tab/>
        <w:t>GSII T/A, a/a, alarma, espejos ext. color carrocería,  radio cd 2 bocin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3:</w:t>
        <w:tab/>
        <w:t>Tsuru Vagonet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0301</w:t>
        <w:tab/>
        <w:t>Versión</w:t>
        <w:tab/>
        <w:t>01:</w:t>
        <w:tab/>
        <w:t>T/M Típ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302</w:t>
        <w:tab/>
        <w:tab/>
        <w:t>02:</w:t>
        <w:tab/>
        <w:t>T/A Típ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303</w:t>
        <w:tab/>
        <w:tab/>
        <w:t>03:</w:t>
        <w:tab/>
        <w:t>T/A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304</w:t>
        <w:tab/>
        <w:tab/>
        <w:t>04:</w:t>
        <w:tab/>
        <w:t>T/M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305</w:t>
        <w:tab/>
        <w:tab/>
        <w:t>05:</w:t>
        <w:tab/>
        <w:t>T/M Súper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306</w:t>
        <w:tab/>
        <w:tab/>
        <w:t>06:</w:t>
        <w:tab/>
        <w:t>T/A Súper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307</w:t>
        <w:tab/>
        <w:tab/>
        <w:t>07:</w:t>
        <w:tab/>
        <w:t>T/M Auste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308</w:t>
        <w:tab/>
        <w:tab/>
        <w:t>08:</w:t>
        <w:tab/>
        <w:t>Prototip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309</w:t>
        <w:tab/>
        <w:tab/>
        <w:t>09:</w:t>
        <w:tab/>
        <w:t>Prototip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40310</w:t>
        <w:tab/>
        <w:tab/>
        <w:t>10:</w:t>
        <w:tab/>
        <w:t>Típico T/M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311</w:t>
        <w:tab/>
        <w:tab/>
        <w:t>11:</w:t>
        <w:tab/>
        <w:t>TípicoT/A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/>
        <w:tab/>
        <w:t xml:space="preserve">Modelo </w:t>
        <w:tab/>
        <w:t>04:</w:t>
        <w:tab/>
        <w:t>Hikari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401</w:t>
        <w:tab/>
        <w:t>Versión</w:t>
        <w:tab/>
        <w:t>01:</w:t>
        <w:tab/>
        <w:t>T/M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402</w:t>
        <w:tab/>
        <w:tab/>
        <w:t>02:</w:t>
        <w:tab/>
        <w:t>T/M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403</w:t>
        <w:tab/>
        <w:tab/>
        <w:t>03:</w:t>
        <w:tab/>
        <w:t>T/A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05:</w:t>
        <w:tab/>
        <w:t>Ichi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501</w:t>
        <w:tab/>
        <w:t>Versión</w:t>
        <w:tab/>
        <w:t>01:</w:t>
        <w:tab/>
        <w:t>Típico T/M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40502</w:t>
        <w:tab/>
        <w:tab/>
        <w:t>02:</w:t>
        <w:tab/>
        <w:t>Lujo T/M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503</w:t>
        <w:tab/>
        <w:tab/>
        <w:t>03:</w:t>
        <w:tab/>
        <w:t>Gran Lujo T/A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504</w:t>
        <w:tab/>
        <w:tab/>
        <w:t>04:</w:t>
        <w:tab/>
        <w:t>Gran Lujo T/M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505</w:t>
        <w:tab/>
        <w:tab/>
        <w:t>05:</w:t>
        <w:tab/>
        <w:t>Lujo 199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/>
        <w:tab/>
        <w:t>Modelo 06:</w:t>
        <w:tab/>
        <w:t>300 ZX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601</w:t>
        <w:tab/>
        <w:t>Versión</w:t>
        <w:tab/>
        <w:t>01:</w:t>
        <w:tab/>
        <w:t>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602</w:t>
        <w:tab/>
        <w:tab/>
        <w:t>02:</w:t>
        <w:tab/>
        <w:t>Estándar (T/M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603</w:t>
        <w:tab/>
        <w:tab/>
        <w:t>03:</w:t>
        <w:tab/>
        <w:t>Convertible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604</w:t>
        <w:tab/>
        <w:tab/>
        <w:t>04:</w:t>
        <w:tab/>
        <w:t>Convertible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605</w:t>
        <w:tab/>
        <w:tab/>
        <w:t>05:</w:t>
        <w:tab/>
        <w:t>2 plazas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606</w:t>
        <w:tab/>
        <w:tab/>
        <w:t>06:</w:t>
        <w:tab/>
        <w:t>2 plazas T ROOF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607</w:t>
        <w:tab/>
        <w:tab/>
        <w:t>07:</w:t>
        <w:tab/>
        <w:t>2 plazas T ROOF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608</w:t>
        <w:tab/>
        <w:tab/>
        <w:t>08:</w:t>
        <w:tab/>
        <w:t>2 + 2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609</w:t>
        <w:tab/>
        <w:tab/>
        <w:t>09:</w:t>
        <w:tab/>
        <w:t>2 + 2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610</w:t>
        <w:tab/>
        <w:tab/>
        <w:t>10:</w:t>
        <w:tab/>
        <w:t>Turb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611</w:t>
        <w:tab/>
        <w:tab/>
        <w:t>11:</w:t>
        <w:tab/>
        <w:t>Turb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40612</w:t>
        <w:tab/>
        <w:tab/>
        <w:t>12:</w:t>
        <w:tab/>
        <w:t>Twin Turb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40613</w:t>
        <w:tab/>
        <w:tab/>
        <w:t>13:</w:t>
        <w:tab/>
        <w:t>Twin Turb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7:</w:t>
        <w:tab/>
        <w:t>Máxim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701</w:t>
        <w:tab/>
        <w:t>Versión</w:t>
        <w:tab/>
        <w:t>01:</w:t>
        <w:tab/>
        <w:t>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702</w:t>
        <w:tab/>
        <w:tab/>
        <w:t>02:</w:t>
        <w:tab/>
        <w:t>T/A sin opcional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703</w:t>
        <w:tab/>
        <w:tab/>
        <w:t>03:</w:t>
        <w:tab/>
        <w:t>T/A con SUN ROOF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704</w:t>
        <w:tab/>
        <w:tab/>
        <w:t>04:</w:t>
        <w:tab/>
        <w:t>T/A con A.B.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b w:val="false"/>
          <w:lang w:val="fr-FR"/>
        </w:rPr>
        <w:t>0040705</w:t>
        <w:tab/>
        <w:tab/>
        <w:t>05:</w:t>
        <w:tab/>
        <w:t xml:space="preserve">T/A Paq. </w:t>
      </w:r>
      <w:r>
        <w:rPr>
          <w:b w:val="false"/>
        </w:rPr>
        <w:t>Frío y A.B.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706</w:t>
        <w:tab/>
        <w:tab/>
        <w:t>06:</w:t>
        <w:tab/>
        <w:t>GXE T/A Paq. comodidad y Seg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707</w:t>
        <w:tab/>
        <w:tab/>
        <w:t>07:</w:t>
        <w:tab/>
        <w:t>GLE-1 T/A SUNROOF y A.B.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/>
      </w:pPr>
      <w:r>
        <w:rPr>
          <w:b w:val="false"/>
          <w:lang w:val="fr-FR"/>
        </w:rPr>
        <w:t>0040708</w:t>
        <w:tab/>
        <w:tab/>
        <w:t>08:</w:t>
        <w:tab/>
        <w:t xml:space="preserve">GXE T/A, A/A, Paq. </w:t>
      </w:r>
      <w:r>
        <w:rPr>
          <w:b w:val="false"/>
        </w:rPr>
        <w:t>Comodidad y segurida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40709</w:t>
        <w:tab/>
        <w:tab/>
        <w:t>09:</w:t>
        <w:tab/>
        <w:t>GLE2 T/A, A/A, Paq.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40710</w:t>
        <w:tab/>
        <w:tab/>
        <w:t>10:</w:t>
        <w:tab/>
        <w:t>GLE1 T/A, A/A, Paq. piel SUNROOF y A.B.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40711</w:t>
        <w:tab/>
        <w:tab/>
        <w:t>11:</w:t>
        <w:tab/>
        <w:t>GLE T/A, A/A, piel, SUNROOF, A.B.S. y bolsas de aire lateral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40712</w:t>
        <w:tab/>
        <w:tab/>
        <w:t>12:</w:t>
        <w:tab/>
        <w:t>SE T/A, A/A, piel, SUNROOF, A.B.S. y bolsas de aire lateral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40713</w:t>
        <w:tab/>
        <w:tab/>
        <w:t>13:</w:t>
        <w:tab/>
        <w:t>SE T/M, A/A, piel, SUNROOF, A.B.S. y bolsas de aire lateral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0714</w:t>
        <w:tab/>
        <w:tab/>
        <w:t>14:</w:t>
        <w:tab/>
        <w:t>GXE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0715</w:t>
        <w:tab/>
        <w:tab/>
        <w:t>15:</w:t>
        <w:tab/>
        <w:t>GXE T/A 3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0716</w:t>
        <w:tab/>
        <w:tab/>
        <w:t>16:</w:t>
        <w:tab/>
        <w:t>GLE T/A 3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0717</w:t>
        <w:tab/>
        <w:tab/>
        <w:t>17:</w:t>
        <w:tab/>
        <w:t>SE T/A 3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719</w:t>
        <w:tab/>
        <w:tab/>
        <w:t>19:</w:t>
        <w:tab/>
        <w:t>SE T/A 3.5 lts., con mod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720</w:t>
        <w:tab/>
        <w:tab/>
        <w:t>20:</w:t>
        <w:tab/>
        <w:t>SE Touring T/A 3.5 lts., con mod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721</w:t>
        <w:tab/>
        <w:tab/>
        <w:t>21:</w:t>
        <w:tab/>
        <w:t>SE Elite T/A 3.5 lts., con mod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722</w:t>
        <w:tab/>
        <w:tab/>
        <w:t>22:</w:t>
        <w:tab/>
        <w:t>SL Luxury, T/A, 3.5 lts., con mod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1"/>
        <w:ind w:left="3699" w:hanging="3402"/>
        <w:rPr>
          <w:b w:val="false"/>
          <w:b w:val="false"/>
        </w:rPr>
      </w:pPr>
      <w:r>
        <w:rPr>
          <w:b w:val="false"/>
        </w:rPr>
        <w:t>0040723</w:t>
        <w:tab/>
        <w:tab/>
        <w:t>23:</w:t>
        <w:tab/>
        <w:t>SL Premium, T/A, 3.5 lts., con mod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8:</w:t>
        <w:tab/>
        <w:t>Tsuru Sent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40801</w:t>
        <w:tab/>
        <w:t>Versión</w:t>
        <w:tab/>
        <w:t>01:</w:t>
        <w:tab/>
        <w:t>XE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40802</w:t>
        <w:tab/>
        <w:tab/>
        <w:t>02:</w:t>
        <w:tab/>
        <w:t>XE automátic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40803</w:t>
        <w:tab/>
        <w:tab/>
        <w:t>03:</w:t>
        <w:tab/>
        <w:t>GXE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</w:rPr>
        <w:t>0040804</w:t>
        <w:tab/>
        <w:tab/>
        <w:t>04:</w:t>
        <w:tab/>
        <w:t xml:space="preserve">GXE Std. </w:t>
      </w:r>
      <w:r>
        <w:rPr>
          <w:b w:val="false"/>
          <w:lang w:val="fr-FR"/>
        </w:rPr>
        <w:t>+ A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805</w:t>
        <w:tab/>
        <w:tab/>
        <w:t>05:</w:t>
        <w:tab/>
        <w:t>GX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b w:val="false"/>
          <w:lang w:val="fr-FR"/>
        </w:rPr>
        <w:t>0040806</w:t>
        <w:tab/>
        <w:tab/>
        <w:t>06:</w:t>
        <w:tab/>
        <w:t xml:space="preserve">GXE aut. </w:t>
      </w:r>
      <w:r>
        <w:rPr>
          <w:b w:val="false"/>
          <w:lang w:val="es-MX"/>
        </w:rPr>
        <w:t>A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9:</w:t>
        <w:tab/>
        <w:t>240 SX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40901</w:t>
        <w:tab/>
        <w:t>Versión</w:t>
        <w:tab/>
        <w:t>01:</w:t>
        <w:tab/>
        <w:t>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902</w:t>
        <w:tab/>
        <w:tab/>
        <w:t>02:</w:t>
        <w:tab/>
        <w:t>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903</w:t>
        <w:tab/>
        <w:tab/>
        <w:t>03:</w:t>
        <w:tab/>
        <w:t>Coupé LE T/A, a/a, C.D., Sun Roof, Paq. piel y A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904</w:t>
        <w:tab/>
        <w:tab/>
        <w:t>04:</w:t>
        <w:tab/>
        <w:t>Coupé SE T/A, a/a, Sun Roof y A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0905</w:t>
        <w:tab/>
        <w:tab/>
        <w:t>05:</w:t>
        <w:tab/>
        <w:t>Coupé SE T/M, a/a, Sun Roof y A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10:</w:t>
        <w:tab/>
        <w:t>Infiniti Q4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41001</w:t>
        <w:tab/>
        <w:t>Versión</w:t>
        <w:tab/>
        <w:t>01:</w:t>
        <w:tab/>
        <w:t>T/A Q45 Suspensión Activ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41002</w:t>
        <w:tab/>
        <w:tab/>
        <w:t>02:</w:t>
        <w:tab/>
        <w:t>T/A Q45 Básico/Suspensión activ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41003</w:t>
        <w:tab/>
        <w:tab/>
        <w:t>03:</w:t>
        <w:tab/>
        <w:t>T/A Q45 Deportiv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41004</w:t>
        <w:tab/>
        <w:tab/>
        <w:t>04:</w:t>
        <w:tab/>
        <w:t>T/A Q45 Sist. Control Tracc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41005</w:t>
        <w:tab/>
        <w:tab/>
        <w:t>05:</w:t>
        <w:tab/>
        <w:t>T/A Q45, V8, 4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41006</w:t>
        <w:tab/>
        <w:tab/>
        <w:t>06:</w:t>
        <w:tab/>
        <w:t>T/A Q45, V8, 4.5 lts., Premium/Asientos térmi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11:</w:t>
        <w:tab/>
        <w:t>Sentra Sedán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041101</w:t>
        <w:tab/>
        <w:t>Versión</w:t>
        <w:tab/>
        <w:t>01:</w:t>
        <w:tab/>
        <w:t>T/M GST Típ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02</w:t>
        <w:tab/>
        <w:tab/>
        <w:t>02:</w:t>
        <w:tab/>
        <w:t>T/M GST Típico c/a.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03</w:t>
        <w:tab/>
        <w:tab/>
        <w:t>03:</w:t>
        <w:tab/>
        <w:t>T/M GSX Lujo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04</w:t>
        <w:tab/>
        <w:tab/>
        <w:t>04:</w:t>
        <w:tab/>
        <w:t>T/M GSX Lujo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05</w:t>
        <w:tab/>
        <w:tab/>
        <w:t>05:</w:t>
        <w:tab/>
        <w:t>T/M GSX Lujo 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06</w:t>
        <w:tab/>
        <w:tab/>
        <w:t>06:</w:t>
        <w:tab/>
        <w:t>T/M GSS Súper Lujo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07</w:t>
        <w:tab/>
        <w:tab/>
        <w:t>07:</w:t>
        <w:tab/>
        <w:t>T/M GSS Súper Lujo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08</w:t>
        <w:tab/>
        <w:tab/>
        <w:t>08:</w:t>
        <w:tab/>
        <w:t>T/A GST Típ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09</w:t>
        <w:tab/>
        <w:tab/>
        <w:t>09:</w:t>
        <w:tab/>
        <w:t>T/A GST Típico c/a.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10</w:t>
        <w:tab/>
        <w:tab/>
        <w:t>10:</w:t>
        <w:tab/>
        <w:t>T/A GSX Lujo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11</w:t>
        <w:tab/>
        <w:tab/>
        <w:t>11:</w:t>
        <w:tab/>
        <w:t>T/A GSX Lujo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12</w:t>
        <w:tab/>
        <w:tab/>
        <w:t>12:</w:t>
        <w:tab/>
        <w:t>T/A GSX Lujo 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13</w:t>
        <w:tab/>
        <w:tab/>
        <w:t>13:</w:t>
        <w:tab/>
        <w:t>T/A GSS Súper Lujo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14</w:t>
        <w:tab/>
        <w:tab/>
        <w:t>14:</w:t>
        <w:tab/>
        <w:t>T/A GSS Súper Lujo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15</w:t>
        <w:tab/>
        <w:tab/>
        <w:t>15:</w:t>
        <w:tab/>
        <w:t>T/M GSS Súper Lujo 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16</w:t>
        <w:tab/>
        <w:tab/>
        <w:t>16:</w:t>
        <w:tab/>
        <w:t>T/A GSS Súper Lujo 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17</w:t>
        <w:tab/>
        <w:tab/>
        <w:t>17:</w:t>
        <w:tab/>
        <w:t>Prototip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18</w:t>
        <w:tab/>
        <w:tab/>
        <w:t>18:</w:t>
        <w:tab/>
        <w:t>Prototip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19</w:t>
        <w:tab/>
        <w:tab/>
        <w:t>19:</w:t>
        <w:tab/>
        <w:t>GSX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20</w:t>
        <w:tab/>
        <w:tab/>
        <w:t>20:</w:t>
        <w:tab/>
        <w:t>GSS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21</w:t>
        <w:tab/>
        <w:tab/>
        <w:t>21:</w:t>
        <w:tab/>
        <w:t>GSX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22</w:t>
        <w:tab/>
        <w:tab/>
        <w:t>22:</w:t>
        <w:tab/>
        <w:t>GSS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23</w:t>
        <w:tab/>
        <w:tab/>
        <w:t>23:</w:t>
        <w:tab/>
        <w:t>T/M X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24</w:t>
        <w:tab/>
        <w:tab/>
        <w:t>24:</w:t>
        <w:tab/>
        <w:t>T/M XE c/a.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25</w:t>
        <w:tab/>
        <w:tab/>
        <w:t>25:</w:t>
        <w:tab/>
        <w:t>T/A X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26</w:t>
        <w:tab/>
        <w:tab/>
        <w:t>26:</w:t>
        <w:tab/>
        <w:t>T/A XE c/a.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27</w:t>
        <w:tab/>
        <w:tab/>
        <w:t>27:</w:t>
        <w:tab/>
        <w:t>T/M GXE L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28</w:t>
        <w:tab/>
        <w:tab/>
        <w:t>28:</w:t>
        <w:tab/>
        <w:t>T/M GXE L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29</w:t>
        <w:tab/>
        <w:tab/>
        <w:t>29:</w:t>
        <w:tab/>
        <w:t>T/A GXE L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30</w:t>
        <w:tab/>
        <w:tab/>
        <w:t>30:</w:t>
        <w:tab/>
        <w:t>T/A GXE L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31</w:t>
        <w:tab/>
        <w:tab/>
        <w:t>31:</w:t>
        <w:tab/>
        <w:t>T/M SE SL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32</w:t>
        <w:tab/>
        <w:tab/>
        <w:t>32:</w:t>
        <w:tab/>
        <w:t>T/M SE SL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33</w:t>
        <w:tab/>
        <w:tab/>
        <w:t>33:</w:t>
        <w:tab/>
        <w:t>T/A SE SL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34</w:t>
        <w:tab/>
        <w:tab/>
        <w:t>34:</w:t>
        <w:tab/>
        <w:t>T/A SE SL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35</w:t>
        <w:tab/>
        <w:tab/>
        <w:t>35:</w:t>
        <w:tab/>
        <w:t>T/A XE c/a.a.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36</w:t>
        <w:tab/>
        <w:tab/>
        <w:t>36:</w:t>
        <w:tab/>
        <w:t>SE-R T/M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37</w:t>
        <w:tab/>
        <w:tab/>
        <w:t>37:</w:t>
        <w:tab/>
        <w:t>T/A 2.5 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38</w:t>
        <w:tab/>
        <w:tab/>
        <w:t>38:</w:t>
        <w:tab/>
        <w:t>GXE Sport LI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39</w:t>
        <w:tab/>
        <w:tab/>
        <w:t>39:</w:t>
        <w:tab/>
        <w:t>GXE Sport LI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40</w:t>
        <w:tab/>
        <w:tab/>
        <w:t>40:</w:t>
        <w:tab/>
        <w:t>XE T/A a/a B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41</w:t>
        <w:tab/>
        <w:tab/>
        <w:t>41:</w:t>
        <w:tab/>
        <w:t>GXE LI T/A B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142</w:t>
        <w:tab/>
        <w:tab/>
        <w:t>42:</w:t>
        <w:tab/>
        <w:t>GXE LI Sport T/A CV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12:</w:t>
        <w:tab/>
        <w:t>Lucino Sedán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0041201</w:t>
        <w:tab/>
        <w:t>Versión</w:t>
        <w:tab/>
        <w:t>01:</w:t>
        <w:tab/>
        <w:t>T/M GSE Lujo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02</w:t>
        <w:tab/>
        <w:tab/>
        <w:t>02:</w:t>
        <w:tab/>
        <w:t>T/M GSE Lujo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03</w:t>
        <w:tab/>
        <w:tab/>
        <w:t>03:</w:t>
        <w:tab/>
        <w:t>T/M GSE Lujo 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04</w:t>
        <w:tab/>
        <w:tab/>
        <w:t>04:</w:t>
        <w:tab/>
        <w:t>T/M GSR Dep.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05</w:t>
        <w:tab/>
        <w:tab/>
        <w:t>05:</w:t>
        <w:tab/>
        <w:t>T/M GSR Dep.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06</w:t>
        <w:tab/>
        <w:tab/>
        <w:t>06:</w:t>
        <w:tab/>
        <w:t>T/A GSE Lujo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07</w:t>
        <w:tab/>
        <w:tab/>
        <w:t>07:</w:t>
        <w:tab/>
        <w:t>T/A GSE Lujo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08</w:t>
        <w:tab/>
        <w:tab/>
        <w:t>08:</w:t>
        <w:tab/>
        <w:t>T/A GSE Lujo 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09</w:t>
        <w:tab/>
        <w:tab/>
        <w:t>09:</w:t>
        <w:tab/>
        <w:t>T/A GSR Dep.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10</w:t>
        <w:tab/>
        <w:tab/>
        <w:t>10:</w:t>
        <w:tab/>
        <w:t>T/A GSR Dep. 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11</w:t>
        <w:tab/>
        <w:tab/>
        <w:t>11:</w:t>
        <w:tab/>
        <w:t>T/M GSR Dep. 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12</w:t>
        <w:tab/>
        <w:tab/>
        <w:t>12:</w:t>
        <w:tab/>
        <w:t>T/A GSR Dep. 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13</w:t>
        <w:tab/>
        <w:tab/>
        <w:t>13:</w:t>
        <w:tab/>
        <w:t>Prototip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14</w:t>
        <w:tab/>
        <w:tab/>
        <w:t>14:</w:t>
        <w:tab/>
        <w:t>Prototip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15</w:t>
        <w:tab/>
        <w:tab/>
        <w:t>15:</w:t>
        <w:tab/>
        <w:t>GSE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16</w:t>
        <w:tab/>
        <w:tab/>
        <w:t>16:</w:t>
        <w:tab/>
        <w:t>GSR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17</w:t>
        <w:tab/>
        <w:tab/>
        <w:t>17:</w:t>
        <w:tab/>
        <w:t>GSE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218</w:t>
        <w:tab/>
        <w:tab/>
        <w:t>18:</w:t>
        <w:tab/>
        <w:t>GSR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13:</w:t>
        <w:tab/>
        <w:t>Altim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0041301</w:t>
        <w:tab/>
        <w:t>Versión</w:t>
        <w:tab/>
        <w:t>01:</w:t>
        <w:tab/>
        <w:t>GXE T/A y VO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302</w:t>
        <w:tab/>
        <w:tab/>
        <w:t>02:</w:t>
        <w:tab/>
        <w:t>SE T/M y AB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303</w:t>
        <w:tab/>
        <w:tab/>
        <w:t>03:</w:t>
        <w:tab/>
        <w:t>GLE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304</w:t>
        <w:tab/>
        <w:tab/>
        <w:t>04:</w:t>
        <w:tab/>
        <w:t>GLE-E T/A y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305</w:t>
        <w:tab/>
        <w:tab/>
        <w:t>05:</w:t>
        <w:tab/>
        <w:t>GLE T/A, A/A, Sun Roof, A.B.S., Paq.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306</w:t>
        <w:tab/>
        <w:tab/>
        <w:t>06:</w:t>
        <w:tab/>
        <w:t>GLE T/A, A/A, Sun Roof, tapetes y Paq.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41307</w:t>
        <w:tab/>
        <w:tab/>
        <w:t>07:</w:t>
        <w:tab/>
        <w:t>GLE T/A, A/A, CD, tapetes y Paq.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41308</w:t>
        <w:tab/>
        <w:tab/>
        <w:t>08:</w:t>
        <w:tab/>
        <w:t>GLE T/A, A/A, CD, Sun Roof, tapetes y Paq.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41309</w:t>
        <w:tab/>
        <w:tab/>
        <w:t>09:</w:t>
        <w:tab/>
        <w:t>GLE T/A, A/A, CD, Sun Roof, tapetes, Paq. piel y A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0041310</w:t>
        <w:tab/>
        <w:tab/>
        <w:t>10:</w:t>
        <w:tab/>
        <w:t>GXE T/A, A/A, CD, tapetes y AB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1311</w:t>
        <w:tab/>
        <w:tab/>
        <w:t>11:</w:t>
        <w:tab/>
        <w:t>GXE T/A, bás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312</w:t>
        <w:tab/>
        <w:tab/>
        <w:t>12:</w:t>
        <w:tab/>
        <w:t>S T/M, 2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313</w:t>
        <w:tab/>
        <w:tab/>
        <w:t>13:</w:t>
        <w:tab/>
        <w:t>SL T/M, 2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314</w:t>
        <w:tab/>
        <w:tab/>
        <w:t>14:</w:t>
        <w:tab/>
        <w:t>SE T/A, 3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315</w:t>
        <w:tab/>
        <w:tab/>
        <w:t>15:</w:t>
        <w:tab/>
        <w:t>SL T/A, 2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316</w:t>
        <w:tab/>
        <w:tab/>
        <w:t>16:</w:t>
        <w:tab/>
        <w:t>SE T/M, 3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317</w:t>
        <w:tab/>
        <w:tab/>
        <w:t>17:</w:t>
        <w:tab/>
        <w:t>S T/A 2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318</w:t>
        <w:tab/>
        <w:tab/>
        <w:t>18:</w:t>
        <w:tab/>
        <w:t>S Base T/A 2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319</w:t>
        <w:tab/>
        <w:tab/>
        <w:t>19:</w:t>
        <w:tab/>
        <w:t>SE Base T/A 3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41320</w:t>
        <w:tab/>
        <w:tab/>
        <w:t>20:</w:t>
        <w:tab/>
        <w:t>SE T/A, 3.5 lts., con mod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41321</w:t>
        <w:tab/>
        <w:tab/>
        <w:t>21:</w:t>
        <w:tab/>
        <w:t>SE-R T/M 3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lang w:val="es-MX"/>
        </w:rPr>
        <w:tab/>
        <w:t>Modelo</w:t>
      </w:r>
      <w:r>
        <w:rPr/>
        <w:t xml:space="preserve"> 14:</w:t>
        <w:tab/>
        <w:t>Pathfind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41401</w:t>
        <w:tab/>
        <w:t xml:space="preserve">Versión </w:t>
        <w:tab/>
        <w:t>01:</w:t>
        <w:tab/>
        <w:t>XE 4x2 T/A, A/A, Paq./Comodidad, Paq./De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41402</w:t>
        <w:tab/>
        <w:tab/>
        <w:t>02:</w:t>
        <w:tab/>
        <w:t>LE 4x2 T/A, A/A, Paq./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0041403</w:t>
        <w:tab/>
        <w:tab/>
        <w:t>03:</w:t>
        <w:tab/>
        <w:t>LE 4x4 T/A, A/A, Paq./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1404</w:t>
        <w:tab/>
        <w:tab/>
        <w:t>04:</w:t>
        <w:tab/>
        <w:t>SE T/A,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405</w:t>
        <w:tab/>
        <w:tab/>
        <w:t>05:</w:t>
        <w:tab/>
        <w:t>LE 4x2 T/A, A/A, Paq./Lujo, bolsas de aire lateral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406</w:t>
        <w:tab/>
        <w:tab/>
        <w:t>06:</w:t>
        <w:tab/>
        <w:t>LE 4x4 T/A, A/A, Paq./Lujo, bolsas de aire lateral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407</w:t>
        <w:tab/>
        <w:tab/>
        <w:t>07:</w:t>
        <w:tab/>
        <w:t>XE 4x2 T/A A/A, Paq./Comodidad 3.5 lts., 24 válvul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408</w:t>
        <w:tab/>
        <w:tab/>
        <w:t>08:</w:t>
        <w:tab/>
        <w:t xml:space="preserve">LE 4x2 T/A, Paq./Lujo, bolsas de aire laterales 3.5 lts., </w:t>
        <w:br/>
        <w:t>24 válvul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409</w:t>
        <w:tab/>
        <w:tab/>
        <w:t>09:</w:t>
        <w:tab/>
        <w:t xml:space="preserve">LE 4x4 T/A, Paq./Lujo, bolsas de aire laterales 3.5 lts., </w:t>
        <w:br/>
        <w:t>24 válvul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417</w:t>
        <w:tab/>
        <w:tab/>
        <w:t>17:</w:t>
        <w:tab/>
        <w:t>SE 4x2 T/A Comfort, 4.0 lts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418</w:t>
        <w:tab/>
        <w:tab/>
        <w:t>18:</w:t>
        <w:tab/>
        <w:t>SE 4x2 T/A Premium, 4.0 lts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/>
      </w:pPr>
      <w:r>
        <w:rPr>
          <w:b w:val="false"/>
        </w:rPr>
        <w:t>0041419</w:t>
        <w:tab/>
        <w:tab/>
        <w:t>19:</w:t>
        <w:tab/>
        <w:t>LE 4x4 T/A Luxury</w:t>
      </w:r>
      <w:r>
        <w:rPr>
          <w:b w:val="false"/>
          <w:lang w:val="fr-FR"/>
        </w:rPr>
        <w:t>, 4.0 lts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15:</w:t>
        <w:tab/>
        <w:t>Minivan Quest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501</w:t>
        <w:tab/>
        <w:t xml:space="preserve">Versión </w:t>
        <w:tab/>
        <w:t>01:</w:t>
        <w:tab/>
        <w:t>XE T/A, A/A, Paq./Comodidad y eléctr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502</w:t>
        <w:tab/>
        <w:tab/>
        <w:t>02:</w:t>
        <w:tab/>
        <w:t>GXE T/A, A/A, A.B.S., Paq. piel y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503</w:t>
        <w:tab/>
        <w:tab/>
        <w:t>03:</w:t>
        <w:tab/>
        <w:t>XE T/A, A/A trasero, Paq./Comodidad y eléctr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/>
      </w:pPr>
      <w:r>
        <w:rPr/>
        <w:tab/>
        <w:t>Modelo 16:</w:t>
        <w:tab/>
        <w:t>Infiniti 30 Sedán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601</w:t>
        <w:tab/>
        <w:t>Versión</w:t>
        <w:tab/>
        <w:t>01:</w:t>
        <w:tab/>
        <w:t>T/A, A/A, CD, Sun Roof, tapetes, Paq. piel y AB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/>
      </w:pPr>
      <w:r>
        <w:rPr/>
        <w:tab/>
        <w:t>Modelo 17:</w:t>
        <w:tab/>
        <w:t>Minivan Quest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701</w:t>
        <w:tab/>
        <w:t xml:space="preserve">Versión </w:t>
        <w:tab/>
        <w:t>01:</w:t>
        <w:tab/>
        <w:t>G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702</w:t>
        <w:tab/>
        <w:tab/>
        <w:t>02:</w:t>
        <w:tab/>
        <w:t>GX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705</w:t>
        <w:tab/>
        <w:tab/>
        <w:t>05:</w:t>
        <w:tab/>
        <w:t>Grado S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706</w:t>
        <w:tab/>
        <w:tab/>
        <w:t>06:</w:t>
        <w:tab/>
        <w:t>Grado SL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707</w:t>
        <w:tab/>
        <w:tab/>
        <w:t>07:</w:t>
        <w:tab/>
        <w:t>Grado SE T/A / con DV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708</w:t>
        <w:tab/>
        <w:tab/>
        <w:t>08:</w:t>
        <w:tab/>
        <w:t>Grado SL T/A, tela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709</w:t>
        <w:tab/>
        <w:tab/>
        <w:t>09:</w:t>
        <w:tab/>
        <w:t>Grado SL T/A, piel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710</w:t>
        <w:tab/>
        <w:tab/>
        <w:t>10:</w:t>
        <w:tab/>
        <w:t>Grado SE T/A, doble pantalla DVD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/>
      </w:pPr>
      <w:r>
        <w:rPr/>
        <w:tab/>
        <w:t>Modelo 18:</w:t>
        <w:tab/>
        <w:t>Urvan Pasajeros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801</w:t>
        <w:tab/>
        <w:t xml:space="preserve">Versión </w:t>
        <w:tab/>
        <w:t>01:</w:t>
        <w:tab/>
        <w:t>Prototip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802</w:t>
        <w:tab/>
        <w:tab/>
        <w:t>02:</w:t>
        <w:tab/>
        <w:t>DX Corta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803</w:t>
        <w:tab/>
        <w:tab/>
        <w:t>03:</w:t>
        <w:tab/>
        <w:t>GL Corta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804</w:t>
        <w:tab/>
        <w:tab/>
        <w:t>04:</w:t>
        <w:tab/>
        <w:t>DX Larga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1805</w:t>
        <w:tab/>
        <w:tab/>
        <w:t>05:</w:t>
        <w:tab/>
        <w:t>GL Larga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806</w:t>
        <w:tab/>
        <w:tab/>
        <w:t>06:</w:t>
        <w:tab/>
        <w:t>DX Larga T/M,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807</w:t>
        <w:tab/>
        <w:tab/>
        <w:t>07:</w:t>
        <w:tab/>
        <w:t>DX Corta T/M 12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808</w:t>
        <w:tab/>
        <w:tab/>
        <w:t>08:</w:t>
        <w:tab/>
        <w:t>GL Corta T/M 12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809</w:t>
        <w:tab/>
        <w:tab/>
        <w:t>09:</w:t>
        <w:tab/>
        <w:t>DX Larga T/M 15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810</w:t>
        <w:tab/>
        <w:tab/>
        <w:t>10:</w:t>
        <w:tab/>
        <w:t>DX Larga T/M 15 pasajeros A/A tras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811</w:t>
        <w:tab/>
        <w:tab/>
        <w:t>11:</w:t>
        <w:tab/>
        <w:t>GL Larga T/M 15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812</w:t>
        <w:tab/>
        <w:tab/>
        <w:t>12:</w:t>
        <w:tab/>
        <w:t>DX Larga T/M 9 pasajer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813</w:t>
        <w:tab/>
        <w:tab/>
        <w:t>13:</w:t>
        <w:tab/>
        <w:t>DX Larga T/M 9 pasajeros A/A tras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/>
      </w:pPr>
      <w:r>
        <w:rPr/>
        <w:tab/>
        <w:t>Modelo 19:</w:t>
        <w:tab/>
        <w:t>Cl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901</w:t>
        <w:tab/>
        <w:t xml:space="preserve">Versión </w:t>
        <w:tab/>
        <w:t>01:</w:t>
        <w:tab/>
        <w:t>Clio CL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902</w:t>
        <w:tab/>
        <w:tab/>
        <w:t>02:</w:t>
        <w:tab/>
        <w:t>Clio CL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903</w:t>
        <w:tab/>
        <w:tab/>
        <w:t>03:</w:t>
        <w:tab/>
        <w:t>Clio 1.6 B-6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1904</w:t>
        <w:tab/>
        <w:tab/>
        <w:t>04:</w:t>
        <w:tab/>
        <w:t>Clio RNA 1.4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/>
      </w:pPr>
      <w:r>
        <w:rPr/>
        <w:tab/>
        <w:t>Modelo 20:</w:t>
        <w:tab/>
        <w:t>Espa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2001</w:t>
        <w:tab/>
        <w:t xml:space="preserve">Versión </w:t>
        <w:tab/>
        <w:t>01:</w:t>
        <w:tab/>
        <w:t>Espace SP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/>
      </w:pPr>
      <w:r>
        <w:rPr/>
        <w:tab/>
        <w:t>Modelo 21:</w:t>
        <w:tab/>
        <w:t>Kango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</w:rPr>
      </w:pPr>
      <w:r>
        <w:rPr>
          <w:b w:val="false"/>
        </w:rPr>
        <w:t>0042101</w:t>
        <w:tab/>
        <w:t xml:space="preserve">Versión </w:t>
        <w:tab/>
        <w:t>01:</w:t>
        <w:tab/>
        <w:t>Kango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/>
      </w:pPr>
      <w:r>
        <w:rPr/>
        <w:tab/>
        <w:t>Modelo 22:</w:t>
        <w:tab/>
        <w:t>Megan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42201</w:t>
        <w:tab/>
        <w:t xml:space="preserve">Versión </w:t>
        <w:tab/>
        <w:t>01:</w:t>
        <w:tab/>
        <w:t>Megane Classic MG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42202</w:t>
        <w:tab/>
        <w:tab/>
        <w:t>02:</w:t>
        <w:tab/>
        <w:t>Megane Classic MGL RXE 2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n-US"/>
        </w:rPr>
        <w:tab/>
      </w:r>
      <w:r>
        <w:rPr/>
        <w:t>Modelo 23:</w:t>
        <w:tab/>
        <w:t>XTer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42301</w:t>
        <w:tab/>
        <w:t xml:space="preserve">Versión </w:t>
        <w:tab/>
        <w:t>01:</w:t>
        <w:tab/>
        <w:t>XE 4x2, T/M, 2.4 lts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302</w:t>
        <w:tab/>
        <w:tab/>
        <w:t>02:</w:t>
        <w:tab/>
        <w:t>XE 4x2, T/A, 3.3 lts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303</w:t>
        <w:tab/>
        <w:tab/>
        <w:t>03:</w:t>
        <w:tab/>
        <w:t>SE 4x2, T/A, 3.3 lts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304</w:t>
        <w:tab/>
        <w:tab/>
        <w:t>04:</w:t>
        <w:tab/>
        <w:t>SE 4x2, T/A, 3.3 lts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305</w:t>
        <w:tab/>
        <w:tab/>
        <w:t>05:</w:t>
        <w:tab/>
        <w:t>SE 4x4, T/A, 3.3 lts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306</w:t>
        <w:tab/>
        <w:tab/>
        <w:t>06:</w:t>
        <w:tab/>
        <w:t>SE 4x4, T/M, 3.3 lts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307</w:t>
        <w:tab/>
        <w:tab/>
        <w:t>07:</w:t>
        <w:tab/>
        <w:t>SE 4x2, T/M, 3.3 lts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308</w:t>
        <w:tab/>
        <w:tab/>
        <w:t>08:</w:t>
        <w:tab/>
        <w:t>XE 4x2, T/M, 3.3 lts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309</w:t>
        <w:tab/>
        <w:tab/>
        <w:t>09:</w:t>
        <w:tab/>
        <w:t>XE 4x2, T/A, 3.3 lts., 180 HP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310</w:t>
        <w:tab/>
        <w:tab/>
        <w:t>10:</w:t>
        <w:tab/>
        <w:t>SE 4x2, T/A, 3.3 lts., 180 HP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311</w:t>
        <w:tab/>
        <w:tab/>
        <w:t>11:</w:t>
        <w:tab/>
        <w:t>SE 4x2, T/A, 3.3 lts., 180 HP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312</w:t>
        <w:tab/>
        <w:tab/>
        <w:t>12:</w:t>
        <w:tab/>
        <w:t>SE 4x4, T/A, 3.3 lts., 180 HP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42314</w:t>
        <w:tab/>
        <w:tab/>
        <w:t>14:</w:t>
        <w:tab/>
        <w:t>S 4x2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42315</w:t>
        <w:tab/>
        <w:tab/>
        <w:t>15:</w:t>
        <w:tab/>
        <w:t>SE 4x4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42316</w:t>
        <w:tab/>
        <w:tab/>
        <w:t>16:</w:t>
        <w:tab/>
        <w:t>Off Road 4x4, T/A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lang w:val="en-US"/>
        </w:rPr>
      </w:pPr>
      <w:r>
        <w:rPr>
          <w:lang w:val="en-US"/>
        </w:rPr>
        <w:tab/>
        <w:t>Modelo 24:</w:t>
        <w:tab/>
        <w:t>Megane Sce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42401</w:t>
        <w:tab/>
        <w:t xml:space="preserve">Versión </w:t>
        <w:tab/>
        <w:t>01:</w:t>
        <w:tab/>
        <w:t>Megane Scenic MGJ RXT 2.0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42402</w:t>
        <w:tab/>
        <w:tab/>
        <w:t>02:</w:t>
        <w:tab/>
        <w:t>Megane Scenic MGJ RXT 20 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2403</w:t>
        <w:tab/>
        <w:tab/>
        <w:t>03:</w:t>
        <w:tab/>
        <w:t>Megane Scenic MGJ RXT 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25:</w:t>
        <w:tab/>
        <w:t>Almera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42501</w:t>
        <w:tab/>
        <w:t xml:space="preserve">Versión </w:t>
        <w:tab/>
        <w:t>01:</w:t>
        <w:tab/>
        <w:t>T/M Comfort, 1.8 lts.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502</w:t>
        <w:tab/>
        <w:tab/>
        <w:t>02:</w:t>
        <w:tab/>
        <w:t>T/A Comfort, 1.8 lts.,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503</w:t>
        <w:tab/>
        <w:tab/>
        <w:t>03:</w:t>
        <w:tab/>
        <w:t>T/M Convenie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504</w:t>
        <w:tab/>
        <w:tab/>
        <w:t>04:</w:t>
        <w:tab/>
        <w:t>T/M Spor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lang w:val="fr-FR"/>
        </w:rPr>
        <w:tab/>
      </w:r>
      <w:r>
        <w:rPr/>
        <w:t>Modelo 26:</w:t>
        <w:tab/>
        <w:t>Almera 3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42601</w:t>
        <w:tab/>
        <w:t xml:space="preserve">Versión </w:t>
        <w:tab/>
        <w:t>01:</w:t>
        <w:tab/>
        <w:t>T/M Sport, 1.8 lts.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2602</w:t>
        <w:tab/>
        <w:tab/>
        <w:t>02:</w:t>
        <w:tab/>
        <w:t>T/M Convenie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27:</w:t>
        <w:tab/>
        <w:t>X-Trail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701</w:t>
        <w:tab/>
        <w:t xml:space="preserve">Versión </w:t>
        <w:tab/>
        <w:t>01:</w:t>
        <w:tab/>
        <w:t>LE 4x2, T/A, 2.5 lts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702</w:t>
        <w:tab/>
        <w:tab/>
        <w:t>02:</w:t>
        <w:tab/>
        <w:t>SLX 4x2, T/A, 2.5 lts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703</w:t>
        <w:tab/>
        <w:tab/>
        <w:t>03:</w:t>
        <w:tab/>
        <w:t>SLX 4x2, T/A, 2.5 lts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42705</w:t>
        <w:tab/>
        <w:tab/>
        <w:t>05:</w:t>
        <w:tab/>
        <w:t>GX 4 WD T/A, 2.5 lts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42707</w:t>
        <w:tab/>
        <w:tab/>
        <w:t>07:</w:t>
        <w:tab/>
        <w:t>4WD T/A 2.5 lts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lang w:val="en-US"/>
        </w:rPr>
        <w:tab/>
      </w:r>
      <w:r>
        <w:rPr/>
        <w:t>Modelo 28:</w:t>
        <w:tab/>
        <w:t>Infiniti I35 Sedán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2801</w:t>
        <w:tab/>
        <w:t xml:space="preserve">Versión </w:t>
        <w:tab/>
        <w:t>01:</w:t>
        <w:tab/>
        <w:t>Luxury T/A, 3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29:</w:t>
        <w:tab/>
        <w:t>L65 Sedán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2901</w:t>
        <w:tab/>
        <w:t xml:space="preserve">Versión </w:t>
        <w:tab/>
        <w:t>01:</w:t>
        <w:tab/>
        <w:t>Prototip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2902</w:t>
        <w:tab/>
        <w:tab/>
        <w:t>02:</w:t>
        <w:tab/>
        <w:t>Prototip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30:</w:t>
        <w:tab/>
        <w:t>Platina Sedán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01</w:t>
        <w:tab/>
        <w:t xml:space="preserve">Versión </w:t>
        <w:tab/>
        <w:t>01:</w:t>
        <w:tab/>
        <w:t>Grado Q T/M 1.6 lts.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02</w:t>
        <w:tab/>
        <w:tab/>
        <w:t>02:</w:t>
        <w:tab/>
        <w:t>Grado K T/M D.H., 1.6 lts.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03</w:t>
        <w:tab/>
        <w:tab/>
        <w:t>03:</w:t>
        <w:tab/>
        <w:t>Grado K Plus T/M D.H., 1.6 lts.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04</w:t>
        <w:tab/>
        <w:tab/>
        <w:t>04:</w:t>
        <w:tab/>
        <w:t>Grado A T/M D.H., 1.6 lts.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05</w:t>
        <w:tab/>
        <w:tab/>
        <w:t>05:</w:t>
        <w:tab/>
        <w:t>Grado Q T/M a/a, D.H., 1.6 lts.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06</w:t>
        <w:tab/>
        <w:tab/>
        <w:t>06:</w:t>
        <w:tab/>
        <w:t>Grado K T/M a/a, D.H., 1.6 lts.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07</w:t>
        <w:tab/>
        <w:tab/>
        <w:t>07:</w:t>
        <w:tab/>
        <w:t>Grado K Plus T/M a/a, D.H., 1.6 lts.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08</w:t>
        <w:tab/>
        <w:tab/>
        <w:t>08:</w:t>
        <w:tab/>
        <w:t>Grado A T/M a/a, D.H., 1.6 lts.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09</w:t>
        <w:tab/>
        <w:tab/>
        <w:t>09:</w:t>
        <w:tab/>
        <w:t>Grado K T/A D.H.,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10</w:t>
        <w:tab/>
        <w:tab/>
        <w:t>10:</w:t>
        <w:tab/>
        <w:t>Grado K T/A a/a, D.H.,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11</w:t>
        <w:tab/>
        <w:tab/>
        <w:t>11:</w:t>
        <w:tab/>
        <w:t>Grado K Plus T/A D.H.,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43012</w:t>
        <w:tab/>
        <w:tab/>
        <w:t>12:</w:t>
        <w:tab/>
        <w:t>Grado K Plus T/A a/a, D.H.,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13</w:t>
        <w:tab/>
        <w:tab/>
        <w:t>13:</w:t>
        <w:tab/>
        <w:t>Grado A T/A D.H.,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14</w:t>
        <w:tab/>
        <w:tab/>
        <w:t>14:</w:t>
        <w:tab/>
        <w:t>Grado A T/A a/a, D.H.,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043015</w:t>
        <w:tab/>
        <w:tab/>
        <w:t>15:</w:t>
        <w:tab/>
        <w:t>Grado Q T/M 1.6 lts., 5 vel., 4 cil., espejo retrovisor derech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43016</w:t>
        <w:tab/>
        <w:tab/>
        <w:t>16:</w:t>
        <w:tab/>
        <w:t>Grado Q T/M a/a, D.H., 1.6 lts., 5 vel., 4 cil., espejo retrovisor derech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017</w:t>
        <w:tab/>
        <w:tab/>
        <w:t>17:</w:t>
        <w:tab/>
        <w:t>Grado K T/M D.H., 1.6 lts., 5 vel., 4 cil., alarma, seguros eléctricos con liberador de caju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018</w:t>
        <w:tab/>
        <w:tab/>
        <w:t>18:</w:t>
        <w:tab/>
        <w:t>Grado K T/M a/a, D.H., 1.6 lts., 5 vel., 4 cil., alarma, seguros eléctricos con liberador de caju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019</w:t>
        <w:tab/>
        <w:tab/>
        <w:t>19:</w:t>
        <w:tab/>
        <w:t>Grado K T/A D.H., 1.6 lts., 4 cil., alarma, seguros eléctricos con liberador de caju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020</w:t>
        <w:tab/>
        <w:tab/>
        <w:t>20:</w:t>
        <w:tab/>
        <w:t>Grado K T/A a/a, D.H., 1.6 lts., 4 cil., alarma, seguros eléctricos con liberador de caju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021</w:t>
        <w:tab/>
        <w:tab/>
        <w:t>21:</w:t>
        <w:tab/>
        <w:t>Grado K Plus T/M D.H., 1.6 lts., 5 vel., 4 cil., alarma, seguros eléct., c/liberador de cajuela, espejos eléct. color carrocerí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022</w:t>
        <w:tab/>
        <w:tab/>
        <w:t>22:</w:t>
        <w:tab/>
        <w:t>Grado K Plus T/M a/a, D.H., 1.6 lts., 5 vel., 4 cil., alarma, seguros eléct. c/liberador de cajuela, espejos eléct. color carrocerí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023</w:t>
        <w:tab/>
        <w:tab/>
        <w:t>23:</w:t>
        <w:tab/>
        <w:t>Grado K Plus T/A D.H., 1.6 lts., 4 cil., alarma, seguros eléct. c/liberador de cajuela, espejos eléct. color carrocerí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024</w:t>
        <w:tab/>
        <w:tab/>
        <w:t>24:</w:t>
        <w:tab/>
        <w:t>Grado K Plus T/A a/a, D.H., 1.6 lts., 4 cil., alarma, seguros eléct. c/liberador de cajuela, espejos eléct. color carrocerí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31:</w:t>
        <w:tab/>
        <w:t>350Z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43101</w:t>
        <w:tab/>
        <w:t xml:space="preserve">Versión </w:t>
        <w:tab/>
        <w:t>01:</w:t>
        <w:tab/>
        <w:t>Touring T/M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102</w:t>
        <w:tab/>
        <w:tab/>
        <w:t>02:</w:t>
        <w:tab/>
        <w:t>Touring T/A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33:</w:t>
        <w:tab/>
        <w:t>Murano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3301</w:t>
        <w:tab/>
        <w:t xml:space="preserve">Versión </w:t>
        <w:tab/>
        <w:t>01:</w:t>
        <w:tab/>
        <w:t>SL T/A 3.5 2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3302</w:t>
        <w:tab/>
        <w:tab/>
        <w:t>02:</w:t>
        <w:tab/>
        <w:t>SE T/A 3.5 A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43303</w:t>
        <w:tab/>
        <w:tab/>
        <w:t>03:</w:t>
        <w:tab/>
        <w:t>GXE T/A 3.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43304</w:t>
        <w:tab/>
        <w:tab/>
        <w:t>04:</w:t>
        <w:tab/>
        <w:t>SE 2 T/A 3.5 AW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35:</w:t>
        <w:tab/>
        <w:t>Pathfinder arma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501</w:t>
        <w:tab/>
        <w:t>Versión</w:t>
        <w:tab/>
        <w:t>01:</w:t>
        <w:tab/>
        <w:t>SE 4x2 T/A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502</w:t>
        <w:tab/>
        <w:tab/>
        <w:t>02:</w:t>
        <w:tab/>
        <w:t>SE 4x2 T/A tela, paq. de arrast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503</w:t>
        <w:tab/>
        <w:tab/>
        <w:t>03:</w:t>
        <w:tab/>
        <w:t>SE 4x2 T/A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504</w:t>
        <w:tab/>
        <w:tab/>
        <w:t>04:</w:t>
        <w:tab/>
        <w:t>SE 4x2 T/A piel, Paq. de arrast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505</w:t>
        <w:tab/>
        <w:tab/>
        <w:t>05:</w:t>
        <w:tab/>
        <w:t>SE 4x4 T/A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506</w:t>
        <w:tab/>
        <w:tab/>
        <w:t>06:</w:t>
        <w:tab/>
        <w:t>SE 4x4 T/A piel, paq. de arrastre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43507</w:t>
        <w:tab/>
        <w:tab/>
        <w:t>07:</w:t>
        <w:tab/>
        <w:t>SE 4x4 T/A piel, quemacocos, paq. de arrast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36:</w:t>
        <w:tab/>
        <w:t>Micra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43601</w:t>
        <w:tab/>
        <w:t>Versión</w:t>
        <w:tab/>
        <w:t>01:</w:t>
        <w:tab/>
        <w:t>Comfort T/M, a/a., 1.4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43602</w:t>
        <w:tab/>
        <w:tab/>
        <w:t>02:</w:t>
        <w:tab/>
        <w:t>Comfort T/M, 1.4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37:</w:t>
        <w:tab/>
        <w:t>Arma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43701</w:t>
        <w:tab/>
        <w:t>Versión</w:t>
        <w:tab/>
        <w:t>01:</w:t>
        <w:tab/>
        <w:t>SE 4x2 T/A, 5.6 lts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43702</w:t>
        <w:tab/>
        <w:tab/>
        <w:t>02:</w:t>
        <w:tab/>
        <w:t>SE 4x2 T/A, 5.6 lts.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43703</w:t>
        <w:tab/>
        <w:tab/>
        <w:t>03:</w:t>
        <w:tab/>
        <w:t>SE 4x4 T/A, 5.6 lts., piel,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>
          <w:lang w:val="es-MX"/>
        </w:rPr>
        <w:tab/>
        <w:t>Modelo</w:t>
      </w:r>
      <w:r>
        <w:rPr/>
        <w:t xml:space="preserve"> 01:</w:t>
        <w:tab/>
        <w:t>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101</w:t>
        <w:tab/>
        <w:t>Versión</w:t>
        <w:tab/>
        <w:t>01:</w:t>
        <w:tab/>
        <w:t>Cort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02:</w:t>
        <w:tab/>
        <w:t>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01</w:t>
        <w:tab/>
        <w:t>Versión</w:t>
        <w:tab/>
        <w:t>01:</w:t>
        <w:tab/>
        <w:t>Corto Típico J 1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02</w:t>
        <w:tab/>
        <w:tab/>
        <w:t>02:</w:t>
        <w:tab/>
        <w:t>Largo Típico J 1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03</w:t>
        <w:tab/>
        <w:tab/>
        <w:t>03:</w:t>
        <w:tab/>
        <w:t>Corto Lujo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04</w:t>
        <w:tab/>
        <w:tab/>
        <w:t>04:</w:t>
        <w:tab/>
        <w:t>Largo Lujo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05</w:t>
        <w:tab/>
        <w:tab/>
        <w:t>05:</w:t>
        <w:tab/>
        <w:t>Largo Lujo T/A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06</w:t>
        <w:tab/>
        <w:tab/>
        <w:t>06:</w:t>
        <w:tab/>
        <w:t>Corto Típico 2.4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07</w:t>
        <w:tab/>
        <w:tab/>
        <w:t>07:</w:t>
        <w:tab/>
        <w:t>Largo Típico 2.4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08</w:t>
        <w:tab/>
        <w:tab/>
        <w:t>08:</w:t>
        <w:tab/>
        <w:t>Largo Típico 2.4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09</w:t>
        <w:tab/>
        <w:tab/>
        <w:t>09:</w:t>
        <w:tab/>
        <w:t>Prototip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10</w:t>
        <w:tab/>
        <w:tab/>
        <w:t>10:</w:t>
        <w:tab/>
        <w:t>Prototip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11</w:t>
        <w:tab/>
        <w:tab/>
        <w:t>11:</w:t>
        <w:tab/>
        <w:t>Largo Típico T/M 2.4 lts. Dir. H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14</w:t>
        <w:tab/>
        <w:tab/>
        <w:t>14:</w:t>
        <w:tab/>
        <w:t>Largo Típico T/M 2.4 lts. KA24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1040215</w:t>
        <w:tab/>
        <w:tab/>
        <w:t>15:</w:t>
        <w:tab/>
        <w:t>Largo Típico T/M 2.4 lts. D/H., KA24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3:</w:t>
        <w:tab/>
        <w:t>Estac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301</w:t>
        <w:tab/>
        <w:t>Versión</w:t>
        <w:tab/>
        <w:t>01:</w:t>
        <w:tab/>
        <w:t>Cort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1040302</w:t>
        <w:tab/>
        <w:tab/>
        <w:t>02:</w:t>
        <w:tab/>
        <w:t>Larg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1040303</w:t>
        <w:tab/>
        <w:tab/>
        <w:t>03:</w:t>
        <w:tab/>
        <w:t>T/M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b w:val="false"/>
          <w:lang w:val="fr-FR"/>
        </w:rPr>
        <w:t>1040304</w:t>
        <w:tab/>
        <w:tab/>
        <w:t>04:</w:t>
        <w:tab/>
        <w:t xml:space="preserve">T/M 2.4 lts. </w:t>
      </w:r>
      <w:r>
        <w:rPr>
          <w:b w:val="false"/>
          <w:lang w:val="es-MX"/>
        </w:rPr>
        <w:t>Dir. H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1040305</w:t>
        <w:tab/>
        <w:tab/>
        <w:t>05:</w:t>
        <w:tab/>
        <w:t>Largo T/M 2.4 lts., KA24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306</w:t>
        <w:tab/>
        <w:tab/>
        <w:t>06:</w:t>
        <w:tab/>
        <w:t>Largo T/M 2.4 lts., D/H., KA24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4:</w:t>
        <w:tab/>
        <w:t>Chasí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401</w:t>
        <w:tab/>
        <w:t>Versión</w:t>
        <w:tab/>
        <w:t>01:</w:t>
        <w:tab/>
        <w:t>Largo J 1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402</w:t>
        <w:tab/>
        <w:tab/>
        <w:t>02:</w:t>
        <w:tab/>
        <w:t>Corto J 1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403</w:t>
        <w:tab/>
        <w:tab/>
        <w:t>03:</w:t>
        <w:tab/>
        <w:t>Largo T/M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404</w:t>
        <w:tab/>
        <w:tab/>
        <w:t>04:</w:t>
        <w:tab/>
        <w:t>Corto T/M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405</w:t>
        <w:tab/>
        <w:tab/>
        <w:t>05:</w:t>
        <w:tab/>
        <w:t>Largo T/M 2.4 lts. Dir. H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406</w:t>
        <w:tab/>
        <w:tab/>
        <w:t>06:</w:t>
        <w:tab/>
        <w:t>Largo T/M 2.4 lts., KA24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407</w:t>
        <w:tab/>
        <w:tab/>
        <w:t>07:</w:t>
        <w:tab/>
        <w:t>Largo T/M 2.4 lts., D/H., KA24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5:</w:t>
        <w:tab/>
        <w:t>Doble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501</w:t>
        <w:tab/>
        <w:t>Versión</w:t>
        <w:tab/>
        <w:t>01:</w:t>
        <w:tab/>
        <w:t>Típico J 1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1040502</w:t>
        <w:tab/>
        <w:tab/>
        <w:t>02:</w:t>
        <w:tab/>
        <w:t>Lujo T/A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1040503</w:t>
        <w:tab/>
        <w:tab/>
        <w:t>03:</w:t>
        <w:tab/>
        <w:t>Típico T/M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1040504</w:t>
        <w:tab/>
        <w:tab/>
        <w:t>04:</w:t>
        <w:tab/>
        <w:t>T/M Lujo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505</w:t>
        <w:tab/>
        <w:tab/>
        <w:t>05:</w:t>
        <w:tab/>
        <w:t>T/A Típico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506</w:t>
        <w:tab/>
        <w:tab/>
        <w:t>06:</w:t>
        <w:tab/>
        <w:t>T/A Lujo 2.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507</w:t>
        <w:tab/>
        <w:tab/>
        <w:t>07:</w:t>
        <w:tab/>
        <w:t>T/M Típico 2.4 L Pl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508</w:t>
        <w:tab/>
        <w:tab/>
        <w:t>08:</w:t>
        <w:tab/>
        <w:t>T/M Típico 2.4 Dir. H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509</w:t>
        <w:tab/>
        <w:tab/>
        <w:t>09:</w:t>
        <w:tab/>
        <w:t>T/A Típico 2.4 Dir. H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510</w:t>
        <w:tab/>
        <w:tab/>
        <w:t>10:</w:t>
        <w:tab/>
        <w:t>T/M Típico 2.4 lts., KA24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511</w:t>
        <w:tab/>
        <w:tab/>
        <w:t>11:</w:t>
        <w:tab/>
        <w:t>T/M Típico 2.4 lts., D/H., KA24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1040512</w:t>
        <w:tab/>
        <w:tab/>
        <w:t>12:</w:t>
        <w:tab/>
        <w:t>T/M Lujo 2.4 lts., D/H., KA24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6:</w:t>
        <w:tab/>
        <w:t>CW Ichi 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601</w:t>
        <w:tab/>
        <w:t>Versión</w:t>
        <w:tab/>
        <w:t>01:</w:t>
        <w:tab/>
        <w:t>Panel J-1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602</w:t>
        <w:tab/>
        <w:tab/>
        <w:t>02:</w:t>
        <w:tab/>
        <w:t>Panel Tip. Larg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603</w:t>
        <w:tab/>
        <w:tab/>
        <w:t>03:</w:t>
        <w:tab/>
        <w:t>Panel Lujo Larg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604</w:t>
        <w:tab/>
        <w:tab/>
        <w:t>04:</w:t>
        <w:tab/>
        <w:t>Panel Súper Lujo Larg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605</w:t>
        <w:tab/>
        <w:tab/>
        <w:t>05:</w:t>
        <w:tab/>
        <w:t>Panel Súper Lujo Larg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7:</w:t>
        <w:tab/>
        <w:t>Chasís King 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701</w:t>
        <w:tab/>
        <w:t>Versión</w:t>
        <w:tab/>
        <w:t>01:</w:t>
        <w:tab/>
        <w:t>Súper Luj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702</w:t>
        <w:tab/>
        <w:tab/>
        <w:t>02:</w:t>
        <w:tab/>
        <w:t>Súper Lujo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703</w:t>
        <w:tab/>
        <w:tab/>
        <w:t>03:</w:t>
        <w:tab/>
        <w:t>Típica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704</w:t>
        <w:tab/>
        <w:tab/>
        <w:t>04:</w:t>
        <w:tab/>
        <w:t>Típica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8:</w:t>
        <w:tab/>
        <w:t>Urvan Panel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801</w:t>
        <w:tab/>
        <w:t>Versión</w:t>
        <w:tab/>
        <w:t>01:</w:t>
        <w:tab/>
        <w:t>DX Corta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802</w:t>
        <w:tab/>
        <w:tab/>
        <w:t>02:</w:t>
        <w:tab/>
        <w:t>DX Larga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803</w:t>
        <w:tab/>
        <w:tab/>
        <w:t>03:</w:t>
        <w:tab/>
        <w:t>DX Larga toldo alto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804</w:t>
        <w:tab/>
        <w:tab/>
        <w:t>04:</w:t>
        <w:tab/>
        <w:t>DX estándar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/>
      </w:pPr>
      <w:r>
        <w:rPr/>
        <w:tab/>
        <w:t>Modelo 09:</w:t>
        <w:tab/>
        <w:t>Fronti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901</w:t>
        <w:tab/>
        <w:t>Versión</w:t>
        <w:tab/>
        <w:t>01:</w:t>
        <w:tab/>
        <w:t>King Cab SE 4x2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</w:rPr>
      </w:pPr>
      <w:r>
        <w:rPr>
          <w:b w:val="false"/>
        </w:rPr>
        <w:t>1040902</w:t>
        <w:tab/>
        <w:tab/>
        <w:t>02:</w:t>
        <w:tab/>
        <w:t>King Cab SE 4x4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1040903</w:t>
        <w:tab/>
        <w:tab/>
        <w:t>03:</w:t>
        <w:tab/>
        <w:t>Crew Cab SE 4x2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1040904</w:t>
        <w:tab/>
        <w:tab/>
        <w:t>04:</w:t>
        <w:tab/>
        <w:t>Crew Cab SE 4x4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0905</w:t>
        <w:tab/>
        <w:tab/>
        <w:t>05:</w:t>
        <w:tab/>
        <w:t>King Cab XE 4x2 T/M L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0906</w:t>
        <w:tab/>
        <w:tab/>
        <w:t>06:</w:t>
        <w:tab/>
        <w:t>King Cab XE 4x2 T/A L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0907</w:t>
        <w:tab/>
        <w:tab/>
        <w:t>07:</w:t>
        <w:tab/>
        <w:t>Crew Cab SE 4x2 T/A, 180 HP, 3.3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0908</w:t>
        <w:tab/>
        <w:tab/>
        <w:t>08:</w:t>
        <w:tab/>
        <w:t>Crew Cab SE 4x4 T/A, 180 HP, 3.3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0909</w:t>
        <w:tab/>
        <w:tab/>
        <w:t>09:</w:t>
        <w:tab/>
        <w:t>Crew Cab XE 4x2 T/A , 180 HP, 3.3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0910</w:t>
        <w:tab/>
        <w:tab/>
        <w:t>10:</w:t>
        <w:tab/>
        <w:t>Crew Cab XE 4x4 T/A , 180 HP, 3.3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/>
      </w:pPr>
      <w:r>
        <w:rPr>
          <w:lang w:val="en-US"/>
        </w:rPr>
        <w:tab/>
      </w:r>
      <w:r>
        <w:rPr/>
        <w:t>Modelo 11:</w:t>
        <w:tab/>
        <w:t>Urvan Panel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1041101</w:t>
        <w:tab/>
        <w:t>Versión</w:t>
        <w:tab/>
        <w:t>01:</w:t>
        <w:tab/>
        <w:t>DX Larga, Toldo Alto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/>
      </w:pPr>
      <w:r>
        <w:rPr/>
        <w:tab/>
        <w:t>Modelo 12:</w:t>
        <w:tab/>
        <w:t>Tit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1041201</w:t>
        <w:tab/>
        <w:t>Versión</w:t>
        <w:tab/>
        <w:t>01:</w:t>
        <w:tab/>
        <w:t>King Cab XE, 4x2, T/A, 305 HP, 5.6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1202</w:t>
        <w:tab/>
        <w:tab/>
        <w:t>02:</w:t>
        <w:tab/>
        <w:t>King Cab SE, 4x2, T/A, 305 HP, 5.6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1203</w:t>
        <w:tab/>
        <w:tab/>
        <w:t>03:</w:t>
        <w:tab/>
        <w:t>Crew Cab SE, 4x2, T/A, 305 HP, 5.6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1204</w:t>
        <w:tab/>
        <w:tab/>
        <w:t>04:</w:t>
        <w:tab/>
        <w:t>Crew Cab SE, 4x4, T/A, 305 HP, 5.6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1205</w:t>
        <w:tab/>
        <w:tab/>
        <w:t>05:</w:t>
        <w:tab/>
        <w:t>Crew Cab LE, 4x4, T/A, 305 HP, 5.6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1206</w:t>
        <w:tab/>
        <w:tab/>
        <w:t>06:</w:t>
        <w:tab/>
        <w:t>King Cab XE Base 4x2, T/A, 305 HP, 5.6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041207</w:t>
        <w:tab/>
        <w:tab/>
        <w:t>07:</w:t>
        <w:tab/>
        <w:t>Crew Cab SE, 4x4, T/A, 305 HP, 5.6 lts. sin bend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1:</w:t>
        <w:tab/>
        <w:t>Stanz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3040101</w:t>
        <w:tab/>
        <w:t>Versión</w:t>
        <w:tab/>
        <w:t>01:</w:t>
        <w:tab/>
        <w:t>Sedán XE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3040102</w:t>
        <w:tab/>
        <w:tab/>
        <w:t>02:</w:t>
        <w:tab/>
        <w:t>Sedán GXE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3040103</w:t>
        <w:tab/>
        <w:tab/>
        <w:t>03:</w:t>
        <w:tab/>
        <w:t>Altima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/>
      </w:pPr>
      <w:r>
        <w:rPr/>
        <w:tab/>
        <w:t>Modelo 02:</w:t>
        <w:tab/>
        <w:t>240 SX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3040201</w:t>
        <w:tab/>
        <w:t>Versión</w:t>
        <w:tab/>
        <w:t>01:</w:t>
        <w:tab/>
        <w:t>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40202</w:t>
        <w:tab/>
        <w:tab/>
        <w:t>02:</w:t>
        <w:tab/>
        <w:t>Fastback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40203</w:t>
        <w:tab/>
        <w:tab/>
        <w:t>03:</w:t>
        <w:tab/>
        <w:t>Coupé SE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40204</w:t>
        <w:tab/>
        <w:tab/>
        <w:t>04:</w:t>
        <w:tab/>
        <w:t>Fastback SE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40205</w:t>
        <w:tab/>
        <w:tab/>
        <w:t>05:</w:t>
        <w:tab/>
        <w:t>Fastback LE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3040206</w:t>
        <w:tab/>
        <w:tab/>
        <w:t>06:</w:t>
        <w:tab/>
        <w:t>Convertible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3040207</w:t>
        <w:tab/>
        <w:tab/>
        <w:t>07:</w:t>
        <w:tab/>
        <w:t>Convertible SE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/>
      </w:pPr>
      <w:r>
        <w:rPr/>
        <w:tab/>
        <w:t>Modelo 03:</w:t>
        <w:tab/>
        <w:t>Infinit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3040301</w:t>
        <w:tab/>
        <w:t>Versión</w:t>
        <w:tab/>
        <w:t>01:</w:t>
        <w:tab/>
        <w:t>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40302</w:t>
        <w:tab/>
        <w:tab/>
        <w:t>02:</w:t>
        <w:tab/>
        <w:t>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40303</w:t>
        <w:tab/>
        <w:tab/>
        <w:t>03:</w:t>
        <w:tab/>
        <w:t>Sedán Q4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3040304</w:t>
        <w:tab/>
        <w:tab/>
        <w:t>04:</w:t>
        <w:tab/>
        <w:t>Sedán G20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/>
      </w:pPr>
      <w:r>
        <w:rPr>
          <w:b w:val="false"/>
        </w:rPr>
        <w:t>3040305</w:t>
        <w:tab/>
        <w:tab/>
        <w:t>05:</w:t>
        <w:tab/>
        <w:t xml:space="preserve">Sedán J30 4 ptas. </w:t>
      </w:r>
      <w:r>
        <w:rPr>
          <w:b w:val="false"/>
          <w:lang w:val="es-MX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40306</w:t>
        <w:tab/>
        <w:tab/>
        <w:t>06:</w:t>
        <w:tab/>
        <w:t>I-30, 6 cil., 4 ptas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40307</w:t>
        <w:tab/>
        <w:tab/>
        <w:t>07:</w:t>
        <w:tab/>
        <w:t>QX4, 4x4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3040308</w:t>
        <w:tab/>
        <w:tab/>
        <w:t>08:</w:t>
        <w:tab/>
        <w:t>Sedán I3OT, 4 ptas., 6 cil., alerón trasero, tracción delantera, CD player en cajuela, tapicerí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/>
      </w:pPr>
      <w:r>
        <w:rPr>
          <w:b w:val="false"/>
          <w:lang w:val="es-MX"/>
        </w:rPr>
        <w:t>3040309</w:t>
        <w:tab/>
        <w:tab/>
        <w:t>09:</w:t>
        <w:tab/>
        <w:t xml:space="preserve">Sedán G2OT, 4 ptas., 4 cil., aut., Sun Roof, alerón </w:t>
      </w:r>
      <w:r>
        <w:rPr>
          <w:b w:val="false"/>
        </w:rPr>
        <w:t>trasero, tapicerí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699" w:hanging="3402"/>
        <w:rPr>
          <w:b w:val="false"/>
          <w:b w:val="false"/>
        </w:rPr>
      </w:pPr>
      <w:r>
        <w:rPr>
          <w:b w:val="false"/>
        </w:rPr>
        <w:t>3040310</w:t>
        <w:tab/>
        <w:tab/>
        <w:t>10:</w:t>
        <w:tab/>
        <w:t>Sedán Q45T, 4 ptas., 8 cil., aut., alerón trasero, CD player en cajuela, tapicería de pi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3040311</w:t>
        <w:tab/>
        <w:tab/>
        <w:t>11:</w:t>
        <w:tab/>
        <w:t>QX4, 4x2, 4 ptas.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3040312</w:t>
        <w:tab/>
        <w:tab/>
        <w:t>12:</w:t>
        <w:tab/>
        <w:t>Sedán G35, 4 ptas., 6 cil., aut., Sunroof, tapicería de pi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3040313</w:t>
        <w:tab/>
        <w:tab/>
        <w:t>13:</w:t>
        <w:tab/>
        <w:t>FX35, 4 ptas., 6 cil., aut., Sunroof, tapicerí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3040314</w:t>
        <w:tab/>
        <w:tab/>
        <w:t>14:</w:t>
        <w:tab/>
        <w:t>M45, 4 ptas., 8 cil., aut., Sunroof, tapicerí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3040315</w:t>
        <w:tab/>
        <w:tab/>
        <w:t>15:</w:t>
        <w:tab/>
        <w:t>QX56, 4 ptas., motor V8, aut., tapicerí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3040316</w:t>
        <w:tab/>
        <w:tab/>
        <w:t>16:</w:t>
        <w:tab/>
        <w:t>QX56 4x2, 4 ptas., motor V8, aut., tapicerí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lang w:val="es-MX"/>
        </w:rPr>
        <w:tab/>
        <w:t>Modelo</w:t>
      </w:r>
      <w:r>
        <w:rPr/>
        <w:t xml:space="preserve"> 04:</w:t>
        <w:tab/>
        <w:t>Pathfind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3040401</w:t>
        <w:tab/>
        <w:t>Versión</w:t>
        <w:tab/>
        <w:t>01:</w:t>
        <w:tab/>
        <w:t>Utility XE 2WD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3040402</w:t>
        <w:tab/>
        <w:tab/>
        <w:t>02:</w:t>
        <w:tab/>
        <w:t>Utility XE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3040403</w:t>
        <w:tab/>
        <w:tab/>
        <w:t>03:</w:t>
        <w:tab/>
        <w:t>Utility SE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40404</w:t>
        <w:tab/>
        <w:tab/>
        <w:t>04:</w:t>
        <w:tab/>
        <w:t>Sport Util.XE 4WD 4 ptas.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40405</w:t>
        <w:tab/>
        <w:tab/>
        <w:t>05:</w:t>
        <w:tab/>
        <w:t>Sport Util.SE 4WD 4 ptas.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40406</w:t>
        <w:tab/>
        <w:tab/>
        <w:t>06:</w:t>
        <w:tab/>
        <w:t>Sport Util.LE 4WD 4 ptas.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3040407</w:t>
        <w:tab/>
        <w:tab/>
        <w:t>07:</w:t>
        <w:tab/>
        <w:t>LE 4x2 armada, aut., 8 cil., tapicerí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/>
      </w:pPr>
      <w:r>
        <w:rPr/>
        <w:tab/>
        <w:t>Modelo 05:</w:t>
        <w:tab/>
        <w:t>Sent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3040501</w:t>
        <w:tab/>
        <w:t>Versión</w:t>
        <w:tab/>
        <w:t>01:</w:t>
        <w:tab/>
        <w:t>Sedán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3040502</w:t>
        <w:tab/>
        <w:tab/>
        <w:t>02:</w:t>
        <w:tab/>
        <w:t>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3040503</w:t>
        <w:tab/>
        <w:tab/>
        <w:t>03:</w:t>
        <w:tab/>
        <w:t>Sedán XE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700" w:hanging="3398"/>
        <w:rPr>
          <w:b w:val="false"/>
          <w:b w:val="false"/>
        </w:rPr>
      </w:pPr>
      <w:r>
        <w:rPr>
          <w:b w:val="false"/>
        </w:rPr>
        <w:t>3040504</w:t>
        <w:tab/>
        <w:tab/>
        <w:t>04:</w:t>
        <w:tab/>
        <w:t>Sedán XE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40505</w:t>
        <w:tab/>
        <w:tab/>
        <w:t>05:</w:t>
        <w:tab/>
        <w:t>Sedán SE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506</w:t>
        <w:tab/>
        <w:tab/>
        <w:t>06:</w:t>
        <w:tab/>
        <w:t>Sedán SE-R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507</w:t>
        <w:tab/>
        <w:tab/>
        <w:t>07:</w:t>
        <w:tab/>
        <w:t>Sedán GXE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508</w:t>
        <w:tab/>
        <w:tab/>
        <w:t>08:</w:t>
        <w:tab/>
        <w:t>Sedán E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509</w:t>
        <w:tab/>
        <w:tab/>
        <w:t>09:</w:t>
        <w:tab/>
        <w:t>Sedán E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/>
        <w:tab/>
        <w:t>Modelo 06:</w:t>
        <w:tab/>
        <w:t>300 ZX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40601</w:t>
        <w:tab/>
        <w:t>Versión</w:t>
        <w:tab/>
        <w:t>01:</w:t>
        <w:tab/>
        <w:t>Hatchback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40602</w:t>
        <w:tab/>
        <w:tab/>
        <w:t>02:</w:t>
        <w:tab/>
        <w:t>2+2 Hatchback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40603</w:t>
        <w:tab/>
        <w:tab/>
        <w:t>03:</w:t>
        <w:tab/>
        <w:t>Turbo Hatchback Coupé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40604</w:t>
        <w:tab/>
        <w:tab/>
        <w:t>04:</w:t>
        <w:tab/>
        <w:t>Coupé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>
          <w:b w:val="false"/>
          <w:lang w:val="fr-FR"/>
        </w:rPr>
        <w:t>3040605</w:t>
        <w:tab/>
        <w:tab/>
        <w:t>05:</w:t>
        <w:tab/>
        <w:t xml:space="preserve">2+2 Coupé 2 ptas. </w:t>
      </w:r>
      <w:r>
        <w:rPr>
          <w:b w:val="false"/>
          <w:lang w:val="es-MX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606</w:t>
        <w:tab/>
        <w:tab/>
        <w:t>06:</w:t>
        <w:tab/>
        <w:t>Convertible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/>
        <w:tab/>
        <w:t>Modelo 07:</w:t>
        <w:tab/>
        <w:t>Maxim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701</w:t>
        <w:tab/>
        <w:t>Versión</w:t>
        <w:tab/>
        <w:t>01:</w:t>
        <w:tab/>
        <w:t>Sedán GXE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702</w:t>
        <w:tab/>
        <w:tab/>
        <w:t>02:</w:t>
        <w:tab/>
        <w:t>Sedán SE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703</w:t>
        <w:tab/>
        <w:tab/>
        <w:t>03:</w:t>
        <w:tab/>
        <w:t>GLE Sedán, trans. aut., Sunroof, tapicería de piel, 4 pta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704</w:t>
        <w:tab/>
        <w:tab/>
        <w:t>04:</w:t>
        <w:tab/>
        <w:t>SL Sedán, aut., Sunroof, tapicería de piel, 4 pta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/>
        <w:tab/>
      </w:r>
      <w:r>
        <w:rPr>
          <w:lang w:val="en-US"/>
        </w:rPr>
        <w:t>Modelo 08:</w:t>
        <w:tab/>
        <w:t>Pick 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40801</w:t>
        <w:tab/>
        <w:t>Versión</w:t>
        <w:tab/>
        <w:t>01:</w:t>
        <w:tab/>
        <w:t>King Cab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40802</w:t>
        <w:tab/>
        <w:tab/>
        <w:t>02:</w:t>
        <w:tab/>
        <w:t>Pick-Up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40803</w:t>
        <w:tab/>
        <w:tab/>
        <w:t>03:</w:t>
        <w:tab/>
        <w:t>Pick-Up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40804</w:t>
        <w:tab/>
        <w:tab/>
        <w:t>04:</w:t>
        <w:tab/>
        <w:t>King Cab. SE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40805</w:t>
        <w:tab/>
        <w:tab/>
        <w:t>05:</w:t>
        <w:tab/>
        <w:t>Pick-Up XE 6'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3040806</w:t>
        <w:tab/>
        <w:tab/>
        <w:t>06:</w:t>
        <w:tab/>
        <w:t>Pick-Up King Cab. XE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40807</w:t>
        <w:tab/>
        <w:tab/>
        <w:t>07:</w:t>
        <w:tab/>
        <w:t>Pick-Up 7'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808</w:t>
        <w:tab/>
        <w:tab/>
        <w:t>08:</w:t>
        <w:tab/>
        <w:t>Frontier SE, King Cab., tracción sencilla, aut., 2 pta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809</w:t>
        <w:tab/>
        <w:tab/>
        <w:t>09:</w:t>
        <w:tab/>
        <w:t>Frontier SE, Doble Cab., tracción sencilla, aut., 4 pta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810</w:t>
        <w:tab/>
        <w:tab/>
        <w:t>10:</w:t>
        <w:tab/>
        <w:t>Frontier SE, 4x4, Crew Cab, 4 ptas., 6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/>
        <w:tab/>
        <w:t>Modelo 09:</w:t>
        <w:tab/>
        <w:t>Ques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901</w:t>
        <w:tab/>
        <w:t>Versión</w:t>
        <w:tab/>
        <w:t>01:</w:t>
        <w:tab/>
        <w:t>Mini Van X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902</w:t>
        <w:tab/>
        <w:tab/>
        <w:t>02:</w:t>
        <w:tab/>
        <w:t>Cargo Van 5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40903</w:t>
        <w:tab/>
        <w:tab/>
        <w:t>03:</w:t>
        <w:tab/>
        <w:t>Wagon XE 5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3040904</w:t>
        <w:tab/>
        <w:tab/>
        <w:t>04:</w:t>
        <w:tab/>
        <w:t>Wagon GXE 5 p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905</w:t>
        <w:tab/>
        <w:tab/>
        <w:t>05:</w:t>
        <w:tab/>
        <w:t>SL Mini Van 6 cil., aut., tapicerí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0906</w:t>
        <w:tab/>
        <w:tab/>
        <w:t>06:</w:t>
        <w:tab/>
        <w:t xml:space="preserve">SE Mini Van 6 cil., aut., tapicería de piel, sunroof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/>
        <w:tab/>
        <w:t>Modelo 10:</w:t>
        <w:tab/>
        <w:t>Altim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1001</w:t>
        <w:tab/>
        <w:t>Versión</w:t>
        <w:tab/>
        <w:t>01:</w:t>
        <w:tab/>
        <w:t>Sedán XE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1002</w:t>
        <w:tab/>
        <w:tab/>
        <w:t>02:</w:t>
        <w:tab/>
        <w:t>Sedán GXE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1003</w:t>
        <w:tab/>
        <w:tab/>
        <w:t>03:</w:t>
        <w:tab/>
        <w:t>Sedán SE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1004</w:t>
        <w:tab/>
        <w:tab/>
        <w:t>04:</w:t>
        <w:tab/>
        <w:t>Sedán GLE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1005</w:t>
        <w:tab/>
        <w:tab/>
        <w:t>05:</w:t>
        <w:tab/>
        <w:t>SE, 4 ptas., 6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1006</w:t>
        <w:tab/>
        <w:tab/>
        <w:t>06:</w:t>
        <w:tab/>
        <w:t>SL, 4 ptas., 4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>
          <w:b w:val="false"/>
          <w:b w:val="false"/>
        </w:rPr>
      </w:pPr>
      <w:r>
        <w:rPr>
          <w:b w:val="false"/>
        </w:rPr>
        <w:t>3041007</w:t>
        <w:tab/>
        <w:tab/>
        <w:t>07:</w:t>
        <w:tab/>
        <w:t>S, 4 ptas., 4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0"/>
        <w:ind w:left="3699" w:hanging="3402"/>
        <w:rPr/>
      </w:pPr>
      <w:r>
        <w:rPr/>
        <w:tab/>
        <w:t>Modelo 11:</w:t>
        <w:tab/>
        <w:t>NX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b w:val="false"/>
        </w:rPr>
        <w:t>3041101</w:t>
        <w:tab/>
        <w:t>Versión</w:t>
        <w:tab/>
        <w:t>01:</w:t>
        <w:tab/>
        <w:t xml:space="preserve">Coupé 1600 2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b w:val="false"/>
          <w:lang w:val="es-MX"/>
        </w:rPr>
        <w:t>3041102</w:t>
        <w:tab/>
        <w:tab/>
        <w:t>02:</w:t>
        <w:tab/>
        <w:t xml:space="preserve">Coupé 2000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/>
        <w:tab/>
        <w:t>Modelo 12:</w:t>
        <w:tab/>
        <w:t>Xter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3041201</w:t>
        <w:tab/>
        <w:t>Versión</w:t>
        <w:tab/>
        <w:t>01:</w:t>
        <w:tab/>
        <w:t>XE, 4x4, estándar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3041202</w:t>
        <w:tab/>
        <w:tab/>
        <w:t>02:</w:t>
        <w:tab/>
        <w:t>XE, 4x4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3041203</w:t>
        <w:tab/>
        <w:tab/>
        <w:t>03:</w:t>
        <w:tab/>
        <w:t>SE, 4x2, aut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3041204</w:t>
        <w:tab/>
        <w:tab/>
        <w:t>04:</w:t>
        <w:tab/>
        <w:t>XE, 4x2, aut., 5 pta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3041205</w:t>
        <w:tab/>
        <w:tab/>
        <w:t>05:</w:t>
        <w:tab/>
        <w:t>SE, 4x4, aut., 4 pta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3041206</w:t>
        <w:tab/>
        <w:tab/>
        <w:t>06:</w:t>
        <w:tab/>
        <w:t>SE, 4x4, estándar 4 pta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/>
        <w:tab/>
        <w:t>Modelo 13:</w:t>
        <w:tab/>
        <w:t>350 Z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41301</w:t>
        <w:tab/>
        <w:t>Versión</w:t>
        <w:tab/>
        <w:t>01:</w:t>
        <w:tab/>
        <w:t>350 Z 2 ptas., manua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4:</w:t>
        <w:tab/>
        <w:t>Mura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41401</w:t>
        <w:tab/>
        <w:t>Versión</w:t>
        <w:tab/>
        <w:t>01:</w:t>
        <w:tab/>
        <w:t>SL, 4 ptas., 6 cil., aut., Sunroof, tapicería de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>Clave</w:t>
        <w:tab/>
        <w:t>Empresa  05:</w:t>
        <w:tab/>
        <w:t>Volkswagen de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1:</w:t>
        <w:tab/>
        <w:t>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101</w:t>
        <w:tab/>
        <w:t>Versión</w:t>
        <w:tab/>
        <w:t>01:</w:t>
        <w:tab/>
        <w:t>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102</w:t>
        <w:tab/>
        <w:tab/>
        <w:t>02:</w:t>
        <w:tab/>
        <w:t>Sedán City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 xml:space="preserve">Modelo 02: </w:t>
        <w:tab/>
        <w:t>Golf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01</w:t>
        <w:tab/>
        <w:t>Versión</w:t>
        <w:tab/>
        <w:t>01:</w:t>
        <w:tab/>
        <w:t>Básico 70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0202</w:t>
        <w:tab/>
        <w:tab/>
        <w:t>02:</w:t>
        <w:tab/>
        <w:t>GL 90 c.p.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0203</w:t>
        <w:tab/>
        <w:tab/>
        <w:t>03:</w:t>
        <w:tab/>
        <w:t>GTI 100 c.p. std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04</w:t>
        <w:tab/>
        <w:tab/>
        <w:t>04:</w:t>
        <w:tab/>
        <w:t>Básico 90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05</w:t>
        <w:tab/>
        <w:tab/>
        <w:t>05:</w:t>
        <w:tab/>
        <w:t>Básico 9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06</w:t>
        <w:tab/>
        <w:tab/>
        <w:t>06:</w:t>
        <w:tab/>
        <w:t>GL Diesel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07</w:t>
        <w:tab/>
        <w:tab/>
        <w:t>07:</w:t>
        <w:tab/>
        <w:t>GL 100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50208</w:t>
        <w:tab/>
        <w:tab/>
        <w:t>08:</w:t>
        <w:tab/>
        <w:t>GL 10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50209</w:t>
        <w:tab/>
        <w:tab/>
        <w:t>09:</w:t>
        <w:tab/>
        <w:t>GL 70 c.p.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50210</w:t>
        <w:tab/>
        <w:tab/>
        <w:t>10:</w:t>
        <w:tab/>
        <w:t>GL 9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50211</w:t>
        <w:tab/>
        <w:tab/>
        <w:t>11:</w:t>
        <w:tab/>
        <w:t>GTI 16 V. 138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50212</w:t>
        <w:tab/>
        <w:tab/>
        <w:t>12:</w:t>
        <w:tab/>
        <w:t>GTI 100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50213</w:t>
        <w:tab/>
        <w:tab/>
        <w:t>13:</w:t>
        <w:tab/>
        <w:t>GTI 10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50214</w:t>
        <w:tab/>
        <w:tab/>
        <w:t>14:</w:t>
        <w:tab/>
        <w:t>CL 75 c.p. 5 vel. estandar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50215</w:t>
        <w:tab/>
        <w:tab/>
        <w:t>15:</w:t>
        <w:tab/>
        <w:t>CL 90 c.p. 5 vel. estandar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50216</w:t>
        <w:tab/>
        <w:tab/>
        <w:t>16:</w:t>
        <w:tab/>
        <w:t>GL 75 c.p 5 vel. standar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50217</w:t>
        <w:tab/>
        <w:tab/>
        <w:t>17:</w:t>
        <w:tab/>
        <w:t>GL 115 c.p. 4 vel. automático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18</w:t>
        <w:tab/>
        <w:tab/>
        <w:t>18:</w:t>
        <w:tab/>
        <w:t>GL 115 c.p. 5 ve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19</w:t>
        <w:tab/>
        <w:tab/>
        <w:t>19:</w:t>
        <w:tab/>
        <w:t>GTI 8V 115 c.p. 4 ve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20</w:t>
        <w:tab/>
        <w:tab/>
        <w:t>20:</w:t>
        <w:tab/>
        <w:t>GTI 8V 115 c.p.4 ve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21</w:t>
        <w:tab/>
        <w:tab/>
        <w:t>21:</w:t>
        <w:tab/>
        <w:t>CL 90 c.p. 4 ve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22</w:t>
        <w:tab/>
        <w:tab/>
        <w:t>22:</w:t>
        <w:tab/>
        <w:t>GT 90 c.p. 5 ve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23</w:t>
        <w:tab/>
        <w:tab/>
        <w:t>23:</w:t>
        <w:tab/>
        <w:t>GTI VR6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24</w:t>
        <w:tab/>
        <w:tab/>
        <w:t>24:</w:t>
        <w:tab/>
        <w:t>GT 115 c.p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25</w:t>
        <w:tab/>
        <w:tab/>
        <w:t>25:</w:t>
        <w:tab/>
        <w:t>GT 115 c.p.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26</w:t>
        <w:tab/>
        <w:tab/>
        <w:t>26:</w:t>
        <w:tab/>
        <w:t>GLS 115 c.p.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27</w:t>
        <w:tab/>
        <w:tab/>
        <w:t>27:</w:t>
        <w:tab/>
        <w:t>GLS 115 c.p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28</w:t>
        <w:tab/>
        <w:tab/>
        <w:t>28:</w:t>
        <w:tab/>
        <w:t>Sport 90 c.p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230</w:t>
        <w:tab/>
        <w:tab/>
        <w:t>30:</w:t>
        <w:tab/>
        <w:t>Convertible Básico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0231</w:t>
        <w:tab/>
        <w:tab/>
        <w:t>31:</w:t>
        <w:tab/>
        <w:t>Convertible Básic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0232</w:t>
        <w:tab/>
        <w:tab/>
        <w:t>32:</w:t>
        <w:tab/>
        <w:t>Convertible Equipado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0233</w:t>
        <w:tab/>
        <w:tab/>
        <w:t>33:</w:t>
        <w:tab/>
        <w:t>Convertible Equipad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0234</w:t>
        <w:tab/>
        <w:tab/>
        <w:t>34:</w:t>
        <w:tab/>
        <w:t>Generación 4 GLS 2.0 lts., 115 c.p. 5 ve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0235</w:t>
        <w:tab/>
        <w:tab/>
        <w:t>35:</w:t>
        <w:tab/>
        <w:t>Convertible automático 2.0 lts., 115 c.p. confor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0236</w:t>
        <w:tab/>
        <w:tab/>
        <w:t>36:</w:t>
        <w:tab/>
        <w:t>Convertible estándar 2.0 lts., 115 c.p. confor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0237</w:t>
        <w:tab/>
        <w:tab/>
        <w:t>37:</w:t>
        <w:tab/>
        <w:t>Convertible automático 2.0 lts., 115 c.p. de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0238</w:t>
        <w:tab/>
        <w:tab/>
        <w:t>38:</w:t>
        <w:tab/>
        <w:t>Convertible estándar 2.0 lts., 115 c.p. de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0239</w:t>
        <w:tab/>
        <w:tab/>
        <w:t>39:</w:t>
        <w:tab/>
        <w:t>GTI estándar 2.0 lts., 115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50240</w:t>
        <w:tab/>
        <w:tab/>
        <w:t>40:</w:t>
        <w:tab/>
        <w:t>Generación 4, versión 4, motion motor 2.8 lts., 204 c.p. 6 vel. (V6 motion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50241</w:t>
        <w:tab/>
        <w:tab/>
        <w:t>41:</w:t>
        <w:tab/>
        <w:t>Generación 4 motor turbo 1.8 lts., 150 c.p.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50242</w:t>
        <w:tab/>
        <w:tab/>
        <w:t>42:</w:t>
        <w:tab/>
        <w:t>GTI Turbo Generación 4, motor 1.8 lts., 180 CV (DIN) 177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50243</w:t>
        <w:tab/>
        <w:tab/>
        <w:t>43:</w:t>
        <w:tab/>
        <w:t>R32 motor 3.2 lts., 240 HP, 6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 03:</w:t>
        <w:tab/>
        <w:t>Golf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50301</w:t>
        <w:tab/>
        <w:t>Versión</w:t>
        <w:tab/>
        <w:t>01:</w:t>
        <w:tab/>
        <w:t>Básico 70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50302</w:t>
        <w:tab/>
        <w:tab/>
        <w:t>02:</w:t>
        <w:tab/>
        <w:t>Básico 90 c.p. std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050303</w:t>
        <w:tab/>
        <w:tab/>
        <w:t>03:</w:t>
        <w:tab/>
        <w:t>Básico 9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0304</w:t>
        <w:tab/>
        <w:tab/>
        <w:t>04:</w:t>
        <w:tab/>
        <w:t>GL 70 c.p.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0305</w:t>
        <w:tab/>
        <w:tab/>
        <w:t>05:</w:t>
        <w:tab/>
        <w:t>GL 90 c.p.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0306</w:t>
        <w:tab/>
        <w:tab/>
        <w:t>06:</w:t>
        <w:tab/>
        <w:t>GL 90 c.p. std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07</w:t>
        <w:tab/>
        <w:tab/>
        <w:t>07:</w:t>
        <w:tab/>
        <w:t>Básico 90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08</w:t>
        <w:tab/>
        <w:tab/>
        <w:t>08:</w:t>
        <w:tab/>
        <w:t>GL Diesel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09</w:t>
        <w:tab/>
        <w:tab/>
        <w:t>09:</w:t>
        <w:tab/>
        <w:t>GL 100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0310</w:t>
        <w:tab/>
        <w:tab/>
        <w:t>10:</w:t>
        <w:tab/>
        <w:t>GL 10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0311</w:t>
        <w:tab/>
        <w:tab/>
        <w:t>11:</w:t>
        <w:tab/>
        <w:t>GL 9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12</w:t>
        <w:tab/>
        <w:tab/>
        <w:t>12:</w:t>
        <w:tab/>
        <w:t>CL 75 c.p. 5 ve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13</w:t>
        <w:tab/>
        <w:tab/>
        <w:t>13:</w:t>
        <w:tab/>
        <w:t>CL 90 c.p. 5 ve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14</w:t>
        <w:tab/>
        <w:tab/>
        <w:t>14:</w:t>
        <w:tab/>
        <w:t>GL 75 c.p. 5 ve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15</w:t>
        <w:tab/>
        <w:tab/>
        <w:t>15:</w:t>
        <w:tab/>
        <w:t>GL 115 c.p. 4 vel.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16</w:t>
        <w:tab/>
        <w:tab/>
        <w:t>16:</w:t>
        <w:tab/>
        <w:t>GL 115 c.p. 5 ve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17</w:t>
        <w:tab/>
        <w:tab/>
        <w:t>17:</w:t>
        <w:tab/>
        <w:t>CL 90 c.p.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18</w:t>
        <w:tab/>
        <w:tab/>
        <w:t>18:</w:t>
        <w:tab/>
        <w:t>GLS 115 c.p.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19</w:t>
        <w:tab/>
        <w:tab/>
        <w:t>19:</w:t>
        <w:tab/>
        <w:t>GLS 115 c.p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20</w:t>
        <w:tab/>
        <w:tab/>
        <w:t>20:</w:t>
        <w:tab/>
        <w:t>Manhattan 90 c.p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21</w:t>
        <w:tab/>
        <w:tab/>
        <w:t>21:</w:t>
        <w:tab/>
        <w:t>Manhattan 90 c.p.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22</w:t>
        <w:tab/>
        <w:tab/>
        <w:t>22:</w:t>
        <w:tab/>
        <w:t>GLS 90 c.p. diesel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23</w:t>
        <w:tab/>
        <w:tab/>
        <w:t>23:</w:t>
        <w:tab/>
        <w:t>City 90 c.p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24</w:t>
        <w:tab/>
        <w:tab/>
        <w:t>24:</w:t>
        <w:tab/>
        <w:t>Atlanta 90 c.p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25</w:t>
        <w:tab/>
        <w:tab/>
        <w:t>25:</w:t>
        <w:tab/>
        <w:t>Generación 4 GLS 2.0 lts., 115 c.p. 4 ve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26</w:t>
        <w:tab/>
        <w:tab/>
        <w:t>26:</w:t>
        <w:tab/>
        <w:t>Estándar 2.0 lts., 115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327</w:t>
        <w:tab/>
        <w:tab/>
        <w:t>27:</w:t>
        <w:tab/>
        <w:t>Automático 2.0 lts., 115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4:</w:t>
        <w:tab/>
        <w:t>Jetta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401</w:t>
        <w:tab/>
        <w:t>Versión</w:t>
        <w:tab/>
        <w:t>01:</w:t>
        <w:tab/>
        <w:t>Básico 90 c.p.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402</w:t>
        <w:tab/>
        <w:tab/>
        <w:t>02:</w:t>
        <w:tab/>
        <w:t>Básico 70 c.p.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403</w:t>
        <w:tab/>
        <w:tab/>
        <w:t>03:</w:t>
        <w:tab/>
        <w:t>Básico 90 c.p. 5 vel. A.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0404</w:t>
        <w:tab/>
        <w:tab/>
        <w:t>04:</w:t>
        <w:tab/>
        <w:t>Básico 90 c.p. 5 vel. rad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0405</w:t>
        <w:tab/>
        <w:tab/>
        <w:t>05:</w:t>
        <w:tab/>
        <w:t>Básico 9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0406</w:t>
        <w:tab/>
        <w:tab/>
        <w:t>06:</w:t>
        <w:tab/>
        <w:t>Dispon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0407</w:t>
        <w:tab/>
        <w:tab/>
        <w:t>07:</w:t>
        <w:tab/>
        <w:t>Dispon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0408</w:t>
        <w:tab/>
        <w:tab/>
        <w:t>08:</w:t>
        <w:tab/>
        <w:t>Dispon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0409</w:t>
        <w:tab/>
        <w:tab/>
        <w:t>09:</w:t>
        <w:tab/>
        <w:t>GL 100 c.p. 5 vel.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/>
        <w:tab/>
        <w:t>Modelo 05:</w:t>
        <w:tab/>
        <w:t>Jetta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501</w:t>
        <w:tab/>
        <w:t>Versión</w:t>
        <w:tab/>
        <w:t>01:</w:t>
        <w:tab/>
        <w:t>Básico 90 c.p.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502</w:t>
        <w:tab/>
        <w:tab/>
        <w:t>02:</w:t>
        <w:tab/>
        <w:t>Básico 90 c.p. std. rad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503</w:t>
        <w:tab/>
        <w:tab/>
        <w:t>03:</w:t>
        <w:tab/>
        <w:t>Básico 90 c.p. std. a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0504</w:t>
        <w:tab/>
        <w:tab/>
        <w:t>04:</w:t>
        <w:tab/>
        <w:t>Básico 9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0505</w:t>
        <w:tab/>
        <w:tab/>
        <w:t>05:</w:t>
        <w:tab/>
        <w:t>GL 90 c.p. st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0506</w:t>
        <w:tab/>
        <w:tab/>
        <w:t>06:</w:t>
        <w:tab/>
        <w:t>GL 90 c.p. std. a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0507</w:t>
        <w:tab/>
        <w:tab/>
        <w:t>07:</w:t>
        <w:tab/>
        <w:t>GL 9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08</w:t>
        <w:tab/>
        <w:tab/>
        <w:t>08:</w:t>
        <w:tab/>
        <w:t>GL 90 c.p. aut. a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09</w:t>
        <w:tab/>
        <w:tab/>
        <w:t>09:</w:t>
        <w:tab/>
        <w:t>Carat 90 c.p. aut. a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510</w:t>
        <w:tab/>
        <w:tab/>
        <w:t>10:</w:t>
        <w:tab/>
        <w:t>GLI 100 c.p. std. a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11</w:t>
        <w:tab/>
        <w:tab/>
        <w:t>11:</w:t>
        <w:tab/>
        <w:t>GLI 100 c.p. aut. a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0512</w:t>
        <w:tab/>
        <w:tab/>
        <w:t>12:</w:t>
        <w:tab/>
        <w:t>Básico 70 c.p.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0513</w:t>
        <w:tab/>
        <w:tab/>
        <w:t>13:</w:t>
        <w:tab/>
        <w:t>GL 100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14</w:t>
        <w:tab/>
        <w:tab/>
        <w:t>14:</w:t>
        <w:tab/>
        <w:t>GL 10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15</w:t>
        <w:tab/>
        <w:tab/>
        <w:t>15:</w:t>
        <w:tab/>
        <w:t>Carat 100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16</w:t>
        <w:tab/>
        <w:tab/>
        <w:t>16:</w:t>
        <w:tab/>
        <w:t>Carat 10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17</w:t>
        <w:tab/>
        <w:tab/>
        <w:t>17:</w:t>
        <w:tab/>
        <w:t>GLI 100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18</w:t>
        <w:tab/>
        <w:tab/>
        <w:t>18:</w:t>
        <w:tab/>
        <w:t>GLI 10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19</w:t>
        <w:tab/>
        <w:tab/>
        <w:t>19:</w:t>
        <w:tab/>
        <w:t>Carat 90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0520</w:t>
        <w:tab/>
        <w:tab/>
        <w:t>20:</w:t>
        <w:tab/>
        <w:t>GL2 90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0521</w:t>
        <w:tab/>
        <w:tab/>
        <w:t>21:</w:t>
        <w:tab/>
        <w:t>GL2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0522</w:t>
        <w:tab/>
        <w:tab/>
        <w:t>22:</w:t>
        <w:tab/>
        <w:t>GLS 115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523</w:t>
        <w:tab/>
        <w:tab/>
        <w:t>23:</w:t>
        <w:tab/>
        <w:t>GLS 115 c.p.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24</w:t>
        <w:tab/>
        <w:tab/>
        <w:t>24:</w:t>
        <w:tab/>
        <w:t>Carat 115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25</w:t>
        <w:tab/>
        <w:tab/>
        <w:t>25:</w:t>
        <w:tab/>
        <w:t>Carat 115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26</w:t>
        <w:tab/>
        <w:tab/>
        <w:t>26:</w:t>
        <w:tab/>
        <w:t>GLX VR6 175 c.p.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527</w:t>
        <w:tab/>
        <w:tab/>
        <w:t>27:</w:t>
        <w:tab/>
        <w:t>GLX y GLS VR6 175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528</w:t>
        <w:tab/>
        <w:tab/>
        <w:t>28:</w:t>
        <w:tab/>
        <w:t>GLS 115 c.p. 5 vel.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529</w:t>
        <w:tab/>
        <w:tab/>
        <w:t>29:</w:t>
        <w:tab/>
        <w:t>GLS 5 vel.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530</w:t>
        <w:tab/>
        <w:tab/>
        <w:t>30:</w:t>
        <w:tab/>
        <w:t>CL 90 c.p. 5 ve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531</w:t>
        <w:tab/>
        <w:tab/>
        <w:t>31:</w:t>
        <w:tab/>
        <w:t>CL 90 c.p.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0532</w:t>
        <w:tab/>
        <w:tab/>
        <w:t>32:</w:t>
        <w:tab/>
        <w:t>GLS 90 c.p. diesel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533</w:t>
        <w:tab/>
        <w:tab/>
        <w:t>33:</w:t>
        <w:tab/>
        <w:t>Dispon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534</w:t>
        <w:tab/>
        <w:tab/>
        <w:t>34:</w:t>
        <w:tab/>
        <w:t>GLX 115 c.p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0535</w:t>
        <w:tab/>
        <w:tab/>
        <w:t>35:</w:t>
        <w:tab/>
        <w:t>GLX 115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536</w:t>
        <w:tab/>
        <w:tab/>
        <w:t>36:</w:t>
        <w:tab/>
        <w:t>GL 115 c.p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0537</w:t>
        <w:tab/>
        <w:tab/>
        <w:t>37:</w:t>
        <w:tab/>
        <w:t>GL 115 c.p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538</w:t>
        <w:tab/>
        <w:tab/>
        <w:t>38:</w:t>
        <w:tab/>
        <w:t>GLS turbo, motor turbo 1.8 lts., 150/180 HP, estándar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539</w:t>
        <w:tab/>
        <w:tab/>
        <w:t>39:</w:t>
        <w:tab/>
        <w:t>GLS turbo, motor turbo 1.8 lts., 150 HP, aut.,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540</w:t>
        <w:tab/>
        <w:tab/>
        <w:t>40:</w:t>
        <w:tab/>
        <w:t>GLS turbo, motor 1.8 lts., 177 c.p. 5 vel., aut.,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541</w:t>
        <w:tab/>
        <w:tab/>
        <w:t>41:</w:t>
        <w:tab/>
        <w:t>Highline motor 2.8 lts., VR6 204 CV (DIN) 201 HP (SAE) aut., 5 vel.,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>
          <w:b w:val="false"/>
          <w:lang w:val="es-MX"/>
        </w:rPr>
        <w:t>0050542</w:t>
        <w:tab/>
        <w:tab/>
        <w:t>42:</w:t>
        <w:tab/>
        <w:t xml:space="preserve">Highline motor 2.8 lts., VR6 200 CV (DIN) </w:t>
      </w:r>
      <w:r>
        <w:rPr>
          <w:b w:val="false"/>
        </w:rPr>
        <w:t>197 HP (SAE) estándar,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>
          <w:b w:val="false"/>
          <w:lang w:val="es-MX"/>
        </w:rPr>
        <w:t>0050543</w:t>
        <w:tab/>
        <w:tab/>
        <w:t>43:</w:t>
        <w:tab/>
        <w:t xml:space="preserve">GL, motor TDI 1.9 lts., 100 CV (DIN) 99 HP (SAE) </w:t>
      </w:r>
      <w:r>
        <w:rPr>
          <w:b w:val="false"/>
        </w:rPr>
        <w:t xml:space="preserve">estándar, </w:t>
        <w:br/>
        <w:t>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544</w:t>
        <w:tab/>
        <w:tab/>
        <w:t>44:</w:t>
        <w:tab/>
        <w:t>GL, motor TDI 1.9 lts., 100 CV (DIN) 99 HP (SAE) aut., tiptronic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0545</w:t>
        <w:tab/>
        <w:tab/>
        <w:t>45:</w:t>
        <w:tab/>
        <w:t>GLI, motor turbo 1.8 lts., 180 CV (DIN) 177 HP (SAE) estándar,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546</w:t>
        <w:tab/>
        <w:tab/>
        <w:t>46:</w:t>
        <w:tab/>
        <w:t>GLI, motor turbo 1.8 lts., 180 CV (DIN) 177 HP (SAE) aut.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547</w:t>
        <w:tab/>
        <w:tab/>
        <w:t>47:</w:t>
        <w:tab/>
        <w:t>GLS motor TDI 1.9 lts., 100 CV (DIN) 99 HP (SAE) aut., tiptronic, 5 vel.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</w:r>
      <w:r>
        <w:rPr>
          <w:lang w:val="fr-FR"/>
        </w:rPr>
        <w:t>Modelo 06:</w:t>
        <w:tab/>
        <w:t>Comb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601</w:t>
        <w:tab/>
        <w:t>Versión</w:t>
        <w:tab/>
        <w:t>01:</w:t>
        <w:tab/>
        <w:t>Caravel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602</w:t>
        <w:tab/>
        <w:tab/>
        <w:t>02:</w:t>
        <w:tab/>
        <w:t>Comb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603</w:t>
        <w:tab/>
        <w:tab/>
        <w:t>03:</w:t>
        <w:tab/>
        <w:t>Caravelle GL T4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604</w:t>
        <w:tab/>
        <w:tab/>
        <w:t>04:</w:t>
        <w:tab/>
        <w:t>Combi T4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605</w:t>
        <w:tab/>
        <w:tab/>
        <w:t>05:</w:t>
        <w:tab/>
        <w:t>Motor de Inyección 1.8 lts., 86 c.p. estándar, 4 vel.,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  <w:t>Modelo 07:</w:t>
        <w:tab/>
        <w:t>Passat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701</w:t>
        <w:tab/>
        <w:t>Versión</w:t>
        <w:tab/>
        <w:t>01:</w:t>
        <w:tab/>
        <w:t>Limousine G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702</w:t>
        <w:tab/>
        <w:tab/>
        <w:t>02:</w:t>
        <w:tab/>
        <w:t>Limousine G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703</w:t>
        <w:tab/>
        <w:tab/>
        <w:t>03:</w:t>
        <w:tab/>
        <w:t>Variant G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704</w:t>
        <w:tab/>
        <w:tab/>
        <w:t>04:</w:t>
        <w:tab/>
        <w:t>Sedán VR6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705</w:t>
        <w:tab/>
        <w:tab/>
        <w:t>05:</w:t>
        <w:tab/>
        <w:t>Sedán motor V6 2.8 lts., 190 c.p. 5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706</w:t>
        <w:tab/>
        <w:tab/>
        <w:t>06:</w:t>
        <w:tab/>
        <w:t>Vagoneta VR6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050707</w:t>
        <w:tab/>
        <w:tab/>
        <w:t>07:</w:t>
        <w:tab/>
        <w:t>Vagoneta VR6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708</w:t>
        <w:tab/>
        <w:tab/>
        <w:t>08:</w:t>
        <w:tab/>
        <w:t>Passat V6 4Motion motor 2.8 lts., 190 c.p. 5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709</w:t>
        <w:tab/>
        <w:tab/>
        <w:t>09:</w:t>
        <w:tab/>
        <w:t>Passat turbo motor 1.8 lts., 168 c.p. 5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710</w:t>
        <w:tab/>
        <w:tab/>
        <w:t>10:</w:t>
        <w:tab/>
        <w:t>Passat versión W8, 4 motion, motor 4.0 lts., 274 CV (DIN) 270 HP (SAE) 5 vel., aut.,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>
          <w:b w:val="false"/>
          <w:lang w:val="es-MX"/>
        </w:rPr>
        <w:t>0050711</w:t>
        <w:tab/>
        <w:tab/>
        <w:t>11:</w:t>
        <w:tab/>
        <w:t xml:space="preserve">Passat versión W8 4 motion, motor 4.0 lts., </w:t>
      </w:r>
      <w:r>
        <w:rPr>
          <w:b w:val="false"/>
        </w:rPr>
        <w:t>274 CV (DIN) 270 HP (SAE) 6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712</w:t>
        <w:tab/>
        <w:tab/>
        <w:t>12:</w:t>
        <w:tab/>
        <w:t>Passat motor 1.8 lts., 170 HP (DIN) 5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713</w:t>
        <w:tab/>
        <w:tab/>
        <w:t>13:</w:t>
        <w:tab/>
        <w:t>Passat V6 motor 2.8 lts., 193 HP (DIN) 5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>
          <w:b w:val="false"/>
          <w:lang w:val="en-US"/>
        </w:rPr>
        <w:t>0050714</w:t>
        <w:tab/>
        <w:tab/>
        <w:t>14:</w:t>
        <w:tab/>
        <w:t>Passat V6 4 Motion, motor 2.8 lts., 193 HP (DIN) 5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n-US"/>
        </w:rPr>
        <w:tab/>
      </w:r>
      <w:r>
        <w:rPr/>
        <w:t>Modelo 08:</w:t>
        <w:tab/>
        <w:t>Aud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01</w:t>
        <w:tab/>
        <w:t>Versión</w:t>
        <w:tab/>
        <w:t>01:</w:t>
        <w:tab/>
        <w:t>Audi 100 cs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02</w:t>
        <w:tab/>
        <w:tab/>
        <w:t>02:</w:t>
        <w:tab/>
        <w:t>Audi 100 cs quat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03</w:t>
        <w:tab/>
        <w:tab/>
        <w:t>03:</w:t>
        <w:tab/>
        <w:t>Audi S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04</w:t>
        <w:tab/>
        <w:tab/>
        <w:t>04:</w:t>
        <w:tab/>
        <w:t>Audi V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05</w:t>
        <w:tab/>
        <w:tab/>
        <w:t>05:</w:t>
        <w:tab/>
        <w:t>A4 estándar 193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06</w:t>
        <w:tab/>
        <w:tab/>
        <w:t>06:</w:t>
        <w:tab/>
        <w:t>A4 automático 193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07</w:t>
        <w:tab/>
        <w:tab/>
        <w:t>07:</w:t>
        <w:tab/>
        <w:t>A4 quattro automático 193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08</w:t>
        <w:tab/>
        <w:tab/>
        <w:t>08:</w:t>
        <w:tab/>
        <w:t>A8 Tiptronic 300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09</w:t>
        <w:tab/>
        <w:tab/>
        <w:t>09:</w:t>
        <w:tab/>
        <w:t>A4 Tiptronic 193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10</w:t>
        <w:tab/>
        <w:tab/>
        <w:t>10:</w:t>
        <w:tab/>
        <w:t>A4 quattro Tiptronic 193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11</w:t>
        <w:tab/>
        <w:tab/>
        <w:t>11:</w:t>
        <w:tab/>
        <w:t>A6 Tiptronic 193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12</w:t>
        <w:tab/>
        <w:tab/>
        <w:t>12:</w:t>
        <w:tab/>
        <w:t>A6 quattro Tiptronic 193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13</w:t>
        <w:tab/>
        <w:tab/>
        <w:t>13:</w:t>
        <w:tab/>
        <w:t>A4 Turbo Tiptronic 147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14</w:t>
        <w:tab/>
        <w:tab/>
        <w:t>14:</w:t>
        <w:tab/>
        <w:t>A4 Turbo estándar 147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15</w:t>
        <w:tab/>
        <w:tab/>
        <w:t>15:</w:t>
        <w:tab/>
        <w:t>A3 Turbo estándar 147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16</w:t>
        <w:tab/>
        <w:tab/>
        <w:t>16:</w:t>
        <w:tab/>
        <w:t>A3 Turbo automático 147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817</w:t>
        <w:tab/>
        <w:tab/>
        <w:t>17:</w:t>
        <w:tab/>
        <w:t>Audi A3 Attraction 1.8 lts., estándar, 125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818</w:t>
        <w:tab/>
        <w:tab/>
        <w:t>18:</w:t>
        <w:tab/>
        <w:t>Audi A3 Attraction 1.8 lts., aut., 125 c.p.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819</w:t>
        <w:tab/>
        <w:tab/>
        <w:t>19:</w:t>
        <w:tab/>
        <w:t>Audi A3 Attraction 1.8 lts., estándar, 150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820</w:t>
        <w:tab/>
        <w:tab/>
        <w:t>20:</w:t>
        <w:tab/>
        <w:t>Audi A3 Attraction 1.8 lts., aut., 150 c.p.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21</w:t>
        <w:tab/>
        <w:tab/>
        <w:t>21:</w:t>
        <w:tab/>
        <w:t>Audi A3 Ambition 1.8 lts., estándar, 180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22</w:t>
        <w:tab/>
        <w:tab/>
        <w:t>22:</w:t>
        <w:tab/>
        <w:t>Audi A4 Quattro 2.8 lts., estándar, 193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23</w:t>
        <w:tab/>
        <w:tab/>
        <w:t>23:</w:t>
        <w:tab/>
        <w:t>Audi S4 Quattro 2.7 lts., estándar, 265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24</w:t>
        <w:tab/>
        <w:tab/>
        <w:t>24:</w:t>
        <w:tab/>
        <w:t>Audi A8 Tiptronic Quattro 4.2 lts., estándar, 310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825</w:t>
        <w:tab/>
        <w:tab/>
        <w:t>25:</w:t>
        <w:tab/>
        <w:t>Audi TT Coupé Front 1.8 lts., estándar, 180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826</w:t>
        <w:tab/>
        <w:tab/>
        <w:t>26:</w:t>
        <w:tab/>
        <w:t>A8 260 c.p. Front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827</w:t>
        <w:tab/>
        <w:tab/>
        <w:t>27:</w:t>
        <w:tab/>
        <w:t>S3 1.8 lts., turbo 206 HP Quattro estándar, 6 vel.,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828</w:t>
        <w:tab/>
        <w:tab/>
        <w:t>28:</w:t>
        <w:tab/>
        <w:t>TT coupé 1.8 lts., turbo 221 Quattro estándar, 6 vel.,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0829</w:t>
        <w:tab/>
        <w:tab/>
        <w:t>29:</w:t>
        <w:tab/>
        <w:t>TT roadster 1.8 lts., turbo 221 Quattro estándar, 6 vel.,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30</w:t>
        <w:tab/>
        <w:tab/>
        <w:t>30:</w:t>
        <w:tab/>
        <w:t>Audi A4 Tiptronic 2.4 lts., 165 HP, estándar, 5 vel.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31</w:t>
        <w:tab/>
        <w:tab/>
        <w:t>31:</w:t>
        <w:tab/>
        <w:t>Audi A3 TDI 1.9 lts., 110 HP, diesel, 5 vel.,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32</w:t>
        <w:tab/>
        <w:tab/>
        <w:t>32:</w:t>
        <w:tab/>
        <w:t>Audi A6 4.2 lts., 295 HP, Tiptronic Quattro, aut., 4 ptas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33</w:t>
        <w:tab/>
        <w:tab/>
        <w:t>33:</w:t>
        <w:tab/>
        <w:t>Audi A6 4.2 lts., 335 HP, Tiptronic Quattro, aut., 4 ptas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34</w:t>
        <w:tab/>
        <w:tab/>
        <w:t>34:</w:t>
        <w:tab/>
        <w:t>Audi S8 4.2 lts., 335 HP, Tiptronic Quattro, aut., 4 ptas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35</w:t>
        <w:tab/>
        <w:tab/>
        <w:t>35:</w:t>
        <w:tab/>
        <w:t>Audi A6 Allroad 2.7 lts., 247 HP, Tiptronic Quattro, aut., 4 pta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050836</w:t>
        <w:tab/>
        <w:tab/>
        <w:t>36:</w:t>
        <w:tab/>
        <w:t>A4 turbo, estándar, 1.8 lts., 4 cil., 170 HP, Front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837</w:t>
        <w:tab/>
        <w:tab/>
        <w:t>37:</w:t>
        <w:tab/>
        <w:t>A4 turbo, CVT aut., 1.8 lts., 4 cil., 170 HP, Front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n-US"/>
        </w:rPr>
        <w:t>0050838</w:t>
        <w:tab/>
        <w:tab/>
        <w:t>38:</w:t>
        <w:tab/>
        <w:t xml:space="preserve">A4 turbo, Tiptronic aut., 1.8 lts., 4 cil., 170 HP, Quattro, </w:t>
      </w:r>
      <w:r>
        <w:rPr>
          <w:b w:val="false"/>
          <w:lang w:val="fr-FR"/>
        </w:rPr>
        <w:t>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839</w:t>
        <w:tab/>
        <w:tab/>
        <w:t>39:</w:t>
        <w:tab/>
        <w:t>A4 CVT aut., 3.0 lts., 6 cil., 220 HP, Front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40</w:t>
        <w:tab/>
        <w:tab/>
        <w:t>40:</w:t>
        <w:tab/>
        <w:t>A4 Tiptronic aut., 3.0 lts., 6 cil., 220 HP, Quattro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0841</w:t>
        <w:tab/>
        <w:tab/>
        <w:t>41:</w:t>
        <w:tab/>
        <w:t>A6 Front CVT aut., 3.0 lts., 6 cil., 220 HP, Front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42</w:t>
        <w:tab/>
        <w:tab/>
        <w:t>42:</w:t>
        <w:tab/>
        <w:t>A6 Tiptronic aut., 3.0 lts., 6 cil., 220 HP, Quattro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43</w:t>
        <w:tab/>
        <w:tab/>
        <w:t>43:</w:t>
        <w:tab/>
        <w:t>A6 Biturbo aut., 2.7 lts., 6 cil., 250 HP, Quattro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44</w:t>
        <w:tab/>
        <w:tab/>
        <w:t>44:</w:t>
        <w:tab/>
        <w:t>Audi A3 1.8 lts., turbo, 4 cil., 180 HP, aut., Tiptronic Fro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45</w:t>
        <w:tab/>
        <w:tab/>
        <w:t>45:</w:t>
        <w:tab/>
        <w:t>Audi A8 4.2 lts., 8 cil., 334 HP, aut., Tiptronic Quat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46</w:t>
        <w:tab/>
        <w:tab/>
        <w:t>46:</w:t>
        <w:tab/>
        <w:t>Audi S4 motor 4.2 lts., 344 HP, 8 cil., aut., Tiptronic, Tracción Qua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n-US"/>
        </w:rPr>
        <w:t>0050847</w:t>
        <w:tab/>
        <w:tab/>
        <w:t>47:</w:t>
        <w:tab/>
        <w:t>Audi S4 motor 4.2 lts., 344 HP, 8 cil., manual, Tracción Qua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48</w:t>
        <w:tab/>
        <w:tab/>
        <w:t>48:</w:t>
        <w:tab/>
        <w:t>Audi A4 motor 1.8 lts., 190 HP, 4 cil., multitronic, Tracción Fro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49</w:t>
        <w:tab/>
        <w:tab/>
        <w:t>49:</w:t>
        <w:tab/>
        <w:t>Audi RS6 motor 4.2 lts., biturbo, 450 HP, 8 cil., aut., Tiptronic, Tracción Qua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0850</w:t>
        <w:tab/>
        <w:tab/>
        <w:t>50:</w:t>
        <w:tab/>
        <w:t>Audi A4 motor 3.0 lts., 220 HP, 6 cil., Multitronic, Tracción Fro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51</w:t>
        <w:tab/>
        <w:tab/>
        <w:t>51:</w:t>
        <w:tab/>
        <w:t>Audi A4 motor 3.0 lts., 220 HP, 6 cil., aut., Tiptronic, Tracción Qua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52</w:t>
        <w:tab/>
        <w:tab/>
        <w:t>52:</w:t>
        <w:tab/>
        <w:t>Audi S6 4.2 lts., 8 cil., 340 HP, aut., Tiptronic, Tracción Qua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53</w:t>
        <w:tab/>
        <w:tab/>
        <w:t>53:</w:t>
        <w:tab/>
        <w:t>Audi A6 motor 3.0 lts., 220 HP, 6 cil., aut. Multitronic, Tracción Fro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/>
      </w:pPr>
      <w:r>
        <w:rPr>
          <w:b w:val="false"/>
          <w:lang w:val="en-US"/>
        </w:rPr>
        <w:t>0050854</w:t>
        <w:tab/>
        <w:tab/>
        <w:t>54:</w:t>
        <w:tab/>
        <w:t>Audi A6 motor 3.0 lts., 220 HP, 6 cil., aut. Tiptronic, Tracción Qua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/>
      </w:pPr>
      <w:r>
        <w:rPr>
          <w:b w:val="false"/>
          <w:lang w:val="en-US"/>
        </w:rPr>
        <w:t>0050855</w:t>
        <w:tab/>
        <w:tab/>
        <w:t>55:</w:t>
        <w:tab/>
        <w:t>Audi A6 motor 4.2 lts., 334 HP, 8 cil., aut. Tiptronic, Tracción Qua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56</w:t>
        <w:tab/>
        <w:tab/>
        <w:t>56:</w:t>
        <w:tab/>
        <w:t>Audi A3 Sportback motor 4 cil., 2.0 lts., 150 HP, manual, Tracción Front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57</w:t>
        <w:tab/>
        <w:tab/>
        <w:t>57:</w:t>
        <w:tab/>
        <w:t>Audi A3 Sportback motor 4 cil., 2.0 lts., 150 HP, Tiptronic, Tracción Front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58</w:t>
        <w:tab/>
        <w:tab/>
        <w:t>58:</w:t>
        <w:tab/>
        <w:t>Audi A3 Sportback motor 6 cil., 3.2 lts., 250 HP, manual, Tracción Quattro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/>
      </w:pPr>
      <w:r>
        <w:rPr>
          <w:b w:val="false"/>
          <w:lang w:val="en-US"/>
        </w:rPr>
        <w:t>0050859</w:t>
        <w:tab/>
        <w:tab/>
        <w:t>59:</w:t>
        <w:tab/>
        <w:t xml:space="preserve">Audi A3 Sportback motor 6 cil., 3.2 lts., 250 HP, aut. </w:t>
      </w:r>
      <w:r>
        <w:rPr>
          <w:b w:val="false"/>
          <w:lang w:val="es-MX"/>
        </w:rPr>
        <w:t>DSG, Tracción Quattro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0860</w:t>
        <w:tab/>
        <w:tab/>
        <w:t>60:</w:t>
        <w:tab/>
        <w:t xml:space="preserve">Audi A8L motor 8 cil., 4.2 lts., 335 HP, aut., Tracción Quattro, </w:t>
        <w:br/>
        <w:t>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61</w:t>
        <w:tab/>
        <w:tab/>
        <w:t>61:</w:t>
        <w:tab/>
        <w:t>Audi RS6 Avant motor 8 cil., 4.2 lts., Biturbo, 450 HP, aut., Tracción Quattro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62</w:t>
        <w:tab/>
        <w:tab/>
        <w:t>62:</w:t>
        <w:tab/>
        <w:t>Audi A4 motor 4 cil., 1.8 lts., Turbo, 170 HP, Multitronic, Tracción Front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63</w:t>
        <w:tab/>
        <w:tab/>
        <w:t>63:</w:t>
        <w:tab/>
        <w:t>Audi A4 motor 4 cil., 2.0 lts., Turbo, 200 HP, Multitronic, Tracción Front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64</w:t>
        <w:tab/>
        <w:tab/>
        <w:t>64:</w:t>
        <w:tab/>
        <w:t>Audi A4 motor 4 cil., 2.0 lts., Turbo, 200 HP, Tiptronic Tracción Quattro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65</w:t>
        <w:tab/>
        <w:tab/>
        <w:t>65:</w:t>
        <w:tab/>
        <w:t>Audi A4 motor 6 cil., 3.2 lts., 255 HP, Multitronic, Tracción Front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66</w:t>
        <w:tab/>
        <w:tab/>
        <w:t>66:</w:t>
        <w:tab/>
        <w:t>Audi A4 motor 6 cil., 3.2 lts., 255 HP, Tiptronic, Tracción Quattro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67</w:t>
        <w:tab/>
        <w:tab/>
        <w:t>67:</w:t>
        <w:tab/>
        <w:t>Audi A3 Sportback, motor 4 cil., 2.0 lts., Turbo, 200 HP, DSG, Tracción Fron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0868</w:t>
        <w:tab/>
        <w:tab/>
        <w:t>68:</w:t>
        <w:tab/>
        <w:t>Audi A6 motor 6 cil., 3.2 lts., 255 HP, Multitronic, Tracción Front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0869</w:t>
        <w:tab/>
        <w:tab/>
        <w:t>69:</w:t>
        <w:tab/>
        <w:t>Audi A6 motor 6 cil., 3.2 lts., 255 HP, Tiptronic, Tracción Quattro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/>
      </w:pPr>
      <w:r>
        <w:rPr/>
        <w:tab/>
      </w:r>
      <w:r>
        <w:rPr>
          <w:lang w:val="es-MX"/>
        </w:rPr>
        <w:t>Modelo</w:t>
      </w:r>
      <w:r>
        <w:rPr/>
        <w:t xml:space="preserve"> 09:</w:t>
        <w:tab/>
        <w:t>Derby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0901</w:t>
        <w:tab/>
        <w:t>Versión</w:t>
        <w:tab/>
        <w:t>01:</w:t>
        <w:tab/>
        <w:t>Derby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0902</w:t>
        <w:tab/>
        <w:tab/>
        <w:t>02:</w:t>
        <w:tab/>
        <w:t>Derby Atlanta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0903</w:t>
        <w:tab/>
        <w:tab/>
        <w:t>03:</w:t>
        <w:tab/>
        <w:t>Derby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0904</w:t>
        <w:tab/>
        <w:tab/>
        <w:t>04:</w:t>
        <w:tab/>
        <w:t>Derby motor de inyección 2.0 lts., 115 c.p. 5 vel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0905</w:t>
        <w:tab/>
        <w:tab/>
        <w:t>05:</w:t>
        <w:tab/>
        <w:t>Derby motor de inyección 2.0 lts., 115 c.p. 4 vel.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/>
      </w:pPr>
      <w:r>
        <w:rPr/>
        <w:tab/>
        <w:t>Modelo 10:</w:t>
        <w:tab/>
        <w:t>Cabr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1001</w:t>
        <w:tab/>
        <w:t>Versión</w:t>
        <w:tab/>
        <w:t>01:</w:t>
        <w:tab/>
        <w:t>115 c.p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1002</w:t>
        <w:tab/>
        <w:tab/>
        <w:t>02:</w:t>
        <w:tab/>
        <w:t>115 c.p.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1003</w:t>
        <w:tab/>
        <w:tab/>
        <w:t>03:</w:t>
        <w:tab/>
        <w:t>Básico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1004</w:t>
        <w:tab/>
        <w:tab/>
        <w:t>04:</w:t>
        <w:tab/>
        <w:t>Básic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/>
      </w:pPr>
      <w:r>
        <w:rPr/>
        <w:tab/>
        <w:t>Modelo 11:</w:t>
        <w:tab/>
        <w:t>Pointer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1101</w:t>
        <w:tab/>
        <w:t>Versión</w:t>
        <w:tab/>
        <w:t>01:</w:t>
        <w:tab/>
        <w:t>Pointer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1102</w:t>
        <w:tab/>
        <w:tab/>
        <w:t>02:</w:t>
        <w:tab/>
        <w:t>GTI motor 2.0 lts., 122 c.p. estándar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1103</w:t>
        <w:tab/>
        <w:tab/>
        <w:t>03:</w:t>
        <w:tab/>
        <w:t>City, motor 1.8 lts., 91 CV (DIN), 90 HP (SAE), estándar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104</w:t>
        <w:tab/>
        <w:tab/>
        <w:t>04:</w:t>
        <w:tab/>
        <w:t>Pointer motor 1.0 lts., 65 CV (DIN), 64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12:</w:t>
        <w:tab/>
        <w:t>Pointer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</w:rPr>
      </w:pPr>
      <w:r>
        <w:rPr>
          <w:b w:val="false"/>
        </w:rPr>
        <w:t>0051201</w:t>
        <w:tab/>
        <w:t>Versión</w:t>
        <w:tab/>
        <w:t>01:</w:t>
        <w:tab/>
        <w:t>Pointer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1202</w:t>
        <w:tab/>
        <w:tab/>
        <w:t>02:</w:t>
        <w:tab/>
        <w:t>City, motor 1.8 lts., 91 CV (DIN), 90 HP (SAE), estándar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13:</w:t>
        <w:tab/>
        <w:t>Audi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301</w:t>
        <w:tab/>
        <w:t>Versión</w:t>
        <w:tab/>
        <w:t>01:</w:t>
        <w:tab/>
        <w:t>Cabriolet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1302</w:t>
        <w:tab/>
        <w:tab/>
        <w:t>02:</w:t>
        <w:tab/>
        <w:t>Audi TT Roadster 1.8 lts., 180 HP, Quattro, estándar, 5 vel., convert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b w:val="false"/>
          <w:lang w:val="es-MX"/>
        </w:rPr>
        <w:t>0051303</w:t>
        <w:tab/>
        <w:tab/>
        <w:t>03:</w:t>
        <w:tab/>
        <w:t xml:space="preserve">Audi S3 motor 1.8T 225 HP, tracción Quattro, </w:t>
      </w:r>
      <w:r>
        <w:rPr>
          <w:b w:val="false"/>
        </w:rPr>
        <w:t>estándar,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04</w:t>
        <w:tab/>
        <w:tab/>
        <w:t>04:</w:t>
        <w:tab/>
        <w:t>Audi A3 1.8 lts., turbo, 4 cil., 180 HP, aut., Tiptronic Fro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05</w:t>
        <w:tab/>
        <w:tab/>
        <w:t>05:</w:t>
        <w:tab/>
        <w:t>Audi A4 Cabrio 1.8 lts., turbo, 4 cil., 170 HP, aut., Multitronic Fro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06</w:t>
        <w:tab/>
        <w:tab/>
        <w:t>06:</w:t>
        <w:tab/>
        <w:t>Audi A4 Cabrio 3.0 lts., 6 cil., 220 HP, aut., Multi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07</w:t>
        <w:tab/>
        <w:tab/>
        <w:t>07:</w:t>
        <w:tab/>
        <w:t>Audi A4 Cabrio motor 3.0 lts., 6 cil., 220 HP, Multitronic, Tracción Fro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08</w:t>
        <w:tab/>
        <w:tab/>
        <w:t>08:</w:t>
        <w:tab/>
        <w:t>Audi TT Coupé motor 1.8 lts., turbo, 180 HP, aut., Tracción delante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09</w:t>
        <w:tab/>
        <w:tab/>
        <w:t>09:</w:t>
        <w:tab/>
        <w:t>Audi A3, motor 2.0 lts., 4 cil., 150 HP, manual, Tracción Fro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10</w:t>
        <w:tab/>
        <w:tab/>
        <w:t>10:</w:t>
        <w:tab/>
        <w:t>Audi A3, motor 2.0 lts., 4 cil., 150 HP, aut., tracción fro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11</w:t>
        <w:tab/>
        <w:tab/>
        <w:t>11:</w:t>
        <w:tab/>
        <w:t>Audi A3, motor 3.2 lts., 6 cil., 250 HP, manual, tracción Qua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12</w:t>
        <w:tab/>
        <w:tab/>
        <w:t>12:</w:t>
        <w:tab/>
        <w:t>Audi A3, motor 3.2 lts., 6 cil., 250 HP, aut., DSG, tracción Qua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13</w:t>
        <w:tab/>
        <w:tab/>
        <w:t>13:</w:t>
        <w:tab/>
        <w:t>Audi TT Coupé, motor 1.8 lts., 4 cil., 150 HP, manual, tracción fro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14</w:t>
        <w:tab/>
        <w:tab/>
        <w:t>14:</w:t>
        <w:tab/>
        <w:t>Audi TT Coupé, motor 3.2 lts., 6 cil., 250 HP, aut., DSG, tracción Qua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315</w:t>
        <w:tab/>
        <w:tab/>
        <w:t>15:</w:t>
        <w:tab/>
        <w:t>Audi TT Roadster, motor 3.2 lts., 6 cil., 250 HP, aut., DSG, tracción Qua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316</w:t>
        <w:tab/>
        <w:tab/>
        <w:t>16:</w:t>
        <w:tab/>
        <w:t>Audi A3 motor 2.0 lts., 4 cil., Turbo, 200 HP, DSG, Tracción Fro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/>
        <w:tab/>
        <w:t>Modelo 14:</w:t>
        <w:tab/>
        <w:t>Audi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401</w:t>
        <w:tab/>
        <w:t>Versión</w:t>
        <w:tab/>
        <w:t>01:</w:t>
        <w:tab/>
        <w:t>A4 Avant Tiptronic 193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402</w:t>
        <w:tab/>
        <w:tab/>
        <w:t>02:</w:t>
        <w:tab/>
        <w:t>A6 Avant Tiptronic 193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403</w:t>
        <w:tab/>
        <w:tab/>
        <w:t>03:</w:t>
        <w:tab/>
        <w:t>Audi Avant Tiptronic Front 1.8 lts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404</w:t>
        <w:tab/>
        <w:tab/>
        <w:t>04:</w:t>
        <w:tab/>
        <w:t>Audi A6 Biturbo Tiptronic Quattro 2.7 lts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b w:val="false"/>
        </w:rPr>
        <w:t>0051405</w:t>
        <w:tab/>
        <w:tab/>
        <w:t>05:</w:t>
        <w:tab/>
        <w:t xml:space="preserve">Audi RS4, 2.7 lts., biturbo, 380 HP, 6 cil., tracción </w:t>
      </w:r>
      <w:r>
        <w:rPr>
          <w:b w:val="false"/>
          <w:lang w:val="es-MX"/>
        </w:rPr>
        <w:t>Quattro, estándar, 6 vel., Ava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406</w:t>
        <w:tab/>
        <w:tab/>
        <w:t>06:</w:t>
        <w:tab/>
        <w:t>A4 turbo Avant Tiptronic, aut., 1.8 lts., 4 cil., 170 HP, Quat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407</w:t>
        <w:tab/>
        <w:tab/>
        <w:t>07:</w:t>
        <w:tab/>
        <w:t>A4 Avant Tiptronic, aut., 3.0 lts., 6 cil., 220 HP, Quatt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>
          <w:lang w:val="en-US"/>
        </w:rPr>
        <w:tab/>
      </w:r>
      <w:r>
        <w:rPr/>
        <w:t>Modelo 15:</w:t>
        <w:tab/>
        <w:t>Multi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501</w:t>
        <w:tab/>
        <w:t>Versión</w:t>
        <w:tab/>
        <w:t>01:</w:t>
        <w:tab/>
        <w:t>Multivan T4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/>
      </w:pPr>
      <w:r>
        <w:rPr/>
        <w:tab/>
        <w:t>Modelo 16:</w:t>
        <w:tab/>
        <w:t>Beetle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601</w:t>
        <w:tab/>
        <w:t>Versión</w:t>
        <w:tab/>
        <w:t>01:</w:t>
        <w:tab/>
        <w:t>Estándar 115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602</w:t>
        <w:tab/>
        <w:tab/>
        <w:t>02:</w:t>
        <w:tab/>
        <w:t>Automático 115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603</w:t>
        <w:tab/>
        <w:tab/>
        <w:t>03:</w:t>
        <w:tab/>
        <w:t>GLS Turbo 1.8 lts., 150 c.p.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1604</w:t>
        <w:tab/>
        <w:tab/>
        <w:t>04:</w:t>
        <w:tab/>
        <w:t>GLS Turbo 1.8 lts., 150 c.p.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605</w:t>
        <w:tab/>
        <w:tab/>
        <w:t>05:</w:t>
        <w:tab/>
        <w:t>GLX Turbo 1.8 lts., 150 c.p.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606</w:t>
        <w:tab/>
        <w:tab/>
        <w:t>06:</w:t>
        <w:tab/>
        <w:t>GLX Turbo 1.8 lts., 150 c.p.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607</w:t>
        <w:tab/>
        <w:tab/>
        <w:t>07:</w:t>
        <w:tab/>
        <w:t>Motor 1.9 lts., estándar turbo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08</w:t>
        <w:tab/>
        <w:tab/>
        <w:t>08:</w:t>
        <w:tab/>
        <w:t>Motor 2.0 lts., aut. 115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09</w:t>
        <w:tab/>
        <w:tab/>
        <w:t>09:</w:t>
        <w:tab/>
        <w:t>Motor Turbo 1.8 lts., 147 c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610</w:t>
        <w:tab/>
        <w:tab/>
        <w:t>10:</w:t>
        <w:tab/>
        <w:t>Sport motor turbo 1.8 lts., 147 c.p.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11</w:t>
        <w:tab/>
        <w:tab/>
        <w:t>11:</w:t>
        <w:tab/>
        <w:t>GLX Sport motor turbo 1.8 lts., 147 c.p. aut.,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612</w:t>
        <w:tab/>
        <w:tab/>
        <w:t>12:</w:t>
        <w:tab/>
        <w:t>RSI motor VR6 3.2 lts., 24 válvulas 221 HP,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613</w:t>
        <w:tab/>
        <w:tab/>
        <w:t>13:</w:t>
        <w:tab/>
        <w:t>Turbo S motor turbo 1.8 lts., 177 HP, 6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14</w:t>
        <w:tab/>
        <w:tab/>
        <w:t>14:</w:t>
        <w:tab/>
        <w:t>Motor TDI 1.9 lts., 100 CV (DIN) 99 HP (SAE)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615</w:t>
        <w:tab/>
        <w:tab/>
        <w:t>15:</w:t>
        <w:tab/>
        <w:t>GLS motor TDI, 1.9 lts., 90 CV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0051616</w:t>
        <w:tab/>
        <w:tab/>
        <w:t>16:</w:t>
        <w:tab/>
        <w:t>GL motor TDI, 1.9 lts., 90 CV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17</w:t>
        <w:tab/>
        <w:tab/>
        <w:t>17:</w:t>
        <w:tab/>
        <w:t>GL motor TDI, 1.9 lts., 90 CV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1618</w:t>
        <w:tab/>
        <w:tab/>
        <w:t>18:</w:t>
        <w:tab/>
        <w:t>GLS motor TDI, 1.9 lts., 90 CV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19</w:t>
        <w:tab/>
        <w:tab/>
        <w:t>19:</w:t>
        <w:tab/>
        <w:t>Highline motor 1.4 lts., 75 CV (DIN) 73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20</w:t>
        <w:tab/>
        <w:tab/>
        <w:t>20:</w:t>
        <w:tab/>
        <w:t>Highline motor 1.6 lts., 102 CV (DIN) 100 HP (SAE)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21</w:t>
        <w:tab/>
        <w:tab/>
        <w:t>21:</w:t>
        <w:tab/>
        <w:t>Highline motor 1.6 lts., 102 CV (DIN) 100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22</w:t>
        <w:tab/>
        <w:tab/>
        <w:t>22:</w:t>
        <w:tab/>
        <w:t>Highline motor 2.0 lts., 115 CV (DIN) 110 HP (SAE)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23</w:t>
        <w:tab/>
        <w:tab/>
        <w:t>23:</w:t>
        <w:tab/>
        <w:t>Highline motor 2.0 lts., 115 CV (DIN) 110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24</w:t>
        <w:tab/>
        <w:tab/>
        <w:t>24:</w:t>
        <w:tab/>
        <w:t>Highline motor turbo 1.8 lts., 150 CV (DIN) 147 HP (SAE)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25</w:t>
        <w:tab/>
        <w:tab/>
        <w:t>25:</w:t>
        <w:tab/>
        <w:t>Highline motor turbo 1.8 lts., 150 CV (DIN) 147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26</w:t>
        <w:tab/>
        <w:tab/>
        <w:t>26:</w:t>
        <w:tab/>
        <w:t>Highline motor 2.3 lts., 170 CV (DIN) 167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27</w:t>
        <w:tab/>
        <w:tab/>
        <w:t>27:</w:t>
        <w:tab/>
        <w:t>Highline motor TDI 1.9 lts., 90 CV (DIN) 88 HP (SAE)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</w:rPr>
        <w:t>0051628</w:t>
        <w:tab/>
        <w:tab/>
        <w:t>28:</w:t>
        <w:tab/>
        <w:t>Highline motor TDI PD 1.9 lts., 87 CV (DIN) 85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29</w:t>
        <w:tab/>
        <w:tab/>
        <w:t>29:</w:t>
        <w:tab/>
        <w:t>Cabrio motor 2.0 lts., 115 CV (DIN) 110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30</w:t>
        <w:tab/>
        <w:tab/>
        <w:t>30:</w:t>
        <w:tab/>
        <w:t>Cabrio motor 2.0 lts., 115 CV (DIN) 110 HP (SAE) 6 vel., aut.,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31</w:t>
        <w:tab/>
        <w:tab/>
        <w:t>31:</w:t>
        <w:tab/>
        <w:t>GL, motor TDI 1.9 lts., 100 CV (DIN) 99 HP (SAE) 6 vel., aut.,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  <w:lang w:val="es-MX"/>
        </w:rPr>
        <w:t>0051632</w:t>
        <w:tab/>
        <w:tab/>
        <w:t>32:</w:t>
        <w:tab/>
        <w:t xml:space="preserve">GL, motor TDI 1.9 lts., 100 CV (DIN) 99 HP (SAE) </w:t>
      </w:r>
      <w:r>
        <w:rPr>
          <w:b w:val="false"/>
        </w:rPr>
        <w:t>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33</w:t>
        <w:tab/>
        <w:tab/>
        <w:t>33:</w:t>
        <w:tab/>
        <w:t>GLS, motor TDI 1.9 lts., 100 CV (DIN) 99 HP (SAE) 6 vel., aut.,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  <w:lang w:val="es-MX"/>
        </w:rPr>
        <w:t>0051634</w:t>
        <w:tab/>
        <w:tab/>
        <w:t>34:</w:t>
        <w:tab/>
        <w:t xml:space="preserve">GLS, motor TDI 1.9 lts., 100 CV (DIN) 99 HP (SAE) </w:t>
      </w:r>
      <w:r>
        <w:rPr>
          <w:b w:val="false"/>
        </w:rPr>
        <w:t>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35</w:t>
        <w:tab/>
        <w:tab/>
        <w:t>35:</w:t>
        <w:tab/>
        <w:t>Cabrio, motor turbo 1.8 lts., 150 CV (DIN) 147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36</w:t>
        <w:tab/>
        <w:tab/>
        <w:t>36:</w:t>
        <w:tab/>
        <w:t>Cabrio, motor turbo 1.8 lts., 150 CV (DIN) 147 HP (SAE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37</w:t>
        <w:tab/>
        <w:tab/>
        <w:t>37:</w:t>
        <w:tab/>
        <w:t>Cabrio TDI motor 1.9 lts., 74 KW, 100 HP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38</w:t>
        <w:tab/>
        <w:tab/>
        <w:t>38:</w:t>
        <w:tab/>
        <w:t>Cabrio TDI motor 1.9 lts., 74 KW, 100 HP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39</w:t>
        <w:tab/>
        <w:tab/>
        <w:t>39:</w:t>
        <w:tab/>
        <w:t>Higline cabrio motor 2.0 lts., 85 KW, 110 HP,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40</w:t>
        <w:tab/>
        <w:tab/>
        <w:t>40:</w:t>
        <w:tab/>
        <w:t>Higline motor 2.0 lts., 85 KW, 110 HP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41</w:t>
        <w:tab/>
        <w:tab/>
        <w:t>41:</w:t>
        <w:tab/>
        <w:t>Higline motor 2.0 lts., 85 KW, 110 HP,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42</w:t>
        <w:tab/>
        <w:tab/>
        <w:t>42:</w:t>
        <w:tab/>
        <w:t>Higline Cabrio motor 2.0 lts., 85 KW, 110 HP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/>
      </w:pPr>
      <w:r>
        <w:rPr>
          <w:b w:val="false"/>
          <w:lang w:val="es-MX"/>
        </w:rPr>
        <w:t>0051643</w:t>
        <w:tab/>
        <w:tab/>
        <w:t>43:</w:t>
        <w:tab/>
        <w:t xml:space="preserve">Higline motor turbo 1.8 lts., 110 KW, 147 HP, 5 vel., </w:t>
      </w:r>
      <w:r>
        <w:rPr>
          <w:b w:val="false"/>
        </w:rPr>
        <w:t>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44</w:t>
        <w:tab/>
        <w:tab/>
        <w:t>44:</w:t>
        <w:tab/>
        <w:t>Cabrio motor 1.4 lts., TDI, 74 CV (DIN) 73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45</w:t>
        <w:tab/>
        <w:tab/>
        <w:t>45:</w:t>
        <w:tab/>
        <w:t>Cabrio motor 1.6 lts., TDI, 102 CV (DIN) 100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46</w:t>
        <w:tab/>
        <w:tab/>
        <w:t>46:</w:t>
        <w:tab/>
        <w:t>Motor 1.9 lts., 74 KW, PD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47</w:t>
        <w:tab/>
        <w:tab/>
        <w:t>47:</w:t>
        <w:tab/>
        <w:t>Motor 1.9 lts., 74 KW, PD,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48</w:t>
        <w:tab/>
        <w:tab/>
        <w:t>48:</w:t>
        <w:tab/>
        <w:t>Cabrio motor 1.9 lts., 74 KW, PD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</w:rPr>
      </w:pPr>
      <w:r>
        <w:rPr>
          <w:b w:val="false"/>
        </w:rPr>
        <w:t>0051649</w:t>
        <w:tab/>
        <w:tab/>
        <w:t>49:</w:t>
        <w:tab/>
        <w:t>Cabrio motor 1.9 lts., 74 KW, PD,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50</w:t>
        <w:tab/>
        <w:tab/>
        <w:t>50:</w:t>
        <w:tab/>
        <w:t>GL motor 2.0 lts., 115 CV (DIN) 110 HP (SAE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51</w:t>
        <w:tab/>
        <w:tab/>
        <w:t>51:</w:t>
        <w:tab/>
        <w:t>GLS motor 2.0 lts., 115 CV (DIN) 110 HP (SAE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52</w:t>
        <w:tab/>
        <w:tab/>
        <w:t>52:</w:t>
        <w:tab/>
        <w:t>GLS motor turbo 1.8 lts., 150 CV (DIN) 147 HP (SAE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1653</w:t>
        <w:tab/>
        <w:tab/>
        <w:t>53:</w:t>
        <w:tab/>
        <w:t>GLX Sport motor turbo 1.8 lts., 150 CV (DIN) 147 HP (SAE)</w:t>
        <w:br/>
        <w:t>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1654</w:t>
        <w:tab/>
        <w:tab/>
        <w:t>54:</w:t>
        <w:tab/>
        <w:t>Cabrio GL motor 2.0 lts., 115 CV (DIN) 110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/>
      </w:pPr>
      <w:r>
        <w:rPr/>
        <w:tab/>
        <w:t>Modelo 17:</w:t>
        <w:tab/>
        <w:t>Pointer Station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1701</w:t>
        <w:tab/>
        <w:t>Versión</w:t>
        <w:tab/>
        <w:t>01:</w:t>
        <w:tab/>
        <w:t>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/>
      </w:pPr>
      <w:r>
        <w:rPr/>
        <w:tab/>
        <w:t>Modelo 18:</w:t>
        <w:tab/>
        <w:t>Transport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1801</w:t>
        <w:tab/>
        <w:t>Versión</w:t>
        <w:tab/>
        <w:t>01:</w:t>
        <w:tab/>
        <w:t>Chasis Largo 85 Kw, 2.5 lts., estándar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1802</w:t>
        <w:tab/>
        <w:tab/>
        <w:t>02:</w:t>
        <w:tab/>
        <w:t>Chasis Corto 85 Kw, 2.5 lts., estándar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/>
      </w:pPr>
      <w:r>
        <w:rPr/>
        <w:tab/>
        <w:t>Modelo 19:</w:t>
        <w:tab/>
        <w:t>Eurovan 3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1901</w:t>
        <w:tab/>
        <w:t>Versión</w:t>
        <w:tab/>
        <w:t>01:</w:t>
        <w:tab/>
        <w:t>Motor 2.8 lts., 138 c.p. aut.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1902</w:t>
        <w:tab/>
        <w:tab/>
        <w:t>02:</w:t>
        <w:tab/>
        <w:t>Motor 2.8 lts., 201 HP, VR6 24 válvulas, aut.,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1903</w:t>
        <w:tab/>
        <w:tab/>
        <w:t>03:</w:t>
        <w:tab/>
        <w:t>Motor 2.5 lts., 115 c.p.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1904</w:t>
        <w:tab/>
        <w:tab/>
        <w:t>04:</w:t>
        <w:tab/>
        <w:t>Motor 2.8 lts., VR6, 140 CV, 138 HP, estándar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1905</w:t>
        <w:tab/>
        <w:tab/>
        <w:t>05:</w:t>
        <w:tab/>
        <w:t>Motor TDI 1.9 lts., 105 CV (DIN) 103 HP (SAE) 5 vel., estándar (diese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1906</w:t>
        <w:tab/>
        <w:tab/>
        <w:t>06:</w:t>
        <w:tab/>
        <w:t xml:space="preserve"> De Lujo, motor TDI 2.5 lts., 174 CV (DIN) 171 HP (SAE) 6 vel., aut. (diese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/>
      </w:pPr>
      <w:r>
        <w:rPr/>
        <w:tab/>
        <w:t>Modelo 20:</w:t>
        <w:tab/>
        <w:t>Seat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001</w:t>
        <w:tab/>
        <w:t>Versión</w:t>
        <w:tab/>
        <w:t>01:</w:t>
        <w:tab/>
        <w:t>Seat León Sport 1.8 lts., 180 HP, 6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02</w:t>
        <w:tab/>
        <w:tab/>
        <w:t>02:</w:t>
        <w:tab/>
        <w:t>Seat Toledo Signu 1.8 lts., 12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03</w:t>
        <w:tab/>
        <w:tab/>
        <w:t>03:</w:t>
        <w:tab/>
        <w:t>Seat Cordoba Stella 1.6 lts., 100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04</w:t>
        <w:tab/>
        <w:tab/>
        <w:t>04:</w:t>
        <w:tab/>
        <w:t>Seat León Sport 1.8 lts., 12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05</w:t>
        <w:tab/>
        <w:tab/>
        <w:t>05:</w:t>
        <w:tab/>
        <w:t>Seat León Sport 1.8 lts., 125 HP,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06</w:t>
        <w:tab/>
        <w:tab/>
        <w:t>06:</w:t>
        <w:tab/>
        <w:t>Seat Toledo Signo 1.8 lts., 12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07</w:t>
        <w:tab/>
        <w:tab/>
        <w:t>07:</w:t>
        <w:tab/>
        <w:t>Seat Toledo Signo 1.8 lts., 125 HP,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08</w:t>
        <w:tab/>
        <w:tab/>
        <w:t>08:</w:t>
        <w:tab/>
        <w:t>Seat Ibiza Stella 1.6 lts., 100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09</w:t>
        <w:tab/>
        <w:tab/>
        <w:t>09:</w:t>
        <w:tab/>
        <w:t>Seat Toledo Sport 1.8 lts., turbo, 180 HP, 6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10</w:t>
        <w:tab/>
        <w:tab/>
        <w:t>10:</w:t>
        <w:tab/>
        <w:t>Seat Alhambra Sport 1.8 T 150 HP, 6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11</w:t>
        <w:tab/>
        <w:tab/>
        <w:t>11:</w:t>
        <w:tab/>
        <w:t>Seat León Stella 1.8 lts., 12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012</w:t>
        <w:tab/>
        <w:tab/>
        <w:t>12:</w:t>
        <w:tab/>
        <w:t>Seat León Cupra -R- 1.8 lts., turbo, 210 HP, 6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13</w:t>
        <w:tab/>
        <w:tab/>
        <w:t>13:</w:t>
        <w:tab/>
        <w:t>Seat Toledo Stella 1.8 lts., 12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14</w:t>
        <w:tab/>
        <w:tab/>
        <w:t>14:</w:t>
        <w:tab/>
        <w:t>Seat Ibiza Stella 2.0 lts., 11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15</w:t>
        <w:tab/>
        <w:tab/>
        <w:t>15:</w:t>
        <w:tab/>
        <w:t>Seat Ibiza Signo 2.0 lts., 11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16</w:t>
        <w:tab/>
        <w:tab/>
        <w:t>16:</w:t>
        <w:tab/>
        <w:t>Seat Cordoba Stella 1.6 lts., 100 HP,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17</w:t>
        <w:tab/>
        <w:tab/>
        <w:t>17:</w:t>
        <w:tab/>
        <w:t>Seat Cordoba Stella 2.0 lts., 11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18</w:t>
        <w:tab/>
        <w:tab/>
        <w:t>18:</w:t>
        <w:tab/>
        <w:t>Seat Cordoba Signo 2.0 lts., 11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19</w:t>
        <w:tab/>
        <w:tab/>
        <w:t>19:</w:t>
        <w:tab/>
        <w:t>Seat Cordoba Sport 2.0 lts., 11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020</w:t>
        <w:tab/>
        <w:tab/>
        <w:t>20:</w:t>
        <w:tab/>
        <w:t>Ibiza Stella motor 1.6 lts., 100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021</w:t>
        <w:tab/>
        <w:tab/>
        <w:t>21:</w:t>
        <w:tab/>
        <w:t>Cordoba Stella motor 1.6 lts., 100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022</w:t>
        <w:tab/>
        <w:tab/>
        <w:t>22:</w:t>
        <w:tab/>
        <w:t>Leon Cupra - R - motor 1.8 lts., turbo, 225 HP, 6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023</w:t>
        <w:tab/>
        <w:tab/>
        <w:t>23:</w:t>
        <w:tab/>
        <w:t>Altea motor 2.0 lts., FSI 150 CP, manual,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024</w:t>
        <w:tab/>
        <w:tab/>
        <w:t>24:</w:t>
        <w:tab/>
        <w:t>Altea motor 2.0 lts., FSI 150 CP, automática tiptronic,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025</w:t>
        <w:tab/>
        <w:tab/>
        <w:t>25:</w:t>
        <w:tab/>
        <w:t>Toledo Reference, motor 2.0 lts., FSI 150 c.p., manual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026</w:t>
        <w:tab/>
        <w:tab/>
        <w:t>26:</w:t>
        <w:tab/>
        <w:t xml:space="preserve">Toledo Reference, motor 2.0 lts., FSI 150 c.p., aut. tiptronic, </w:t>
        <w:br/>
        <w:t>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027</w:t>
        <w:tab/>
        <w:tab/>
        <w:t>27:</w:t>
        <w:tab/>
        <w:t>Toledo Stylance, motor 2.0 lts., FSI 150 c.p., manual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28</w:t>
        <w:tab/>
        <w:tab/>
        <w:t>28:</w:t>
        <w:tab/>
        <w:t>Toledo Stylance, motor 2.0 lts., FSI 150 c.p., aut. tiptronic,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029</w:t>
        <w:tab/>
        <w:tab/>
        <w:t>29:</w:t>
        <w:tab/>
        <w:t>Ibiza Sport, motor 2.0 lts., 115 HP, manual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2030</w:t>
        <w:tab/>
        <w:tab/>
        <w:t>30:</w:t>
        <w:tab/>
        <w:t>Altea Reference, motor 2.0 lts., 150 HP, manual,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2031</w:t>
        <w:tab/>
        <w:tab/>
        <w:t>31:</w:t>
        <w:tab/>
        <w:t>Altea Reference, motor 2.0 lts., 150 HP, automática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/>
      </w:pPr>
      <w:r>
        <w:rPr/>
        <w:tab/>
        <w:t>Modelo 21:</w:t>
        <w:tab/>
        <w:t>Seat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101</w:t>
        <w:tab/>
        <w:t>Versión</w:t>
        <w:tab/>
        <w:t>01:</w:t>
        <w:tab/>
        <w:t>Seat Ibiza Stella 1.6 lts., 100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102</w:t>
        <w:tab/>
        <w:tab/>
        <w:t>02:</w:t>
        <w:tab/>
        <w:t>Seat Ibiza Stella 2.0 lts., 11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103</w:t>
        <w:tab/>
        <w:tab/>
        <w:t>03:</w:t>
        <w:tab/>
        <w:t>Seat Ibiza Signo 2.0 lts., 11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104</w:t>
        <w:tab/>
        <w:tab/>
        <w:t>04:</w:t>
        <w:tab/>
        <w:t>Seat Ibiza Sport 2.0 lts., 115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105</w:t>
        <w:tab/>
        <w:tab/>
        <w:t>05:</w:t>
        <w:tab/>
        <w:t>Ibiza Stella motor 1.6 lts., 100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3"/>
        <w:ind w:left="3699" w:hanging="3402"/>
        <w:rPr>
          <w:b w:val="false"/>
          <w:b w:val="false"/>
        </w:rPr>
      </w:pPr>
      <w:r>
        <w:rPr>
          <w:b w:val="false"/>
        </w:rPr>
        <w:t>0052106</w:t>
        <w:tab/>
        <w:tab/>
        <w:t>06:</w:t>
        <w:tab/>
        <w:t>Ibiza FR motor 1.8 lts., turbo 150 HP, 5 vel.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22:</w:t>
        <w:tab/>
        <w:t>Porsche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01</w:t>
        <w:tab/>
        <w:t>Versión</w:t>
        <w:tab/>
        <w:t>01:</w:t>
        <w:tab/>
        <w:t>Boxster 5 vel., manual 2.7 lts., 2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02</w:t>
        <w:tab/>
        <w:tab/>
        <w:t>02:</w:t>
        <w:tab/>
        <w:t>Boxster Tiptronic S 5 vel., 2.7 lts., 2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03</w:t>
        <w:tab/>
        <w:tab/>
        <w:t>03:</w:t>
        <w:tab/>
        <w:t>Boxster S manual 6 vel., 3.2 lts., 252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04</w:t>
        <w:tab/>
        <w:tab/>
        <w:t>04:</w:t>
        <w:tab/>
        <w:t>Boxster S Tiptronic S 5 vel., 3.2 lts., 252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05</w:t>
        <w:tab/>
        <w:tab/>
        <w:t>05:</w:t>
        <w:tab/>
        <w:t>Carrera 2 Coupé manual 6 vel., 3.4 lts., 30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06</w:t>
        <w:tab/>
        <w:tab/>
        <w:t>06:</w:t>
        <w:tab/>
        <w:t>Carrera 2 Coupé Tiptronic S 5 vel., 3.4 lts., 30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07</w:t>
        <w:tab/>
        <w:tab/>
        <w:t>07:</w:t>
        <w:tab/>
        <w:t>Carrera 4 Coupé 6 vel., manual 3.4 lts., 30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08</w:t>
        <w:tab/>
        <w:tab/>
        <w:t>08:</w:t>
        <w:tab/>
        <w:t>Carrera 4 Coupé Tiptronic S 5 vel., 3.4 lts., 30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09</w:t>
        <w:tab/>
        <w:tab/>
        <w:t>09:</w:t>
        <w:tab/>
        <w:t>911 GT3 manual 6 vel., 3.6 lts., 36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10</w:t>
        <w:tab/>
        <w:tab/>
        <w:t>10:</w:t>
        <w:tab/>
        <w:t>911 Turbo manual 6 vel., 3.6 lts., 4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11</w:t>
        <w:tab/>
        <w:tab/>
        <w:t>11:</w:t>
        <w:tab/>
        <w:t>911 Turbo Tiptronic S 5 vel., 3.6 lts., 4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12</w:t>
        <w:tab/>
        <w:tab/>
        <w:t>12:</w:t>
        <w:tab/>
        <w:t>911 Carrera 2 Cabrio manual 6 vel., 3.4 lts., 30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13</w:t>
        <w:tab/>
        <w:tab/>
        <w:t>13:</w:t>
        <w:tab/>
        <w:t>911 Carrera 2 Cabrio Tiptronic S 5 vel., 3.4 lts., 30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14</w:t>
        <w:tab/>
        <w:tab/>
        <w:t>14:</w:t>
        <w:tab/>
        <w:t>911 Carrera 4 Cabrio manual 6 vel., 3.4 lts., 30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15</w:t>
        <w:tab/>
        <w:tab/>
        <w:t>15:</w:t>
        <w:tab/>
        <w:t>911 Carrera 4 Cabrio Tiptronic S 5 vel., 3.4 lts., 30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16</w:t>
        <w:tab/>
        <w:tab/>
        <w:t>16:</w:t>
        <w:tab/>
        <w:t>911 GT2 manual 6 vel., motor 3.6 lts., 462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17</w:t>
        <w:tab/>
        <w:tab/>
        <w:t>17:</w:t>
        <w:tab/>
        <w:t>911 Carrera 2 Coupé manual 6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18</w:t>
        <w:tab/>
        <w:tab/>
        <w:t>18:</w:t>
        <w:tab/>
        <w:t>911 Carrera 2 Coupé Tiptronic S 5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19</w:t>
        <w:tab/>
        <w:tab/>
        <w:t>19:</w:t>
        <w:tab/>
        <w:t>911 Carrera 2 Cabrio manual 6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20</w:t>
        <w:tab/>
        <w:tab/>
        <w:t>20:</w:t>
        <w:tab/>
        <w:t>911 Carrera 2 Cabrio Tiptronic S 5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21</w:t>
        <w:tab/>
        <w:tab/>
        <w:t>21:</w:t>
        <w:tab/>
        <w:t>911 Carrera 4 Coupé manual 6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22</w:t>
        <w:tab/>
        <w:tab/>
        <w:t>22:</w:t>
        <w:tab/>
        <w:t>911 Carrera 4 Coupé Tiptronic S 5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23</w:t>
        <w:tab/>
        <w:tab/>
        <w:t>23:</w:t>
        <w:tab/>
        <w:t>911 Carrera 4 Cabrio manual 6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24</w:t>
        <w:tab/>
        <w:tab/>
        <w:t>24:</w:t>
        <w:tab/>
        <w:t>911 Carrera 4 Cabrio Tiptronic S 5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25</w:t>
        <w:tab/>
        <w:tab/>
        <w:t>25:</w:t>
        <w:tab/>
        <w:t>911 Carrera Targa manual 6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26</w:t>
        <w:tab/>
        <w:tab/>
        <w:t>26:</w:t>
        <w:tab/>
        <w:t>911 Carrera Targa Tiptronic S 5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27</w:t>
        <w:tab/>
        <w:tab/>
        <w:t>27:</w:t>
        <w:tab/>
        <w:t>911 Carrera 4S manual 6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28</w:t>
        <w:tab/>
        <w:tab/>
        <w:t>28:</w:t>
        <w:tab/>
        <w:t>911 Carrera 4S Tiptronic S 5 ve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29</w:t>
        <w:tab/>
        <w:tab/>
        <w:t>29:</w:t>
        <w:tab/>
        <w:t>911 Carrera 4S Cabriolet manual, motor 6 ci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30</w:t>
        <w:tab/>
        <w:tab/>
        <w:t>30:</w:t>
        <w:tab/>
        <w:t>911 Carrera 4S Cabriolet Tiptronic, motor 6 cil., 3.6 lts., 3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31</w:t>
        <w:tab/>
        <w:tab/>
        <w:t>31:</w:t>
        <w:tab/>
        <w:t xml:space="preserve">911 Carrera turbo Cabriolet manual, motor 6 cil., 3.6 lts., </w:t>
        <w:br/>
        <w:t>4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32</w:t>
        <w:tab/>
        <w:tab/>
        <w:t>32:</w:t>
        <w:tab/>
        <w:t xml:space="preserve">911 Carrera turbo Cabriolet Tiptronic, motor 6 cil., 3.6 lts., </w:t>
        <w:br/>
        <w:t>420 H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052233</w:t>
        <w:tab/>
        <w:tab/>
        <w:t>33:</w:t>
        <w:tab/>
        <w:t>911 Carrera 2, motor 6 cil., 3.6 lts., manual, 345 HP, tracción trase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>
          <w:b w:val="false"/>
          <w:lang w:val="es-MX"/>
        </w:rPr>
        <w:t>0052234</w:t>
        <w:tab/>
        <w:tab/>
        <w:t>34:</w:t>
        <w:tab/>
        <w:t xml:space="preserve">Boxster S 50 aniversario, motor 3.2 lts., 6 cil., 266 HP, </w:t>
      </w:r>
      <w:r>
        <w:rPr>
          <w:b w:val="false"/>
        </w:rPr>
        <w:t>5 y 6 vel., manual tiptronic, tracción trase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2235</w:t>
        <w:tab/>
        <w:tab/>
        <w:t>35:</w:t>
        <w:tab/>
        <w:t>911 GT3 RS, motor 3.6 lts., 6 cil., 381 HP, 6 vel., manual, tracción trase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2236</w:t>
        <w:tab/>
        <w:tab/>
        <w:t>36:</w:t>
        <w:tab/>
        <w:t>Carrera GT, motor 5.7 lts., 10 cil., 612 HP, 6 vel., manual, tracción trase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2237</w:t>
        <w:tab/>
        <w:tab/>
        <w:t>37:</w:t>
        <w:tab/>
        <w:t>911 Carrera 2 Coupé, motor 3.6 lts., 325 HP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2238</w:t>
        <w:tab/>
        <w:tab/>
        <w:t>38:</w:t>
        <w:tab/>
        <w:t>911 Carrera 2 Coupé, motor 3.6 lts., 325 HP,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2239</w:t>
        <w:tab/>
        <w:tab/>
        <w:t>39:</w:t>
        <w:tab/>
        <w:t>911 Carrera 2S Coupé, motor 3.8 lts., 355 HP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2240</w:t>
        <w:tab/>
        <w:tab/>
        <w:t>40:</w:t>
        <w:tab/>
        <w:t>911 Carrera 2S Coupé, motor 3.8 lts., 355 HP,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41</w:t>
        <w:tab/>
        <w:tab/>
        <w:t>41:</w:t>
        <w:tab/>
        <w:t>911 Turbo S Coupé, motor 3.6 lts., 450 HP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42</w:t>
        <w:tab/>
        <w:tab/>
        <w:t>42:</w:t>
        <w:tab/>
        <w:t>911 Turbo S Coupé, motor 3.6 lts., 450 HP,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2243</w:t>
        <w:tab/>
        <w:tab/>
        <w:t>43:</w:t>
        <w:tab/>
        <w:t>911 Turbo S Cabrio, motor 3.6 lts., 450 HP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52244</w:t>
        <w:tab/>
        <w:tab/>
        <w:t>44:</w:t>
        <w:tab/>
        <w:t>911 Turbo S Cabrio, motor 3.6 lts., 450 HP,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2245</w:t>
        <w:tab/>
        <w:tab/>
        <w:t>45:</w:t>
        <w:tab/>
        <w:t>Boxster motor 2.7 lts., 6 cil., 240 HP, tracción trasera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2246</w:t>
        <w:tab/>
        <w:tab/>
        <w:t>46:</w:t>
        <w:tab/>
        <w:t>Boxster motor 2.7 lts., 6 cil., 240 HP, tracción trasera, tiptronic 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2247</w:t>
        <w:tab/>
        <w:tab/>
        <w:t>47:</w:t>
        <w:tab/>
        <w:t>Boxster motor 3.2 lts., 6 cil., 280 HP, tracción trasera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52248</w:t>
        <w:tab/>
        <w:tab/>
        <w:t>48:</w:t>
        <w:tab/>
        <w:t>Boxster motor 3.2 lts., 6 cil., 280 HP, tracción trasera, tiptronic 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lang w:val="es-MX"/>
        </w:rPr>
      </w:pPr>
      <w:r>
        <w:rPr>
          <w:lang w:val="es-MX"/>
        </w:rPr>
        <w:tab/>
        <w:t>Modelo 23:</w:t>
        <w:tab/>
        <w:t>Jetta Variant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0052301</w:t>
        <w:tab/>
        <w:t>Versión</w:t>
        <w:tab/>
        <w:t>01:</w:t>
        <w:tab/>
        <w:t>GL motor 2.0 lts., 115 c.p.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2302</w:t>
        <w:tab/>
        <w:tab/>
        <w:t>02:</w:t>
        <w:tab/>
        <w:t>GLS motor 2.0 lts., 115 c.p. 4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>
          <w:lang w:val="en-US"/>
        </w:rPr>
        <w:tab/>
      </w:r>
      <w:r>
        <w:rPr/>
        <w:t>Modelo 24:</w:t>
        <w:tab/>
        <w:t>Seat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0052401</w:t>
        <w:tab/>
        <w:t>Versión</w:t>
        <w:tab/>
        <w:t>01:</w:t>
        <w:tab/>
        <w:t>Alhambra Stella 1.8 lts., turbo, 150 HP, 5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052402</w:t>
        <w:tab/>
        <w:tab/>
        <w:t>02:</w:t>
        <w:tab/>
        <w:t>Alhambra Sport 2.8 lts., V6, 204 HP, 5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>
          <w:lang w:val="fr-FR"/>
        </w:rPr>
        <w:tab/>
      </w:r>
      <w:r>
        <w:rPr/>
        <w:t>Modelo 25:</w:t>
        <w:tab/>
        <w:t>Mini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>
          <w:b w:val="false"/>
        </w:rPr>
        <w:t>0052501</w:t>
        <w:tab/>
        <w:t>Versión</w:t>
        <w:tab/>
        <w:t>01:</w:t>
        <w:tab/>
        <w:t xml:space="preserve">Sharan motor turbo 1.8 lts., 150 CV (DIN) </w:t>
      </w:r>
      <w:r>
        <w:rPr>
          <w:b w:val="false"/>
          <w:lang w:val="es-MX"/>
        </w:rPr>
        <w:t xml:space="preserve">147 HP (SAE) aut., </w:t>
        <w:br/>
        <w:t>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/>
        <w:tab/>
        <w:t>Modelo 26:</w:t>
        <w:tab/>
        <w:t>Polo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0052601</w:t>
        <w:tab/>
        <w:t>Versión</w:t>
        <w:tab/>
        <w:t>01:</w:t>
        <w:tab/>
        <w:t>Polo, motor 1.6 lts., 100 CV (DIN) 99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0052602</w:t>
        <w:tab/>
        <w:tab/>
        <w:t>02:</w:t>
        <w:tab/>
        <w:t>Polo, motor 2.0 lts., 116 HP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/>
        <w:tab/>
        <w:t>Modelo 27:</w:t>
        <w:tab/>
        <w:t>Polo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0052701</w:t>
        <w:tab/>
        <w:t>Versión</w:t>
        <w:tab/>
        <w:t>01:</w:t>
        <w:tab/>
        <w:t>Polo, motor 1.6 lts., 100 CV (DIN) 99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/>
        <w:tab/>
        <w:t>Modelo 28:</w:t>
        <w:tab/>
        <w:t>Skoda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0052801</w:t>
        <w:tab/>
        <w:t>Versión</w:t>
        <w:tab/>
        <w:t>01:</w:t>
        <w:tab/>
        <w:t>Fabia Sedán, motor 2.0 lts., 114 HP,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/>
        <w:tab/>
        <w:t>Modelo 29:</w:t>
        <w:tab/>
        <w:t>Porsche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2901</w:t>
        <w:tab/>
        <w:t>Versión</w:t>
        <w:tab/>
        <w:t>01:</w:t>
        <w:tab/>
        <w:t>Cayenne turbo, 4.5 lts., 450 HP, tiptronic, S 6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2902</w:t>
        <w:tab/>
        <w:tab/>
        <w:t>02:</w:t>
        <w:tab/>
        <w:t>Cayenne S, 4.5 lts., 450 HP, tiptronic, S 6 ve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2903</w:t>
        <w:tab/>
        <w:tab/>
        <w:t>03:</w:t>
        <w:tab/>
        <w:t>Cayenne, motor 3.2 lts., 250 HP, 6 cil., tiptronic, tracción trase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/>
        <w:tab/>
        <w:t>Modelo 30:</w:t>
        <w:tab/>
        <w:t>Touareg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3001</w:t>
        <w:tab/>
        <w:t>Versión</w:t>
        <w:tab/>
        <w:t>01:</w:t>
        <w:tab/>
        <w:t>Touareg, motor V6 3.2 lts., 220 CV (DIN) 217 HP (SAE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n-US"/>
        </w:rPr>
      </w:pPr>
      <w:r>
        <w:rPr>
          <w:rFonts w:eastAsia="Arial;Arial"/>
          <w:b w:val="false"/>
          <w:lang w:val="en-US"/>
        </w:rPr>
        <w:t xml:space="preserve"> </w:t>
      </w:r>
      <w:r>
        <w:rPr>
          <w:b w:val="false"/>
          <w:lang w:val="en-US"/>
        </w:rPr>
        <w:t>0053002</w:t>
        <w:tab/>
        <w:tab/>
        <w:t>02:</w:t>
        <w:tab/>
        <w:t>Touareg, motor V8 4.2 lts., 310 CV (DIN) 306 HP (SAE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3003</w:t>
        <w:tab/>
        <w:tab/>
        <w:t>03:</w:t>
        <w:tab/>
        <w:t>Touareg, motor TDI Biturbo V10 5.0 lts., 435 CV (DIN) 429 HP (SAE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3004</w:t>
        <w:tab/>
        <w:tab/>
        <w:t>04:</w:t>
        <w:tab/>
        <w:t>Touareg V6 motor 3.2 lts., 237 HP (SAE) 241 PS (DIN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3005</w:t>
        <w:tab/>
        <w:tab/>
        <w:t>05:</w:t>
        <w:tab/>
        <w:t>Touareg V10 TDI diesel, motor 5.0 lts., 310 HP (SAE) 313 PS (DIN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>
          <w:lang w:val="en-US"/>
        </w:rPr>
        <w:tab/>
      </w:r>
      <w:r>
        <w:rPr/>
        <w:t>Modelo 31:</w:t>
        <w:tab/>
        <w:t>Lupo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0053101</w:t>
        <w:tab/>
        <w:t>Versión</w:t>
        <w:tab/>
        <w:t>01:</w:t>
        <w:tab/>
        <w:t>Lupo, motor 1.6 lts., 100 CV (DIN) 99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/>
        <w:tab/>
        <w:t>Modelo 32:</w:t>
        <w:tab/>
        <w:t>Lupo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0053201</w:t>
        <w:tab/>
        <w:t>Versión</w:t>
        <w:tab/>
        <w:t>01:</w:t>
        <w:tab/>
        <w:t>Lupo, motor 1.6 lts., 100 CV (DIN) 99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/>
        <w:tab/>
        <w:t>Modelo 33:</w:t>
        <w:tab/>
        <w:t>Eurovan Transporter (Combi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0053301</w:t>
        <w:tab/>
        <w:t>Versión</w:t>
        <w:tab/>
        <w:t>01:</w:t>
        <w:tab/>
        <w:t>Motor 2.5 lts., TDI 102 CV (DIN) 100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/>
        <w:tab/>
        <w:t>Modelo 34:</w:t>
        <w:tab/>
        <w:t>Van Pasajeros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0053401</w:t>
        <w:tab/>
        <w:t>Versión</w:t>
        <w:tab/>
        <w:t>01:</w:t>
        <w:tab/>
        <w:t>Motor 1.8 lts., 90 CV (DIN) 88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/>
        <w:tab/>
        <w:t>Modelo 35:</w:t>
        <w:tab/>
        <w:t>Bora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0053501</w:t>
        <w:tab/>
        <w:t>Versión</w:t>
        <w:tab/>
        <w:t>01:</w:t>
        <w:tab/>
        <w:t>Style motor 2.5 lts., 150 CV (DIN) 147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3502</w:t>
        <w:tab/>
        <w:tab/>
        <w:t>02:</w:t>
        <w:tab/>
        <w:t>Style motor 2.5 lts., 150 CV (DIN) 147 HP (SAE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>
          <w:b w:val="false"/>
          <w:lang w:val="es-MX"/>
        </w:rPr>
        <w:t>0053503</w:t>
        <w:tab/>
        <w:tab/>
        <w:t>03:</w:t>
        <w:tab/>
        <w:t xml:space="preserve">Motor 2.5 lts., 150 CV (DIN) 147 HP (SAE) </w:t>
      </w:r>
      <w:r>
        <w:rPr>
          <w:b w:val="false"/>
        </w:rPr>
        <w:t>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3504</w:t>
        <w:tab/>
        <w:tab/>
        <w:t>04:</w:t>
        <w:tab/>
        <w:t>Motor 2.5 lts., 150 CV (DIN) 147 HP (SAE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053505</w:t>
        <w:tab/>
        <w:tab/>
        <w:t>05:</w:t>
        <w:tab/>
        <w:t>Motor TDI 1.9 lts., 100 CV (DIN) 99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053506</w:t>
        <w:tab/>
        <w:tab/>
        <w:t>06:</w:t>
        <w:tab/>
        <w:t>Motor TDI 1.9 lts., 100 CV (DIN) 99 HP (SAE) 6 vel., aut. tiptron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1:</w:t>
        <w:tab/>
        <w:t>522 Pan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1050101</w:t>
        <w:tab/>
        <w:t>Versión</w:t>
        <w:tab/>
        <w:t>01:</w:t>
        <w:tab/>
        <w:t>s/ventanas s/pasill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1050102</w:t>
        <w:tab/>
        <w:tab/>
        <w:t>02:</w:t>
        <w:tab/>
        <w:t>s/ventanas c/pasill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1050103</w:t>
        <w:tab/>
        <w:tab/>
        <w:t>03:</w:t>
        <w:tab/>
        <w:t>Panel T4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700" w:hanging="3398"/>
        <w:rPr>
          <w:b w:val="false"/>
          <w:b w:val="false"/>
        </w:rPr>
      </w:pPr>
      <w:r>
        <w:rPr>
          <w:b w:val="false"/>
        </w:rPr>
        <w:t>1050104</w:t>
        <w:tab/>
        <w:tab/>
        <w:t>04:</w:t>
        <w:tab/>
        <w:t>Estándar Inyección 1.8 lts., 90 c.p.,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2:</w:t>
        <w:tab/>
        <w:t>622 Pan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50201</w:t>
        <w:tab/>
        <w:t>Versión</w:t>
        <w:tab/>
        <w:t>01:</w:t>
        <w:tab/>
        <w:t>c/ventana s/pasill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50202</w:t>
        <w:tab/>
        <w:tab/>
        <w:t>02:</w:t>
        <w:tab/>
        <w:t>c/ventana c/pasill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50203</w:t>
        <w:tab/>
        <w:tab/>
        <w:t>03:</w:t>
        <w:tab/>
        <w:t>Panel con ventana ecológ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 03:</w:t>
        <w:tab/>
        <w:t>Pointer Pick 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50301</w:t>
        <w:tab/>
        <w:t>Versión</w:t>
        <w:tab/>
        <w:t>01:</w:t>
        <w:tab/>
        <w:t>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 04:</w:t>
        <w:tab/>
        <w:t>Transporter Pan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50401</w:t>
        <w:tab/>
        <w:t>Versión</w:t>
        <w:tab/>
        <w:t>01:</w:t>
        <w:tab/>
        <w:t>Panel Van 75 Kw, 2.5 lts., estándar 5 vel. die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 05:</w:t>
        <w:tab/>
        <w:t>Eurovan Camionet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50501</w:t>
        <w:tab/>
        <w:t>Versión</w:t>
        <w:tab/>
        <w:t>01:</w:t>
        <w:tab/>
        <w:t>Motor 2.5 lts., 115 c.p. 5 vel., estándar 3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 06:</w:t>
        <w:tab/>
        <w:t>Eurovan Chasi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50601</w:t>
        <w:tab/>
        <w:t>Versión</w:t>
        <w:tab/>
        <w:t>01:</w:t>
        <w:tab/>
        <w:t>Motor 2.5 lts., 115 c.p. 5 vel., estándar 2 ptas. (tipo cabina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50602</w:t>
        <w:tab/>
        <w:tab/>
        <w:t>02:</w:t>
        <w:tab/>
        <w:t>Motor 2.5 lts., 115 c.p. 5 vel., estándar 3 ptas. (doble cabina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50603</w:t>
        <w:tab/>
        <w:tab/>
        <w:t>03:</w:t>
        <w:tab/>
        <w:t>Cabina Motor TDI 1.9 lts., 105 CV (DIN) 103 HP (SAE) 5 vel., estándar (diese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 07:</w:t>
        <w:tab/>
        <w:t>Minivan Carga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50701</w:t>
        <w:tab/>
        <w:t>Versión</w:t>
        <w:tab/>
        <w:t>01:</w:t>
        <w:tab/>
        <w:t>Van de carga motor 1.6 lts., 90 CV (DIN) 88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050702</w:t>
        <w:tab/>
        <w:tab/>
        <w:t>02:</w:t>
        <w:tab/>
        <w:t>Van de carga motor 1.8 lts., 90 CV (DIN) 88 HP (SAE) 5 ve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/>
        <w:tab/>
        <w:t>Modelo 01:</w:t>
        <w:tab/>
        <w:t>Cam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2050101</w:t>
        <w:tab/>
        <w:t>Versión</w:t>
        <w:tab/>
        <w:t>01:</w:t>
        <w:tab/>
        <w:t>Modelo 8.140 Turbo Charg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 02:</w:t>
        <w:tab/>
        <w:t>Chasi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</w:rPr>
        <w:t>2050201</w:t>
        <w:tab/>
        <w:t>Versión</w:t>
        <w:tab/>
        <w:t>01:</w:t>
        <w:tab/>
        <w:t xml:space="preserve">08-150 motor 3,900 cm3 150 C.V. </w:t>
      </w:r>
      <w:r>
        <w:rPr>
          <w:b w:val="false"/>
          <w:lang w:val="es-MX"/>
        </w:rPr>
        <w:t xml:space="preserve">8,150 Kg. </w:t>
      </w:r>
      <w:r>
        <w:rPr>
          <w:b w:val="false"/>
          <w:lang w:val="en-US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50202</w:t>
        <w:tab/>
        <w:tab/>
        <w:t>02:</w:t>
        <w:tab/>
        <w:t>15-190 motor 5,883 cm3 182 C.V. 14,5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50203</w:t>
        <w:tab/>
        <w:tab/>
        <w:t>03:</w:t>
        <w:tab/>
        <w:t>17-250 motor 5,883 cm3 150 C.V. 16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50204</w:t>
        <w:tab/>
        <w:tab/>
        <w:t>04:</w:t>
        <w:tab/>
        <w:t>23-250 motor 5,883 cm3 150 C.V. 23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n-US"/>
        </w:rPr>
        <w:t>2050205</w:t>
        <w:tab/>
        <w:tab/>
        <w:t>05:</w:t>
        <w:tab/>
        <w:t xml:space="preserve">17-250 motor 5,900 cm3 250 H.P. 16,800 Kg. </w:t>
      </w:r>
      <w:r>
        <w:rPr>
          <w:b w:val="false"/>
          <w:lang w:val="es-MX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/>
        <w:tab/>
        <w:t>Modelo 03:</w:t>
        <w:tab/>
        <w:t>Chasis Control Delan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</w:rPr>
        <w:t>2050301</w:t>
        <w:tab/>
        <w:t>Versión</w:t>
        <w:tab/>
        <w:t>01:</w:t>
        <w:tab/>
        <w:t xml:space="preserve">08-150 motor 3,900 cm3 150 C.V. </w:t>
      </w:r>
      <w:r>
        <w:rPr>
          <w:b w:val="false"/>
          <w:lang w:val="es-MX"/>
        </w:rPr>
        <w:t xml:space="preserve">8,150 Kg. </w:t>
      </w:r>
      <w:r>
        <w:rPr>
          <w:b w:val="false"/>
          <w:lang w:val="en-US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50302</w:t>
        <w:tab/>
        <w:tab/>
        <w:t>02:</w:t>
        <w:tab/>
        <w:t>17-260 motor 8,300 cm3 150 C.V. 16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n-US"/>
        </w:rPr>
        <w:t>2050303</w:t>
        <w:tab/>
        <w:tab/>
        <w:t>03:</w:t>
        <w:tab/>
        <w:t xml:space="preserve">17-210 motor 7,095 cm3 210 CV. 16,000 Kg. </w:t>
      </w:r>
      <w:r>
        <w:rPr>
          <w:b w:val="false"/>
          <w:lang w:val="es-MX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/>
        <w:tab/>
        <w:t>Modelo 04:</w:t>
        <w:tab/>
        <w:t>Eurovan Carg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</w:rPr>
        <w:t>2050401</w:t>
        <w:tab/>
        <w:t>Versión</w:t>
        <w:tab/>
        <w:t>01:</w:t>
        <w:tab/>
      </w:r>
      <w:r>
        <w:rPr>
          <w:b w:val="false"/>
          <w:lang w:val="es-MX"/>
        </w:rPr>
        <w:t xml:space="preserve">Motor TDI 1.9 lts., 105 CV (DIN) 103 HP (SAE) 5 vel., estándar (diesel) </w:t>
      </w:r>
      <w:r>
        <w:rPr>
          <w:b w:val="false"/>
        </w:rPr>
        <w:t xml:space="preserve">2,600 Kg. </w:t>
      </w:r>
      <w:r>
        <w:rPr>
          <w:b w:val="false"/>
          <w:lang w:val="es-MX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lang w:val="es-MX"/>
        </w:rPr>
        <w:tab/>
        <w:t>Modelo</w:t>
      </w:r>
      <w:r>
        <w:rPr/>
        <w:t xml:space="preserve"> 01:</w:t>
        <w:tab/>
        <w:t>Fox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3050101</w:t>
        <w:tab/>
        <w:t>Versión</w:t>
        <w:tab/>
        <w:t>01:</w:t>
        <w:tab/>
        <w:t>Sedán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3050102</w:t>
        <w:tab/>
        <w:tab/>
        <w:t>02:</w:t>
        <w:tab/>
        <w:t>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3050103</w:t>
        <w:tab/>
        <w:tab/>
        <w:t>03:</w:t>
        <w:tab/>
        <w:t>Wolfsburg Sedán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3050104</w:t>
        <w:tab/>
        <w:tab/>
        <w:t>04:</w:t>
        <w:tab/>
        <w:t>Polo Sedán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3050105</w:t>
        <w:tab/>
        <w:tab/>
        <w:t>05:</w:t>
        <w:tab/>
        <w:t>Wolfsburg GL Sedán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 02:</w:t>
        <w:tab/>
        <w:t>Cabriole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3050201</w:t>
        <w:tab/>
        <w:t>Versión</w:t>
        <w:tab/>
        <w:t>01:</w:t>
        <w:tab/>
        <w:t>Convertible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 03:</w:t>
        <w:tab/>
        <w:t>Golf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3050301</w:t>
        <w:tab/>
        <w:t>Versión</w:t>
        <w:tab/>
        <w:t>01:</w:t>
        <w:tab/>
        <w:t>Hatchback GL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50302</w:t>
        <w:tab/>
        <w:tab/>
        <w:t>02:</w:t>
        <w:tab/>
        <w:t>Hatchback GL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3050303</w:t>
        <w:tab/>
        <w:tab/>
        <w:t>03 .</w:t>
        <w:tab/>
        <w:t>Hatchback GTI 2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  <w:lang w:val="en-US"/>
        </w:rPr>
        <w:t>3050304</w:t>
        <w:tab/>
        <w:tab/>
        <w:t>04:</w:t>
        <w:tab/>
        <w:t xml:space="preserve">Hatchback GTI 16V 2 ptas. </w:t>
      </w:r>
      <w:r>
        <w:rPr>
          <w:b w:val="false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 04:</w:t>
        <w:tab/>
        <w:t>Jett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3050401</w:t>
        <w:tab/>
        <w:t>Versión</w:t>
        <w:tab/>
        <w:t>01:</w:t>
        <w:tab/>
        <w:t>Sedán GL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3050402</w:t>
        <w:tab/>
        <w:tab/>
        <w:t>02:</w:t>
        <w:tab/>
        <w:t>Sedán GL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3050403</w:t>
        <w:tab/>
        <w:tab/>
        <w:t>03:</w:t>
        <w:tab/>
        <w:t>Sedán GL diesel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3050404</w:t>
        <w:tab/>
        <w:tab/>
        <w:t>04:</w:t>
        <w:tab/>
        <w:t>Sedán Carat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3050405</w:t>
        <w:tab/>
        <w:tab/>
        <w:t>05:</w:t>
        <w:tab/>
        <w:t>Sedán GLI 16V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5:</w:t>
        <w:tab/>
        <w:t>Passa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501</w:t>
        <w:tab/>
        <w:t>Versión</w:t>
        <w:tab/>
        <w:t>01:</w:t>
        <w:tab/>
        <w:t>Sedán GL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502</w:t>
        <w:tab/>
        <w:tab/>
        <w:t>02:</w:t>
        <w:tab/>
        <w:t>Wagon GL 4 pta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503</w:t>
        <w:tab/>
        <w:tab/>
        <w:t>03:</w:t>
        <w:tab/>
        <w:t>Sedán GLX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504</w:t>
        <w:tab/>
        <w:tab/>
        <w:t>04:</w:t>
        <w:tab/>
        <w:t>Wagon GLX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6:</w:t>
        <w:tab/>
        <w:t>Corr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</w:rPr>
        <w:t>3050601</w:t>
        <w:tab/>
        <w:t>Versión</w:t>
        <w:tab/>
        <w:t>01:</w:t>
        <w:tab/>
        <w:t xml:space="preserve">Coupé 2 ptas. </w:t>
      </w:r>
      <w:r>
        <w:rPr>
          <w:b w:val="false"/>
          <w:lang w:val="es-MX"/>
        </w:rPr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b w:val="false"/>
          <w:lang w:val="es-MX"/>
        </w:rPr>
        <w:t>3050602</w:t>
        <w:tab/>
        <w:tab/>
        <w:t>02:</w:t>
        <w:tab/>
        <w:t xml:space="preserve">Coupé SLC 2 ptas. </w:t>
      </w:r>
      <w:r>
        <w:rPr>
          <w:b w:val="false"/>
        </w:rPr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7:</w:t>
        <w:tab/>
        <w:t>Aud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01</w:t>
        <w:tab/>
        <w:t>Versión</w:t>
        <w:tab/>
        <w:t>01:</w:t>
        <w:tab/>
        <w:t>Sedán 100 CS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02</w:t>
        <w:tab/>
        <w:tab/>
        <w:t>02:</w:t>
        <w:tab/>
        <w:t>Sedán 90 CS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03</w:t>
        <w:tab/>
        <w:tab/>
        <w:t>03:</w:t>
        <w:tab/>
        <w:t>Sedán 90 S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04</w:t>
        <w:tab/>
        <w:tab/>
        <w:t>04:</w:t>
        <w:tab/>
        <w:t>Quatro 90 CS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05</w:t>
        <w:tab/>
        <w:tab/>
        <w:t>05:</w:t>
        <w:tab/>
        <w:t>Sedán 100 S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06</w:t>
        <w:tab/>
        <w:tab/>
        <w:t>06:</w:t>
        <w:tab/>
        <w:t>Quatro 100 CS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07</w:t>
        <w:tab/>
        <w:tab/>
        <w:t>07:</w:t>
        <w:tab/>
        <w:t>Quatro Vagoneta 100 C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3050708</w:t>
        <w:tab/>
        <w:tab/>
        <w:t>08:</w:t>
        <w:tab/>
        <w:t>S4 4 ptas. 5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09</w:t>
        <w:tab/>
        <w:tab/>
        <w:t>09:</w:t>
        <w:tab/>
        <w:t>Quatro Sedán AWD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10</w:t>
        <w:tab/>
        <w:tab/>
        <w:t>10:</w:t>
        <w:tab/>
        <w:t>Sedán 100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11</w:t>
        <w:tab/>
        <w:tab/>
        <w:t>11:</w:t>
        <w:tab/>
        <w:t>Sedán Wagon 100 4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12</w:t>
        <w:tab/>
        <w:tab/>
        <w:t>12:</w:t>
        <w:tab/>
        <w:t>Cabriolet 2 ptas.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713</w:t>
        <w:tab/>
        <w:tab/>
        <w:t>13:</w:t>
        <w:tab/>
        <w:t>Quatro 4 ptas.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8:</w:t>
        <w:tab/>
        <w:t>Golf II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801</w:t>
        <w:tab/>
        <w:t>Versión</w:t>
        <w:tab/>
        <w:t>01:</w:t>
        <w:tab/>
        <w:t>Hatchback GL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9:</w:t>
        <w:tab/>
        <w:t>Jetta II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0901</w:t>
        <w:tab/>
        <w:t>Versión</w:t>
        <w:tab/>
        <w:t>01:</w:t>
        <w:tab/>
        <w:t>Sedán GL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0:</w:t>
        <w:tab/>
        <w:t>Euro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1001</w:t>
        <w:tab/>
        <w:t>Versión</w:t>
        <w:tab/>
        <w:t>01:</w:t>
        <w:tab/>
        <w:t>CL 5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1002</w:t>
        <w:tab/>
        <w:tab/>
        <w:t>02:</w:t>
        <w:tab/>
        <w:t>GL 5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3051003</w:t>
        <w:tab/>
        <w:tab/>
        <w:t>03:</w:t>
        <w:tab/>
        <w:t>MV 5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>Clave</w:t>
        <w:tab/>
        <w:t>Empresa 06:</w:t>
        <w:tab/>
        <w:t>Dina Camiones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1:</w:t>
        <w:tab/>
        <w:t>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60101</w:t>
        <w:tab/>
        <w:t>Versión</w:t>
        <w:tab/>
        <w:t>01:</w:t>
        <w:tab/>
        <w:t>330 S/Moto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60102</w:t>
        <w:tab/>
        <w:tab/>
        <w:t>02:</w:t>
        <w:tab/>
        <w:t>451 S/Moto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60103</w:t>
        <w:tab/>
        <w:tab/>
        <w:t>03:</w:t>
        <w:tab/>
        <w:t>53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60104</w:t>
        <w:tab/>
        <w:tab/>
        <w:t>04:</w:t>
        <w:tab/>
        <w:t>54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60105</w:t>
        <w:tab/>
        <w:tab/>
        <w:t>05:</w:t>
        <w:tab/>
        <w:t>5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60106</w:t>
        <w:tab/>
        <w:tab/>
        <w:t>06:</w:t>
        <w:tab/>
        <w:t>63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60107</w:t>
        <w:tab/>
        <w:tab/>
        <w:t>07:</w:t>
        <w:tab/>
        <w:t>641 (6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60108</w:t>
        <w:tab/>
        <w:tab/>
        <w:t>08:</w:t>
        <w:tab/>
        <w:t>641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60109</w:t>
        <w:tab/>
        <w:tab/>
        <w:t>09:</w:t>
        <w:tab/>
        <w:t>641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60110</w:t>
        <w:tab/>
        <w:tab/>
        <w:t>10:</w:t>
        <w:tab/>
        <w:t>651 62-17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60111</w:t>
        <w:tab/>
        <w:tab/>
        <w:t>11:</w:t>
        <w:tab/>
        <w:t>651 62-16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60114</w:t>
        <w:tab/>
        <w:tab/>
        <w:t>14:</w:t>
        <w:tab/>
        <w:t>3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60116</w:t>
        <w:tab/>
        <w:tab/>
        <w:t>16:</w:t>
        <w:tab/>
        <w:t>531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060117</w:t>
        <w:tab/>
        <w:tab/>
        <w:t>17:</w:t>
        <w:tab/>
        <w:t>450 Cabov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060118</w:t>
        <w:tab/>
        <w:tab/>
        <w:t>18:</w:t>
        <w:tab/>
        <w:t>4900-N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060119</w:t>
        <w:tab/>
        <w:tab/>
        <w:t>19:</w:t>
        <w:tab/>
        <w:t>651-21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060120</w:t>
        <w:tab/>
        <w:tab/>
        <w:t>20:</w:t>
        <w:tab/>
        <w:t>651-62-210-2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060121</w:t>
        <w:tab/>
        <w:tab/>
        <w:t>21:</w:t>
        <w:tab/>
        <w:t>D9-1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060122</w:t>
        <w:tab/>
        <w:tab/>
        <w:t>22:</w:t>
        <w:tab/>
        <w:t>551-17500, 01, 02, 03, 04, 05, 06, 07, 0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060123</w:t>
        <w:tab/>
        <w:tab/>
        <w:t>23:</w:t>
        <w:tab/>
        <w:t>551-19500, 01, 02, 03, 04, 05, 06, 07, 0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60124</w:t>
        <w:tab/>
        <w:tab/>
        <w:t>24:</w:t>
        <w:tab/>
        <w:t>D12 160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60125</w:t>
        <w:tab/>
        <w:tab/>
        <w:t>25:</w:t>
        <w:tab/>
        <w:t>D12 1600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60126</w:t>
        <w:tab/>
        <w:tab/>
        <w:t>26:</w:t>
        <w:tab/>
        <w:t>551-17512, 50, 56, 5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60127</w:t>
        <w:tab/>
        <w:tab/>
        <w:t>27:</w:t>
        <w:tab/>
        <w:t>551-17551, 52, 5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60128</w:t>
        <w:tab/>
        <w:tab/>
        <w:t>28:</w:t>
        <w:tab/>
        <w:t>551-19050, 51, 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60129</w:t>
        <w:tab/>
        <w:tab/>
        <w:t>29:</w:t>
        <w:tab/>
        <w:t>D12-160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30</w:t>
        <w:tab/>
        <w:tab/>
        <w:t>30:</w:t>
        <w:tab/>
        <w:t>551-1751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31</w:t>
        <w:tab/>
        <w:tab/>
        <w:t>31:</w:t>
        <w:tab/>
        <w:t>D9-160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32</w:t>
        <w:tab/>
        <w:tab/>
        <w:t>32:</w:t>
        <w:tab/>
        <w:t>D9-160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33</w:t>
        <w:tab/>
        <w:tab/>
        <w:t>33:</w:t>
        <w:tab/>
        <w:t>451-175-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34</w:t>
        <w:tab/>
        <w:tab/>
        <w:t>34:</w:t>
        <w:tab/>
        <w:t>551-175-5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35</w:t>
        <w:tab/>
        <w:tab/>
        <w:t>35:</w:t>
        <w:tab/>
        <w:t>551-190-5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36</w:t>
        <w:tab/>
        <w:tab/>
        <w:t>36:</w:t>
        <w:tab/>
        <w:t>551-175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37</w:t>
        <w:tab/>
        <w:tab/>
        <w:t>37:</w:t>
        <w:tab/>
        <w:t>551-175-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38</w:t>
        <w:tab/>
        <w:tab/>
        <w:t>38:</w:t>
        <w:tab/>
        <w:t>551-175-7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39</w:t>
        <w:tab/>
        <w:tab/>
        <w:t>39:</w:t>
        <w:tab/>
        <w:t>551-190-7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40</w:t>
        <w:tab/>
        <w:tab/>
        <w:t>40:</w:t>
        <w:tab/>
        <w:t>551-190-5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41</w:t>
        <w:tab/>
        <w:tab/>
        <w:t>41:</w:t>
        <w:tab/>
        <w:t>551-175-7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42</w:t>
        <w:tab/>
        <w:tab/>
        <w:t>42:</w:t>
        <w:tab/>
        <w:t>551-190-8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43</w:t>
        <w:tab/>
        <w:tab/>
        <w:t>43:</w:t>
        <w:tab/>
        <w:t>551-190-7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44</w:t>
        <w:tab/>
        <w:tab/>
        <w:t>44:</w:t>
        <w:tab/>
        <w:t>551-190-7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45</w:t>
        <w:tab/>
        <w:tab/>
        <w:t>45:</w:t>
        <w:tab/>
        <w:t>551-190-8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46</w:t>
        <w:tab/>
        <w:tab/>
        <w:t>46:</w:t>
        <w:tab/>
        <w:t>551-175-7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47</w:t>
        <w:tab/>
        <w:tab/>
        <w:t>47:</w:t>
        <w:tab/>
        <w:t>551-195-7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48</w:t>
        <w:tab/>
        <w:tab/>
        <w:t>48:</w:t>
        <w:tab/>
        <w:t>651-250-7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49</w:t>
        <w:tab/>
        <w:tab/>
        <w:t>49:</w:t>
        <w:tab/>
        <w:t>661-250-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50</w:t>
        <w:tab/>
        <w:tab/>
        <w:t>50:</w:t>
        <w:tab/>
        <w:t>660-195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51</w:t>
        <w:tab/>
        <w:tab/>
        <w:t>51:</w:t>
        <w:tab/>
        <w:t>551-195-7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152</w:t>
        <w:tab/>
        <w:tab/>
        <w:t>52:</w:t>
        <w:tab/>
        <w:t>551-175-7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/>
      </w:pPr>
      <w:r>
        <w:rPr/>
        <w:tab/>
        <w:t>Modelo 02:</w:t>
        <w:tab/>
        <w:t>Chasís Coraz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01</w:t>
        <w:tab/>
        <w:t>Versión</w:t>
        <w:tab/>
        <w:t>01:</w:t>
        <w:tab/>
        <w:t>53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02</w:t>
        <w:tab/>
        <w:tab/>
        <w:t>02:</w:t>
        <w:tab/>
        <w:t>54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03</w:t>
        <w:tab/>
        <w:tab/>
        <w:t>03:</w:t>
        <w:tab/>
        <w:t>5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04</w:t>
        <w:tab/>
        <w:tab/>
        <w:t>04:</w:t>
        <w:tab/>
        <w:t>532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05</w:t>
        <w:tab/>
        <w:tab/>
        <w:t>05:</w:t>
        <w:tab/>
        <w:t>38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06</w:t>
        <w:tab/>
        <w:tab/>
        <w:t>06:</w:t>
        <w:tab/>
        <w:t>552-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07</w:t>
        <w:tab/>
        <w:tab/>
        <w:t>07:</w:t>
        <w:tab/>
        <w:t>552-1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08</w:t>
        <w:tab/>
        <w:tab/>
        <w:t>08:</w:t>
        <w:tab/>
        <w:t>552-1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09</w:t>
        <w:tab/>
        <w:tab/>
        <w:t>09:</w:t>
        <w:tab/>
        <w:t>552-170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10</w:t>
        <w:tab/>
        <w:tab/>
        <w:t>10:</w:t>
        <w:tab/>
        <w:t>552-17500, 50, 52, 5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11</w:t>
        <w:tab/>
        <w:tab/>
        <w:t>11:</w:t>
        <w:tab/>
        <w:t>552-175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12</w:t>
        <w:tab/>
        <w:tab/>
        <w:t>12:</w:t>
        <w:tab/>
        <w:t>552-19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13</w:t>
        <w:tab/>
        <w:tab/>
        <w:t>13:</w:t>
        <w:tab/>
        <w:t>552-19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14</w:t>
        <w:tab/>
        <w:tab/>
        <w:t>14:</w:t>
        <w:tab/>
        <w:t>552-195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15</w:t>
        <w:tab/>
        <w:tab/>
        <w:t>15:</w:t>
        <w:tab/>
        <w:t>3800-N9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16</w:t>
        <w:tab/>
        <w:tab/>
        <w:t>16:</w:t>
        <w:tab/>
        <w:t>552-17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17</w:t>
        <w:tab/>
        <w:tab/>
        <w:t>17:</w:t>
        <w:tab/>
        <w:t>552-175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18</w:t>
        <w:tab/>
        <w:tab/>
        <w:t>18:</w:t>
        <w:tab/>
        <w:t>552-175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19</w:t>
        <w:tab/>
        <w:tab/>
        <w:t>19:</w:t>
        <w:tab/>
        <w:t>552-19050, 5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20</w:t>
        <w:tab/>
        <w:tab/>
        <w:t>20:</w:t>
        <w:tab/>
        <w:t>552-1755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21</w:t>
        <w:tab/>
        <w:tab/>
        <w:t>21:</w:t>
        <w:tab/>
        <w:t>552-175-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22</w:t>
        <w:tab/>
        <w:tab/>
        <w:t>22:</w:t>
        <w:tab/>
        <w:t>552-190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23</w:t>
        <w:tab/>
        <w:tab/>
        <w:t>23:</w:t>
        <w:tab/>
        <w:t>552-190-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2"/>
        <w:ind w:left="3699" w:hanging="3402"/>
        <w:rPr>
          <w:b w:val="false"/>
          <w:b w:val="false"/>
        </w:rPr>
      </w:pPr>
      <w:r>
        <w:rPr>
          <w:b w:val="false"/>
        </w:rPr>
        <w:t>2060224</w:t>
        <w:tab/>
        <w:tab/>
        <w:t>24:</w:t>
        <w:tab/>
        <w:t>552-175-7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3:</w:t>
        <w:tab/>
        <w:t>Chasís Control Delan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01</w:t>
        <w:tab/>
        <w:t>Versión</w:t>
        <w:tab/>
        <w:t>01:</w:t>
        <w:tab/>
        <w:t>32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02</w:t>
        <w:tab/>
        <w:tab/>
        <w:t>02:</w:t>
        <w:tab/>
        <w:t>33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03</w:t>
        <w:tab/>
        <w:tab/>
        <w:t>03:</w:t>
        <w:tab/>
        <w:t>6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04</w:t>
        <w:tab/>
        <w:tab/>
        <w:t>04:</w:t>
        <w:tab/>
        <w:t>313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05</w:t>
        <w:tab/>
        <w:tab/>
        <w:t>05:</w:t>
        <w:tab/>
        <w:t>43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06</w:t>
        <w:tab/>
        <w:tab/>
        <w:t>06:</w:t>
        <w:tab/>
        <w:t>55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07</w:t>
        <w:tab/>
        <w:tab/>
        <w:t>07:</w:t>
        <w:tab/>
        <w:t>63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08</w:t>
        <w:tab/>
        <w:tab/>
        <w:t>08:</w:t>
        <w:tab/>
        <w:t>45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09</w:t>
        <w:tab/>
        <w:tab/>
        <w:t>09:</w:t>
        <w:tab/>
        <w:t>654-21000, 01, 50, 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10</w:t>
        <w:tab/>
        <w:tab/>
        <w:t>10:</w:t>
        <w:tab/>
        <w:t>55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11</w:t>
        <w:tab/>
        <w:tab/>
        <w:t>11:</w:t>
        <w:tab/>
        <w:t>653-21000, 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12</w:t>
        <w:tab/>
        <w:tab/>
        <w:t>12:</w:t>
        <w:tab/>
        <w:t>333-0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13</w:t>
        <w:tab/>
        <w:tab/>
        <w:t>13:</w:t>
        <w:tab/>
        <w:t>333-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14</w:t>
        <w:tab/>
        <w:tab/>
        <w:t>14:</w:t>
        <w:tab/>
        <w:t>433-110-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15</w:t>
        <w:tab/>
        <w:tab/>
        <w:t>15:</w:t>
        <w:tab/>
        <w:t>433-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16</w:t>
        <w:tab/>
        <w:tab/>
        <w:t>16:</w:t>
        <w:tab/>
        <w:t>433-160-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17</w:t>
        <w:tab/>
        <w:tab/>
        <w:t>17:</w:t>
        <w:tab/>
        <w:t>433-110-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18</w:t>
        <w:tab/>
        <w:tab/>
        <w:t>18:</w:t>
        <w:tab/>
        <w:t>455-1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19</w:t>
        <w:tab/>
        <w:tab/>
        <w:t>19:</w:t>
        <w:tab/>
        <w:t>455-1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20</w:t>
        <w:tab/>
        <w:tab/>
        <w:t>20:</w:t>
        <w:tab/>
        <w:t>455-175-00, 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21</w:t>
        <w:tab/>
        <w:tab/>
        <w:t>21:</w:t>
        <w:tab/>
        <w:t>553-17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22</w:t>
        <w:tab/>
        <w:tab/>
        <w:t>22:</w:t>
        <w:tab/>
        <w:t>553-175-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23</w:t>
        <w:tab/>
        <w:tab/>
        <w:t>23:</w:t>
        <w:tab/>
        <w:t>555-1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24</w:t>
        <w:tab/>
        <w:tab/>
        <w:t>24:</w:t>
        <w:tab/>
        <w:t>555-175-00, 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25</w:t>
        <w:tab/>
        <w:tab/>
        <w:t>25:</w:t>
        <w:tab/>
        <w:t>555-18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26</w:t>
        <w:tab/>
        <w:tab/>
        <w:t>26:</w:t>
        <w:tab/>
        <w:t>555-19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27</w:t>
        <w:tab/>
        <w:tab/>
        <w:t>27:</w:t>
        <w:tab/>
        <w:t>555-195-00, 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28</w:t>
        <w:tab/>
        <w:tab/>
        <w:t>28:</w:t>
        <w:tab/>
        <w:t>555-195-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29</w:t>
        <w:tab/>
        <w:tab/>
        <w:t>29:</w:t>
        <w:tab/>
        <w:t>553-195-00, 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30</w:t>
        <w:tab/>
        <w:tab/>
        <w:t>30:</w:t>
        <w:tab/>
        <w:t>654-250-00, 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31</w:t>
        <w:tab/>
        <w:tab/>
        <w:t>31:</w:t>
        <w:tab/>
        <w:t>555-190-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32</w:t>
        <w:tab/>
        <w:tab/>
        <w:t>32:</w:t>
        <w:tab/>
        <w:t>553-190-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33</w:t>
        <w:tab/>
        <w:tab/>
        <w:t>33:</w:t>
        <w:tab/>
        <w:t>554-175-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34</w:t>
        <w:tab/>
        <w:tab/>
        <w:t>34:</w:t>
        <w:tab/>
        <w:t>455-175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35</w:t>
        <w:tab/>
        <w:tab/>
        <w:t>35:</w:t>
        <w:tab/>
        <w:t>433-160-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36</w:t>
        <w:tab/>
        <w:tab/>
        <w:t>36:</w:t>
        <w:tab/>
        <w:t>553-190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37</w:t>
        <w:tab/>
        <w:tab/>
        <w:t>37:</w:t>
        <w:tab/>
        <w:t>654-210-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38</w:t>
        <w:tab/>
        <w:tab/>
        <w:t>38:</w:t>
        <w:tab/>
        <w:t>654-250-7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39</w:t>
        <w:tab/>
        <w:tab/>
        <w:t>39:</w:t>
        <w:tab/>
        <w:t>554-175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40</w:t>
        <w:tab/>
        <w:tab/>
        <w:t>40:</w:t>
        <w:tab/>
        <w:t>554-190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41</w:t>
        <w:tab/>
        <w:tab/>
        <w:t>41:</w:t>
        <w:tab/>
        <w:t>555-175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42</w:t>
        <w:tab/>
        <w:tab/>
        <w:t>42:</w:t>
        <w:tab/>
        <w:t>555-190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43</w:t>
        <w:tab/>
        <w:tab/>
        <w:t>43:</w:t>
        <w:tab/>
        <w:t>434-175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44</w:t>
        <w:tab/>
        <w:tab/>
        <w:t>44:</w:t>
        <w:tab/>
        <w:t>433-160-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45</w:t>
        <w:tab/>
        <w:tab/>
        <w:t>45:</w:t>
        <w:tab/>
        <w:t>553-190-7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46</w:t>
        <w:tab/>
        <w:tab/>
        <w:t>46:</w:t>
        <w:tab/>
        <w:t>654-250-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060347</w:t>
        <w:tab/>
        <w:tab/>
        <w:t>47:</w:t>
        <w:tab/>
        <w:t>654-210-7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48</w:t>
        <w:tab/>
        <w:tab/>
        <w:t>48:</w:t>
        <w:tab/>
        <w:t>554-195-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49</w:t>
        <w:tab/>
        <w:tab/>
        <w:t>49:</w:t>
        <w:tab/>
        <w:t>454-175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50</w:t>
        <w:tab/>
        <w:tab/>
        <w:t>50:</w:t>
        <w:tab/>
        <w:t>654-275-7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51</w:t>
        <w:tab/>
        <w:tab/>
        <w:t>51:</w:t>
        <w:tab/>
        <w:t>554-195-7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52</w:t>
        <w:tab/>
        <w:tab/>
        <w:t>52:</w:t>
        <w:tab/>
        <w:t>554-195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53</w:t>
        <w:tab/>
        <w:tab/>
        <w:t>53:</w:t>
        <w:tab/>
        <w:t>455-175-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354</w:t>
        <w:tab/>
        <w:tab/>
        <w:t>54:</w:t>
        <w:tab/>
        <w:t>654-250-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4:</w:t>
        <w:tab/>
        <w:t>Chasís Cabina Tande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60401</w:t>
        <w:tab/>
        <w:tab/>
        <w:t>01:</w:t>
        <w:tab/>
        <w:t>661 G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60402</w:t>
        <w:tab/>
        <w:tab/>
        <w:t>02:</w:t>
        <w:tab/>
        <w:t>661 G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60403</w:t>
        <w:tab/>
        <w:tab/>
        <w:t>03:</w:t>
        <w:tab/>
        <w:t>661 G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60404</w:t>
        <w:tab/>
        <w:tab/>
        <w:t>04:</w:t>
        <w:tab/>
        <w:t>74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05</w:t>
        <w:tab/>
        <w:tab/>
        <w:t>05:</w:t>
        <w:tab/>
        <w:t>7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06</w:t>
        <w:tab/>
        <w:tab/>
        <w:t>06:</w:t>
        <w:tab/>
        <w:t>743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07</w:t>
        <w:tab/>
        <w:tab/>
        <w:t>07:</w:t>
        <w:tab/>
        <w:t>7431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08</w:t>
        <w:tab/>
        <w:tab/>
        <w:t>08:</w:t>
        <w:tab/>
        <w:t>661-21000, 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09</w:t>
        <w:tab/>
        <w:tab/>
        <w:t>09:</w:t>
        <w:tab/>
        <w:t>661-210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10</w:t>
        <w:tab/>
        <w:tab/>
        <w:t>10:</w:t>
        <w:tab/>
        <w:t>661-25000, 01, 02, 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11</w:t>
        <w:tab/>
        <w:tab/>
        <w:t>11:</w:t>
        <w:tab/>
        <w:t>751-2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12</w:t>
        <w:tab/>
        <w:tab/>
        <w:t>12:</w:t>
        <w:tab/>
        <w:t>751-270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13</w:t>
        <w:tab/>
        <w:tab/>
        <w:t>13:</w:t>
        <w:tab/>
        <w:t>751-270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14</w:t>
        <w:tab/>
        <w:tab/>
        <w:t>14:</w:t>
        <w:tab/>
        <w:t>751-31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15</w:t>
        <w:tab/>
        <w:tab/>
        <w:t>15:</w:t>
        <w:tab/>
        <w:t>751-310-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16</w:t>
        <w:tab/>
        <w:tab/>
        <w:t>16:</w:t>
        <w:tab/>
        <w:t>751-310-0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17</w:t>
        <w:tab/>
        <w:tab/>
        <w:t>17:</w:t>
        <w:tab/>
        <w:t>7400-3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18</w:t>
        <w:tab/>
        <w:tab/>
        <w:t>18:</w:t>
        <w:tab/>
        <w:t>7400-31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19</w:t>
        <w:tab/>
        <w:tab/>
        <w:t>19:</w:t>
        <w:tab/>
        <w:t>7400-30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20</w:t>
        <w:tab/>
        <w:tab/>
        <w:t>20:</w:t>
        <w:tab/>
        <w:t>7400-300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21</w:t>
        <w:tab/>
        <w:tab/>
        <w:t>21:</w:t>
        <w:tab/>
        <w:t>7427-52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22</w:t>
        <w:tab/>
        <w:tab/>
        <w:t>22:</w:t>
        <w:tab/>
        <w:t>7427-52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23</w:t>
        <w:tab/>
        <w:tab/>
        <w:t>23:</w:t>
        <w:tab/>
        <w:t>7427-52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24</w:t>
        <w:tab/>
        <w:tab/>
        <w:t>24:</w:t>
        <w:tab/>
        <w:t>7430-03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25</w:t>
        <w:tab/>
        <w:tab/>
        <w:t>25:</w:t>
        <w:tab/>
        <w:t>7430-02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26</w:t>
        <w:tab/>
        <w:tab/>
        <w:t>26:</w:t>
        <w:tab/>
        <w:t>7430-02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27</w:t>
        <w:tab/>
        <w:tab/>
        <w:t>27:</w:t>
        <w:tab/>
        <w:t>7430-02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28</w:t>
        <w:tab/>
        <w:tab/>
        <w:t>28:</w:t>
        <w:tab/>
        <w:t>7430-020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29</w:t>
        <w:tab/>
        <w:tab/>
        <w:t>29:</w:t>
        <w:tab/>
        <w:t>7430-020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30</w:t>
        <w:tab/>
        <w:tab/>
        <w:t>30:</w:t>
        <w:tab/>
        <w:t>7430-03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31</w:t>
        <w:tab/>
        <w:tab/>
        <w:t>31:</w:t>
        <w:tab/>
        <w:t>7430-03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32</w:t>
        <w:tab/>
        <w:tab/>
        <w:t>32:</w:t>
        <w:tab/>
        <w:t>7430-03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33</w:t>
        <w:tab/>
        <w:tab/>
        <w:t>33:</w:t>
        <w:tab/>
        <w:t>7431-0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34</w:t>
        <w:tab/>
        <w:tab/>
        <w:t>34:</w:t>
        <w:tab/>
        <w:t>7431-00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35</w:t>
        <w:tab/>
        <w:tab/>
        <w:t>35:</w:t>
        <w:tab/>
        <w:t>7430-020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36</w:t>
        <w:tab/>
        <w:tab/>
        <w:t>36:</w:t>
        <w:tab/>
        <w:t>661-25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37</w:t>
        <w:tab/>
        <w:tab/>
        <w:t>37:</w:t>
        <w:tab/>
        <w:t>7430-02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38</w:t>
        <w:tab/>
        <w:tab/>
        <w:t>38:</w:t>
        <w:tab/>
        <w:t>7425-02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39</w:t>
        <w:tab/>
        <w:tab/>
        <w:t>39:</w:t>
        <w:tab/>
        <w:t>7425-03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40</w:t>
        <w:tab/>
        <w:tab/>
        <w:t>40:</w:t>
        <w:tab/>
        <w:t>7431-00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700" w:hanging="3398"/>
        <w:rPr>
          <w:b w:val="false"/>
          <w:b w:val="false"/>
        </w:rPr>
      </w:pPr>
      <w:r>
        <w:rPr>
          <w:b w:val="false"/>
        </w:rPr>
        <w:t>2060441</w:t>
        <w:tab/>
        <w:tab/>
        <w:t>41:</w:t>
        <w:tab/>
        <w:t>7431-00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700" w:hanging="3398"/>
        <w:rPr>
          <w:b w:val="false"/>
          <w:b w:val="false"/>
        </w:rPr>
      </w:pPr>
      <w:r>
        <w:rPr>
          <w:b w:val="false"/>
        </w:rPr>
        <w:t>2060442</w:t>
        <w:tab/>
        <w:tab/>
        <w:t>42:</w:t>
        <w:tab/>
        <w:t>661210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700" w:hanging="3398"/>
        <w:rPr>
          <w:b w:val="false"/>
          <w:b w:val="false"/>
        </w:rPr>
      </w:pPr>
      <w:r>
        <w:rPr>
          <w:b w:val="false"/>
        </w:rPr>
        <w:t>2060443</w:t>
        <w:tab/>
        <w:tab/>
        <w:t>43:</w:t>
        <w:tab/>
        <w:t>74330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700" w:hanging="3398"/>
        <w:rPr>
          <w:b w:val="false"/>
          <w:b w:val="false"/>
        </w:rPr>
      </w:pPr>
      <w:r>
        <w:rPr>
          <w:b w:val="false"/>
        </w:rPr>
        <w:t>2060444</w:t>
        <w:tab/>
        <w:tab/>
        <w:t>44:</w:t>
        <w:tab/>
        <w:t>661-210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700" w:hanging="3398"/>
        <w:rPr>
          <w:b w:val="false"/>
          <w:b w:val="false"/>
        </w:rPr>
      </w:pPr>
      <w:r>
        <w:rPr>
          <w:b w:val="false"/>
        </w:rPr>
        <w:t>2060445</w:t>
        <w:tab/>
        <w:tab/>
        <w:t>45:</w:t>
        <w:tab/>
        <w:t>7431-00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700" w:hanging="3398"/>
        <w:rPr>
          <w:b w:val="false"/>
          <w:b w:val="false"/>
        </w:rPr>
      </w:pPr>
      <w:r>
        <w:rPr>
          <w:b w:val="false"/>
        </w:rPr>
        <w:t>2060446</w:t>
        <w:tab/>
        <w:tab/>
        <w:t>46:</w:t>
        <w:tab/>
        <w:t>7431-006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700" w:hanging="3398"/>
        <w:rPr>
          <w:b w:val="false"/>
          <w:b w:val="false"/>
        </w:rPr>
      </w:pPr>
      <w:r>
        <w:rPr>
          <w:b w:val="false"/>
        </w:rPr>
        <w:t>2060447</w:t>
        <w:tab/>
        <w:tab/>
        <w:t>47:</w:t>
        <w:tab/>
        <w:t>7431-006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700" w:hanging="3398"/>
        <w:rPr>
          <w:b w:val="false"/>
          <w:b w:val="false"/>
        </w:rPr>
      </w:pPr>
      <w:r>
        <w:rPr>
          <w:b w:val="false"/>
        </w:rPr>
        <w:t>2060448</w:t>
        <w:tab/>
        <w:tab/>
        <w:t>48:</w:t>
        <w:tab/>
        <w:t>7431-006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700" w:hanging="3398"/>
        <w:rPr>
          <w:b w:val="false"/>
          <w:b w:val="false"/>
        </w:rPr>
      </w:pPr>
      <w:r>
        <w:rPr>
          <w:b w:val="false"/>
        </w:rPr>
        <w:t>2060449</w:t>
        <w:tab/>
        <w:tab/>
        <w:t>49:</w:t>
        <w:tab/>
        <w:t>74-2502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700" w:hanging="3398"/>
        <w:rPr>
          <w:b w:val="false"/>
          <w:b w:val="false"/>
        </w:rPr>
      </w:pPr>
      <w:r>
        <w:rPr>
          <w:b w:val="false"/>
        </w:rPr>
        <w:t>2060450</w:t>
        <w:tab/>
        <w:tab/>
        <w:t>50:</w:t>
        <w:tab/>
        <w:t>661-250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51</w:t>
        <w:tab/>
        <w:tab/>
        <w:t>51:</w:t>
        <w:tab/>
        <w:t>661-210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52</w:t>
        <w:tab/>
        <w:tab/>
        <w:t>52:</w:t>
        <w:tab/>
        <w:t>661-210-7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53</w:t>
        <w:tab/>
        <w:tab/>
        <w:t>53:</w:t>
        <w:tab/>
        <w:t>776-310-7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54</w:t>
        <w:tab/>
        <w:tab/>
        <w:t>54:</w:t>
        <w:tab/>
        <w:t>776-305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55</w:t>
        <w:tab/>
        <w:tab/>
        <w:t>55:</w:t>
        <w:tab/>
        <w:t>771-275-7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3"/>
        <w:ind w:left="3699" w:hanging="3402"/>
        <w:rPr>
          <w:b w:val="false"/>
          <w:b w:val="false"/>
        </w:rPr>
      </w:pPr>
      <w:r>
        <w:rPr>
          <w:b w:val="false"/>
        </w:rPr>
        <w:t>2060456</w:t>
        <w:tab/>
        <w:tab/>
        <w:t>56:</w:t>
        <w:tab/>
        <w:t>661-250-7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457</w:t>
        <w:tab/>
        <w:tab/>
        <w:t>57:</w:t>
        <w:tab/>
        <w:t>776-305H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5:</w:t>
        <w:tab/>
        <w:t>Tracto Cam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01</w:t>
        <w:tab/>
        <w:t>Versión</w:t>
        <w:tab/>
        <w:t>01:</w:t>
        <w:tab/>
        <w:t>86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02</w:t>
        <w:tab/>
        <w:tab/>
        <w:t>02:</w:t>
        <w:tab/>
        <w:t>9400-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03</w:t>
        <w:tab/>
        <w:tab/>
        <w:t>03:</w:t>
        <w:tab/>
        <w:t>9400-00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04</w:t>
        <w:tab/>
        <w:tab/>
        <w:t>04:</w:t>
        <w:tab/>
        <w:t>9400-0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05</w:t>
        <w:tab/>
        <w:tab/>
        <w:t>05:</w:t>
        <w:tab/>
        <w:t>9401-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06</w:t>
        <w:tab/>
        <w:tab/>
        <w:t>06:</w:t>
        <w:tab/>
        <w:t>9400-00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07</w:t>
        <w:tab/>
        <w:tab/>
        <w:t>07:</w:t>
        <w:tab/>
        <w:t>9400-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08</w:t>
        <w:tab/>
        <w:tab/>
        <w:t>08:</w:t>
        <w:tab/>
        <w:t>9400-304-3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09</w:t>
        <w:tab/>
        <w:tab/>
        <w:t>09:</w:t>
        <w:tab/>
        <w:t>9401-3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10</w:t>
        <w:tab/>
        <w:tab/>
        <w:t>10:</w:t>
        <w:tab/>
        <w:t>9400-320-8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11</w:t>
        <w:tab/>
        <w:tab/>
        <w:t>11:</w:t>
        <w:tab/>
        <w:t>9400-410-4101-4103-4104-41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12</w:t>
        <w:tab/>
        <w:tab/>
        <w:t>12:</w:t>
        <w:tab/>
        <w:t>9400-4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13</w:t>
        <w:tab/>
        <w:tab/>
        <w:t>13:</w:t>
        <w:tab/>
        <w:t>9400-3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14</w:t>
        <w:tab/>
        <w:tab/>
        <w:t>14:</w:t>
        <w:tab/>
        <w:t>94-43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15</w:t>
        <w:tab/>
        <w:tab/>
        <w:t>15:</w:t>
        <w:tab/>
        <w:t>94-43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16</w:t>
        <w:tab/>
        <w:tab/>
        <w:t>16:</w:t>
        <w:tab/>
        <w:t>9400-1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17</w:t>
        <w:tab/>
        <w:tab/>
        <w:t>17:</w:t>
        <w:tab/>
        <w:t>9400-1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18</w:t>
        <w:tab/>
        <w:tab/>
        <w:t>18:</w:t>
        <w:tab/>
        <w:t>9400-1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19</w:t>
        <w:tab/>
        <w:tab/>
        <w:t>19:</w:t>
        <w:tab/>
        <w:t>9400-1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20</w:t>
        <w:tab/>
        <w:tab/>
        <w:t>20:</w:t>
        <w:tab/>
        <w:t>9400-3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21</w:t>
        <w:tab/>
        <w:tab/>
        <w:t>21:</w:t>
        <w:tab/>
        <w:t>9400-411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22</w:t>
        <w:tab/>
        <w:tab/>
        <w:t>22:</w:t>
        <w:tab/>
        <w:t>9400-411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23</w:t>
        <w:tab/>
        <w:tab/>
        <w:t>23:</w:t>
        <w:tab/>
        <w:t>9400-411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24</w:t>
        <w:tab/>
        <w:tab/>
        <w:t>24:</w:t>
        <w:tab/>
        <w:t>9400-40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25</w:t>
        <w:tab/>
        <w:tab/>
        <w:t>25:</w:t>
        <w:tab/>
        <w:t>9400-409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26</w:t>
        <w:tab/>
        <w:tab/>
        <w:t>26:</w:t>
        <w:tab/>
        <w:t>9400-409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27</w:t>
        <w:tab/>
        <w:tab/>
        <w:t>27:</w:t>
        <w:tab/>
        <w:t>9400-40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28</w:t>
        <w:tab/>
        <w:tab/>
        <w:t>28:</w:t>
        <w:tab/>
        <w:t>9400-370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29</w:t>
        <w:tab/>
        <w:tab/>
        <w:t>29:</w:t>
        <w:tab/>
        <w:t>9400-370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30</w:t>
        <w:tab/>
        <w:tab/>
        <w:t>30:</w:t>
        <w:tab/>
        <w:t>9400-31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31</w:t>
        <w:tab/>
        <w:tab/>
        <w:t>31:</w:t>
        <w:tab/>
        <w:t>9400-36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32</w:t>
        <w:tab/>
        <w:tab/>
        <w:t>32:</w:t>
        <w:tab/>
        <w:t>9400-4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33</w:t>
        <w:tab/>
        <w:tab/>
        <w:t>33:</w:t>
        <w:tab/>
        <w:t>9400-41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34</w:t>
        <w:tab/>
        <w:tab/>
        <w:t>34:</w:t>
        <w:tab/>
        <w:t>9400-42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35</w:t>
        <w:tab/>
        <w:tab/>
        <w:t>35:</w:t>
        <w:tab/>
        <w:t>9400-370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36</w:t>
        <w:tab/>
        <w:tab/>
        <w:t>36:</w:t>
        <w:tab/>
        <w:t>9400-37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37</w:t>
        <w:tab/>
        <w:tab/>
        <w:t>37:</w:t>
        <w:tab/>
        <w:t>9400-401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38</w:t>
        <w:tab/>
        <w:tab/>
        <w:t>38:</w:t>
        <w:tab/>
        <w:t>9400-401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39</w:t>
        <w:tab/>
        <w:tab/>
        <w:t>39:</w:t>
        <w:tab/>
        <w:t>9400-401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40</w:t>
        <w:tab/>
        <w:tab/>
        <w:t>40:</w:t>
        <w:tab/>
        <w:t>9400-401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41</w:t>
        <w:tab/>
        <w:tab/>
        <w:t>41:</w:t>
        <w:tab/>
        <w:t>9400-401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42</w:t>
        <w:tab/>
        <w:tab/>
        <w:t>42:</w:t>
        <w:tab/>
        <w:t>9400-402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43</w:t>
        <w:tab/>
        <w:tab/>
        <w:t>43:</w:t>
        <w:tab/>
        <w:t>9400-409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44</w:t>
        <w:tab/>
        <w:tab/>
        <w:t>44:</w:t>
        <w:tab/>
        <w:t>9400-409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45</w:t>
        <w:tab/>
        <w:tab/>
        <w:t>45:</w:t>
        <w:tab/>
        <w:t>9400-409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46</w:t>
        <w:tab/>
        <w:tab/>
        <w:t>46:</w:t>
        <w:tab/>
        <w:t>9400-409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47</w:t>
        <w:tab/>
        <w:tab/>
        <w:t>47:</w:t>
        <w:tab/>
        <w:t>9432-0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48</w:t>
        <w:tab/>
        <w:tab/>
        <w:t>48:</w:t>
        <w:tab/>
        <w:t>9432-01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49</w:t>
        <w:tab/>
        <w:tab/>
        <w:t>49:</w:t>
        <w:tab/>
        <w:t>9437-00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50</w:t>
        <w:tab/>
        <w:tab/>
        <w:t>50:</w:t>
        <w:tab/>
        <w:t>9440-0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51</w:t>
        <w:tab/>
        <w:tab/>
        <w:t>51:</w:t>
        <w:tab/>
        <w:t>9441-00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060552</w:t>
        <w:tab/>
        <w:tab/>
        <w:t>52:</w:t>
        <w:tab/>
        <w:t>9441-00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553</w:t>
        <w:tab/>
        <w:tab/>
        <w:t>53:</w:t>
        <w:tab/>
        <w:t>9441-00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54</w:t>
        <w:tab/>
        <w:tab/>
        <w:t>54:</w:t>
        <w:tab/>
        <w:t>9441-000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55</w:t>
        <w:tab/>
        <w:tab/>
        <w:t>55:</w:t>
        <w:tab/>
        <w:t>9441-003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56</w:t>
        <w:tab/>
        <w:tab/>
        <w:t>56:</w:t>
        <w:tab/>
        <w:t>9441-003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57</w:t>
        <w:tab/>
        <w:tab/>
        <w:t>57:</w:t>
        <w:tab/>
        <w:t>9443-00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58</w:t>
        <w:tab/>
        <w:tab/>
        <w:t>58:</w:t>
        <w:tab/>
        <w:t>9443-005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59</w:t>
        <w:tab/>
        <w:tab/>
        <w:t>59:</w:t>
        <w:tab/>
        <w:t>9443-005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60</w:t>
        <w:tab/>
        <w:tab/>
        <w:t>60:</w:t>
        <w:tab/>
        <w:t>9443-005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61</w:t>
        <w:tab/>
        <w:tab/>
        <w:t>61:</w:t>
        <w:tab/>
        <w:t>9443-01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62</w:t>
        <w:tab/>
        <w:tab/>
        <w:t>62:</w:t>
        <w:tab/>
        <w:t>9443-01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63</w:t>
        <w:tab/>
        <w:tab/>
        <w:t>63:</w:t>
        <w:tab/>
        <w:t>9443-01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64</w:t>
        <w:tab/>
        <w:tab/>
        <w:t>64:</w:t>
        <w:tab/>
        <w:t>9443-01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65</w:t>
        <w:tab/>
        <w:tab/>
        <w:t>65:</w:t>
        <w:tab/>
        <w:t>9443-5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66</w:t>
        <w:tab/>
        <w:tab/>
        <w:t>66:</w:t>
        <w:tab/>
        <w:t>9443-50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67</w:t>
        <w:tab/>
        <w:tab/>
        <w:t>67:</w:t>
        <w:tab/>
        <w:t>9443-50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68</w:t>
        <w:tab/>
        <w:tab/>
        <w:t>68:</w:t>
        <w:tab/>
        <w:t>9443-500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69</w:t>
        <w:tab/>
        <w:tab/>
        <w:t>69:</w:t>
        <w:tab/>
        <w:t>9443-501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70</w:t>
        <w:tab/>
        <w:tab/>
        <w:t>70:</w:t>
        <w:tab/>
        <w:t>9443-501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71</w:t>
        <w:tab/>
        <w:tab/>
        <w:t xml:space="preserve">71: </w:t>
        <w:tab/>
        <w:t>9443-50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72</w:t>
        <w:tab/>
        <w:tab/>
        <w:t>72:</w:t>
        <w:tab/>
        <w:t>9443-50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73</w:t>
        <w:tab/>
        <w:tab/>
        <w:t>73:</w:t>
        <w:tab/>
        <w:t>9443-50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74</w:t>
        <w:tab/>
        <w:tab/>
        <w:t>74:</w:t>
        <w:tab/>
        <w:t>9443-505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75</w:t>
        <w:tab/>
        <w:tab/>
        <w:t>75:</w:t>
        <w:tab/>
        <w:t>9443-5200, 21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76</w:t>
        <w:tab/>
        <w:tab/>
        <w:t>76:</w:t>
        <w:tab/>
        <w:t>9443-52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77</w:t>
        <w:tab/>
        <w:tab/>
        <w:t>77:</w:t>
        <w:tab/>
        <w:t>9443-52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78</w:t>
        <w:tab/>
        <w:tab/>
        <w:t>78:</w:t>
        <w:tab/>
        <w:t>8100-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79</w:t>
        <w:tab/>
        <w:tab/>
        <w:t>79:</w:t>
        <w:tab/>
        <w:t>9200-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80</w:t>
        <w:tab/>
        <w:tab/>
        <w:t>80:</w:t>
        <w:tab/>
        <w:t>9600-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81</w:t>
        <w:tab/>
        <w:tab/>
        <w:t>81:</w:t>
        <w:tab/>
        <w:t>9137-0000, 001, 0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82</w:t>
        <w:tab/>
        <w:tab/>
        <w:t>82:</w:t>
        <w:tab/>
        <w:t>9137-00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83</w:t>
        <w:tab/>
        <w:tab/>
        <w:t>83:</w:t>
        <w:tab/>
        <w:t>9137-00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84</w:t>
        <w:tab/>
        <w:tab/>
        <w:t>84:</w:t>
        <w:tab/>
        <w:t>9437-0003, 00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85</w:t>
        <w:tab/>
        <w:tab/>
        <w:t>85:</w:t>
        <w:tab/>
        <w:t>9443-0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86</w:t>
        <w:tab/>
        <w:tab/>
        <w:t>86:</w:t>
        <w:tab/>
        <w:t>9443-01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87</w:t>
        <w:tab/>
        <w:tab/>
        <w:t>87:</w:t>
        <w:tab/>
        <w:t>9443-50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88</w:t>
        <w:tab/>
        <w:tab/>
        <w:t>88:</w:t>
        <w:tab/>
        <w:t>9443-52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89</w:t>
        <w:tab/>
        <w:tab/>
        <w:t>89:</w:t>
        <w:tab/>
        <w:t>7431000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90</w:t>
        <w:tab/>
        <w:tab/>
        <w:t>90:</w:t>
        <w:tab/>
        <w:t>9443-506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91</w:t>
        <w:tab/>
        <w:tab/>
        <w:t>91:</w:t>
        <w:tab/>
        <w:t>9443-50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92</w:t>
        <w:tab/>
        <w:tab/>
        <w:t>92:</w:t>
        <w:tab/>
        <w:t>9443-506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93</w:t>
        <w:tab/>
        <w:tab/>
        <w:t>93:</w:t>
        <w:tab/>
        <w:t>9443-506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94</w:t>
        <w:tab/>
        <w:tab/>
        <w:t>94:</w:t>
        <w:tab/>
        <w:t>9137-006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95</w:t>
        <w:tab/>
        <w:tab/>
        <w:t>95:</w:t>
        <w:tab/>
        <w:t>9437-001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96</w:t>
        <w:tab/>
        <w:tab/>
        <w:t>96:</w:t>
        <w:tab/>
        <w:t>9443-52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97</w:t>
        <w:tab/>
        <w:tab/>
        <w:t>97:</w:t>
        <w:tab/>
        <w:t>9437-006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98</w:t>
        <w:tab/>
        <w:tab/>
        <w:t>98:</w:t>
        <w:tab/>
        <w:t>9443-506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599</w:t>
        <w:tab/>
        <w:tab/>
        <w:t>99:</w:t>
        <w:tab/>
        <w:t>9437-006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6:</w:t>
        <w:tab/>
        <w:t>Tracto Cam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601</w:t>
        <w:tab/>
        <w:t>Versión</w:t>
        <w:tab/>
        <w:t>01:</w:t>
        <w:tab/>
        <w:t>9443-0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602</w:t>
        <w:tab/>
        <w:tab/>
        <w:t>02:</w:t>
        <w:tab/>
        <w:t>9443-010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603</w:t>
        <w:tab/>
        <w:tab/>
        <w:t>03:</w:t>
        <w:tab/>
        <w:t>9443-011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604</w:t>
        <w:tab/>
        <w:tab/>
        <w:t>04:</w:t>
        <w:tab/>
        <w:t>9443-011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605</w:t>
        <w:tab/>
        <w:tab/>
        <w:t>05:</w:t>
        <w:tab/>
        <w:t>9400-435-2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606</w:t>
        <w:tab/>
        <w:tab/>
        <w:t>06:</w:t>
        <w:tab/>
        <w:t>9400-435-06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607</w:t>
        <w:tab/>
        <w:tab/>
        <w:t>07:</w:t>
        <w:tab/>
        <w:t>9400-435-06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608</w:t>
        <w:tab/>
        <w:tab/>
        <w:t>08:</w:t>
        <w:tab/>
        <w:t>9714-35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609</w:t>
        <w:tab/>
        <w:tab/>
        <w:t>09:</w:t>
        <w:tab/>
        <w:t>9714-35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699" w:hanging="3402"/>
        <w:rPr>
          <w:b w:val="false"/>
          <w:b w:val="false"/>
        </w:rPr>
      </w:pPr>
      <w:r>
        <w:rPr>
          <w:b w:val="false"/>
        </w:rPr>
        <w:t>2060610</w:t>
        <w:tab/>
        <w:tab/>
        <w:t>10:</w:t>
        <w:tab/>
        <w:t>9714-307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7:</w:t>
        <w:tab/>
        <w:t>Chasís Cabina DC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701</w:t>
        <w:tab/>
        <w:t>Versión</w:t>
        <w:tab/>
        <w:t>01:</w:t>
        <w:tab/>
        <w:t>DCP351972 Carga Pes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702</w:t>
        <w:tab/>
        <w:tab/>
        <w:t>02:</w:t>
        <w:tab/>
        <w:t>DCP311776 Carga Pes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8:</w:t>
        <w:tab/>
        <w:t>Chasís Coraza DP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801</w:t>
        <w:tab/>
        <w:t>Versión</w:t>
        <w:tab/>
        <w:t>01:</w:t>
        <w:tab/>
        <w:t>DPC311771 Pasaje Suburba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802</w:t>
        <w:tab/>
        <w:tab/>
        <w:t>02:</w:t>
        <w:tab/>
        <w:t>DPC311970 Pasaje Auto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803</w:t>
        <w:tab/>
        <w:tab/>
        <w:t>03:</w:t>
        <w:tab/>
        <w:t>DPC311774 Pasaje Auto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9:</w:t>
        <w:tab/>
        <w:t>Chasís Control Delantero DPX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901</w:t>
        <w:tab/>
        <w:t>Versión</w:t>
        <w:tab/>
        <w:t>01:</w:t>
        <w:tab/>
        <w:t>DPX311770 Pasaje Box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902</w:t>
        <w:tab/>
        <w:tab/>
        <w:t>02:</w:t>
        <w:tab/>
        <w:t>DPX311970 Pasaje Box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0903</w:t>
        <w:tab/>
        <w:tab/>
        <w:t>03:</w:t>
        <w:tab/>
        <w:t>DPX281770 Pasaje Box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10:</w:t>
        <w:tab/>
        <w:t>Chasís Cabina Tandem D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1001</w:t>
        <w:tab/>
        <w:t>Versión</w:t>
        <w:tab/>
        <w:t>01:</w:t>
        <w:tab/>
        <w:t>DCE522570 Carga Extra Pesad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1002</w:t>
        <w:tab/>
        <w:tab/>
        <w:t>02:</w:t>
        <w:tab/>
        <w:t>DCE522170 Carga Extra Pesad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11:</w:t>
        <w:tab/>
        <w:t>Chasís Motor Delantero DP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1101</w:t>
        <w:tab/>
        <w:t>Versión</w:t>
        <w:tab/>
        <w:t>01:</w:t>
        <w:tab/>
        <w:t>DPD201671 Pasaje Suburba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1102</w:t>
        <w:tab/>
        <w:tab/>
        <w:t>02:</w:t>
        <w:tab/>
        <w:t>DPD311970 Pasaj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12:</w:t>
        <w:tab/>
        <w:t>Chasís Motor Trasero DP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1201</w:t>
        <w:tab/>
        <w:t>Versión</w:t>
        <w:tab/>
        <w:t>01:</w:t>
        <w:tab/>
        <w:t>DPT352171 Pasaje Urba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1202</w:t>
        <w:tab/>
        <w:tab/>
        <w:t>02:</w:t>
        <w:tab/>
        <w:t>DPT352172 Pasaje Urba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1203</w:t>
        <w:tab/>
        <w:tab/>
        <w:t>03:</w:t>
        <w:tab/>
        <w:t>DPT351970 Pasaje Urba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061204</w:t>
        <w:tab/>
        <w:tab/>
        <w:t>04:</w:t>
        <w:tab/>
        <w:t>DPT311770 Pasaje Suburba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>Clave</w:t>
        <w:tab/>
        <w:t>Empresa</w:t>
        <w:tab/>
        <w:t>07:</w:t>
        <w:tab/>
        <w:t>Renault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1:</w:t>
        <w:tab/>
        <w:t>Clio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</w:rPr>
        <w:t>0070101</w:t>
        <w:tab/>
        <w:t>Versión</w:t>
        <w:tab/>
        <w:t>01:</w:t>
        <w:tab/>
        <w:t>CL2, motor 2000 cm</w:t>
      </w:r>
      <w:r>
        <w:rPr>
          <w:b w:val="false"/>
          <w:position w:val="9"/>
          <w:sz w:val="16"/>
          <w:szCs w:val="16"/>
        </w:rPr>
        <w:t>3</w:t>
      </w:r>
      <w:r>
        <w:rPr>
          <w:b w:val="false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  <w:lang w:val="en-US"/>
        </w:rPr>
        <w:t>0070102</w:t>
        <w:tab/>
        <w:tab/>
        <w:t>02:</w:t>
        <w:tab/>
        <w:t>Motor 1600 cm</w:t>
      </w:r>
      <w:r>
        <w:rPr>
          <w:b w:val="false"/>
          <w:position w:val="9"/>
          <w:sz w:val="16"/>
          <w:szCs w:val="16"/>
          <w:lang w:val="en-US"/>
        </w:rPr>
        <w:t>3</w:t>
      </w:r>
      <w:r>
        <w:rPr>
          <w:b w:val="false"/>
          <w:lang w:val="en-US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  <w:lang w:val="en-US"/>
        </w:rPr>
        <w:t>0070103</w:t>
        <w:tab/>
        <w:tab/>
        <w:t>03:</w:t>
        <w:tab/>
        <w:t>Motor 1600 cm</w:t>
      </w:r>
      <w:r>
        <w:rPr>
          <w:b w:val="false"/>
          <w:position w:val="9"/>
          <w:sz w:val="16"/>
          <w:szCs w:val="16"/>
          <w:lang w:val="en-US"/>
        </w:rPr>
        <w:t>3</w:t>
      </w:r>
      <w:r>
        <w:rPr>
          <w:b w:val="false"/>
          <w:lang w:val="en-US"/>
        </w:rPr>
        <w:t>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04</w:t>
        <w:tab/>
        <w:tab/>
        <w:t>04:</w:t>
        <w:tab/>
        <w:t>Authentique 1.6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05</w:t>
        <w:tab/>
        <w:tab/>
        <w:t>05:</w:t>
        <w:tab/>
        <w:t>Authentique 1.6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06</w:t>
        <w:tab/>
        <w:tab/>
        <w:t>06:</w:t>
        <w:tab/>
        <w:t>Expression 1.6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07</w:t>
        <w:tab/>
        <w:tab/>
        <w:t>07:</w:t>
        <w:tab/>
        <w:t>Expression 1.6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08</w:t>
        <w:tab/>
        <w:tab/>
        <w:t xml:space="preserve">08: </w:t>
        <w:tab/>
        <w:t>Expression 1.4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09</w:t>
        <w:tab/>
        <w:tab/>
        <w:t>09:</w:t>
        <w:tab/>
        <w:t>Expression 1.4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10</w:t>
        <w:tab/>
        <w:tab/>
        <w:t>10:</w:t>
        <w:tab/>
        <w:t>MTV 1.6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11</w:t>
        <w:tab/>
        <w:tab/>
        <w:t>11:</w:t>
        <w:tab/>
        <w:t>MTV 1.6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12</w:t>
        <w:tab/>
        <w:tab/>
        <w:t>12:</w:t>
        <w:tab/>
        <w:t>Initiale Paris 1.6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13</w:t>
        <w:tab/>
        <w:tab/>
        <w:t>13:</w:t>
        <w:tab/>
        <w:t>Kit Dynamique 1.6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14</w:t>
        <w:tab/>
        <w:tab/>
        <w:t>14:</w:t>
        <w:tab/>
        <w:t>MP3 1.6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15</w:t>
        <w:tab/>
        <w:tab/>
        <w:t>15:</w:t>
        <w:tab/>
        <w:t>MP3 1.6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116</w:t>
        <w:tab/>
        <w:tab/>
        <w:t>16:</w:t>
        <w:tab/>
        <w:t>Campus 1.6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02:</w:t>
        <w:tab/>
        <w:t>Clio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</w:rPr>
        <w:t>0070201</w:t>
        <w:tab/>
        <w:t>Versión</w:t>
        <w:tab/>
        <w:t>01:</w:t>
        <w:tab/>
        <w:t>CLT, motor 2000 cm</w:t>
      </w:r>
      <w:r>
        <w:rPr>
          <w:b w:val="false"/>
          <w:position w:val="9"/>
          <w:sz w:val="16"/>
          <w:szCs w:val="16"/>
        </w:rPr>
        <w:t>3</w:t>
      </w:r>
      <w:r>
        <w:rPr>
          <w:b w:val="false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  <w:lang w:val="en-US"/>
        </w:rPr>
        <w:t>0070202</w:t>
        <w:tab/>
        <w:tab/>
        <w:t>02:</w:t>
        <w:tab/>
        <w:t>1.6 B-I5, motor 1600 cm</w:t>
      </w:r>
      <w:r>
        <w:rPr>
          <w:b w:val="false"/>
          <w:position w:val="9"/>
          <w:sz w:val="16"/>
          <w:szCs w:val="16"/>
          <w:lang w:val="en-US"/>
        </w:rPr>
        <w:t>3</w:t>
      </w:r>
      <w:r>
        <w:rPr>
          <w:b w:val="false"/>
          <w:lang w:val="en-US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  <w:lang w:val="es-MX"/>
        </w:rPr>
        <w:t>0070203</w:t>
        <w:tab/>
        <w:tab/>
        <w:t>03:</w:t>
        <w:tab/>
        <w:t>RNA 1.4 lts., motor 1400 cm</w:t>
      </w:r>
      <w:r>
        <w:rPr>
          <w:b w:val="false"/>
          <w:position w:val="9"/>
          <w:sz w:val="16"/>
          <w:szCs w:val="16"/>
          <w:lang w:val="es-MX"/>
        </w:rPr>
        <w:t>3</w:t>
      </w:r>
      <w:r>
        <w:rPr>
          <w:b w:val="false"/>
          <w:lang w:val="es-MX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3:</w:t>
        <w:tab/>
        <w:t>Espace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</w:rPr>
        <w:t>0070301</w:t>
        <w:tab/>
        <w:t>Versión</w:t>
        <w:tab/>
        <w:t>01:</w:t>
        <w:tab/>
        <w:t>SPB, motor 3000 cm</w:t>
      </w:r>
      <w:r>
        <w:rPr>
          <w:b w:val="false"/>
          <w:position w:val="9"/>
          <w:sz w:val="16"/>
          <w:szCs w:val="16"/>
        </w:rPr>
        <w:t>3</w:t>
      </w:r>
      <w:r>
        <w:rPr>
          <w:b w:val="false"/>
        </w:rPr>
        <w:t>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4:</w:t>
        <w:tab/>
        <w:t>Kangoo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</w:rPr>
        <w:t>0070401</w:t>
        <w:tab/>
        <w:t>Versión</w:t>
        <w:tab/>
        <w:t>01:</w:t>
        <w:tab/>
        <w:t>Kangoo, motor 1400 cm</w:t>
      </w:r>
      <w:r>
        <w:rPr>
          <w:b w:val="false"/>
          <w:position w:val="9"/>
          <w:sz w:val="16"/>
          <w:szCs w:val="16"/>
        </w:rPr>
        <w:t>3</w:t>
      </w:r>
      <w:r>
        <w:rPr>
          <w:b w:val="false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5:</w:t>
        <w:tab/>
        <w:t>Megane/Megane Classic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</w:rPr>
        <w:t>0070501</w:t>
        <w:tab/>
        <w:t>Versión</w:t>
        <w:tab/>
        <w:t>01:</w:t>
        <w:tab/>
        <w:t>Clasic MGL, motor 1800 cm</w:t>
      </w:r>
      <w:r>
        <w:rPr>
          <w:b w:val="false"/>
          <w:position w:val="9"/>
          <w:sz w:val="16"/>
          <w:szCs w:val="16"/>
        </w:rPr>
        <w:t>3</w:t>
      </w:r>
      <w:r>
        <w:rPr>
          <w:b w:val="false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  <w:lang w:val="fr-FR"/>
        </w:rPr>
        <w:t>0070502</w:t>
        <w:tab/>
        <w:tab/>
        <w:t>02:</w:t>
        <w:tab/>
        <w:t>Authentique AU2094, motor 2000 cm</w:t>
      </w:r>
      <w:r>
        <w:rPr>
          <w:b w:val="false"/>
          <w:position w:val="9"/>
          <w:sz w:val="16"/>
          <w:szCs w:val="16"/>
          <w:lang w:val="fr-FR"/>
        </w:rPr>
        <w:t>3</w:t>
      </w:r>
      <w:r>
        <w:rPr>
          <w:b w:val="false"/>
          <w:lang w:val="fr-FR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  <w:lang w:val="fr-FR"/>
        </w:rPr>
        <w:t>0070503</w:t>
        <w:tab/>
        <w:tab/>
        <w:t>03:</w:t>
        <w:tab/>
        <w:t>Authentique AU20A94, motor 2000 cm</w:t>
      </w:r>
      <w:r>
        <w:rPr>
          <w:b w:val="false"/>
          <w:position w:val="9"/>
          <w:sz w:val="16"/>
          <w:szCs w:val="16"/>
          <w:lang w:val="fr-FR"/>
        </w:rPr>
        <w:t>3</w:t>
      </w:r>
      <w:r>
        <w:rPr>
          <w:b w:val="false"/>
          <w:lang w:val="fr-FR"/>
        </w:rPr>
        <w:t>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  <w:lang w:val="fr-FR"/>
        </w:rPr>
        <w:t>0070504</w:t>
        <w:tab/>
        <w:tab/>
        <w:t>04:</w:t>
        <w:tab/>
        <w:t>Expression EX2094, motor 2000 cm</w:t>
      </w:r>
      <w:r>
        <w:rPr>
          <w:b w:val="false"/>
          <w:position w:val="9"/>
          <w:sz w:val="16"/>
          <w:szCs w:val="16"/>
          <w:lang w:val="fr-FR"/>
        </w:rPr>
        <w:t>3</w:t>
      </w:r>
      <w:r>
        <w:rPr>
          <w:b w:val="false"/>
          <w:lang w:val="fr-FR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>
          <w:b w:val="false"/>
          <w:lang w:val="fr-FR"/>
        </w:rPr>
        <w:t>0070505</w:t>
        <w:tab/>
        <w:tab/>
        <w:t>05:</w:t>
        <w:tab/>
        <w:t>Expression EX20A94, motor 2000 cm</w:t>
      </w:r>
      <w:r>
        <w:rPr>
          <w:b w:val="false"/>
          <w:position w:val="9"/>
          <w:sz w:val="16"/>
          <w:szCs w:val="16"/>
          <w:lang w:val="fr-FR"/>
        </w:rPr>
        <w:t>3</w:t>
      </w:r>
      <w:r>
        <w:rPr>
          <w:b w:val="false"/>
          <w:lang w:val="fr-FR"/>
        </w:rPr>
        <w:t>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506</w:t>
        <w:tab/>
        <w:tab/>
        <w:t>06:</w:t>
        <w:tab/>
        <w:t>Fairway 2.0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507</w:t>
        <w:tab/>
        <w:tab/>
        <w:t>07:</w:t>
        <w:tab/>
        <w:t>Fairway 2.0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0508</w:t>
        <w:tab/>
        <w:tab/>
        <w:t>08:</w:t>
        <w:tab/>
        <w:t>Expression 1.6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06:</w:t>
        <w:tab/>
        <w:t>Megane Scenic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</w:rPr>
        <w:t>0070601</w:t>
        <w:tab/>
        <w:t>Versión</w:t>
        <w:tab/>
        <w:t>01:</w:t>
        <w:tab/>
        <w:t>MGJ RXT 2.0 lts., motor 2000 cm</w:t>
      </w:r>
      <w:r>
        <w:rPr>
          <w:b w:val="false"/>
          <w:position w:val="9"/>
          <w:sz w:val="16"/>
          <w:szCs w:val="16"/>
        </w:rPr>
        <w:t>3</w:t>
      </w:r>
      <w:r>
        <w:rPr>
          <w:b w:val="false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n-US"/>
        </w:rPr>
        <w:t>0070602</w:t>
        <w:tab/>
        <w:tab/>
        <w:t>02:</w:t>
        <w:tab/>
        <w:t>MGJ RXT 20A, motor 2000 cm</w:t>
      </w:r>
      <w:r>
        <w:rPr>
          <w:b w:val="false"/>
          <w:position w:val="9"/>
          <w:sz w:val="16"/>
          <w:szCs w:val="16"/>
          <w:lang w:val="en-US"/>
        </w:rPr>
        <w:t>3</w:t>
      </w:r>
      <w:r>
        <w:rPr>
          <w:b w:val="false"/>
          <w:lang w:val="en-US"/>
        </w:rPr>
        <w:t>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n-US"/>
        </w:rPr>
        <w:t>0070603</w:t>
        <w:tab/>
        <w:tab/>
        <w:t>03:</w:t>
        <w:tab/>
        <w:t>MGJ RXT 20, motor 2000 cm</w:t>
      </w:r>
      <w:r>
        <w:rPr>
          <w:b w:val="false"/>
          <w:position w:val="9"/>
          <w:sz w:val="16"/>
          <w:szCs w:val="16"/>
          <w:lang w:val="en-US"/>
        </w:rPr>
        <w:t>3</w:t>
      </w:r>
      <w:r>
        <w:rPr>
          <w:b w:val="false"/>
          <w:lang w:val="en-US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n-US"/>
        </w:rPr>
        <w:t>0070604</w:t>
        <w:tab/>
        <w:tab/>
        <w:t>04:</w:t>
        <w:tab/>
        <w:t>Expression RXEM2094, motor 2000 cm</w:t>
      </w:r>
      <w:r>
        <w:rPr>
          <w:b w:val="false"/>
          <w:position w:val="9"/>
          <w:sz w:val="16"/>
          <w:szCs w:val="16"/>
          <w:lang w:val="en-US"/>
        </w:rPr>
        <w:t>3</w:t>
      </w:r>
      <w:r>
        <w:rPr>
          <w:b w:val="false"/>
          <w:lang w:val="en-US"/>
        </w:rPr>
        <w:t>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n-US"/>
        </w:rPr>
        <w:t>0070605</w:t>
        <w:tab/>
        <w:tab/>
        <w:t>05:</w:t>
        <w:tab/>
        <w:t>Expression RXEM20A94, motor 2000 cm</w:t>
      </w:r>
      <w:r>
        <w:rPr>
          <w:b w:val="false"/>
          <w:position w:val="9"/>
          <w:sz w:val="16"/>
          <w:szCs w:val="16"/>
          <w:lang w:val="en-US"/>
        </w:rPr>
        <w:t>3</w:t>
      </w:r>
      <w:r>
        <w:rPr>
          <w:b w:val="false"/>
          <w:lang w:val="en-US"/>
        </w:rPr>
        <w:t>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70606</w:t>
        <w:tab/>
        <w:tab/>
        <w:t>06:</w:t>
        <w:tab/>
        <w:t>Authentique, motor 2000 cm3,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70607</w:t>
        <w:tab/>
        <w:tab/>
        <w:t>07:</w:t>
        <w:tab/>
        <w:t>Authentique, motor 2000 cm3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7:</w:t>
        <w:tab/>
        <w:t>Safrane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</w:rPr>
        <w:t>0070701</w:t>
        <w:tab/>
        <w:t>Versión</w:t>
        <w:tab/>
        <w:t>01:</w:t>
        <w:tab/>
        <w:t>PKC3, motor V6, 2946 cm</w:t>
      </w:r>
      <w:r>
        <w:rPr>
          <w:b w:val="false"/>
          <w:position w:val="9"/>
          <w:sz w:val="16"/>
          <w:szCs w:val="16"/>
        </w:rPr>
        <w:t>3</w:t>
      </w:r>
      <w:r>
        <w:rPr>
          <w:b w:val="false"/>
        </w:rPr>
        <w:t>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08:</w:t>
        <w:tab/>
        <w:t>Laguna Privilege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</w:rPr>
        <w:t>0070801</w:t>
        <w:tab/>
        <w:t>Versión</w:t>
        <w:tab/>
        <w:t>01:</w:t>
        <w:tab/>
        <w:t>Laguna V6, motor 3000 cm</w:t>
      </w:r>
      <w:r>
        <w:rPr>
          <w:b w:val="false"/>
          <w:position w:val="9"/>
          <w:sz w:val="16"/>
          <w:szCs w:val="16"/>
        </w:rPr>
        <w:t>3</w:t>
      </w:r>
      <w:r>
        <w:rPr>
          <w:b w:val="false"/>
        </w:rPr>
        <w:t>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  <w:lang w:val="en-US"/>
        </w:rPr>
        <w:t>0070802</w:t>
        <w:tab/>
        <w:tab/>
        <w:t>02:</w:t>
        <w:tab/>
        <w:t>Laguna Grand Tour V6, motor 3000 cm</w:t>
      </w:r>
      <w:r>
        <w:rPr>
          <w:b w:val="false"/>
          <w:position w:val="9"/>
          <w:sz w:val="16"/>
          <w:szCs w:val="16"/>
          <w:lang w:val="en-US"/>
        </w:rPr>
        <w:t>3</w:t>
      </w:r>
      <w:r>
        <w:rPr>
          <w:b w:val="false"/>
          <w:lang w:val="en-US"/>
        </w:rPr>
        <w:t>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lang w:val="en-US"/>
        </w:rPr>
        <w:tab/>
      </w:r>
      <w:r>
        <w:rPr/>
        <w:t>Modelo 09:</w:t>
        <w:tab/>
        <w:t>Clio 3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b w:val="false"/>
        </w:rPr>
        <w:t>0070901</w:t>
        <w:tab/>
        <w:t>Versión</w:t>
        <w:tab/>
        <w:t>01:</w:t>
        <w:tab/>
        <w:t>Clio Renault Sport motor 2000 cm</w:t>
      </w:r>
      <w:r>
        <w:rPr>
          <w:b w:val="false"/>
          <w:position w:val="9"/>
          <w:sz w:val="16"/>
          <w:szCs w:val="16"/>
        </w:rPr>
        <w:t>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0070902 </w:t>
        <w:tab/>
        <w:tab/>
        <w:t>02:</w:t>
        <w:tab/>
        <w:t>Clio Renault Sport 2.0 Blue Editi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70903</w:t>
        <w:tab/>
        <w:tab/>
        <w:t>03:</w:t>
        <w:tab/>
        <w:t>Clio V6 3.0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70904</w:t>
        <w:tab/>
        <w:tab/>
        <w:t>04:</w:t>
        <w:tab/>
        <w:t>Team Renault Sport 2.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10:</w:t>
        <w:tab/>
        <w:t>Megane II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71001</w:t>
        <w:tab/>
        <w:t>Versión</w:t>
        <w:tab/>
        <w:t>01:</w:t>
        <w:tab/>
        <w:t>Authentique 2.0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1002</w:t>
        <w:tab/>
        <w:tab/>
        <w:t>02:</w:t>
        <w:tab/>
        <w:t>Authentique 2.0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1003</w:t>
        <w:tab/>
        <w:tab/>
        <w:t>03:</w:t>
        <w:tab/>
        <w:t>Expression 2.0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1004</w:t>
        <w:tab/>
        <w:tab/>
        <w:t>04:</w:t>
        <w:tab/>
        <w:t>Expression 2.0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1005</w:t>
        <w:tab/>
        <w:tab/>
        <w:t>05:</w:t>
        <w:tab/>
        <w:t>Expression Exception 2.0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1006</w:t>
        <w:tab/>
        <w:tab/>
        <w:t>06:</w:t>
        <w:tab/>
        <w:t>Expression Exception 2.0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lang w:val="fr-FR"/>
        </w:rPr>
      </w:pPr>
      <w:r>
        <w:rPr>
          <w:lang w:val="fr-FR"/>
        </w:rPr>
        <w:tab/>
        <w:t>Modelo 11:</w:t>
        <w:tab/>
        <w:t>Megane II 3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1101</w:t>
        <w:tab/>
        <w:t>Versión</w:t>
        <w:tab/>
        <w:t>01:</w:t>
        <w:tab/>
        <w:t>Authentique 2.0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1102</w:t>
        <w:tab/>
        <w:tab/>
        <w:t>02:</w:t>
        <w:tab/>
        <w:t>Megane II Renault Sport 2.0 Turbo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12:</w:t>
        <w:tab/>
        <w:t>Laguna Dynamique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0071201</w:t>
        <w:tab/>
        <w:t>Versión</w:t>
        <w:tab/>
        <w:t>01:</w:t>
        <w:tab/>
        <w:t>Turbo 2.0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13:</w:t>
        <w:tab/>
        <w:t>Megane II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071301</w:t>
        <w:tab/>
        <w:t>Versión</w:t>
        <w:tab/>
        <w:t>01:</w:t>
        <w:tab/>
        <w:t>Authentique 2.0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1302</w:t>
        <w:tab/>
        <w:tab/>
        <w:t>02:</w:t>
        <w:tab/>
        <w:t>Authentique 2.0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1303</w:t>
        <w:tab/>
        <w:tab/>
        <w:t>03:</w:t>
        <w:tab/>
        <w:t>Expression 2.0 T/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71304</w:t>
        <w:tab/>
        <w:tab/>
        <w:t>04:</w:t>
        <w:tab/>
        <w:t>Expression 2.0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14:</w:t>
        <w:tab/>
        <w:t>Megane II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071401</w:t>
        <w:tab/>
        <w:t>Versión</w:t>
        <w:tab/>
        <w:t>01:</w:t>
        <w:tab/>
        <w:t>Coupé Cabriolet 2.0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15:</w:t>
        <w:tab/>
        <w:t>Scenic II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1501</w:t>
        <w:tab/>
        <w:t>Versión</w:t>
        <w:tab/>
        <w:t>01:</w:t>
        <w:tab/>
        <w:t>Authentique 2.0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071502</w:t>
        <w:tab/>
        <w:tab/>
        <w:t>02:</w:t>
        <w:tab/>
        <w:t>Expression 2.0 T/A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>
          <w:lang w:val="fr-FR"/>
        </w:rPr>
        <w:tab/>
      </w:r>
      <w:r>
        <w:rPr>
          <w:lang w:val="en-US"/>
        </w:rPr>
        <w:t>Modelo 01:</w:t>
        <w:tab/>
        <w:t>Jee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1070101</w:t>
        <w:tab/>
        <w:t>Versión</w:t>
        <w:tab/>
        <w:t>01:</w:t>
        <w:tab/>
        <w:t>CH-7 Lo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1070102</w:t>
        <w:tab/>
        <w:tab/>
        <w:t>02:</w:t>
        <w:tab/>
        <w:t>CJ-7 Plás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1070103</w:t>
        <w:tab/>
        <w:tab/>
        <w:t>03:</w:t>
        <w:tab/>
        <w:t>CJ-7 Renegado y Limite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02:</w:t>
        <w:tab/>
        <w:t>Pick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1070201</w:t>
        <w:tab/>
        <w:t>Versión</w:t>
        <w:tab/>
        <w:t>01:</w:t>
        <w:tab/>
        <w:t>J-1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1070202</w:t>
        <w:tab/>
        <w:tab/>
        <w:t>02:</w:t>
        <w:tab/>
        <w:t>-36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/>
      </w:pPr>
      <w:r>
        <w:rPr/>
        <w:tab/>
        <w:t>Modelo 03:</w:t>
        <w:tab/>
        <w:t>Kangoo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1070301</w:t>
        <w:tab/>
        <w:t>Versión</w:t>
        <w:tab/>
        <w:t>01:</w:t>
        <w:tab/>
        <w:t>Express, 1.6 T/M, 5 vel., 800 Kg. de carga úti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0" w:before="0" w:after="48"/>
        <w:ind w:left="3699" w:hanging="3402"/>
        <w:rPr>
          <w:b w:val="false"/>
          <w:b w:val="false"/>
        </w:rPr>
      </w:pPr>
      <w:r>
        <w:rPr>
          <w:b w:val="false"/>
        </w:rPr>
        <w:t>1070302</w:t>
        <w:tab/>
        <w:tab/>
        <w:t>02:</w:t>
        <w:tab/>
        <w:t>Express Pack, 1.6 T/M, 5 vel., 800 Kg. de carga úti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>Clave</w:t>
        <w:tab/>
        <w:t>Empresa</w:t>
        <w:tab/>
        <w:t>08:</w:t>
        <w:tab/>
        <w:t>Fab. Autotransportes Mex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1:</w:t>
        <w:tab/>
        <w:t>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80101</w:t>
        <w:tab/>
        <w:t>Versión</w:t>
        <w:tab/>
        <w:t>01:</w:t>
        <w:tab/>
        <w:t>F-1114/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02</w:t>
        <w:tab/>
        <w:tab/>
        <w:t>02:</w:t>
        <w:tab/>
        <w:t>F-1114/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03</w:t>
        <w:tab/>
        <w:tab/>
        <w:t>03:</w:t>
        <w:tab/>
        <w:t>F-1114/60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04</w:t>
        <w:tab/>
        <w:tab/>
        <w:t>04:</w:t>
        <w:tab/>
        <w:t>F-1317/3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05</w:t>
        <w:tab/>
        <w:tab/>
        <w:t>05:</w:t>
        <w:tab/>
        <w:t>F-1314/3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06</w:t>
        <w:tab/>
        <w:tab/>
        <w:t>06:</w:t>
        <w:tab/>
        <w:t>F-1314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07</w:t>
        <w:tab/>
        <w:tab/>
        <w:t>07:</w:t>
        <w:tab/>
        <w:t>F-1314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08</w:t>
        <w:tab/>
        <w:tab/>
        <w:t>08:</w:t>
        <w:tab/>
        <w:t>F-1317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09</w:t>
        <w:tab/>
        <w:tab/>
        <w:t>09:</w:t>
        <w:tab/>
        <w:t>F-1521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10</w:t>
        <w:tab/>
        <w:tab/>
        <w:t>10:</w:t>
        <w:tab/>
        <w:t>F-1514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11</w:t>
        <w:tab/>
        <w:tab/>
        <w:t>11:</w:t>
        <w:tab/>
        <w:t>F-1517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12</w:t>
        <w:tab/>
        <w:tab/>
        <w:t>12:</w:t>
        <w:tab/>
        <w:t>F-2121/5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13</w:t>
        <w:tab/>
        <w:tab/>
        <w:t>13:</w:t>
        <w:tab/>
        <w:t>S-SM-1834-1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14</w:t>
        <w:tab/>
        <w:tab/>
        <w:t>14:</w:t>
        <w:tab/>
        <w:t>S-SM-1954-20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15</w:t>
        <w:tab/>
        <w:tab/>
        <w:t>15:</w:t>
        <w:tab/>
        <w:t>S-SM-1833-23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16</w:t>
        <w:tab/>
        <w:tab/>
        <w:t>16:</w:t>
        <w:tab/>
        <w:t>S-SM-1834-19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17</w:t>
        <w:tab/>
        <w:tab/>
        <w:t>17:</w:t>
        <w:tab/>
        <w:t>S-1953-1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18</w:t>
        <w:tab/>
        <w:tab/>
        <w:t>18:</w:t>
        <w:tab/>
        <w:t>S-1824-20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080119</w:t>
        <w:tab/>
        <w:tab/>
        <w:t>19:</w:t>
        <w:tab/>
        <w:t>F-1317/60C/Bás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80120</w:t>
        <w:tab/>
        <w:tab/>
        <w:t>20:</w:t>
        <w:tab/>
        <w:t>F-1121/52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80121</w:t>
        <w:tab/>
        <w:tab/>
        <w:t>21:</w:t>
        <w:tab/>
        <w:t>F-1321/60B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2:</w:t>
        <w:tab/>
        <w:t>Tracto Cam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80201</w:t>
        <w:tab/>
        <w:t>Versión</w:t>
        <w:tab/>
        <w:t>01:</w:t>
        <w:tab/>
        <w:t>SF-2574-19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80202</w:t>
        <w:tab/>
        <w:tab/>
        <w:t>02:</w:t>
        <w:tab/>
        <w:t>SF-2575-18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3:</w:t>
        <w:tab/>
        <w:t>Auto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80301</w:t>
        <w:tab/>
        <w:t>Versión</w:t>
        <w:tab/>
        <w:t>01:</w:t>
        <w:tab/>
        <w:t>F-1114/52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>Clave</w:t>
        <w:tab/>
        <w:t>Empresa</w:t>
        <w:tab/>
        <w:t>09:</w:t>
        <w:tab/>
        <w:t>Kenworth Mexicana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1:</w:t>
        <w:tab/>
        <w:t>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0101</w:t>
        <w:tab/>
        <w:t>Versión</w:t>
        <w:tab/>
        <w:t>01:</w:t>
        <w:tab/>
        <w:t>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0102</w:t>
        <w:tab/>
        <w:tab/>
        <w:t>02:</w:t>
        <w:tab/>
        <w:t>K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2:</w:t>
        <w:tab/>
        <w:t>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0201</w:t>
        <w:tab/>
        <w:t>Versión</w:t>
        <w:tab/>
        <w:t>01:</w:t>
        <w:tab/>
        <w:t>6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0202</w:t>
        <w:tab/>
        <w:tab/>
        <w:t>02:</w:t>
        <w:tab/>
        <w:t>8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0203</w:t>
        <w:tab/>
        <w:tab/>
        <w:t>03:</w:t>
        <w:tab/>
        <w:t>3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0204</w:t>
        <w:tab/>
        <w:tab/>
        <w:t>04:</w:t>
        <w:tab/>
        <w:t>K 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90205</w:t>
        <w:tab/>
        <w:tab/>
        <w:t>05:</w:t>
        <w:tab/>
        <w:t>450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90206</w:t>
        <w:tab/>
        <w:tab/>
        <w:t>06:</w:t>
        <w:tab/>
        <w:t>400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90207</w:t>
        <w:tab/>
        <w:tab/>
        <w:t>07:</w:t>
        <w:tab/>
        <w:t>600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090208</w:t>
        <w:tab/>
        <w:tab/>
        <w:t>08:</w:t>
        <w:tab/>
        <w:t>800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lang w:val="fr-FR"/>
        </w:rPr>
      </w:pPr>
      <w:r>
        <w:rPr>
          <w:lang w:val="fr-FR"/>
        </w:rPr>
        <w:tab/>
        <w:t>Modelo 03:</w:t>
        <w:tab/>
        <w:t>T 400B y T 450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0301</w:t>
        <w:tab/>
        <w:t>Versión</w:t>
        <w:tab/>
        <w:t>01:</w:t>
        <w:tab/>
        <w:t>400B (6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90302</w:t>
        <w:tab/>
        <w:tab/>
        <w:t>02:</w:t>
        <w:tab/>
        <w:t>400B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90303</w:t>
        <w:tab/>
        <w:tab/>
        <w:t>03:</w:t>
        <w:tab/>
        <w:t>450B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90304</w:t>
        <w:tab/>
        <w:tab/>
        <w:t>04:</w:t>
        <w:tab/>
        <w:t>450B (6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90305</w:t>
        <w:tab/>
        <w:tab/>
        <w:t>05:</w:t>
        <w:tab/>
        <w:t>450B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4:</w:t>
        <w:tab/>
        <w:t>T 4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0401</w:t>
        <w:tab/>
        <w:t>Versión</w:t>
        <w:tab/>
        <w:t>01:</w:t>
        <w:tab/>
        <w:t>B (6x4) Revolvedo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90402</w:t>
        <w:tab/>
        <w:tab/>
        <w:t>02:</w:t>
        <w:tab/>
        <w:t>B (6x4) Volte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090403</w:t>
        <w:tab/>
        <w:tab/>
        <w:t>03:</w:t>
        <w:tab/>
        <w:t>W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5:</w:t>
        <w:tab/>
        <w:t>T 2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0501</w:t>
        <w:tab/>
        <w:t>Versión</w:t>
        <w:tab/>
        <w:t>01:</w:t>
        <w:tab/>
        <w:t>T 2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6:</w:t>
        <w:tab/>
        <w:t>T 6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0601</w:t>
        <w:tab/>
        <w:t>Versión</w:t>
        <w:tab/>
        <w:t>01:</w:t>
        <w:tab/>
        <w:t>T 60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7:</w:t>
        <w:tab/>
        <w:t>Camión LF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>
          <w:b w:val="false"/>
        </w:rPr>
        <w:t>2090701</w:t>
        <w:tab/>
        <w:t>Versión</w:t>
        <w:tab/>
        <w:t>01:</w:t>
        <w:tab/>
        <w:t xml:space="preserve">55 4x2, 18,000 Kg. </w:t>
      </w:r>
      <w:r>
        <w:rPr>
          <w:b w:val="false"/>
          <w:lang w:val="es-MX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>
          <w:b w:val="false"/>
          <w:lang w:val="es-MX"/>
        </w:rPr>
        <w:t>2090702</w:t>
        <w:tab/>
        <w:tab/>
        <w:t>02:</w:t>
        <w:tab/>
        <w:t xml:space="preserve">45 4x2, 11,000 Kg. </w:t>
      </w:r>
      <w:r>
        <w:rPr>
          <w:b w:val="false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90:</w:t>
        <w:tab/>
        <w:t>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9001</w:t>
        <w:tab/>
        <w:t>Versión</w:t>
        <w:tab/>
        <w:t>01:</w:t>
        <w:tab/>
        <w:t>700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91:</w:t>
        <w:tab/>
        <w:t>K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9101</w:t>
        <w:tab/>
        <w:t>Versión</w:t>
        <w:tab/>
        <w:t>01:</w:t>
        <w:tab/>
        <w:t>524-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92:</w:t>
        <w:tab/>
        <w:t>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9201</w:t>
        <w:tab/>
        <w:t>Versión</w:t>
        <w:tab/>
        <w:t>01:</w:t>
        <w:tab/>
        <w:t>9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9202</w:t>
        <w:tab/>
        <w:tab/>
        <w:t>02:</w:t>
        <w:tab/>
        <w:t>900 (2000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93:</w:t>
        <w:tab/>
        <w:t>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9301</w:t>
        <w:tab/>
        <w:t>Versión</w:t>
        <w:tab/>
        <w:t>01:</w:t>
        <w:tab/>
        <w:t>450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9302</w:t>
        <w:tab/>
        <w:tab/>
        <w:t>02:</w:t>
        <w:tab/>
        <w:t>450 (6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9303</w:t>
        <w:tab/>
        <w:tab/>
        <w:t>03:</w:t>
        <w:tab/>
        <w:t>K 3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099304</w:t>
        <w:tab/>
        <w:tab/>
        <w:t>04:</w:t>
        <w:tab/>
        <w:t>K 13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 xml:space="preserve">Clave </w:t>
        <w:tab/>
        <w:t>Empresa</w:t>
        <w:tab/>
        <w:t>10:</w:t>
        <w:tab/>
        <w:t>Mexicana de Autobuses, S.A. de C.V./Volvo Bus de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1:</w:t>
        <w:tab/>
        <w:t>Premi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101</w:t>
        <w:tab/>
        <w:t>Versión</w:t>
        <w:tab/>
        <w:t>01:</w:t>
        <w:tab/>
        <w:t>Elit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102</w:t>
        <w:tab/>
        <w:tab/>
        <w:t>02:</w:t>
        <w:tab/>
        <w:t>2030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00103</w:t>
        <w:tab/>
        <w:tab/>
        <w:t>03:</w:t>
        <w:tab/>
        <w:t>2030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00104</w:t>
        <w:tab/>
        <w:tab/>
        <w:t>04:</w:t>
        <w:tab/>
        <w:t>2030F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00105</w:t>
        <w:tab/>
        <w:tab/>
        <w:t>05:</w:t>
        <w:tab/>
        <w:t>FL-153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00106</w:t>
        <w:tab/>
        <w:tab/>
        <w:t>06:</w:t>
        <w:tab/>
        <w:t>Strada ("X 94”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107</w:t>
        <w:tab/>
        <w:tab/>
        <w:t>07:</w:t>
        <w:tab/>
        <w:t>Sca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2:</w:t>
        <w:tab/>
        <w:t>S-50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201</w:t>
        <w:tab/>
        <w:t>Versión</w:t>
        <w:tab/>
        <w:t>01:</w:t>
        <w:tab/>
        <w:t>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3:</w:t>
        <w:tab/>
        <w:t>Urba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100301</w:t>
        <w:tab/>
        <w:t>Versión</w:t>
        <w:tab/>
        <w:t>01:</w:t>
        <w:tab/>
        <w:t>MX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302</w:t>
        <w:tab/>
        <w:tab/>
        <w:t>02:</w:t>
        <w:tab/>
        <w:t>Sity Bus 11 m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303</w:t>
        <w:tab/>
        <w:tab/>
        <w:t>03:</w:t>
        <w:tab/>
        <w:t>DL-12 m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100304</w:t>
        <w:tab/>
        <w:tab/>
        <w:t>04:</w:t>
        <w:tab/>
        <w:t>DL-9 m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305</w:t>
        <w:tab/>
        <w:tab/>
        <w:t>05:</w:t>
        <w:tab/>
        <w:t>Articulado 18 m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4:</w:t>
        <w:tab/>
        <w:t>Nielson Bussc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401</w:t>
        <w:tab/>
        <w:t>Versión</w:t>
        <w:tab/>
        <w:t>01:</w:t>
        <w:tab/>
        <w:t>12.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402</w:t>
        <w:tab/>
        <w:tab/>
        <w:t>02:</w:t>
        <w:tab/>
        <w:t>11.4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403</w:t>
        <w:tab/>
        <w:tab/>
        <w:t>03:</w:t>
        <w:tab/>
        <w:t>13.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404</w:t>
        <w:tab/>
        <w:tab/>
        <w:t>04:</w:t>
        <w:tab/>
        <w:t>Busscar 320-1130 panorám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405</w:t>
        <w:tab/>
        <w:tab/>
        <w:t>05:</w:t>
        <w:tab/>
        <w:t>Masa – IS12 panorám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5:</w:t>
        <w:tab/>
        <w:t>Autobús carroz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501</w:t>
        <w:tab/>
        <w:t>Versión</w:t>
        <w:tab/>
        <w:t>01:</w:t>
        <w:tab/>
        <w:t>Gennesi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>
          <w:b w:val="false"/>
          <w:b w:val="false"/>
        </w:rPr>
      </w:pPr>
      <w:r>
        <w:rPr>
          <w:b w:val="false"/>
        </w:rPr>
        <w:t>2100502</w:t>
        <w:tab/>
        <w:tab/>
        <w:t>02:</w:t>
        <w:tab/>
        <w:t>Spectru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30"/>
        <w:ind w:left="3699" w:hanging="3402"/>
        <w:rPr/>
      </w:pPr>
      <w:r>
        <w:rPr/>
        <w:tab/>
        <w:t>Modelo 06:</w:t>
        <w:tab/>
        <w:t>Autobús carrozado “C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30"/>
        <w:ind w:left="3700" w:hanging="3398"/>
        <w:rPr>
          <w:b w:val="false"/>
          <w:b w:val="false"/>
        </w:rPr>
      </w:pPr>
      <w:r>
        <w:rPr>
          <w:b w:val="false"/>
        </w:rPr>
        <w:t>2100601</w:t>
        <w:tab/>
        <w:t>Versión</w:t>
        <w:tab/>
        <w:t>01:</w:t>
        <w:tab/>
        <w:t>C-1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30"/>
        <w:ind w:left="3700" w:hanging="3398"/>
        <w:rPr>
          <w:b w:val="false"/>
          <w:b w:val="false"/>
        </w:rPr>
      </w:pPr>
      <w:r>
        <w:rPr>
          <w:b w:val="false"/>
        </w:rPr>
        <w:t>2100602</w:t>
        <w:tab/>
        <w:tab/>
        <w:t>02:</w:t>
        <w:tab/>
        <w:t>C-1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30"/>
        <w:ind w:left="3700" w:hanging="3398"/>
        <w:rPr>
          <w:b w:val="false"/>
          <w:b w:val="false"/>
        </w:rPr>
      </w:pPr>
      <w:r>
        <w:rPr>
          <w:b w:val="false"/>
        </w:rPr>
        <w:t>2100603</w:t>
        <w:tab/>
        <w:tab/>
        <w:t>03:</w:t>
        <w:tab/>
        <w:t>Carrozado de 12 mts., motor trasero “Ursus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30"/>
        <w:ind w:left="3700" w:hanging="3398"/>
        <w:rPr>
          <w:b w:val="false"/>
          <w:b w:val="false"/>
        </w:rPr>
      </w:pPr>
      <w:r>
        <w:rPr>
          <w:b w:val="false"/>
        </w:rPr>
        <w:t>2100604</w:t>
        <w:tab/>
        <w:tab/>
        <w:t>04:</w:t>
        <w:tab/>
        <w:t>11 mts., motor trasero “C-11R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30"/>
        <w:ind w:left="3700" w:hanging="3398"/>
        <w:rPr>
          <w:b w:val="false"/>
          <w:b w:val="false"/>
        </w:rPr>
      </w:pPr>
      <w:r>
        <w:rPr>
          <w:b w:val="false"/>
        </w:rPr>
        <w:t>2100605</w:t>
        <w:tab/>
        <w:tab/>
        <w:t>05:</w:t>
        <w:tab/>
        <w:t>12 mts., motor trasero, carrocería Busscar “C -12R”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00606</w:t>
        <w:tab/>
        <w:tab/>
        <w:t>06:</w:t>
        <w:tab/>
        <w:t>Urbanus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00607</w:t>
        <w:tab/>
        <w:tab/>
        <w:t>07:</w:t>
        <w:tab/>
        <w:t>C - 11 motor delantero Face Lif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00608</w:t>
        <w:tab/>
        <w:tab/>
        <w:t>08:</w:t>
        <w:tab/>
        <w:t>C - 11R motor trasero Face Lif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7:</w:t>
        <w:tab/>
        <w:t>Volvo 75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00701</w:t>
        <w:tab/>
        <w:t>Versión</w:t>
        <w:tab/>
        <w:t>01:</w:t>
        <w:tab/>
        <w:t>4x2 de 2 ej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00702</w:t>
        <w:tab/>
        <w:tab/>
        <w:t>02:</w:t>
        <w:tab/>
        <w:t>6x2 de 3 ej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08:</w:t>
        <w:tab/>
        <w:t>Volvo 73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00801</w:t>
        <w:tab/>
        <w:t>Versión</w:t>
        <w:tab/>
        <w:t>01:</w:t>
        <w:tab/>
        <w:t>4x2 de 2 ej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09:</w:t>
        <w:tab/>
        <w:t>Volvo 97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00901</w:t>
        <w:tab/>
        <w:t>Versión</w:t>
        <w:tab/>
        <w:t>01:</w:t>
        <w:tab/>
        <w:t>4x2 de 2 ej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00902</w:t>
        <w:tab/>
        <w:tab/>
        <w:t>02:</w:t>
        <w:tab/>
        <w:t>6x2 de 3 ej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00903</w:t>
        <w:tab/>
        <w:tab/>
        <w:t>03:</w:t>
        <w:tab/>
        <w:t>9300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10:</w:t>
        <w:tab/>
        <w:t>Volvo 83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01001</w:t>
        <w:tab/>
        <w:t>Versión</w:t>
        <w:tab/>
        <w:t>01:</w:t>
        <w:tab/>
        <w:t>8300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>Clave</w:t>
        <w:tab/>
        <w:t>Empresa</w:t>
        <w:tab/>
        <w:t>11:</w:t>
        <w:tab/>
        <w:t>Trailers de Monterrey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01:</w:t>
        <w:tab/>
        <w:t>R-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101</w:t>
        <w:tab/>
        <w:t>Versión</w:t>
        <w:tab/>
        <w:t>01:</w:t>
        <w:tab/>
        <w:t>S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102</w:t>
        <w:tab/>
        <w:tab/>
        <w:t>02:</w:t>
        <w:tab/>
        <w:t>T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103</w:t>
        <w:tab/>
        <w:tab/>
        <w:t>03:</w:t>
        <w:tab/>
        <w:t>250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104</w:t>
        <w:tab/>
        <w:tab/>
        <w:t>04:</w:t>
        <w:tab/>
        <w:t>NE64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02:</w:t>
        <w:tab/>
        <w:t>R-2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201</w:t>
        <w:tab/>
        <w:t>Versión</w:t>
        <w:tab/>
        <w:t>01:</w:t>
        <w:tab/>
        <w:t>Y R-44 Quinta Rue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202</w:t>
        <w:tab/>
        <w:tab/>
        <w:t>02:</w:t>
        <w:tab/>
        <w:t>Chasís Revolvedo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203</w:t>
        <w:tab/>
        <w:tab/>
        <w:t>03:</w:t>
        <w:tab/>
        <w:t>WEA64TES Quinta Rue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204</w:t>
        <w:tab/>
        <w:tab/>
        <w:t>04:</w:t>
        <w:tab/>
        <w:t>S64T Quinta Rue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205</w:t>
        <w:tab/>
        <w:tab/>
        <w:t>05:</w:t>
        <w:tab/>
        <w:t>NEG4T Quinta Rue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206</w:t>
        <w:tab/>
        <w:tab/>
        <w:t>06:</w:t>
        <w:tab/>
        <w:t>NR64T Quinta Rue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207</w:t>
        <w:tab/>
        <w:tab/>
        <w:t>07:</w:t>
        <w:tab/>
        <w:t>NR64T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03:</w:t>
        <w:tab/>
        <w:t>Tm-4021-C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301</w:t>
        <w:tab/>
        <w:t>Versión</w:t>
        <w:tab/>
        <w:t>01:</w:t>
        <w:tab/>
        <w:t>Chasí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04:</w:t>
        <w:tab/>
        <w:t>Tm-4523-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401</w:t>
        <w:tab/>
        <w:t>Versión</w:t>
        <w:tab/>
        <w:t>01:</w:t>
        <w:tab/>
        <w:t>Omnibús Foráne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05:</w:t>
        <w:tab/>
        <w:t>Tm-4047-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501</w:t>
        <w:tab/>
        <w:t>Versión</w:t>
        <w:tab/>
        <w:t>01:</w:t>
        <w:tab/>
        <w:t>Omnibús Foráne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06:</w:t>
        <w:tab/>
        <w:t>Tm-47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601</w:t>
        <w:tab/>
        <w:t>Versión</w:t>
        <w:tab/>
        <w:t>01:</w:t>
        <w:tab/>
        <w:t>Tm-4720-F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07:</w:t>
        <w:tab/>
        <w:t>Tm-44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701</w:t>
        <w:tab/>
        <w:t>Versión</w:t>
        <w:tab/>
        <w:t>01:</w:t>
        <w:tab/>
        <w:t>Tm-4420-U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08:</w:t>
        <w:tab/>
        <w:t>Tm-2-49-28-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801</w:t>
        <w:tab/>
        <w:t>Versión</w:t>
        <w:tab/>
        <w:t>01:</w:t>
        <w:tab/>
        <w:t>Omnibús foráneo 2 ej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09:</w:t>
        <w:tab/>
        <w:t>Tm-3-57-29-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10901</w:t>
        <w:tab/>
        <w:t>Versión</w:t>
        <w:tab/>
        <w:t>01:</w:t>
        <w:tab/>
        <w:t>Omnibús foráneo 3 ej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>Clave</w:t>
        <w:tab/>
        <w:t>Empresa</w:t>
        <w:tab/>
        <w:t>12:</w:t>
        <w:tab/>
        <w:t>Traksomex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</w:t>
        <w:tab/>
        <w:t>01:</w:t>
        <w:tab/>
        <w:t>MR 690 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20101</w:t>
        <w:tab/>
        <w:t>Versión</w:t>
        <w:tab/>
        <w:t>01:</w:t>
        <w:tab/>
        <w:t>MR 690 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 90:</w:t>
        <w:tab/>
        <w:t>R 76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29001</w:t>
        <w:tab/>
        <w:t>Versión</w:t>
        <w:tab/>
        <w:t>01:</w:t>
        <w:tab/>
        <w:t>S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>Clave</w:t>
        <w:tab/>
        <w:t>Empresa</w:t>
        <w:tab/>
        <w:t>13:</w:t>
        <w:tab/>
        <w:t>Victor Patrón, S.A. de C.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/>
        <w:tab/>
        <w:t>Modelo</w:t>
        <w:tab/>
        <w:t>01:</w:t>
        <w:tab/>
        <w:t>Vips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</w:rPr>
      </w:pPr>
      <w:r>
        <w:rPr>
          <w:b w:val="false"/>
        </w:rPr>
        <w:t>2130101</w:t>
        <w:tab/>
        <w:t>Versión</w:t>
        <w:tab/>
        <w:t>01:</w:t>
        <w:tab/>
        <w:t>Whit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/>
      </w:pPr>
      <w:r>
        <w:rPr>
          <w:b w:val="false"/>
        </w:rPr>
        <w:t>2130102</w:t>
        <w:tab/>
        <w:tab/>
        <w:t>02:</w:t>
        <w:tab/>
        <w:t xml:space="preserve">Chasis p/olla rev. o volt. </w:t>
      </w:r>
      <w:r>
        <w:rPr>
          <w:b w:val="false"/>
          <w:lang w:val="en-US"/>
        </w:rPr>
        <w:t>4964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34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30103</w:t>
        <w:tab/>
        <w:tab/>
        <w:t>03:</w:t>
        <w:tab/>
        <w:t>Chasis Tractor 5ta. rueda 4964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>Clave</w:t>
        <w:tab/>
        <w:t>Empresa</w:t>
        <w:tab/>
        <w:t>14:</w:t>
        <w:tab/>
        <w:t>Mercedes-Benz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01:</w:t>
        <w:tab/>
        <w:t>4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101</w:t>
        <w:tab/>
        <w:t>Versión</w:t>
        <w:tab/>
        <w:t>01:</w:t>
        <w:tab/>
        <w:t>400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02:</w:t>
        <w:tab/>
        <w:t>50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201</w:t>
        <w:tab/>
        <w:t>Versión</w:t>
        <w:tab/>
        <w:t>01:</w:t>
        <w:tab/>
        <w:t>500S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202</w:t>
        <w:tab/>
        <w:tab/>
        <w:t>02:</w:t>
        <w:tab/>
        <w:t>S 500 L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203</w:t>
        <w:tab/>
        <w:tab/>
        <w:t>03:</w:t>
        <w:tab/>
        <w:t>E 500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204</w:t>
        <w:tab/>
        <w:tab/>
        <w:t>04:</w:t>
        <w:tab/>
        <w:t>S 500 blindado nivel 4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205</w:t>
        <w:tab/>
        <w:tab/>
        <w:t>05:</w:t>
        <w:tab/>
        <w:t>E 500 Avantgard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206</w:t>
        <w:tab/>
        <w:tab/>
        <w:t>06:</w:t>
        <w:tab/>
        <w:t>E 500 blindado nivel 4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0207</w:t>
        <w:tab/>
        <w:tab/>
        <w:t>07:</w:t>
        <w:tab/>
        <w:t>CLK 500 Avantgard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0208</w:t>
        <w:tab/>
        <w:tab/>
        <w:t>08:</w:t>
        <w:tab/>
        <w:t>E 500 Elegan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209</w:t>
        <w:tab/>
        <w:tab/>
        <w:t>09:</w:t>
        <w:tab/>
        <w:t>E 500 Elegance blindado nivel 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210</w:t>
        <w:tab/>
        <w:tab/>
        <w:t>10:</w:t>
        <w:tab/>
        <w:t>S 500 Versión Cort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03:</w:t>
        <w:tab/>
        <w:t>42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301</w:t>
        <w:tab/>
        <w:t>Versión</w:t>
        <w:tab/>
        <w:t>01:</w:t>
        <w:tab/>
        <w:t>E420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302</w:t>
        <w:tab/>
        <w:tab/>
        <w:t>02:</w:t>
        <w:tab/>
        <w:t>E420 Blind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04:</w:t>
        <w:tab/>
        <w:t>50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401</w:t>
        <w:tab/>
        <w:t>Versión</w:t>
        <w:tab/>
        <w:t>01:</w:t>
        <w:tab/>
        <w:t>SL 500 Convert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0402</w:t>
        <w:tab/>
        <w:tab/>
        <w:t>02:</w:t>
        <w:tab/>
        <w:t>CLK 500 Elegance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5:</w:t>
        <w:tab/>
        <w:t>60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501</w:t>
        <w:tab/>
        <w:t>Versión</w:t>
        <w:tab/>
        <w:t>01:</w:t>
        <w:tab/>
        <w:t>S 600 L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502</w:t>
        <w:tab/>
        <w:tab/>
        <w:t>02:</w:t>
        <w:tab/>
        <w:t>S 600 blindado nivel 4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503</w:t>
        <w:tab/>
        <w:tab/>
        <w:t>03:</w:t>
        <w:tab/>
        <w:t>S 600 blindado nivel 6/7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06:</w:t>
        <w:tab/>
        <w:t>60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601</w:t>
        <w:tab/>
        <w:t>Versión</w:t>
        <w:tab/>
        <w:t>01:</w:t>
        <w:tab/>
        <w:t>SL 600 Convert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602</w:t>
        <w:tab/>
        <w:tab/>
        <w:t>02:</w:t>
        <w:tab/>
        <w:t>S 600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603</w:t>
        <w:tab/>
        <w:tab/>
        <w:t>03:</w:t>
        <w:tab/>
        <w:t>SL 600 A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07:</w:t>
        <w:tab/>
        <w:t>28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701</w:t>
        <w:tab/>
        <w:t>Versión</w:t>
        <w:tab/>
        <w:t>01:</w:t>
        <w:tab/>
        <w:t>C 280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702</w:t>
        <w:tab/>
        <w:tab/>
        <w:t>02:</w:t>
        <w:tab/>
        <w:t>C 280 Elegan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703</w:t>
        <w:tab/>
        <w:tab/>
        <w:t>03:</w:t>
        <w:tab/>
        <w:t>E 280 Elegan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08:</w:t>
        <w:tab/>
        <w:t>22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801</w:t>
        <w:tab/>
        <w:t>Versión</w:t>
        <w:tab/>
        <w:t>01:</w:t>
        <w:tab/>
        <w:t>C 220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802</w:t>
        <w:tab/>
        <w:tab/>
        <w:t>02:</w:t>
        <w:tab/>
        <w:t>C 220 Elegan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09:</w:t>
        <w:tab/>
        <w:t>32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901</w:t>
        <w:tab/>
        <w:t>Versión</w:t>
        <w:tab/>
        <w:t>01:</w:t>
        <w:tab/>
        <w:t>E 320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0902</w:t>
        <w:tab/>
        <w:tab/>
        <w:t>02:</w:t>
        <w:tab/>
        <w:t>E 320 Avantgar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10:</w:t>
        <w:tab/>
        <w:t>32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1001</w:t>
        <w:tab/>
        <w:t>Versión</w:t>
        <w:tab/>
        <w:t>01:</w:t>
        <w:tab/>
        <w:t>G 320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11:</w:t>
        <w:tab/>
        <w:t>36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1101</w:t>
        <w:tab/>
        <w:t>Versión</w:t>
        <w:tab/>
        <w:t>01:</w:t>
        <w:tab/>
        <w:t>C 36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1102</w:t>
        <w:tab/>
        <w:tab/>
        <w:t>02:</w:t>
        <w:tab/>
        <w:t>C 36 A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12:</w:t>
        <w:tab/>
        <w:t>S 42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1201</w:t>
        <w:tab/>
        <w:t>Versión</w:t>
        <w:tab/>
        <w:t>01:</w:t>
        <w:tab/>
        <w:t>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13:</w:t>
        <w:tab/>
        <w:t>S 42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1301</w:t>
        <w:tab/>
        <w:t>Versión</w:t>
        <w:tab/>
        <w:t>01:</w:t>
        <w:tab/>
        <w:t>L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14:</w:t>
        <w:tab/>
        <w:t>S 50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1401</w:t>
        <w:tab/>
        <w:t>Versión</w:t>
        <w:tab/>
        <w:t>01:</w:t>
        <w:tab/>
        <w:t>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15:</w:t>
        <w:tab/>
        <w:t>SL 32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1501</w:t>
        <w:tab/>
        <w:t>Versión</w:t>
        <w:tab/>
        <w:t>01:</w:t>
        <w:tab/>
        <w:t>Convert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16:</w:t>
        <w:tab/>
        <w:t>GE 32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>
          <w:b w:val="false"/>
          <w:b w:val="false"/>
        </w:rPr>
      </w:pPr>
      <w:r>
        <w:rPr>
          <w:b w:val="false"/>
        </w:rPr>
        <w:t>0141601</w:t>
        <w:tab/>
        <w:t>Versión</w:t>
        <w:tab/>
        <w:t>01:</w:t>
        <w:tab/>
        <w:t>T. Jee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6"/>
        <w:ind w:left="3699" w:hanging="3402"/>
        <w:rPr/>
      </w:pPr>
      <w:r>
        <w:rPr/>
        <w:tab/>
        <w:t>Modelo 17:</w:t>
        <w:tab/>
        <w:t>GE 32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141701</w:t>
        <w:tab/>
        <w:t>Versión</w:t>
        <w:tab/>
        <w:t>01:</w:t>
        <w:tab/>
        <w:t>T. Jee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18:</w:t>
        <w:tab/>
        <w:t>23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1801</w:t>
        <w:tab/>
        <w:t>Versión</w:t>
        <w:tab/>
        <w:t>01:</w:t>
        <w:tab/>
        <w:t>C 230 M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1802</w:t>
        <w:tab/>
        <w:tab/>
        <w:t>02:</w:t>
        <w:tab/>
        <w:t>Classic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1803</w:t>
        <w:tab/>
        <w:tab/>
        <w:t>03:</w:t>
        <w:tab/>
        <w:t>Elegan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1804</w:t>
        <w:tab/>
        <w:tab/>
        <w:t>04:</w:t>
        <w:tab/>
        <w:t>Classic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19:</w:t>
        <w:tab/>
        <w:t>5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1901</w:t>
        <w:tab/>
        <w:t>Versión</w:t>
        <w:tab/>
        <w:t>01:</w:t>
        <w:tab/>
        <w:t>E 50 A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20:</w:t>
        <w:tab/>
        <w:t>SLK 23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2001</w:t>
        <w:tab/>
        <w:t>Versión</w:t>
        <w:tab/>
        <w:t>01:</w:t>
        <w:tab/>
        <w:t>Kompresso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21:</w:t>
        <w:tab/>
        <w:t>420 Guayí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2101</w:t>
        <w:tab/>
        <w:t>Versión</w:t>
        <w:tab/>
        <w:t>01:</w:t>
        <w:tab/>
        <w:t>E 420 Guayí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22:</w:t>
        <w:tab/>
        <w:t>36 Guayí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2201</w:t>
        <w:tab/>
        <w:t>Versión</w:t>
        <w:tab/>
        <w:t>01:</w:t>
        <w:tab/>
        <w:t>C 36 Guayí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23:</w:t>
        <w:tab/>
        <w:t>CL 50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2301</w:t>
        <w:tab/>
        <w:t>Versión</w:t>
        <w:tab/>
        <w:t>01:</w:t>
        <w:tab/>
        <w:t>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24:</w:t>
        <w:tab/>
        <w:t>CL 60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2401</w:t>
        <w:tab/>
        <w:t>Versión</w:t>
        <w:tab/>
        <w:t>01:</w:t>
        <w:tab/>
        <w:t>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25:</w:t>
        <w:tab/>
        <w:t>SL 6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2501</w:t>
        <w:tab/>
        <w:t>Versión</w:t>
        <w:tab/>
        <w:t>01:</w:t>
        <w:tab/>
        <w:t>A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26:</w:t>
        <w:tab/>
        <w:t>280 Guayí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2601</w:t>
        <w:tab/>
        <w:t>Versión</w:t>
        <w:tab/>
        <w:t>01:</w:t>
        <w:tab/>
        <w:t>C 280 Guayín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27:</w:t>
        <w:tab/>
        <w:t>CLK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2701</w:t>
        <w:tab/>
        <w:t>Versión</w:t>
        <w:tab/>
        <w:t>01:</w:t>
        <w:tab/>
        <w:t>CLK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2702</w:t>
        <w:tab/>
        <w:tab/>
        <w:t>02:</w:t>
        <w:tab/>
        <w:t>320 Cabriole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2703</w:t>
        <w:tab/>
        <w:tab/>
        <w:t>03:</w:t>
        <w:tab/>
        <w:t>43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2704</w:t>
        <w:tab/>
        <w:tab/>
        <w:t>04:</w:t>
        <w:tab/>
        <w:t>430 Cabriolet Elegan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2705</w:t>
        <w:tab/>
        <w:tab/>
        <w:t>05:</w:t>
        <w:tab/>
        <w:t>430 Avantgarde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2706</w:t>
        <w:tab/>
        <w:tab/>
        <w:t>06:</w:t>
        <w:tab/>
        <w:t>500 Cabriolet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2707</w:t>
        <w:tab/>
        <w:tab/>
        <w:t>07:</w:t>
        <w:tab/>
        <w:t>500 Avantgarde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28:</w:t>
        <w:tab/>
        <w:t>32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2801</w:t>
        <w:tab/>
        <w:t>Versión</w:t>
        <w:tab/>
        <w:t>01:</w:t>
        <w:tab/>
        <w:t>G 3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29:</w:t>
        <w:tab/>
        <w:t>ML 32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2901</w:t>
        <w:tab/>
        <w:t>Versión</w:t>
        <w:tab/>
        <w:t>01:</w:t>
        <w:tab/>
        <w:t>ML 3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30:</w:t>
        <w:tab/>
        <w:t>56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3001</w:t>
        <w:tab/>
        <w:t>Versión</w:t>
        <w:tab/>
        <w:t>01:</w:t>
        <w:tab/>
        <w:t>560 SEL (blind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31:</w:t>
        <w:tab/>
        <w:t>C 43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3101</w:t>
        <w:tab/>
        <w:t>Versión</w:t>
        <w:tab/>
        <w:t>01:</w:t>
        <w:tab/>
        <w:t>C 43 A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32:</w:t>
        <w:tab/>
        <w:t>E420 Elegance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3201</w:t>
        <w:tab/>
        <w:t>Versión</w:t>
        <w:tab/>
        <w:t>01:</w:t>
        <w:tab/>
        <w:t>E420 Elegance B/4 (blind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33:</w:t>
        <w:tab/>
        <w:t>E430 Avantgarde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3301</w:t>
        <w:tab/>
        <w:t>Versión</w:t>
        <w:tab/>
        <w:t>01:</w:t>
        <w:tab/>
        <w:t>E430 Avantgar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34:</w:t>
        <w:tab/>
        <w:t>E430 Elegance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3401</w:t>
        <w:tab/>
        <w:t>Versión</w:t>
        <w:tab/>
        <w:t>01:</w:t>
        <w:tab/>
        <w:t>E430 Elegan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35:</w:t>
        <w:tab/>
        <w:t>F 55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3501</w:t>
        <w:tab/>
        <w:t>Versión</w:t>
        <w:tab/>
        <w:t>01:</w:t>
        <w:tab/>
        <w:t>F 55 A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36:</w:t>
        <w:tab/>
        <w:t>ML43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3601</w:t>
        <w:tab/>
        <w:t>Versión</w:t>
        <w:tab/>
        <w:t>01:</w:t>
        <w:tab/>
        <w:t>ML43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37:</w:t>
        <w:tab/>
        <w:t>E430 Elegance B/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3701</w:t>
        <w:tab/>
        <w:t>Versión</w:t>
        <w:tab/>
        <w:t>01:</w:t>
        <w:tab/>
        <w:t>E430 Elegance B/4 (blind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38:</w:t>
        <w:tab/>
        <w:t>E430 Elegance B/6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143801</w:t>
        <w:tab/>
        <w:t>Versión</w:t>
        <w:tab/>
        <w:t>01:</w:t>
        <w:tab/>
        <w:t>E430 Elegance B/6 (blind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39:</w:t>
        <w:tab/>
        <w:t>A16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3901</w:t>
        <w:tab/>
        <w:t>Versión</w:t>
        <w:tab/>
        <w:t>01:</w:t>
        <w:tab/>
        <w:t>A1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3902</w:t>
        <w:tab/>
        <w:tab/>
        <w:t>02:</w:t>
        <w:tab/>
        <w:t>Elegan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3903</w:t>
        <w:tab/>
        <w:tab/>
        <w:t>03:</w:t>
        <w:tab/>
        <w:t>Class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3904</w:t>
        <w:tab/>
        <w:tab/>
        <w:t>04:</w:t>
        <w:tab/>
        <w:t>A160L Class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40:</w:t>
        <w:tab/>
        <w:t>G50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001</w:t>
        <w:tab/>
        <w:t>Versión</w:t>
        <w:tab/>
        <w:t>01:</w:t>
        <w:tab/>
        <w:t>G500 (blind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002</w:t>
        <w:tab/>
        <w:tab/>
        <w:t>02:</w:t>
        <w:tab/>
        <w:t>G500 Larg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1:</w:t>
        <w:tab/>
        <w:t>S 430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101</w:t>
        <w:tab/>
        <w:t>Versión</w:t>
        <w:tab/>
        <w:t>01:</w:t>
        <w:tab/>
        <w:t>S 43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2:</w:t>
        <w:tab/>
        <w:t>A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201</w:t>
        <w:tab/>
        <w:t>Versión</w:t>
        <w:tab/>
        <w:t>01:</w:t>
        <w:tab/>
        <w:t>190 Elegance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202</w:t>
        <w:tab/>
        <w:tab/>
        <w:t>02:</w:t>
        <w:tab/>
        <w:t>A190 Avantgar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203</w:t>
        <w:tab/>
        <w:tab/>
        <w:t>03:</w:t>
        <w:tab/>
        <w:t>A190L Elegan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204</w:t>
        <w:tab/>
        <w:tab/>
        <w:t>04:</w:t>
        <w:tab/>
        <w:t>A190L Avantgard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205</w:t>
        <w:tab/>
        <w:tab/>
        <w:t>05:</w:t>
        <w:tab/>
        <w:t>A190 Avantgard AKS, estándar, embrague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3:</w:t>
        <w:tab/>
        <w:t>C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301</w:t>
        <w:tab/>
        <w:t>Versión</w:t>
        <w:tab/>
        <w:t>01:</w:t>
        <w:tab/>
        <w:t>200 Kompressor Sport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302</w:t>
        <w:tab/>
        <w:tab/>
        <w:t>02:</w:t>
        <w:tab/>
        <w:t>240 Elegance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303</w:t>
        <w:tab/>
        <w:tab/>
        <w:t>03:</w:t>
        <w:tab/>
        <w:t>320 Elegance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304</w:t>
        <w:tab/>
        <w:tab/>
        <w:t>04:</w:t>
        <w:tab/>
        <w:t>200 Kompressor Classic estándar/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305</w:t>
        <w:tab/>
        <w:tab/>
        <w:t>05:</w:t>
        <w:tab/>
        <w:t>200 Kompressor Avantgard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306</w:t>
        <w:tab/>
        <w:tab/>
        <w:t>06:</w:t>
        <w:tab/>
        <w:t>200 Kompressor Eleganc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307</w:t>
        <w:tab/>
        <w:tab/>
        <w:t>07:</w:t>
        <w:tab/>
        <w:t>320 Avantgard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308</w:t>
        <w:tab/>
        <w:tab/>
        <w:t>08:</w:t>
        <w:tab/>
        <w:t>200 Kompressor T Guayí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309</w:t>
        <w:tab/>
        <w:tab/>
        <w:t>09:</w:t>
        <w:tab/>
        <w:t>320 T Guayí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310</w:t>
        <w:tab/>
        <w:tab/>
        <w:t>10:</w:t>
        <w:tab/>
        <w:t>32 Kompressor AMG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311</w:t>
        <w:tab/>
        <w:tab/>
        <w:t>11:</w:t>
        <w:tab/>
        <w:t>320 Class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4:</w:t>
        <w:tab/>
        <w:t>ML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401</w:t>
        <w:tab/>
        <w:t>Versión</w:t>
        <w:tab/>
        <w:t>01:</w:t>
        <w:tab/>
        <w:t>55 todo terreno A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402</w:t>
        <w:tab/>
        <w:tab/>
        <w:t>02:</w:t>
        <w:tab/>
        <w:t>320 todo terreno bás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403</w:t>
        <w:tab/>
        <w:tab/>
        <w:t>03:</w:t>
        <w:tab/>
        <w:t>500 todo terre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404</w:t>
        <w:tab/>
        <w:tab/>
        <w:t>04:</w:t>
        <w:tab/>
        <w:t>350 todo terre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405</w:t>
        <w:tab/>
        <w:tab/>
        <w:t>05:</w:t>
        <w:tab/>
        <w:t>350 básico todo terre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406</w:t>
        <w:tab/>
        <w:tab/>
        <w:t>06:</w:t>
        <w:tab/>
        <w:t>350 Todo terreno Special Editi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</w:rPr>
      </w:pPr>
      <w:r>
        <w:rPr>
          <w:b w:val="false"/>
        </w:rPr>
        <w:t>0144407</w:t>
        <w:tab/>
        <w:tab/>
        <w:t>07:</w:t>
        <w:tab/>
        <w:t>500 Todo terreno Special Editi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/>
        <w:tab/>
        <w:t>Modelo 45:</w:t>
        <w:tab/>
        <w:t>SLK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501</w:t>
        <w:tab/>
        <w:t>Versión</w:t>
        <w:tab/>
        <w:t>01:</w:t>
        <w:tab/>
        <w:t>320 Kompressor Roadst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502</w:t>
        <w:tab/>
        <w:tab/>
        <w:t>02:</w:t>
        <w:tab/>
        <w:t>320 Roadster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503</w:t>
        <w:tab/>
        <w:tab/>
        <w:t>03:</w:t>
        <w:tab/>
        <w:t>32 Kompressor AMG Roadst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504</w:t>
        <w:tab/>
        <w:tab/>
        <w:t>04:</w:t>
        <w:tab/>
        <w:t>200 Kompressor Roadster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4505</w:t>
        <w:tab/>
        <w:tab/>
        <w:t>05:</w:t>
        <w:tab/>
        <w:t>200 Kompressor Roadster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4506</w:t>
        <w:tab/>
        <w:tab/>
        <w:t>06:</w:t>
        <w:tab/>
        <w:t>35 Roadst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4507</w:t>
        <w:tab/>
        <w:tab/>
        <w:t>07:</w:t>
        <w:tab/>
        <w:t>55 AMG Roadst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4508</w:t>
        <w:tab/>
        <w:tab/>
        <w:t>08:</w:t>
        <w:tab/>
        <w:t>350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47:</w:t>
        <w:tab/>
        <w:t>CL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4701</w:t>
        <w:tab/>
        <w:t>Versión</w:t>
        <w:tab/>
        <w:t>01:</w:t>
        <w:tab/>
        <w:t>55 AMG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4702</w:t>
        <w:tab/>
        <w:tab/>
        <w:t>02:</w:t>
        <w:tab/>
        <w:t>200 Dynamic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4703</w:t>
        <w:tab/>
        <w:tab/>
        <w:t>03:</w:t>
        <w:tab/>
        <w:t>200 Innovation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4704</w:t>
        <w:tab/>
        <w:tab/>
        <w:t>04:</w:t>
        <w:tab/>
        <w:t>230 Kompressor Evolution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4705</w:t>
        <w:tab/>
        <w:tab/>
        <w:t>05:</w:t>
        <w:tab/>
        <w:t>200 Kompressor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4706</w:t>
        <w:tab/>
        <w:tab/>
        <w:t>06:</w:t>
        <w:tab/>
        <w:t>32K AMG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4707</w:t>
        <w:tab/>
        <w:tab/>
        <w:t>07:</w:t>
        <w:tab/>
        <w:t>320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4708</w:t>
        <w:tab/>
        <w:tab/>
        <w:t>08:</w:t>
        <w:tab/>
        <w:t>CL65 AMG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lang w:val="fr-FR"/>
        </w:rPr>
      </w:pPr>
      <w:r>
        <w:rPr>
          <w:lang w:val="fr-FR"/>
        </w:rPr>
        <w:tab/>
        <w:t>Modelo 48:</w:t>
        <w:tab/>
        <w:t>G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4801</w:t>
        <w:tab/>
        <w:t>Versión</w:t>
        <w:tab/>
        <w:t>01:</w:t>
        <w:tab/>
        <w:t>3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4802</w:t>
        <w:tab/>
        <w:tab/>
        <w:t>02:</w:t>
        <w:tab/>
        <w:t>320 B/6 (blind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144803</w:t>
        <w:tab/>
        <w:tab/>
        <w:t>03:</w:t>
        <w:tab/>
        <w:t>G55 AMG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49:</w:t>
        <w:tab/>
        <w:t>55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4901</w:t>
        <w:tab/>
        <w:t>Versión</w:t>
        <w:tab/>
        <w:t>01:</w:t>
        <w:tab/>
        <w:t>SL55 AMG Roadst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4902</w:t>
        <w:tab/>
        <w:tab/>
        <w:t>02:</w:t>
        <w:tab/>
        <w:t>CLK 55 A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50:</w:t>
        <w:tab/>
        <w:t>Vaneo Minivan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001</w:t>
        <w:tab/>
        <w:t>Versión</w:t>
        <w:tab/>
        <w:t>01:</w:t>
        <w:tab/>
        <w:t>Vaneo Ambie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002</w:t>
        <w:tab/>
        <w:tab/>
        <w:t>02:</w:t>
        <w:tab/>
        <w:t>Vaneo Family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51:</w:t>
        <w:tab/>
        <w:t>Maybach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101</w:t>
        <w:tab/>
        <w:t>Versión</w:t>
        <w:tab/>
        <w:t>01:</w:t>
        <w:tab/>
        <w:t>Maybach 57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102</w:t>
        <w:tab/>
        <w:tab/>
        <w:t>02:</w:t>
        <w:tab/>
        <w:t>Maybach 62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103</w:t>
        <w:tab/>
        <w:tab/>
        <w:t>03:</w:t>
        <w:tab/>
        <w:t>Maybach 62 B/4 larg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lang w:val="en-US"/>
        </w:rPr>
      </w:pPr>
      <w:r>
        <w:rPr>
          <w:lang w:val="en-US"/>
        </w:rPr>
        <w:tab/>
        <w:t>Modelo 52:</w:t>
        <w:tab/>
        <w:t>Smar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201</w:t>
        <w:tab/>
        <w:t>Versión</w:t>
        <w:tab/>
        <w:t>01:</w:t>
        <w:tab/>
        <w:t>Smart Fortwo Coupé Passi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202</w:t>
        <w:tab/>
        <w:tab/>
        <w:t>02:</w:t>
        <w:tab/>
        <w:t>Smart Fortwo Coupé Brab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203</w:t>
        <w:tab/>
        <w:tab/>
        <w:t>03:</w:t>
        <w:tab/>
        <w:t>Smart Fortwo Convertible Passi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204</w:t>
        <w:tab/>
        <w:tab/>
        <w:t>04:</w:t>
        <w:tab/>
        <w:t>Smart Fortwo Convertible Brab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205</w:t>
        <w:tab/>
        <w:tab/>
        <w:t>05:</w:t>
        <w:tab/>
        <w:t>Smart Roadster, 3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206</w:t>
        <w:tab/>
        <w:tab/>
        <w:t>06:</w:t>
        <w:tab/>
        <w:t>Smart Roadster Brabus, 3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207</w:t>
        <w:tab/>
        <w:tab/>
        <w:t>07:</w:t>
        <w:tab/>
        <w:t>Smart Roadster-Coupé, 3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208</w:t>
        <w:tab/>
        <w:tab/>
        <w:t>08:</w:t>
        <w:tab/>
        <w:t>Smart Roadster-Coupé Brabus, 3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209</w:t>
        <w:tab/>
        <w:tab/>
        <w:t>09:</w:t>
        <w:tab/>
        <w:t>Smart Crossblade, 3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145210</w:t>
        <w:tab/>
        <w:tab/>
        <w:t>10:</w:t>
        <w:tab/>
        <w:t>Smart Forfour Pulse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5211</w:t>
        <w:tab/>
        <w:tab/>
        <w:t>11:</w:t>
        <w:tab/>
        <w:t>Smart Forfour Pulse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53:</w:t>
        <w:tab/>
        <w:t>SL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301</w:t>
        <w:tab/>
        <w:t>Versión</w:t>
        <w:tab/>
        <w:t>01:</w:t>
        <w:tab/>
        <w:t>350 Convert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302</w:t>
        <w:tab/>
        <w:tab/>
        <w:t>02:</w:t>
        <w:tab/>
        <w:t>65 Biturbo AMG Roadst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54:</w:t>
        <w:tab/>
        <w:t>G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401</w:t>
        <w:tab/>
        <w:t>Versión</w:t>
        <w:tab/>
        <w:t>01:</w:t>
        <w:tab/>
        <w:t>G 500 Cabriole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55:</w:t>
        <w:tab/>
        <w:t>55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501</w:t>
        <w:tab/>
        <w:t>Versión</w:t>
        <w:tab/>
        <w:t>01:</w:t>
        <w:tab/>
        <w:t>S 55 L A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502</w:t>
        <w:tab/>
        <w:tab/>
        <w:t>02:</w:t>
        <w:tab/>
        <w:t>C 55 AMG Sedá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56:</w:t>
        <w:tab/>
        <w:t>C230K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601</w:t>
        <w:tab/>
        <w:t>Versión</w:t>
        <w:tab/>
        <w:t>01:</w:t>
        <w:tab/>
        <w:t>Kompresor Elegance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602</w:t>
        <w:tab/>
        <w:tab/>
        <w:t>02:</w:t>
        <w:tab/>
        <w:t>Kompresor Sport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603</w:t>
        <w:tab/>
        <w:tab/>
        <w:t>03:</w:t>
        <w:tab/>
        <w:t>Kompresor Sport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604</w:t>
        <w:tab/>
        <w:tab/>
        <w:t>04:</w:t>
        <w:tab/>
        <w:t>Kompresor Classic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605</w:t>
        <w:tab/>
        <w:tab/>
        <w:t>05:</w:t>
        <w:tab/>
        <w:t>Kompresor Classic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57:</w:t>
        <w:tab/>
        <w:t>CLS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5701</w:t>
        <w:tab/>
        <w:t>Versión</w:t>
        <w:tab/>
        <w:t>01:</w:t>
        <w:tab/>
        <w:t>CLS 350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145702</w:t>
        <w:tab/>
        <w:tab/>
        <w:t>02:</w:t>
        <w:tab/>
        <w:t>CLS 500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58:</w:t>
        <w:tab/>
        <w:t>SLR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801</w:t>
        <w:tab/>
        <w:t>Versión</w:t>
        <w:tab/>
        <w:t>01:</w:t>
        <w:tab/>
        <w:t>SLR McLaren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59:</w:t>
        <w:tab/>
        <w:t>E 350 Sedán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901</w:t>
        <w:tab/>
        <w:t>Versión</w:t>
        <w:tab/>
        <w:t>01:</w:t>
        <w:tab/>
        <w:t>E350 Eleganc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0145902</w:t>
        <w:tab/>
        <w:tab/>
        <w:t>02:</w:t>
        <w:tab/>
        <w:t>E350 Spor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1:</w:t>
        <w:tab/>
        <w:t>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40101</w:t>
        <w:tab/>
        <w:t>Versión</w:t>
        <w:tab/>
        <w:t>01:</w:t>
        <w:tab/>
        <w:t>L-1114/4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02</w:t>
        <w:tab/>
        <w:tab/>
        <w:t>02:</w:t>
        <w:tab/>
        <w:t>L-1317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03</w:t>
        <w:tab/>
        <w:tab/>
        <w:t>03:</w:t>
        <w:tab/>
        <w:t>L-1314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04</w:t>
        <w:tab/>
        <w:tab/>
        <w:t>04:</w:t>
        <w:tab/>
        <w:t>L-1314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05</w:t>
        <w:tab/>
        <w:tab/>
        <w:t>05:</w:t>
        <w:tab/>
        <w:t>L-1521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06</w:t>
        <w:tab/>
        <w:tab/>
        <w:t>06:</w:t>
        <w:tab/>
        <w:t>L-1517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07</w:t>
        <w:tab/>
        <w:tab/>
        <w:t>07:</w:t>
        <w:tab/>
        <w:t>L-2121/5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08</w:t>
        <w:tab/>
        <w:tab/>
        <w:t>08:</w:t>
        <w:tab/>
        <w:t>LK-1314/3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09</w:t>
        <w:tab/>
        <w:tab/>
        <w:t>09:</w:t>
        <w:tab/>
        <w:t>LK-1317/3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10</w:t>
        <w:tab/>
        <w:tab/>
        <w:t>10:</w:t>
        <w:tab/>
        <w:t>FLD-112.64-S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11</w:t>
        <w:tab/>
        <w:tab/>
        <w:t>11:</w:t>
        <w:tab/>
        <w:t>L-1217/4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12</w:t>
        <w:tab/>
        <w:tab/>
        <w:t>12:</w:t>
        <w:tab/>
        <w:t>L-1217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13</w:t>
        <w:tab/>
        <w:tab/>
        <w:t>13:</w:t>
        <w:tab/>
        <w:t>LK-1417/3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14</w:t>
        <w:tab/>
        <w:tab/>
        <w:t>14:</w:t>
        <w:tab/>
        <w:t>L-1417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15</w:t>
        <w:tab/>
        <w:tab/>
        <w:t>15:</w:t>
        <w:tab/>
        <w:t>L-1417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16</w:t>
        <w:tab/>
        <w:tab/>
        <w:t>16:</w:t>
        <w:tab/>
        <w:t>L-1617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17</w:t>
        <w:tab/>
        <w:tab/>
        <w:t>17:</w:t>
        <w:tab/>
        <w:t>L-1619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18</w:t>
        <w:tab/>
        <w:tab/>
        <w:t>18:</w:t>
        <w:tab/>
        <w:t>L-1621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19</w:t>
        <w:tab/>
        <w:tab/>
        <w:t>19:</w:t>
        <w:tab/>
        <w:t>L-914/4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20</w:t>
        <w:tab/>
        <w:tab/>
        <w:t>20:</w:t>
        <w:tab/>
        <w:t>LK-1417/3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21</w:t>
        <w:tab/>
        <w:tab/>
        <w:t>21:</w:t>
        <w:tab/>
        <w:t>FLD-112.84-S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22</w:t>
        <w:tab/>
        <w:tab/>
        <w:t>22:</w:t>
        <w:tab/>
        <w:t>FLC-10642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23</w:t>
        <w:tab/>
        <w:tab/>
        <w:t>23:</w:t>
        <w:tab/>
        <w:t>L, LNI-91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24</w:t>
        <w:tab/>
        <w:tab/>
        <w:t>24:</w:t>
        <w:tab/>
        <w:t>FLL-C.O.E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25</w:t>
        <w:tab/>
        <w:tab/>
        <w:t>25:</w:t>
        <w:tab/>
        <w:t>LK-1419/3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26</w:t>
        <w:tab/>
        <w:tab/>
        <w:t>26:</w:t>
        <w:tab/>
        <w:t>L-1419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27</w:t>
        <w:tab/>
        <w:tab/>
        <w:t>27:</w:t>
        <w:tab/>
        <w:t>L-1617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28</w:t>
        <w:tab/>
        <w:tab/>
        <w:t>28:</w:t>
        <w:tab/>
        <w:t>L-1619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29</w:t>
        <w:tab/>
        <w:tab/>
        <w:t>29:</w:t>
        <w:tab/>
        <w:t>L-1621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30</w:t>
        <w:tab/>
        <w:tab/>
        <w:t>30:</w:t>
        <w:tab/>
        <w:t>FLD-120/84-S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31</w:t>
        <w:tab/>
        <w:tab/>
        <w:t>31:</w:t>
        <w:tab/>
        <w:t>LK-1417/3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32</w:t>
        <w:tab/>
        <w:tab/>
        <w:t>32:</w:t>
        <w:tab/>
        <w:t>FL-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33</w:t>
        <w:tab/>
        <w:tab/>
        <w:t>33:</w:t>
        <w:tab/>
        <w:t>FL-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34</w:t>
        <w:tab/>
        <w:tab/>
        <w:t>34:</w:t>
        <w:tab/>
        <w:t>FL-8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135</w:t>
        <w:tab/>
        <w:tab/>
        <w:t>35:</w:t>
        <w:tab/>
        <w:t>LS-1621/3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136</w:t>
        <w:tab/>
        <w:tab/>
        <w:t>36:</w:t>
        <w:tab/>
        <w:t>LO-914/4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137</w:t>
        <w:tab/>
        <w:tab/>
        <w:t>37:</w:t>
        <w:tab/>
        <w:t>LK-1617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138</w:t>
        <w:tab/>
        <w:tab/>
        <w:t>38:</w:t>
        <w:tab/>
        <w:t>L-1217/3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139</w:t>
        <w:tab/>
        <w:tab/>
        <w:t>39:</w:t>
        <w:tab/>
        <w:t>L-1417/3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140</w:t>
        <w:tab/>
        <w:tab/>
        <w:t>40:</w:t>
        <w:tab/>
        <w:t>L-242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141</w:t>
        <w:tab/>
        <w:tab/>
        <w:t>41:</w:t>
        <w:tab/>
        <w:t>LK-1619/3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142</w:t>
        <w:tab/>
        <w:tab/>
        <w:t>42:</w:t>
        <w:tab/>
        <w:t>L-2221/54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43</w:t>
        <w:tab/>
        <w:tab/>
        <w:t>43:</w:t>
        <w:tab/>
        <w:t>L-2221/54 (6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44</w:t>
        <w:tab/>
        <w:tab/>
        <w:t>44:</w:t>
        <w:tab/>
        <w:t>FL-106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45</w:t>
        <w:tab/>
        <w:tab/>
        <w:t>45:</w:t>
        <w:tab/>
        <w:t>FL-1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46</w:t>
        <w:tab/>
        <w:tab/>
        <w:t>46:</w:t>
        <w:tab/>
        <w:t>FLD-112-S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47</w:t>
        <w:tab/>
        <w:tab/>
        <w:t>47:</w:t>
        <w:tab/>
        <w:t>L-1418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48</w:t>
        <w:tab/>
        <w:tab/>
        <w:t>48:</w:t>
        <w:tab/>
        <w:t>L-1218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49</w:t>
        <w:tab/>
        <w:tab/>
        <w:t>49:</w:t>
        <w:tab/>
        <w:t>L-1518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50</w:t>
        <w:tab/>
        <w:tab/>
        <w:t>50:</w:t>
        <w:tab/>
        <w:t>LK-1418/3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51</w:t>
        <w:tab/>
        <w:tab/>
        <w:t>51:</w:t>
        <w:tab/>
        <w:t>L-1620/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52</w:t>
        <w:tab/>
        <w:tab/>
        <w:t>52:</w:t>
        <w:tab/>
        <w:t>L-1214/4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53</w:t>
        <w:tab/>
        <w:tab/>
        <w:t>53:</w:t>
        <w:tab/>
        <w:t>L-1114/4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54</w:t>
        <w:tab/>
        <w:tab/>
        <w:t>54:</w:t>
        <w:tab/>
        <w:t>FL-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55</w:t>
        <w:tab/>
        <w:tab/>
        <w:t>55:</w:t>
        <w:tab/>
        <w:t>FC-70 (Freightliner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56</w:t>
        <w:tab/>
        <w:tab/>
        <w:t>56:</w:t>
        <w:tab/>
        <w:t>Sprinter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157</w:t>
        <w:tab/>
        <w:tab/>
        <w:t>57:</w:t>
        <w:tab/>
        <w:t>M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158</w:t>
        <w:tab/>
        <w:tab/>
        <w:t>58:</w:t>
        <w:tab/>
        <w:t>Sprinter Cabina Do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2:</w:t>
        <w:tab/>
        <w:t>Chasís Coraz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201</w:t>
        <w:tab/>
        <w:t>Versión</w:t>
        <w:tab/>
        <w:t>01:</w:t>
        <w:tab/>
        <w:t>F-1114/52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202</w:t>
        <w:tab/>
        <w:tab/>
        <w:t>02:</w:t>
        <w:tab/>
        <w:t>LO-1317/60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203</w:t>
        <w:tab/>
        <w:tab/>
        <w:t>03:</w:t>
        <w:tab/>
        <w:t>LO-1314/60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204</w:t>
        <w:tab/>
        <w:tab/>
        <w:t>04:</w:t>
        <w:tab/>
        <w:t>O-1217/4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205</w:t>
        <w:tab/>
        <w:tab/>
        <w:t>05:</w:t>
        <w:tab/>
        <w:t>O-1217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 xml:space="preserve">2140206 </w:t>
        <w:tab/>
        <w:tab/>
        <w:t>06:</w:t>
        <w:tab/>
        <w:t>O-1417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8"/>
        <w:ind w:left="3700" w:hanging="3398"/>
        <w:rPr>
          <w:b w:val="false"/>
          <w:b w:val="false"/>
        </w:rPr>
      </w:pPr>
      <w:r>
        <w:rPr>
          <w:b w:val="false"/>
        </w:rPr>
        <w:t>2140207</w:t>
        <w:tab/>
        <w:tab/>
        <w:t>07:</w:t>
        <w:tab/>
        <w:t>O-1621/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08</w:t>
        <w:tab/>
        <w:tab/>
        <w:t>08:</w:t>
        <w:tab/>
        <w:t>O-1621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09</w:t>
        <w:tab/>
        <w:tab/>
        <w:t>09:</w:t>
        <w:tab/>
        <w:t>O-1017/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10</w:t>
        <w:tab/>
        <w:tab/>
        <w:t>10:</w:t>
        <w:tab/>
        <w:t>LO-1417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11</w:t>
        <w:tab/>
        <w:tab/>
        <w:t>11:</w:t>
        <w:tab/>
        <w:t>O-1419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12</w:t>
        <w:tab/>
        <w:tab/>
        <w:t>12:</w:t>
        <w:tab/>
        <w:t>LO- 1417/7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13</w:t>
        <w:tab/>
        <w:tab/>
        <w:t>13:</w:t>
        <w:tab/>
        <w:t>MBCO 1417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14</w:t>
        <w:tab/>
        <w:tab/>
        <w:t>14:</w:t>
        <w:tab/>
        <w:t>MBCO 1459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15</w:t>
        <w:tab/>
        <w:tab/>
        <w:t>15:</w:t>
        <w:tab/>
        <w:t>MBCO 1017/4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16</w:t>
        <w:tab/>
        <w:tab/>
        <w:t>16:</w:t>
        <w:tab/>
        <w:t>MBO 1217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17</w:t>
        <w:tab/>
        <w:tab/>
        <w:t>17:</w:t>
        <w:tab/>
        <w:t>MBO 1417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18</w:t>
        <w:tab/>
        <w:tab/>
        <w:t>18:</w:t>
        <w:tab/>
        <w:t>MBO 1621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19</w:t>
        <w:tab/>
        <w:tab/>
        <w:t>19:</w:t>
        <w:tab/>
        <w:t>FS-6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20</w:t>
        <w:tab/>
        <w:tab/>
        <w:t>20:</w:t>
        <w:tab/>
        <w:t>01014/4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221</w:t>
        <w:tab/>
        <w:tab/>
        <w:t>21:</w:t>
        <w:tab/>
        <w:t>01419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3:</w:t>
        <w:tab/>
        <w:t>Auto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301</w:t>
        <w:tab/>
        <w:t>Versión</w:t>
        <w:tab/>
        <w:t>01:</w:t>
        <w:tab/>
        <w:t>0-371-R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302</w:t>
        <w:tab/>
        <w:tab/>
        <w:t>02:</w:t>
        <w:tab/>
        <w:t>0-371-RS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303</w:t>
        <w:tab/>
        <w:tab/>
        <w:t>03:</w:t>
        <w:tab/>
        <w:t>O-371 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304</w:t>
        <w:tab/>
        <w:tab/>
        <w:t>04:</w:t>
        <w:tab/>
        <w:t>O-371 U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140305</w:t>
        <w:tab/>
        <w:tab/>
        <w:t>05:</w:t>
        <w:tab/>
        <w:t>OF-1318-U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140306</w:t>
        <w:tab/>
        <w:tab/>
        <w:t>06:</w:t>
        <w:tab/>
        <w:t>O-371-U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140307</w:t>
        <w:tab/>
        <w:tab/>
        <w:t>07:</w:t>
        <w:tab/>
        <w:t>OH-1418/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140308</w:t>
        <w:tab/>
        <w:tab/>
        <w:t>08:</w:t>
        <w:tab/>
        <w:t>OF-1318/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09</w:t>
        <w:tab/>
        <w:tab/>
        <w:t>09:</w:t>
        <w:tab/>
        <w:t>O-371 RS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10</w:t>
        <w:tab/>
        <w:tab/>
        <w:t>10:</w:t>
        <w:tab/>
        <w:t>O 400 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11</w:t>
        <w:tab/>
        <w:tab/>
        <w:t>11:</w:t>
        <w:tab/>
        <w:t>O-400 R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12</w:t>
        <w:tab/>
        <w:tab/>
        <w:t>12:</w:t>
        <w:tab/>
        <w:t>O-400 RS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313</w:t>
        <w:tab/>
        <w:tab/>
        <w:t>13:</w:t>
        <w:tab/>
        <w:t>O-400 RS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314</w:t>
        <w:tab/>
        <w:tab/>
        <w:t>14:</w:t>
        <w:tab/>
        <w:t>OH-1625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315</w:t>
        <w:tab/>
        <w:tab/>
        <w:t>15:</w:t>
        <w:tab/>
        <w:t>OH-1630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316</w:t>
        <w:tab/>
        <w:tab/>
        <w:t>16:</w:t>
        <w:tab/>
        <w:t>OHL-1635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317</w:t>
        <w:tab/>
        <w:tab/>
        <w:t>17:</w:t>
        <w:tab/>
        <w:t>MP-18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318</w:t>
        <w:tab/>
        <w:tab/>
        <w:t>18:</w:t>
        <w:tab/>
        <w:t>MP-15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319</w:t>
        <w:tab/>
        <w:tab/>
        <w:t>19:</w:t>
        <w:tab/>
        <w:t>OMC-172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20</w:t>
        <w:tab/>
        <w:tab/>
        <w:t>20:</w:t>
        <w:tab/>
        <w:t>O400-RS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21</w:t>
        <w:tab/>
        <w:tab/>
        <w:t>21:</w:t>
        <w:tab/>
        <w:t>OMC 1623/51 L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22</w:t>
        <w:tab/>
        <w:tab/>
        <w:t>22:</w:t>
        <w:tab/>
        <w:t>OMC 1623/51 AL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23</w:t>
        <w:tab/>
        <w:tab/>
        <w:t>23:</w:t>
        <w:tab/>
        <w:t>OMC 1626/51 ALB Alleg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24</w:t>
        <w:tab/>
        <w:tab/>
        <w:t>24:</w:t>
        <w:tab/>
        <w:t>OMC 1626/51 L Alleg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325</w:t>
        <w:tab/>
        <w:tab/>
        <w:t>25:</w:t>
        <w:tab/>
        <w:t>0400 RSE MP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326</w:t>
        <w:tab/>
        <w:tab/>
        <w:t>26:</w:t>
        <w:tab/>
        <w:t>0400 RSD MP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27</w:t>
        <w:tab/>
        <w:tab/>
        <w:t>27:</w:t>
        <w:tab/>
        <w:t>0400 RSE Multeg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28</w:t>
        <w:tab/>
        <w:tab/>
        <w:t>28:</w:t>
        <w:tab/>
        <w:t>0400 RSD Multeg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29</w:t>
        <w:tab/>
        <w:tab/>
        <w:t>29:</w:t>
        <w:tab/>
        <w:t>O500 1728 Anda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30</w:t>
        <w:tab/>
        <w:tab/>
        <w:t>30:</w:t>
        <w:tab/>
        <w:t>OMC 1419/38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31</w:t>
        <w:tab/>
        <w:tab/>
        <w:t>31:</w:t>
        <w:tab/>
        <w:t>OMC 1423/43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332</w:t>
        <w:tab/>
        <w:tab/>
        <w:t>32:</w:t>
        <w:tab/>
        <w:t>OMC 1628/58 L Anda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333</w:t>
        <w:tab/>
        <w:tab/>
        <w:t>33:</w:t>
        <w:tab/>
        <w:t>OMC 1626/58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334</w:t>
        <w:tab/>
        <w:tab/>
        <w:t>34:</w:t>
        <w:tab/>
        <w:t>OMC 1419/43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35</w:t>
        <w:tab/>
        <w:tab/>
        <w:t>35:</w:t>
        <w:tab/>
        <w:t>OMC 1419/42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36</w:t>
        <w:tab/>
        <w:tab/>
        <w:t>36:</w:t>
        <w:tab/>
        <w:t>OMC 1419/47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37</w:t>
        <w:tab/>
        <w:tab/>
        <w:t>37:</w:t>
        <w:tab/>
        <w:t>OMC 1425/51 ALB Alleg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38</w:t>
        <w:tab/>
        <w:tab/>
        <w:t>38:</w:t>
        <w:tab/>
        <w:t>OMC 1426/51 ALB Alleg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339</w:t>
        <w:tab/>
        <w:tab/>
        <w:t>39:</w:t>
        <w:tab/>
        <w:t>OMC 1426/51 L Alleg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340</w:t>
        <w:tab/>
        <w:tab/>
        <w:t>40:</w:t>
        <w:tab/>
        <w:t>OMC 1426/21 ALB Alleg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341</w:t>
        <w:tab/>
        <w:tab/>
        <w:t>41:</w:t>
        <w:tab/>
        <w:t>OMC 1419/51 L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342</w:t>
        <w:tab/>
        <w:tab/>
        <w:t>42:</w:t>
        <w:tab/>
        <w:t>MBO 1019/44 Box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343</w:t>
        <w:tab/>
        <w:tab/>
        <w:t>43:</w:t>
        <w:tab/>
        <w:t>OC500 RF1842 Multeg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344</w:t>
        <w:tab/>
        <w:tab/>
        <w:t>44:</w:t>
        <w:tab/>
        <w:t>O500 1725/59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345</w:t>
        <w:tab/>
        <w:tab/>
        <w:t>45:</w:t>
        <w:tab/>
        <w:t>OMC 1423/51 L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4:</w:t>
        <w:tab/>
        <w:t>Tracto Cam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401</w:t>
        <w:tab/>
        <w:t>Versión</w:t>
        <w:tab/>
        <w:t>01:</w:t>
        <w:tab/>
        <w:t>FLD-120 64 S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402</w:t>
        <w:tab/>
        <w:tab/>
        <w:t>02:</w:t>
        <w:tab/>
        <w:t>FLA 8664 S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403</w:t>
        <w:tab/>
        <w:tab/>
        <w:t>03:</w:t>
        <w:tab/>
        <w:t>FLD 112-64 S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404</w:t>
        <w:tab/>
        <w:tab/>
        <w:t>04:</w:t>
        <w:tab/>
        <w:t>FLB 900 C. D. E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405</w:t>
        <w:tab/>
        <w:tab/>
        <w:t>05:</w:t>
        <w:tab/>
        <w:t>FLD 112 ST (2 ejes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406</w:t>
        <w:tab/>
        <w:tab/>
        <w:t>06:</w:t>
        <w:tab/>
        <w:t>Dispon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07</w:t>
        <w:tab/>
        <w:tab/>
        <w:t>07:</w:t>
        <w:tab/>
        <w:t>FLD-112 42 S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08</w:t>
        <w:tab/>
        <w:tab/>
        <w:t>08:</w:t>
        <w:tab/>
        <w:t>FLD-120 42 SD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09</w:t>
        <w:tab/>
        <w:tab/>
        <w:t>09:</w:t>
        <w:tab/>
        <w:t>FLD-120 64 SD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10</w:t>
        <w:tab/>
        <w:tab/>
        <w:t>10:</w:t>
        <w:tab/>
        <w:t>FL-8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11</w:t>
        <w:tab/>
        <w:tab/>
        <w:t>11:</w:t>
        <w:tab/>
        <w:t>FL-1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12</w:t>
        <w:tab/>
        <w:tab/>
        <w:t>12:</w:t>
        <w:tab/>
        <w:t>FLD-1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13</w:t>
        <w:tab/>
        <w:tab/>
        <w:t>13:</w:t>
        <w:tab/>
        <w:t>FLD-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14</w:t>
        <w:tab/>
        <w:tab/>
        <w:t>14:</w:t>
        <w:tab/>
        <w:t>FLD-120 S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415</w:t>
        <w:tab/>
        <w:tab/>
        <w:t>15:</w:t>
        <w:tab/>
        <w:t>FLB-120 S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416</w:t>
        <w:tab/>
        <w:tab/>
        <w:t>16:</w:t>
        <w:tab/>
        <w:t>C-1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417</w:t>
        <w:tab/>
        <w:tab/>
        <w:t>17:</w:t>
        <w:tab/>
        <w:t>C-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18</w:t>
        <w:tab/>
        <w:tab/>
        <w:t>18:</w:t>
        <w:tab/>
        <w:t>FL-Argosy-C.O.E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19</w:t>
        <w:tab/>
        <w:tab/>
        <w:t>19:</w:t>
        <w:tab/>
        <w:t>FL-CST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20</w:t>
        <w:tab/>
        <w:tab/>
        <w:t>20:</w:t>
        <w:tab/>
        <w:t>CL-120 Columbia 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421</w:t>
        <w:tab/>
        <w:tab/>
        <w:t>21:</w:t>
        <w:tab/>
        <w:t>CST 112 Century Class 112 S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422</w:t>
        <w:tab/>
        <w:tab/>
        <w:t>22:</w:t>
        <w:tab/>
        <w:t>M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5:</w:t>
        <w:tab/>
        <w:t>Control Delan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140501</w:t>
        <w:tab/>
        <w:t>Versión</w:t>
        <w:tab/>
        <w:t>01:</w:t>
        <w:tab/>
        <w:t>OF-1318/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502</w:t>
        <w:tab/>
        <w:tab/>
        <w:t>02:</w:t>
        <w:tab/>
        <w:t>OH-1418/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503</w:t>
        <w:tab/>
        <w:tab/>
        <w:t>03:</w:t>
        <w:tab/>
        <w:t>OF-1621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504</w:t>
        <w:tab/>
        <w:tab/>
        <w:t>04:</w:t>
        <w:tab/>
        <w:t>OH-1621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505</w:t>
        <w:tab/>
        <w:tab/>
        <w:t>05:</w:t>
        <w:tab/>
        <w:t>OH -1625/59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506</w:t>
        <w:tab/>
        <w:tab/>
        <w:t>06:</w:t>
        <w:tab/>
        <w:t>OHL- 1635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507</w:t>
        <w:tab/>
        <w:tab/>
        <w:t>07:</w:t>
        <w:tab/>
        <w:t>OM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140508</w:t>
        <w:tab/>
        <w:tab/>
        <w:t>08:</w:t>
        <w:tab/>
        <w:t>OM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509</w:t>
        <w:tab/>
        <w:tab/>
        <w:t>09:</w:t>
        <w:tab/>
        <w:t>OH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510</w:t>
        <w:tab/>
        <w:tab/>
        <w:t>10:</w:t>
        <w:tab/>
        <w:t>OMC-1421/51, L, LN, A, AL, ALN, SN, ALSN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511</w:t>
        <w:tab/>
        <w:tab/>
        <w:t>11:</w:t>
        <w:tab/>
        <w:t>OH-1521/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512</w:t>
        <w:tab/>
        <w:tab/>
        <w:t>12:</w:t>
        <w:tab/>
        <w:t>OMC-1621/60, L, ALN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513</w:t>
        <w:tab/>
        <w:tab/>
        <w:t xml:space="preserve">13: </w:t>
        <w:tab/>
        <w:t>OMC-1621/51, AR, SN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14</w:t>
        <w:tab/>
        <w:tab/>
        <w:t>14:</w:t>
        <w:tab/>
        <w:t>O-1218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15</w:t>
        <w:tab/>
        <w:tab/>
        <w:t>15:</w:t>
        <w:tab/>
        <w:t>O-1418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16</w:t>
        <w:tab/>
        <w:tab/>
        <w:t>16:</w:t>
        <w:tab/>
        <w:t>O-1018/44, 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17</w:t>
        <w:tab/>
        <w:tab/>
        <w:t xml:space="preserve">17: </w:t>
        <w:tab/>
        <w:t>MT4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18</w:t>
        <w:tab/>
        <w:tab/>
        <w:t>18:</w:t>
        <w:tab/>
        <w:t>OMC-1418/51, F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19</w:t>
        <w:tab/>
        <w:tab/>
        <w:t>19:</w:t>
        <w:tab/>
        <w:t>OMC-1423/51, L, LN, A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520</w:t>
        <w:tab/>
        <w:tab/>
        <w:t>20:</w:t>
        <w:tab/>
        <w:t>OMC-1425/51, L, ALN, ALB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521</w:t>
        <w:tab/>
        <w:tab/>
        <w:t>21:</w:t>
        <w:tab/>
        <w:t>OMC-1628/58, L, LN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522</w:t>
        <w:tab/>
        <w:tab/>
        <w:t>22:</w:t>
        <w:tab/>
        <w:t>OMC-1628/60, 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524</w:t>
        <w:tab/>
        <w:tab/>
        <w:t>24:</w:t>
        <w:tab/>
        <w:t>OMC-1426/51, 51A, 51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25</w:t>
        <w:tab/>
        <w:tab/>
        <w:t>25:</w:t>
        <w:tab/>
        <w:t>MBO 1019/4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26</w:t>
        <w:tab/>
        <w:tab/>
        <w:t>26:</w:t>
        <w:tab/>
        <w:t>MBO 1219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27</w:t>
        <w:tab/>
        <w:tab/>
        <w:t>27:</w:t>
        <w:tab/>
        <w:t>OMC-1419/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28</w:t>
        <w:tab/>
        <w:tab/>
        <w:t>28:</w:t>
        <w:tab/>
        <w:t>O500 M/171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29</w:t>
        <w:tab/>
        <w:tab/>
        <w:t>29:</w:t>
        <w:tab/>
        <w:t>OMC-172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30</w:t>
        <w:tab/>
        <w:tab/>
        <w:t>30:</w:t>
        <w:tab/>
        <w:t>OMC-1419/38, 38A, 38L, 38A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31</w:t>
        <w:tab/>
        <w:tab/>
        <w:t>31:</w:t>
        <w:tab/>
        <w:t>OMC-1421/42, 42A, 42L, 42A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32</w:t>
        <w:tab/>
        <w:tab/>
        <w:t>32:</w:t>
        <w:tab/>
        <w:t>OMC-1419/42, 42A, 42L, 42A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33</w:t>
        <w:tab/>
        <w:tab/>
        <w:t>33:</w:t>
        <w:tab/>
        <w:t>OMC-1423/4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34</w:t>
        <w:tab/>
        <w:tab/>
        <w:t>34:</w:t>
        <w:tab/>
        <w:t>Sprinter C.D./V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35</w:t>
        <w:tab/>
        <w:tab/>
        <w:t>35:</w:t>
        <w:tab/>
        <w:t>OMC-1419/43 L, 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536</w:t>
        <w:tab/>
        <w:tab/>
        <w:t>36:</w:t>
        <w:tab/>
        <w:t>Sprinter C.D./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537</w:t>
        <w:tab/>
        <w:tab/>
        <w:t>37:</w:t>
        <w:tab/>
        <w:t>IBC 1842/3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38</w:t>
        <w:tab/>
        <w:tab/>
        <w:t>38:</w:t>
        <w:tab/>
        <w:t>MBO 1419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39</w:t>
        <w:tab/>
        <w:tab/>
        <w:t>39:</w:t>
        <w:tab/>
        <w:t>OMC 1626/58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40</w:t>
        <w:tab/>
        <w:tab/>
        <w:t>40:</w:t>
        <w:tab/>
        <w:t>Sprint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541</w:t>
        <w:tab/>
        <w:tab/>
        <w:t>41:</w:t>
        <w:tab/>
        <w:t>OMC-1623/51 L, 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42</w:t>
        <w:tab/>
        <w:tab/>
        <w:t>42:</w:t>
        <w:tab/>
        <w:t>OMC-1626/51 L, AL, AL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43</w:t>
        <w:tab/>
        <w:tab/>
        <w:t>43:</w:t>
        <w:tab/>
        <w:t>OMC-1626/21 AL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44</w:t>
        <w:tab/>
        <w:tab/>
        <w:t>44:</w:t>
        <w:tab/>
        <w:t>OMC-1419/47 A, L, 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45</w:t>
        <w:tab/>
        <w:tab/>
        <w:t>45:</w:t>
        <w:tab/>
        <w:t>CO-500 RF 184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46</w:t>
        <w:tab/>
        <w:tab/>
        <w:t>46:</w:t>
        <w:tab/>
        <w:t>LO715/4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547</w:t>
        <w:tab/>
        <w:tab/>
        <w:t>47:</w:t>
        <w:tab/>
        <w:t>LO915/4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6:</w:t>
        <w:tab/>
        <w:t>Sterling 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601</w:t>
        <w:tab/>
        <w:t>Versión</w:t>
        <w:tab/>
        <w:t>01:</w:t>
        <w:tab/>
        <w:t>M5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602</w:t>
        <w:tab/>
        <w:tab/>
        <w:t>02:</w:t>
        <w:tab/>
        <w:t>M6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603</w:t>
        <w:tab/>
        <w:tab/>
        <w:t>03:</w:t>
        <w:tab/>
        <w:t>M7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140604</w:t>
        <w:tab/>
        <w:tab/>
        <w:t>04:</w:t>
        <w:tab/>
        <w:t>M8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605</w:t>
        <w:tab/>
        <w:tab/>
        <w:t>05:</w:t>
        <w:tab/>
        <w:t>SC7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606</w:t>
        <w:tab/>
        <w:tab/>
        <w:t>06:</w:t>
        <w:tab/>
        <w:t>SC8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607</w:t>
        <w:tab/>
        <w:tab/>
        <w:t>07:</w:t>
        <w:tab/>
        <w:t>L7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608</w:t>
        <w:tab/>
        <w:tab/>
        <w:t>08:</w:t>
        <w:tab/>
        <w:t>LT7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609</w:t>
        <w:tab/>
        <w:tab/>
        <w:t>09:</w:t>
        <w:tab/>
        <w:t>L8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610</w:t>
        <w:tab/>
        <w:tab/>
        <w:t>10:</w:t>
        <w:tab/>
        <w:t>LT8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611</w:t>
        <w:tab/>
        <w:tab/>
        <w:t>11:</w:t>
        <w:tab/>
        <w:t>L9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2140612</w:t>
        <w:tab/>
        <w:tab/>
        <w:t>12:</w:t>
        <w:tab/>
        <w:t>LT9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613</w:t>
        <w:tab/>
        <w:tab/>
        <w:t>13:</w:t>
        <w:tab/>
        <w:t>A9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140614</w:t>
        <w:tab/>
        <w:tab/>
        <w:t>14:</w:t>
        <w:tab/>
        <w:t>AT9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140615</w:t>
        <w:tab/>
        <w:tab/>
        <w:t>15:</w:t>
        <w:tab/>
        <w:t>M6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140616</w:t>
        <w:tab/>
        <w:tab/>
        <w:t>16:</w:t>
        <w:tab/>
        <w:t>M7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617</w:t>
        <w:tab/>
        <w:tab/>
        <w:t>17:</w:t>
        <w:tab/>
        <w:t>M8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7:</w:t>
        <w:tab/>
        <w:t>Sterling Tracto Camión Quinta Rue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40701</w:t>
        <w:tab/>
        <w:t>Versión</w:t>
        <w:tab/>
        <w:t>01:</w:t>
        <w:tab/>
        <w:t>M6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02</w:t>
        <w:tab/>
        <w:tab/>
        <w:t>02:</w:t>
        <w:tab/>
        <w:t>M7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03</w:t>
        <w:tab/>
        <w:tab/>
        <w:t>03:</w:t>
        <w:tab/>
        <w:t>M8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04</w:t>
        <w:tab/>
        <w:tab/>
        <w:t>04:</w:t>
        <w:tab/>
        <w:t>SC7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05</w:t>
        <w:tab/>
        <w:tab/>
        <w:t>05:</w:t>
        <w:tab/>
        <w:t>SC8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06</w:t>
        <w:tab/>
        <w:tab/>
        <w:t>06:</w:t>
        <w:tab/>
        <w:t>L7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07</w:t>
        <w:tab/>
        <w:tab/>
        <w:t>07:</w:t>
        <w:tab/>
        <w:t>LT7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08</w:t>
        <w:tab/>
        <w:tab/>
        <w:t>08:</w:t>
        <w:tab/>
        <w:t>L8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09</w:t>
        <w:tab/>
        <w:tab/>
        <w:t>09:</w:t>
        <w:tab/>
        <w:t>LT8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10</w:t>
        <w:tab/>
        <w:tab/>
        <w:t>10:</w:t>
        <w:tab/>
        <w:t>L9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11</w:t>
        <w:tab/>
        <w:tab/>
        <w:t>11:</w:t>
        <w:tab/>
        <w:t>LT9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12</w:t>
        <w:tab/>
        <w:tab/>
        <w:t>12:</w:t>
        <w:tab/>
        <w:t>A9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13</w:t>
        <w:tab/>
        <w:tab/>
        <w:t>13:</w:t>
        <w:tab/>
        <w:t>AT9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140714</w:t>
        <w:tab/>
        <w:tab/>
        <w:t>14:</w:t>
        <w:tab/>
        <w:t>ST9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8:</w:t>
        <w:tab/>
        <w:t>Unimo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40801</w:t>
        <w:tab/>
        <w:t>Versión</w:t>
        <w:tab/>
        <w:t>01:</w:t>
        <w:tab/>
        <w:t>U100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40802</w:t>
        <w:tab/>
        <w:tab/>
        <w:t>02:</w:t>
        <w:tab/>
        <w:t>U1350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40803</w:t>
        <w:tab/>
        <w:tab/>
        <w:t>03:</w:t>
        <w:tab/>
        <w:t>U1550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40804</w:t>
        <w:tab/>
        <w:tab/>
        <w:t>04:</w:t>
        <w:tab/>
        <w:t>U16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40805</w:t>
        <w:tab/>
        <w:tab/>
        <w:t>05:</w:t>
        <w:tab/>
        <w:t>U3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40806</w:t>
        <w:tab/>
        <w:tab/>
        <w:t>06:</w:t>
        <w:tab/>
        <w:t>U4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40807</w:t>
        <w:tab/>
        <w:tab/>
        <w:t>07:</w:t>
        <w:tab/>
        <w:t>U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40808</w:t>
        <w:tab/>
        <w:tab/>
        <w:t>08:</w:t>
        <w:tab/>
        <w:t>U3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40809</w:t>
        <w:tab/>
        <w:tab/>
        <w:t>09:</w:t>
        <w:tab/>
        <w:t>U4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40810</w:t>
        <w:tab/>
        <w:tab/>
        <w:t>10:</w:t>
        <w:tab/>
        <w:t>U5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1:</w:t>
        <w:tab/>
        <w:t>Mercedes Benz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3140101</w:t>
        <w:tab/>
        <w:t>Versión</w:t>
        <w:tab/>
        <w:t>01:</w:t>
        <w:tab/>
        <w:t>E320W aut., 4 pta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>Clave</w:t>
        <w:tab/>
        <w:t>Empresa</w:t>
        <w:tab/>
        <w:t>15:</w:t>
        <w:tab/>
        <w:t>Trak-Diesel del Norte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1:</w:t>
        <w:tab/>
        <w:t>Mack Trak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50101</w:t>
        <w:tab/>
        <w:t>Versión</w:t>
        <w:tab/>
        <w:t>01:</w:t>
        <w:tab/>
        <w:t>Loader RW 733 c/cab.dormitor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50102</w:t>
        <w:tab/>
        <w:tab/>
        <w:t>02:</w:t>
        <w:tab/>
        <w:t>RW-733 sin cabina dormitorio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>Clave</w:t>
        <w:tab/>
        <w:t>Empresa</w:t>
        <w:tab/>
        <w:t>16:</w:t>
        <w:tab/>
        <w:t>Omnibus Integrales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1:</w:t>
        <w:tab/>
        <w:t>Halc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101</w:t>
        <w:tab/>
        <w:t>Versión</w:t>
        <w:tab/>
        <w:t>01:</w:t>
        <w:tab/>
        <w:t>-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2:</w:t>
        <w:tab/>
        <w:t>Jagu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201</w:t>
        <w:tab/>
        <w:t>Versión</w:t>
        <w:tab/>
        <w:t>01:</w:t>
        <w:tab/>
        <w:t>-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3:</w:t>
        <w:tab/>
        <w:t>Tig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301</w:t>
        <w:tab/>
        <w:t>Versión</w:t>
        <w:tab/>
        <w:t>01:</w:t>
        <w:tab/>
        <w:t>-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4:</w:t>
        <w:tab/>
        <w:t>Coyot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401</w:t>
        <w:tab/>
        <w:t>Versión</w:t>
        <w:tab/>
        <w:t>01:</w:t>
        <w:tab/>
        <w:t>-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5:</w:t>
        <w:tab/>
        <w:t>Cóndo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501</w:t>
        <w:tab/>
        <w:t>Versión</w:t>
        <w:tab/>
        <w:t>01:</w:t>
        <w:tab/>
        <w:t>C-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502</w:t>
        <w:tab/>
        <w:tab/>
        <w:t>02:</w:t>
        <w:tab/>
        <w:t>C-4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6:</w:t>
        <w:tab/>
        <w:t>Bussc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601</w:t>
        <w:tab/>
        <w:t>Versión</w:t>
        <w:tab/>
        <w:t>01:</w:t>
        <w:tab/>
        <w:t>3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602</w:t>
        <w:tab/>
        <w:tab/>
        <w:t>02:</w:t>
        <w:tab/>
        <w:t>34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603</w:t>
        <w:tab/>
        <w:tab/>
        <w:t>03:</w:t>
        <w:tab/>
        <w:t>320 (12.0 m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604</w:t>
        <w:tab/>
        <w:tab/>
        <w:t>04:</w:t>
        <w:tab/>
        <w:t>340 (12.6 m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605</w:t>
        <w:tab/>
        <w:tab/>
        <w:t>05:</w:t>
        <w:tab/>
        <w:t>320 (12.3 m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7:</w:t>
        <w:tab/>
        <w:t>Visst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701</w:t>
        <w:tab/>
        <w:t>Versión</w:t>
        <w:tab/>
        <w:t>01:</w:t>
        <w:tab/>
        <w:t>Vissta Bus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702</w:t>
        <w:tab/>
        <w:tab/>
        <w:t>02:</w:t>
        <w:tab/>
        <w:t>Vissta Buss LO (12.0 m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703</w:t>
        <w:tab/>
        <w:tab/>
        <w:t>03:</w:t>
        <w:tab/>
        <w:t>Vissta Buss LO (12.6 m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704</w:t>
        <w:tab/>
        <w:tab/>
        <w:t>04:</w:t>
        <w:tab/>
        <w:t>Vissta Buss HI (14.0 m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8:</w:t>
        <w:tab/>
        <w:t>Urbanus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60801</w:t>
        <w:tab/>
        <w:t>Versión</w:t>
        <w:tab/>
        <w:t>01:</w:t>
        <w:tab/>
        <w:t>Plus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>Clave</w:t>
        <w:tab/>
        <w:t>Empresa</w:t>
        <w:tab/>
        <w:t>17:</w:t>
        <w:tab/>
        <w:t>Dina Autobuses, S.A. de C.V./Motor Coach Industries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/>
      </w:pPr>
      <w:r>
        <w:rPr/>
        <w:tab/>
        <w:t>Modelo 01:</w:t>
        <w:tab/>
        <w:t>Auto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70101</w:t>
        <w:tab/>
        <w:t>Versión</w:t>
        <w:tab/>
        <w:t>01:</w:t>
        <w:tab/>
        <w:t>D-Avante Pl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70102</w:t>
        <w:tab/>
        <w:tab/>
        <w:t>02:</w:t>
        <w:tab/>
        <w:t>D-Dor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70103</w:t>
        <w:tab/>
        <w:tab/>
        <w:t>03:</w:t>
        <w:tab/>
        <w:t>Olímp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70104</w:t>
        <w:tab/>
        <w:tab/>
        <w:t>04:</w:t>
        <w:tab/>
        <w:t>Avante Comerci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70105</w:t>
        <w:tab/>
        <w:tab/>
        <w:t>05:</w:t>
        <w:tab/>
        <w:t>Marcopolo Paradis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70106</w:t>
        <w:tab/>
        <w:tab/>
        <w:t>06:</w:t>
        <w:tab/>
        <w:t>Dina Paradis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70107</w:t>
        <w:tab/>
        <w:tab/>
        <w:t>07:</w:t>
        <w:tab/>
        <w:t>Escania Paradis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699" w:hanging="3402"/>
        <w:rPr>
          <w:b w:val="false"/>
          <w:b w:val="false"/>
        </w:rPr>
      </w:pPr>
      <w:r>
        <w:rPr>
          <w:b w:val="false"/>
        </w:rPr>
        <w:t>2170108</w:t>
        <w:tab/>
        <w:tab/>
        <w:t>08:</w:t>
        <w:tab/>
        <w:t>Dina Viaggi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170109</w:t>
        <w:tab/>
        <w:tab/>
        <w:t>09:</w:t>
        <w:tab/>
        <w:t>Dina Viaggio 85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70110</w:t>
        <w:tab/>
        <w:tab/>
        <w:t>10:</w:t>
        <w:tab/>
        <w:t>Dina Viaggio 1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70111</w:t>
        <w:tab/>
        <w:tab/>
        <w:t>11:</w:t>
        <w:tab/>
        <w:t>Scania Viaggio 1000 2 ej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70112</w:t>
        <w:tab/>
        <w:tab/>
        <w:t>12:</w:t>
        <w:tab/>
        <w:t>Dina Citus 9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70113</w:t>
        <w:tab/>
        <w:tab/>
        <w:t>13:</w:t>
        <w:tab/>
        <w:t>Dina Quad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70115</w:t>
        <w:tab/>
        <w:tab/>
        <w:t>15:</w:t>
        <w:tab/>
        <w:t>Dina Citus 10 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70116</w:t>
        <w:tab/>
        <w:tab/>
        <w:t>16:</w:t>
        <w:tab/>
        <w:t>Dina Citus 11 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70117</w:t>
        <w:tab/>
        <w:tab/>
        <w:t>17:</w:t>
        <w:tab/>
        <w:t>Dina Citus 12 0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70118</w:t>
        <w:tab/>
        <w:tab/>
        <w:t>18:</w:t>
        <w:tab/>
        <w:t>Dina F1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70119</w:t>
        <w:tab/>
        <w:tab/>
        <w:t>19:</w:t>
        <w:tab/>
        <w:t>Dina F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70120</w:t>
        <w:tab/>
        <w:tab/>
        <w:t>20:</w:t>
        <w:tab/>
        <w:t>F-1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70121</w:t>
        <w:tab/>
        <w:tab/>
        <w:t>21:</w:t>
        <w:tab/>
        <w:t>G-45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>Clave</w:t>
        <w:tab/>
        <w:t>Empresa</w:t>
        <w:tab/>
        <w:t>19:</w:t>
        <w:tab/>
        <w:t>Agui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</w:t>
        <w:tab/>
        <w:t>01:</w:t>
        <w:tab/>
        <w:t>Agui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90101</w:t>
        <w:tab/>
        <w:t>Versión</w:t>
        <w:tab/>
        <w:t>01:</w:t>
        <w:tab/>
        <w:t>Agui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190102</w:t>
        <w:tab/>
        <w:tab/>
        <w:t>02:</w:t>
        <w:tab/>
        <w:t>Neopla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>Clave</w:t>
        <w:tab/>
        <w:t>Empresa</w:t>
        <w:tab/>
        <w:t>20:</w:t>
        <w:tab/>
        <w:t>Fab. Nal. de Autobuses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</w:t>
        <w:tab/>
        <w:t>01:</w:t>
        <w:tab/>
        <w:t>Autobús Foráne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200101</w:t>
        <w:tab/>
        <w:t>Versión</w:t>
        <w:tab/>
        <w:t>01:</w:t>
        <w:tab/>
        <w:t>FNA-4524-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00102</w:t>
        <w:tab/>
        <w:tab/>
        <w:t>02:</w:t>
        <w:tab/>
        <w:t>FNA-5227-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00103</w:t>
        <w:tab/>
        <w:tab/>
        <w:t>03:</w:t>
        <w:tab/>
        <w:t>AM-818W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00104</w:t>
        <w:tab/>
        <w:tab/>
        <w:t>04:</w:t>
        <w:tab/>
        <w:t>AM-928B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200105</w:t>
        <w:tab/>
        <w:tab/>
        <w:t>05:</w:t>
        <w:tab/>
        <w:t>AM-93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200106</w:t>
        <w:tab/>
        <w:tab/>
        <w:t>06:</w:t>
        <w:tab/>
        <w:t>B-12 Volv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2:</w:t>
        <w:tab/>
        <w:t>Autobús Urba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00201</w:t>
        <w:tab/>
        <w:t>Versión</w:t>
        <w:tab/>
        <w:t>01:</w:t>
        <w:tab/>
        <w:t>AM-93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00202</w:t>
        <w:tab/>
        <w:tab/>
        <w:t>02:</w:t>
        <w:tab/>
        <w:t>AM-815 Comb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00203</w:t>
        <w:tab/>
        <w:tab/>
        <w:t>03:</w:t>
        <w:tab/>
        <w:t>FNA-4021-U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>Clave</w:t>
        <w:tab/>
        <w:t>Empresa</w:t>
        <w:tab/>
        <w:t>22:</w:t>
        <w:tab/>
        <w:t>Mercedes-Benz Omnibuses México, S.A. de C.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</w:t>
        <w:tab/>
        <w:t>01:</w:t>
        <w:tab/>
        <w:t>Auto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220101</w:t>
        <w:tab/>
        <w:t>Versión</w:t>
        <w:tab/>
        <w:t>01:</w:t>
        <w:tab/>
        <w:t>OF-1318/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220102</w:t>
        <w:tab/>
        <w:tab/>
        <w:t>02:</w:t>
        <w:tab/>
        <w:t>OH-1418/5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220103</w:t>
        <w:tab/>
        <w:tab/>
        <w:t>03:</w:t>
        <w:tab/>
        <w:t>MB O141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>Clave</w:t>
        <w:tab/>
        <w:t>Empresa</w:t>
        <w:tab/>
        <w:t>23:</w:t>
        <w:tab/>
        <w:t>Creaciones Automotrices Nacionales, S.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</w:t>
        <w:tab/>
        <w:t>01:</w:t>
        <w:tab/>
        <w:t>L. S. Ventury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30101</w:t>
        <w:tab/>
        <w:t>Versión</w:t>
        <w:tab/>
        <w:t>01:</w:t>
        <w:tab/>
        <w:t>2 plaz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30102</w:t>
        <w:tab/>
        <w:tab/>
        <w:t>02:</w:t>
        <w:tab/>
        <w:t>4 plaz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2:</w:t>
        <w:tab/>
        <w:t>L. S. Ventury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30201</w:t>
        <w:tab/>
        <w:t>Versión</w:t>
        <w:tab/>
        <w:t>01:</w:t>
        <w:tab/>
        <w:t>5 plaz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>Clave</w:t>
        <w:tab/>
        <w:t>Empresa</w:t>
        <w:tab/>
        <w:t>24:</w:t>
        <w:tab/>
        <w:t>Grupo Ruvesa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1:</w:t>
        <w:tab/>
        <w:t>Auto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240101</w:t>
        <w:tab/>
        <w:t>Versión</w:t>
        <w:tab/>
        <w:t>01:</w:t>
        <w:tab/>
        <w:t>15.3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240102</w:t>
        <w:tab/>
        <w:tab/>
        <w:t>02:</w:t>
        <w:tab/>
        <w:t>15.4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240103</w:t>
        <w:tab/>
        <w:tab/>
        <w:t>03:</w:t>
        <w:tab/>
        <w:t>20.3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2240104</w:t>
        <w:tab/>
        <w:tab/>
        <w:t>04:</w:t>
        <w:tab/>
        <w:t>20.4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>Clave</w:t>
        <w:tab/>
        <w:t>Empresa</w:t>
        <w:tab/>
        <w:t>25:</w:t>
        <w:tab/>
        <w:t>Honda de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/>
      </w:pPr>
      <w:r>
        <w:rPr/>
        <w:tab/>
        <w:t>Modelo 01:</w:t>
        <w:tab/>
        <w:t>Accord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50101</w:t>
        <w:tab/>
        <w:t>Versión</w:t>
        <w:tab/>
        <w:t>01:</w:t>
        <w:tab/>
        <w:t>EX T. aut. 4 cil. 130 c.p. a/a.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250102</w:t>
        <w:tab/>
        <w:tab/>
        <w:t>02:</w:t>
        <w:tab/>
        <w:t>EX-R T.A. 4 cil. 145 c.p. a/a.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50103</w:t>
        <w:tab/>
        <w:tab/>
        <w:t>03:</w:t>
        <w:tab/>
        <w:t>EX-R T.A. 4 cil. 145 c.p. a/a.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50104</w:t>
        <w:tab/>
        <w:tab/>
        <w:t>04:</w:t>
        <w:tab/>
        <w:t>EX Sedán, T.A., 4 cil., 15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50105</w:t>
        <w:tab/>
        <w:tab/>
        <w:t>05:</w:t>
        <w:tab/>
        <w:t>EX-R Sedán, T.A., 4 cil., 15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50106</w:t>
        <w:tab/>
        <w:tab/>
        <w:t>06:</w:t>
        <w:tab/>
        <w:t>EX Sedán, T.A., 6 cil., 20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50107</w:t>
        <w:tab/>
        <w:tab/>
        <w:t>07:</w:t>
        <w:tab/>
        <w:t>EX-R Sedán, T.A., 6 cil., 200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50108</w:t>
        <w:tab/>
        <w:tab/>
        <w:t>08:</w:t>
        <w:tab/>
        <w:t>LX, sedán, T. Aut., 4 cil., 16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50109</w:t>
        <w:tab/>
        <w:tab/>
        <w:t>09:</w:t>
        <w:tab/>
        <w:t>EX, sedán, T. Aut., 4 cil., 160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50110</w:t>
        <w:tab/>
        <w:tab/>
        <w:t>10:</w:t>
        <w:tab/>
        <w:t>LX, sedán, T. Aut., 6 cil., 24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699" w:hanging="3402"/>
        <w:rPr>
          <w:b w:val="false"/>
          <w:b w:val="false"/>
        </w:rPr>
      </w:pPr>
      <w:r>
        <w:rPr>
          <w:b w:val="false"/>
        </w:rPr>
        <w:t>0250111</w:t>
        <w:tab/>
        <w:tab/>
        <w:t>11:</w:t>
        <w:tab/>
        <w:t>EX, sedán, T. Aut., 6 cil., 240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2:</w:t>
        <w:tab/>
        <w:t>Civic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250201</w:t>
        <w:tab/>
        <w:t>Versión</w:t>
        <w:tab/>
        <w:t>01:</w:t>
        <w:tab/>
        <w:t>EXR, Coupé T.M. 4 cil., 127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250202</w:t>
        <w:tab/>
        <w:tab/>
        <w:t>02:</w:t>
        <w:tab/>
        <w:t>EXR, Coupé T.A. 4 cil., 127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250203</w:t>
        <w:tab/>
        <w:tab/>
        <w:t>03:</w:t>
        <w:tab/>
        <w:t>SiR, Coupé T.M. 4 cil., 16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250204</w:t>
        <w:tab/>
        <w:tab/>
        <w:t>04:</w:t>
        <w:tab/>
        <w:t>EX, coupé, T. Man., 4 cil., 13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250205</w:t>
        <w:tab/>
        <w:tab/>
        <w:t>05:</w:t>
        <w:tab/>
        <w:t>EX, coupé, T. Aut., 4 cil., 13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03:</w:t>
        <w:tab/>
        <w:t>Civic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50301</w:t>
        <w:tab/>
        <w:t>Versión</w:t>
        <w:tab/>
        <w:t>01:</w:t>
        <w:tab/>
        <w:t>EXR, sedán T.M. 4 cil. 127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50302</w:t>
        <w:tab/>
        <w:tab/>
        <w:t>02:</w:t>
        <w:tab/>
        <w:t>EXR, sedán T.A. 4 cil. 127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50303</w:t>
        <w:tab/>
        <w:tab/>
        <w:t>03:</w:t>
        <w:tab/>
        <w:t>LX, sedán, T. Man., 4 cil., 13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50304</w:t>
        <w:tab/>
        <w:tab/>
        <w:t>04:</w:t>
        <w:tab/>
        <w:t>LX, sedán, T. Aut., 4 cil., 13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50305</w:t>
        <w:tab/>
        <w:tab/>
        <w:t>05:</w:t>
        <w:tab/>
        <w:t>EX, sedán, T. Man., 4 cil., 13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50306</w:t>
        <w:tab/>
        <w:tab/>
        <w:t>06:</w:t>
        <w:tab/>
        <w:t>EX, sedán, T. Aut., 4 cil., 13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50307</w:t>
        <w:tab/>
        <w:tab/>
        <w:t>07:</w:t>
        <w:tab/>
        <w:t>Híbrido, sedán, T. Man., 4 cil., 93 H.P.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50308</w:t>
        <w:tab/>
        <w:tab/>
        <w:t>08:</w:t>
        <w:tab/>
        <w:t>Híbrido, sedán, T. Aut., 4 cil., 93 H.P.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4:</w:t>
        <w:tab/>
        <w:t>Acura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50401</w:t>
        <w:tab/>
        <w:t>Versión</w:t>
        <w:tab/>
        <w:t>01:</w:t>
        <w:tab/>
        <w:t>RL3.5, Sedán T.A. 6 cil. 210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50402</w:t>
        <w:tab/>
        <w:tab/>
        <w:t>02:</w:t>
        <w:tab/>
        <w:t>RL, Sedán, T. Aut., 6 cil., 300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50403</w:t>
        <w:tab/>
        <w:tab/>
        <w:t>03:</w:t>
        <w:tab/>
        <w:t>TL, Sedán, T. Aut., 6 cil., 270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05:</w:t>
        <w:tab/>
        <w:t>Accord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50501</w:t>
        <w:tab/>
        <w:t>Versión</w:t>
        <w:tab/>
        <w:t>01:</w:t>
        <w:tab/>
        <w:t>EX-R Coupé, T.A., 6 cil., 200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250502</w:t>
        <w:tab/>
        <w:tab/>
        <w:t>02:</w:t>
        <w:tab/>
        <w:t>EX, coupé, T. Aut., 6 cil., 240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250503</w:t>
        <w:tab/>
        <w:tab/>
        <w:t>03:</w:t>
        <w:tab/>
        <w:t>EX, coupé, T. Man., 6 cil., 240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/>
      </w:pPr>
      <w:r>
        <w:rPr>
          <w:lang w:val="es-MX"/>
        </w:rPr>
        <w:tab/>
        <w:t>Modelo</w:t>
      </w:r>
      <w:r>
        <w:rPr/>
        <w:t xml:space="preserve"> 06:</w:t>
        <w:tab/>
        <w:t>Odissey minivan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250601</w:t>
        <w:tab/>
        <w:t>Versión</w:t>
        <w:tab/>
        <w:t>01:</w:t>
        <w:tab/>
        <w:t>T. Aut., 6 cil., 210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250602</w:t>
        <w:tab/>
        <w:tab/>
        <w:t>02:</w:t>
        <w:tab/>
        <w:t>EX, T. Aut., 6 cil., 240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250603</w:t>
        <w:tab/>
        <w:tab/>
        <w:t>03:</w:t>
        <w:tab/>
        <w:t>LX, T. Aut., 6 cil., 255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50604</w:t>
        <w:tab/>
        <w:tab/>
        <w:t>04:</w:t>
        <w:tab/>
        <w:t>EXL, T. Aut., 6 cil., 255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50605</w:t>
        <w:tab/>
        <w:tab/>
        <w:t>05:</w:t>
        <w:tab/>
        <w:t>Touring, T. Aut., 6 cil., 255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7:</w:t>
        <w:tab/>
        <w:t>CR-V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250701</w:t>
        <w:tab/>
        <w:t>Versión</w:t>
        <w:tab/>
        <w:t>01:</w:t>
        <w:tab/>
        <w:t>T. Aut., 4 cil., 146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250702</w:t>
        <w:tab/>
        <w:tab/>
        <w:t>02:</w:t>
        <w:tab/>
        <w:t>EX, T. Aut., 4 cil., 160 HP, 4x4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250703</w:t>
        <w:tab/>
        <w:tab/>
        <w:t>03:</w:t>
        <w:tab/>
        <w:t>LX, T. Aut., 4 cil., 160 HP, 4x4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250704</w:t>
        <w:tab/>
        <w:tab/>
        <w:t>04:</w:t>
        <w:tab/>
        <w:t>LX, T. Aut., 4 cil., 160 HP, 2WD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250705</w:t>
        <w:tab/>
        <w:tab/>
        <w:t>05:</w:t>
        <w:tab/>
        <w:t>EXL, T. Aut., 4 cil., 160 HP, 4x4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/>
      </w:pPr>
      <w:r>
        <w:rPr>
          <w:lang w:val="fr-FR"/>
        </w:rPr>
        <w:tab/>
      </w:r>
      <w:r>
        <w:rPr>
          <w:lang w:val="es-MX"/>
        </w:rPr>
        <w:t>Modelo</w:t>
      </w:r>
      <w:r>
        <w:rPr/>
        <w:t xml:space="preserve"> 08:</w:t>
        <w:tab/>
        <w:t>Pilot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50801</w:t>
        <w:tab/>
        <w:t>Versión</w:t>
        <w:tab/>
        <w:t>01:</w:t>
        <w:tab/>
        <w:t>T. Aut., 6 cil., 240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250802</w:t>
        <w:tab/>
        <w:tab/>
        <w:t>02:</w:t>
        <w:tab/>
        <w:t>LX, T. Aut., 6 cil., 255 HP, a/a, v/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50803</w:t>
        <w:tab/>
        <w:tab/>
        <w:t>03:</w:t>
        <w:tab/>
        <w:t>EXL, T. Aut., 6 cil., 255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9:</w:t>
        <w:tab/>
        <w:t>Acura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50901</w:t>
        <w:tab/>
        <w:t>Versión</w:t>
        <w:tab/>
        <w:t>01:</w:t>
        <w:tab/>
        <w:t>MDX, T. Aut., 6 cil., 265 HP, a/a, v/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/>
      </w:pPr>
      <w:r>
        <w:rPr>
          <w:lang w:val="es-MX"/>
        </w:rPr>
        <w:tab/>
        <w:t>Modelo</w:t>
      </w:r>
      <w:r>
        <w:rPr/>
        <w:t xml:space="preserve"> 01:</w:t>
        <w:tab/>
        <w:t>Elemen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3250101</w:t>
        <w:tab/>
        <w:t>Versión</w:t>
        <w:tab/>
        <w:t>01:</w:t>
        <w:tab/>
        <w:t>T. Aut., 6 cil., 4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/>
      </w:pPr>
      <w:r>
        <w:rPr/>
        <w:t>Clave</w:t>
        <w:tab/>
        <w:t>Empresa</w:t>
        <w:tab/>
        <w:t>26:</w:t>
        <w:tab/>
        <w:t>BMW de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/>
      </w:pPr>
      <w:r>
        <w:rPr/>
        <w:tab/>
        <w:t>Modelo 01:</w:t>
        <w:tab/>
        <w:t>Serie 3,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101</w:t>
        <w:tab/>
        <w:t>Versión</w:t>
        <w:tab/>
        <w:t>01:</w:t>
        <w:tab/>
        <w:t>318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6"/>
        <w:ind w:left="3700" w:hanging="3398"/>
        <w:rPr>
          <w:b w:val="false"/>
          <w:b w:val="false"/>
        </w:rPr>
      </w:pPr>
      <w:r>
        <w:rPr>
          <w:b w:val="false"/>
        </w:rPr>
        <w:t>0260102</w:t>
        <w:tab/>
        <w:tab/>
        <w:t>02:</w:t>
        <w:tab/>
        <w:t>318ti Compact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6"/>
        <w:ind w:left="3700" w:hanging="3398"/>
        <w:rPr>
          <w:b w:val="false"/>
          <w:b w:val="false"/>
        </w:rPr>
      </w:pPr>
      <w:r>
        <w:rPr>
          <w:b w:val="false"/>
        </w:rPr>
        <w:t>0260103</w:t>
        <w:tab/>
        <w:tab/>
        <w:t>03:</w:t>
        <w:tab/>
        <w:t>320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6"/>
        <w:ind w:left="3700" w:hanging="3398"/>
        <w:rPr>
          <w:b w:val="false"/>
          <w:b w:val="false"/>
        </w:rPr>
      </w:pPr>
      <w:r>
        <w:rPr>
          <w:b w:val="false"/>
        </w:rPr>
        <w:t>0260104</w:t>
        <w:tab/>
        <w:tab/>
        <w:t>04:</w:t>
        <w:tab/>
        <w:t>325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6"/>
        <w:ind w:left="3700" w:hanging="3398"/>
        <w:rPr>
          <w:b w:val="false"/>
          <w:b w:val="false"/>
        </w:rPr>
      </w:pPr>
      <w:r>
        <w:rPr>
          <w:b w:val="false"/>
        </w:rPr>
        <w:t>0260105</w:t>
        <w:tab/>
        <w:tab/>
        <w:t>05:</w:t>
        <w:tab/>
        <w:t>325i Cabri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6"/>
        <w:ind w:left="3700" w:hanging="3398"/>
        <w:rPr>
          <w:b w:val="false"/>
          <w:b w:val="false"/>
        </w:rPr>
      </w:pPr>
      <w:r>
        <w:rPr>
          <w:b w:val="false"/>
        </w:rPr>
        <w:t>0260106</w:t>
        <w:tab/>
        <w:tab/>
        <w:t>06:</w:t>
        <w:tab/>
        <w:t>328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6"/>
        <w:ind w:left="3700" w:hanging="3398"/>
        <w:rPr>
          <w:b w:val="false"/>
          <w:b w:val="false"/>
        </w:rPr>
      </w:pPr>
      <w:r>
        <w:rPr>
          <w:b w:val="false"/>
        </w:rPr>
        <w:t>0260107</w:t>
        <w:tab/>
        <w:tab/>
        <w:t>07:</w:t>
        <w:tab/>
        <w:t>328i Cabri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6"/>
        <w:ind w:left="3700" w:hanging="3398"/>
        <w:rPr>
          <w:b w:val="false"/>
          <w:b w:val="false"/>
        </w:rPr>
      </w:pPr>
      <w:r>
        <w:rPr>
          <w:b w:val="false"/>
        </w:rPr>
        <w:t>0260108</w:t>
        <w:tab/>
        <w:tab/>
        <w:t>08:</w:t>
        <w:tab/>
        <w:t>328iA FS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6"/>
        <w:ind w:left="3700" w:hanging="3398"/>
        <w:rPr>
          <w:b w:val="false"/>
          <w:b w:val="false"/>
        </w:rPr>
      </w:pPr>
      <w:r>
        <w:rPr>
          <w:b w:val="false"/>
        </w:rPr>
        <w:t>0260109</w:t>
        <w:tab/>
        <w:tab/>
        <w:t>09:</w:t>
        <w:tab/>
        <w:t>323iA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6"/>
        <w:ind w:left="3700" w:hanging="3398"/>
        <w:rPr>
          <w:b w:val="false"/>
          <w:b w:val="false"/>
        </w:rPr>
      </w:pPr>
      <w:r>
        <w:rPr>
          <w:b w:val="false"/>
        </w:rPr>
        <w:t>0260110</w:t>
        <w:tab/>
        <w:tab/>
        <w:t>10:</w:t>
        <w:tab/>
        <w:t>323iA Touring automático 5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11</w:t>
        <w:tab/>
        <w:tab/>
        <w:t>11:</w:t>
        <w:tab/>
        <w:t>323iA FS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12</w:t>
        <w:tab/>
        <w:tab/>
        <w:t>12:</w:t>
        <w:tab/>
        <w:t>323iA Security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13</w:t>
        <w:tab/>
        <w:tab/>
        <w:t>13:</w:t>
        <w:tab/>
        <w:t>328iA Security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14</w:t>
        <w:tab/>
        <w:tab/>
        <w:t>14:</w:t>
        <w:tab/>
        <w:t>328iA Touring (5 ptas.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15</w:t>
        <w:tab/>
        <w:tab/>
        <w:t>15:</w:t>
        <w:tab/>
        <w:t>320i Limousine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16</w:t>
        <w:tab/>
        <w:tab/>
        <w:t>16:</w:t>
        <w:tab/>
        <w:t>320i Limousine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17</w:t>
        <w:tab/>
        <w:tab/>
        <w:t>17:</w:t>
        <w:tab/>
        <w:t>330i Limousine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18</w:t>
        <w:tab/>
        <w:tab/>
        <w:t>18:</w:t>
        <w:tab/>
        <w:t>330i Limousine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19</w:t>
        <w:tab/>
        <w:tab/>
        <w:t>19:</w:t>
        <w:tab/>
        <w:t>325i Limousine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20</w:t>
        <w:tab/>
        <w:tab/>
        <w:t>20:</w:t>
        <w:tab/>
        <w:t>328i Limousine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21</w:t>
        <w:tab/>
        <w:tab/>
        <w:t>21:</w:t>
        <w:tab/>
        <w:t>320i Touring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22</w:t>
        <w:tab/>
        <w:tab/>
        <w:t>22:</w:t>
        <w:tab/>
        <w:t>320i Touring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23</w:t>
        <w:tab/>
        <w:tab/>
        <w:t>23:</w:t>
        <w:tab/>
        <w:t>325 blindad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24</w:t>
        <w:tab/>
        <w:tab/>
        <w:t>24:</w:t>
        <w:tab/>
        <w:t>325 blindad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25</w:t>
        <w:tab/>
        <w:tab/>
        <w:t>25:</w:t>
        <w:tab/>
        <w:t>320i Lujo, tela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26</w:t>
        <w:tab/>
        <w:tab/>
        <w:t>26:</w:t>
        <w:tab/>
        <w:t>320iA Lujo, tela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27</w:t>
        <w:tab/>
        <w:tab/>
        <w:t>27:</w:t>
        <w:tab/>
        <w:t>320i Lujo, piel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28</w:t>
        <w:tab/>
        <w:tab/>
        <w:t>28:</w:t>
        <w:tab/>
        <w:t>320iA Lujo, piel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29</w:t>
        <w:tab/>
        <w:tab/>
        <w:t>29:</w:t>
        <w:tab/>
        <w:t>320i Formula 1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30</w:t>
        <w:tab/>
        <w:tab/>
        <w:t>30:</w:t>
        <w:tab/>
        <w:t>320iA Fo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31</w:t>
        <w:tab/>
        <w:tab/>
        <w:t>31:</w:t>
        <w:tab/>
        <w:t>320i Top Line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32</w:t>
        <w:tab/>
        <w:tab/>
        <w:t>32:</w:t>
        <w:tab/>
        <w:t>320iA Top Lin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33</w:t>
        <w:tab/>
        <w:tab/>
        <w:t>33:</w:t>
        <w:tab/>
        <w:t>330i Top Line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34</w:t>
        <w:tab/>
        <w:tab/>
        <w:t>34:</w:t>
        <w:tab/>
        <w:t>330iA Top Lin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35</w:t>
        <w:tab/>
        <w:tab/>
        <w:t>35:</w:t>
        <w:tab/>
        <w:t>330i Fórmula 1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36</w:t>
        <w:tab/>
        <w:tab/>
        <w:t>36:</w:t>
        <w:tab/>
        <w:t>330iA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0137</w:t>
        <w:tab/>
        <w:tab/>
        <w:t>37:</w:t>
        <w:tab/>
        <w:t>325iA Protection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38</w:t>
        <w:tab/>
        <w:tab/>
        <w:t>38:</w:t>
        <w:tab/>
        <w:t>330iA Lujo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39</w:t>
        <w:tab/>
        <w:tab/>
        <w:t>39:</w:t>
        <w:tab/>
        <w:t>330i Lujo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40</w:t>
        <w:tab/>
        <w:tab/>
        <w:t>40:</w:t>
        <w:tab/>
        <w:t>320iA Lujo Leatherett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41</w:t>
        <w:tab/>
        <w:tab/>
        <w:t>41:</w:t>
        <w:tab/>
        <w:t>320iA Lujo Leatherette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42</w:t>
        <w:tab/>
        <w:tab/>
        <w:t>42:</w:t>
        <w:tab/>
        <w:t>325iA Luj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43</w:t>
        <w:tab/>
        <w:tab/>
        <w:t>43:</w:t>
        <w:tab/>
        <w:t>330i SMG Fórmula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144</w:t>
        <w:tab/>
        <w:tab/>
        <w:t>44:</w:t>
        <w:tab/>
        <w:t>325i Luj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45</w:t>
        <w:tab/>
        <w:tab/>
        <w:t>45:</w:t>
        <w:tab/>
        <w:t>325i Fórmula 1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146</w:t>
        <w:tab/>
        <w:tab/>
        <w:t>46:</w:t>
        <w:tab/>
        <w:t>325i Fórmula 1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0147</w:t>
        <w:tab/>
        <w:tab/>
        <w:t>47:</w:t>
        <w:tab/>
        <w:t>325i SMG Fórmula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2:</w:t>
        <w:tab/>
        <w:t>Serie 5,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201</w:t>
        <w:tab/>
        <w:t>Versión</w:t>
        <w:tab/>
        <w:t>01:</w:t>
        <w:tab/>
        <w:t>520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02</w:t>
        <w:tab/>
        <w:tab/>
        <w:t>02:</w:t>
        <w:tab/>
        <w:t>525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03</w:t>
        <w:tab/>
        <w:tab/>
        <w:t>03:</w:t>
        <w:tab/>
        <w:t>525i Touring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04</w:t>
        <w:tab/>
        <w:tab/>
        <w:t>04:</w:t>
        <w:tab/>
        <w:t>528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05</w:t>
        <w:tab/>
        <w:tab/>
        <w:t>05:</w:t>
        <w:tab/>
        <w:t>530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06</w:t>
        <w:tab/>
        <w:tab/>
        <w:t>06:</w:t>
        <w:tab/>
        <w:t>540iL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07</w:t>
        <w:tab/>
        <w:tab/>
        <w:t>07:</w:t>
        <w:tab/>
        <w:t>540i Touring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08</w:t>
        <w:tab/>
        <w:tab/>
        <w:t>08:</w:t>
        <w:tab/>
        <w:t>540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09</w:t>
        <w:tab/>
        <w:tab/>
        <w:t>09:</w:t>
        <w:tab/>
        <w:t>540i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10</w:t>
        <w:tab/>
        <w:tab/>
        <w:t>10:</w:t>
        <w:tab/>
        <w:t>540iA FS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11</w:t>
        <w:tab/>
        <w:tab/>
        <w:t>11:</w:t>
        <w:tab/>
        <w:t>528iA Touring automático 5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12</w:t>
        <w:tab/>
        <w:tab/>
        <w:t>12:</w:t>
        <w:tab/>
        <w:t>M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</w:rPr>
      </w:pPr>
      <w:r>
        <w:rPr>
          <w:b w:val="false"/>
        </w:rPr>
        <w:t>0260213</w:t>
        <w:tab/>
        <w:tab/>
        <w:t>13:</w:t>
        <w:tab/>
        <w:t>528iA FS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214</w:t>
        <w:tab/>
        <w:tab/>
        <w:t>14:</w:t>
        <w:tab/>
        <w:t>525iA Top Lin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215</w:t>
        <w:tab/>
        <w:tab/>
        <w:t>15:</w:t>
        <w:tab/>
        <w:t>525iA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216</w:t>
        <w:tab/>
        <w:tab/>
        <w:t>16:</w:t>
        <w:tab/>
        <w:t>530iA Top Lin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217</w:t>
        <w:tab/>
        <w:tab/>
        <w:t>17:</w:t>
        <w:tab/>
        <w:t>530iA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218</w:t>
        <w:tab/>
        <w:tab/>
        <w:t>18:</w:t>
        <w:tab/>
        <w:t>540i Luj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219</w:t>
        <w:tab/>
        <w:tab/>
        <w:t>19:</w:t>
        <w:tab/>
        <w:t>540iA Top Lin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260220</w:t>
        <w:tab/>
        <w:tab/>
        <w:t>20:</w:t>
        <w:tab/>
        <w:t>540iA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260221</w:t>
        <w:tab/>
        <w:tab/>
        <w:t>21:</w:t>
        <w:tab/>
        <w:t>540iA Protection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260222</w:t>
        <w:tab/>
        <w:tab/>
        <w:t>22:</w:t>
        <w:tab/>
        <w:t>525iA Edition Exclusiv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223</w:t>
        <w:tab/>
        <w:tab/>
        <w:t>23:</w:t>
        <w:tab/>
        <w:t>530iA Edition Exclusiv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224</w:t>
        <w:tab/>
        <w:tab/>
        <w:t>24:</w:t>
        <w:tab/>
        <w:t>530 Top Lin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225</w:t>
        <w:tab/>
        <w:tab/>
        <w:t>25:</w:t>
        <w:tab/>
        <w:t>530iA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226</w:t>
        <w:tab/>
        <w:tab/>
        <w:t>26:</w:t>
        <w:tab/>
        <w:t>545iA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0227</w:t>
        <w:tab/>
        <w:tab/>
        <w:t>27:</w:t>
        <w:tab/>
        <w:t>545iA Top Lin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228</w:t>
        <w:tab/>
        <w:tab/>
        <w:t>28:</w:t>
        <w:tab/>
        <w:t>545iA Lujo Active Dynam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229</w:t>
        <w:tab/>
        <w:tab/>
        <w:t>29:</w:t>
        <w:tab/>
        <w:t>545iA Top Active Dynam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230</w:t>
        <w:tab/>
        <w:tab/>
        <w:t>30:</w:t>
        <w:tab/>
        <w:t>530iA Top Active Dynami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231</w:t>
        <w:tab/>
        <w:tab/>
        <w:t>31:</w:t>
        <w:tab/>
        <w:t>530id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3:</w:t>
        <w:tab/>
        <w:t>Serie 7,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301</w:t>
        <w:tab/>
        <w:t>Versión</w:t>
        <w:tab/>
        <w:t>01:</w:t>
        <w:tab/>
        <w:t>730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302</w:t>
        <w:tab/>
        <w:tab/>
        <w:t>02:</w:t>
        <w:tab/>
        <w:t>740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303</w:t>
        <w:tab/>
        <w:tab/>
        <w:t>03:</w:t>
        <w:tab/>
        <w:t>740iL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304</w:t>
        <w:tab/>
        <w:tab/>
        <w:t>04:</w:t>
        <w:tab/>
        <w:t>750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305</w:t>
        <w:tab/>
        <w:tab/>
        <w:t>05:</w:t>
        <w:tab/>
        <w:t>750iL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306</w:t>
        <w:tab/>
        <w:tab/>
        <w:t>06:</w:t>
        <w:tab/>
        <w:t>750iAL Sich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307</w:t>
        <w:tab/>
        <w:tab/>
        <w:t>07:</w:t>
        <w:tab/>
        <w:t>728i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308</w:t>
        <w:tab/>
        <w:tab/>
        <w:t>08:</w:t>
        <w:tab/>
        <w:t>740iLA Protection,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309</w:t>
        <w:tab/>
        <w:tab/>
        <w:t>09:</w:t>
        <w:tab/>
        <w:t>750iLA Protection,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310</w:t>
        <w:tab/>
        <w:tab/>
        <w:t>10:</w:t>
        <w:tab/>
        <w:t>740iA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311</w:t>
        <w:tab/>
        <w:tab/>
        <w:t>11:</w:t>
        <w:tab/>
        <w:t>745i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312</w:t>
        <w:tab/>
        <w:tab/>
        <w:t>12:</w:t>
        <w:tab/>
        <w:t>745L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313</w:t>
        <w:tab/>
        <w:tab/>
        <w:t>13:</w:t>
        <w:tab/>
        <w:t>760L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314</w:t>
        <w:tab/>
        <w:tab/>
        <w:t>14:</w:t>
        <w:tab/>
        <w:t>745Li High Security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315</w:t>
        <w:tab/>
        <w:tab/>
        <w:t>15:</w:t>
        <w:tab/>
        <w:t>760Li High Security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04:</w:t>
        <w:tab/>
        <w:t>Serie 8,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401</w:t>
        <w:tab/>
        <w:t>Versión</w:t>
        <w:tab/>
        <w:t>01:</w:t>
        <w:tab/>
        <w:t>840C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402</w:t>
        <w:tab/>
        <w:tab/>
        <w:t>02:</w:t>
        <w:tab/>
        <w:t>850C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403</w:t>
        <w:tab/>
        <w:tab/>
        <w:t>03:</w:t>
        <w:tab/>
        <w:t>850Cs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/>
      </w:pPr>
      <w:r>
        <w:rPr/>
        <w:tab/>
        <w:t>Modelo 05:</w:t>
        <w:tab/>
        <w:t>Serie M,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501</w:t>
        <w:tab/>
        <w:t>Versión</w:t>
        <w:tab/>
        <w:t>01:</w:t>
        <w:tab/>
        <w:t>M3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502</w:t>
        <w:tab/>
        <w:tab/>
        <w:t>02:</w:t>
        <w:tab/>
        <w:t>M5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503</w:t>
        <w:tab/>
        <w:tab/>
        <w:t>03:</w:t>
        <w:tab/>
        <w:t>M3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504</w:t>
        <w:tab/>
        <w:tab/>
        <w:t>04:</w:t>
        <w:tab/>
        <w:t>M Roadster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505</w:t>
        <w:tab/>
        <w:tab/>
        <w:t>05:</w:t>
        <w:tab/>
        <w:t>M5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</w:rPr>
      </w:pPr>
      <w:r>
        <w:rPr>
          <w:b w:val="false"/>
        </w:rPr>
        <w:t>0260506</w:t>
        <w:tab/>
        <w:tab/>
        <w:t>06:</w:t>
        <w:tab/>
        <w:t>M3 cabri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507</w:t>
        <w:tab/>
        <w:tab/>
        <w:t>07:</w:t>
        <w:tab/>
        <w:t>M3 Coupé SMG II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508</w:t>
        <w:tab/>
        <w:tab/>
        <w:t>08:</w:t>
        <w:tab/>
        <w:t>M3 Cabrio S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509</w:t>
        <w:tab/>
        <w:tab/>
        <w:t>09:</w:t>
        <w:tab/>
        <w:t>M3 Cabrio Hard To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510</w:t>
        <w:tab/>
        <w:tab/>
        <w:t>10:</w:t>
        <w:tab/>
        <w:t>M3 Cabrio Hard Top S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lang w:val="en-US"/>
        </w:rPr>
      </w:pPr>
      <w:r>
        <w:rPr>
          <w:lang w:val="en-US"/>
        </w:rPr>
        <w:tab/>
        <w:t>Modelo 06:</w:t>
        <w:tab/>
        <w:t>Rover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601</w:t>
        <w:tab/>
        <w:t>Versión</w:t>
        <w:tab/>
        <w:t>01:</w:t>
        <w:tab/>
        <w:t>Discovery 3.9 V8i “S”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602</w:t>
        <w:tab/>
        <w:tab/>
        <w:t>02:</w:t>
        <w:tab/>
        <w:t>Discovery 3.9 V8i “S”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603</w:t>
        <w:tab/>
        <w:tab/>
        <w:t>03:</w:t>
        <w:tab/>
        <w:t>Discovery 3.9 V8i “ES”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604</w:t>
        <w:tab/>
        <w:tab/>
        <w:t>04:</w:t>
        <w:tab/>
        <w:t>Discovery 3.9 V8i “ES”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605</w:t>
        <w:tab/>
        <w:tab/>
        <w:t>05:</w:t>
        <w:tab/>
        <w:t>Range Rover 4.0 S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606</w:t>
        <w:tab/>
        <w:tab/>
        <w:t>06:</w:t>
        <w:tab/>
        <w:t>Range Rover 4.0 SE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607</w:t>
        <w:tab/>
        <w:tab/>
        <w:t>07:</w:t>
        <w:tab/>
        <w:t>Range Rover 4.6 HS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608</w:t>
        <w:tab/>
        <w:tab/>
        <w:t>08:</w:t>
        <w:tab/>
        <w:t>Range Rover 4.6 HSE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2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609</w:t>
        <w:tab/>
        <w:tab/>
        <w:t>09:</w:t>
        <w:tab/>
        <w:t>Defender 3.9 V8i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610</w:t>
        <w:tab/>
        <w:tab/>
        <w:t>10:</w:t>
        <w:tab/>
        <w:t>Defender 3.9 V8i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0611</w:t>
        <w:tab/>
        <w:tab/>
        <w:t>11:</w:t>
        <w:tab/>
        <w:t>Freelander 5 dr 1.8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7:</w:t>
        <w:tab/>
        <w:t>Serie 3,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701</w:t>
        <w:tab/>
        <w:t>Versión</w:t>
        <w:tab/>
        <w:t>01:</w:t>
        <w:tab/>
        <w:t>325i Cabri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702</w:t>
        <w:tab/>
        <w:tab/>
        <w:t>02:</w:t>
        <w:tab/>
        <w:t>328i Cabri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03</w:t>
        <w:tab/>
        <w:tab/>
        <w:t>03:</w:t>
        <w:tab/>
        <w:t>328i Coupé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04</w:t>
        <w:tab/>
        <w:tab/>
        <w:t>04:</w:t>
        <w:tab/>
        <w:t>328i Coupé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05</w:t>
        <w:tab/>
        <w:tab/>
        <w:t>05:</w:t>
        <w:tab/>
        <w:t>Z3 1.9 Roadster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06</w:t>
        <w:tab/>
        <w:tab/>
        <w:t>06:</w:t>
        <w:tab/>
        <w:t>Z3 1.9 Roadster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07</w:t>
        <w:tab/>
        <w:tab/>
        <w:t>07:</w:t>
        <w:tab/>
        <w:t>Z3 2.8 Roadster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08</w:t>
        <w:tab/>
        <w:tab/>
        <w:t>08:</w:t>
        <w:tab/>
        <w:t>Z3 2.8 Roadster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09</w:t>
        <w:tab/>
        <w:tab/>
        <w:t>09:</w:t>
        <w:tab/>
        <w:t>Z3 3.2 Roadster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10</w:t>
        <w:tab/>
        <w:tab/>
        <w:t>10:</w:t>
        <w:tab/>
        <w:t>Z3 3.2 Roadster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11</w:t>
        <w:tab/>
        <w:tab/>
        <w:t>11:</w:t>
        <w:tab/>
        <w:t>Z3 C 2.8 Coupé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12</w:t>
        <w:tab/>
        <w:tab/>
        <w:t>12:</w:t>
        <w:tab/>
        <w:t>Z3 C M Coupé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13</w:t>
        <w:tab/>
        <w:tab/>
        <w:t>13:</w:t>
        <w:tab/>
        <w:t>325i Cabri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14</w:t>
        <w:tab/>
        <w:tab/>
        <w:t>14:</w:t>
        <w:tab/>
        <w:t>Z3 Coupé 2.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15</w:t>
        <w:tab/>
        <w:tab/>
        <w:t>15:</w:t>
        <w:tab/>
        <w:t>Z3 M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16</w:t>
        <w:tab/>
        <w:tab/>
        <w:t>16:</w:t>
        <w:tab/>
        <w:t>323 ti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17</w:t>
        <w:tab/>
        <w:tab/>
        <w:t>17:</w:t>
        <w:tab/>
        <w:t>323 ti A Coupé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0718</w:t>
        <w:tab/>
        <w:tab/>
        <w:t>18:</w:t>
        <w:tab/>
        <w:t>Z3 2.0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260719</w:t>
        <w:tab/>
        <w:tab/>
        <w:t>19:</w:t>
        <w:tab/>
        <w:t>Z3 2.0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260720</w:t>
        <w:tab/>
        <w:tab/>
        <w:t>20:</w:t>
        <w:tab/>
        <w:t>Z3 3.01 Roadster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260721</w:t>
        <w:tab/>
        <w:tab/>
        <w:t>21:</w:t>
        <w:tab/>
        <w:t>Z3 3.01 Roadster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260722</w:t>
        <w:tab/>
        <w:tab/>
        <w:t>22:</w:t>
        <w:tab/>
        <w:t>330 CI Coupé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260723</w:t>
        <w:tab/>
        <w:tab/>
        <w:t>23:</w:t>
        <w:tab/>
        <w:t>330 CI Coupé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0260724</w:t>
        <w:tab/>
        <w:tab/>
        <w:t>24:</w:t>
        <w:tab/>
        <w:t>330 Ci Cabri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0260725</w:t>
        <w:tab/>
        <w:tab/>
        <w:t>25:</w:t>
        <w:tab/>
        <w:t>330 Ci Cabri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26</w:t>
        <w:tab/>
        <w:tab/>
        <w:t>26:</w:t>
        <w:tab/>
        <w:t>Z3 2.2i Roadster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27</w:t>
        <w:tab/>
        <w:tab/>
        <w:t>27:</w:t>
        <w:tab/>
        <w:t>Z3 2.2i Roadster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260728</w:t>
        <w:tab/>
        <w:tab/>
        <w:t>28:</w:t>
        <w:tab/>
        <w:t>325 Ci Coupé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260729</w:t>
        <w:tab/>
        <w:tab/>
        <w:t>29:</w:t>
        <w:tab/>
        <w:t>325 Ci Coupé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0260730</w:t>
        <w:tab/>
        <w:tab/>
        <w:t>30:</w:t>
        <w:tab/>
        <w:t>325 Ci Cabri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0260731</w:t>
        <w:tab/>
        <w:tab/>
        <w:t>31:</w:t>
        <w:tab/>
        <w:t>325 Ci Cabri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0260732</w:t>
        <w:tab/>
        <w:tab/>
        <w:t>32:</w:t>
        <w:tab/>
        <w:t>325 Ci Coupé Fórmula 1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0260733</w:t>
        <w:tab/>
        <w:tab/>
        <w:t>33:</w:t>
        <w:tab/>
        <w:t>325 CiA Coupé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0260734</w:t>
        <w:tab/>
        <w:tab/>
        <w:t>34:</w:t>
        <w:tab/>
        <w:t>325 Ci Cabrio Fórmula 1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0260735</w:t>
        <w:tab/>
        <w:tab/>
        <w:t>35:</w:t>
        <w:tab/>
        <w:t>325 CiA Cabrio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36</w:t>
        <w:tab/>
        <w:tab/>
        <w:t>36:</w:t>
        <w:tab/>
        <w:t>325 Ci Cabrio Hard Top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37</w:t>
        <w:tab/>
        <w:tab/>
        <w:t>37:</w:t>
        <w:tab/>
        <w:t>325 CiA Cabrio Hard Top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38</w:t>
        <w:tab/>
        <w:tab/>
        <w:t>38:</w:t>
        <w:tab/>
        <w:t>325 Ci Cabrio Hard Top Fórmula 1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39</w:t>
        <w:tab/>
        <w:tab/>
        <w:t>39:</w:t>
        <w:tab/>
        <w:t>325 CiA Cabrio Hard Top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40</w:t>
        <w:tab/>
        <w:tab/>
        <w:t>40:</w:t>
        <w:tab/>
        <w:t>Z3 2.2 Hard Top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41</w:t>
        <w:tab/>
        <w:tab/>
        <w:t>41:</w:t>
        <w:tab/>
        <w:t>Z3 2.2 Hard Top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42</w:t>
        <w:tab/>
        <w:tab/>
        <w:t>42:</w:t>
        <w:tab/>
        <w:t>Z3 3.0 Hard Top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43</w:t>
        <w:tab/>
        <w:tab/>
        <w:t>43:</w:t>
        <w:tab/>
        <w:t>Z3 3.0 Hard Top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44</w:t>
        <w:tab/>
        <w:tab/>
        <w:t>44:</w:t>
        <w:tab/>
        <w:t>330 Ci Cabrio Hard Top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45</w:t>
        <w:tab/>
        <w:tab/>
        <w:t>45:</w:t>
        <w:tab/>
        <w:t>330 CiA Cabrio Hard Top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260746</w:t>
        <w:tab/>
        <w:tab/>
        <w:t>46:</w:t>
        <w:tab/>
        <w:t>330 CiA Coupé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260747</w:t>
        <w:tab/>
        <w:tab/>
        <w:t>47:</w:t>
        <w:tab/>
        <w:t>330 Ci Coupé Fórmula 1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0260748</w:t>
        <w:tab/>
        <w:tab/>
        <w:t>48:</w:t>
        <w:tab/>
        <w:t>330 CiA Cabrio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0260749</w:t>
        <w:tab/>
        <w:tab/>
        <w:t>49:</w:t>
        <w:tab/>
        <w:t>330 Ci Cabrio Fórmula 1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50</w:t>
        <w:tab/>
        <w:tab/>
        <w:t>50:</w:t>
        <w:tab/>
        <w:t>330 CiA Cabrio Hard Top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260751</w:t>
        <w:tab/>
        <w:tab/>
        <w:t>51:</w:t>
        <w:tab/>
        <w:t>330 Ci Cabrio Hard Top Fórmula 1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752</w:t>
        <w:tab/>
        <w:tab/>
        <w:t>52:</w:t>
        <w:tab/>
        <w:t>Z4 2.5iA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0753</w:t>
        <w:tab/>
        <w:tab/>
        <w:t>53:</w:t>
        <w:tab/>
        <w:t>Z4 2.5iA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754</w:t>
        <w:tab/>
        <w:tab/>
        <w:t>54:</w:t>
        <w:tab/>
        <w:t>Z4 2.5iA Sport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0755</w:t>
        <w:tab/>
        <w:tab/>
        <w:t>55:</w:t>
        <w:tab/>
        <w:t>Z4 2.5iA Sport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756</w:t>
        <w:tab/>
        <w:tab/>
        <w:t>56:</w:t>
        <w:tab/>
        <w:t>Z4 3.0iA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757</w:t>
        <w:tab/>
        <w:tab/>
        <w:t>57:</w:t>
        <w:tab/>
        <w:t>Z4 3.0iA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0758</w:t>
        <w:tab/>
        <w:tab/>
        <w:t>58:</w:t>
        <w:tab/>
        <w:t>325 Ci Coupé SMG Fórmula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759</w:t>
        <w:tab/>
        <w:tab/>
        <w:t>59:</w:t>
        <w:tab/>
        <w:t>325 Ci Cabrio SMG Fórmula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0760</w:t>
        <w:tab/>
        <w:tab/>
        <w:t>60:</w:t>
        <w:tab/>
        <w:t>325 Ci Cabrio SMG Hard Top Fórmula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0761</w:t>
        <w:tab/>
        <w:tab/>
        <w:t>61:</w:t>
        <w:tab/>
        <w:t>330 Ci Coupé SMG Fórmula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62</w:t>
        <w:tab/>
        <w:tab/>
        <w:t>62:</w:t>
        <w:tab/>
        <w:t>330 Ci Cabrio SMG Fórmula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63</w:t>
        <w:tab/>
        <w:tab/>
        <w:t>63:</w:t>
        <w:tab/>
        <w:t>330 Ci Cabrio SMG Hard Top Fórmula 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0764</w:t>
        <w:tab/>
        <w:tab/>
        <w:t>64:</w:t>
        <w:tab/>
        <w:t>Z4 2.5i S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0765</w:t>
        <w:tab/>
        <w:tab/>
        <w:t>65:</w:t>
        <w:tab/>
        <w:t>Z4 3.0i SMG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0766</w:t>
        <w:tab/>
        <w:tab/>
        <w:t>66:</w:t>
        <w:tab/>
        <w:t>Z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08:</w:t>
        <w:tab/>
        <w:t>Porsche Carrera, 2 pta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801</w:t>
        <w:tab/>
        <w:t>Versión</w:t>
        <w:tab/>
        <w:t>01:</w:t>
        <w:tab/>
        <w:t>911 Carrera Coupé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802</w:t>
        <w:tab/>
        <w:tab/>
        <w:t>02:</w:t>
        <w:tab/>
        <w:t>911 Carrera Coupé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803</w:t>
        <w:tab/>
        <w:tab/>
        <w:t>03:</w:t>
        <w:tab/>
        <w:t>911 Carrera Cabri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804</w:t>
        <w:tab/>
        <w:tab/>
        <w:t>04:</w:t>
        <w:tab/>
        <w:t>911 Carrera Cabri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805</w:t>
        <w:tab/>
        <w:tab/>
        <w:t>05:</w:t>
        <w:tab/>
        <w:t>911 Carrera 4 Coupé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806</w:t>
        <w:tab/>
        <w:tab/>
        <w:t>06:</w:t>
        <w:tab/>
        <w:t>911 Carrera 4 Cabri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807</w:t>
        <w:tab/>
        <w:tab/>
        <w:t>07:</w:t>
        <w:tab/>
        <w:t>911 Carrera 4S Coupé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808</w:t>
        <w:tab/>
        <w:tab/>
        <w:t>08:</w:t>
        <w:tab/>
        <w:t>911 Carrera 4 Coupé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09:</w:t>
        <w:tab/>
        <w:t>Porsche Targa,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901</w:t>
        <w:tab/>
        <w:t>Versión</w:t>
        <w:tab/>
        <w:t>01:</w:t>
        <w:tab/>
        <w:t>911 Targa Coupé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0902</w:t>
        <w:tab/>
        <w:tab/>
        <w:t>02:</w:t>
        <w:tab/>
        <w:t>911 Targa Coupé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10:</w:t>
        <w:tab/>
        <w:t>Porsche Turbo,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001</w:t>
        <w:tab/>
        <w:t>Versión</w:t>
        <w:tab/>
        <w:t>01:</w:t>
        <w:tab/>
        <w:t>911 Turbo Coupé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11:</w:t>
        <w:tab/>
        <w:t>Porsche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101</w:t>
        <w:tab/>
        <w:t>Versión</w:t>
        <w:tab/>
        <w:t>01:</w:t>
        <w:tab/>
        <w:t>Boxster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102</w:t>
        <w:tab/>
        <w:tab/>
        <w:t>02:</w:t>
        <w:tab/>
        <w:t>Boxster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103</w:t>
        <w:tab/>
        <w:tab/>
        <w:t>03:</w:t>
        <w:tab/>
        <w:t>Boxster 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12:</w:t>
        <w:tab/>
        <w:t>Ferrari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201</w:t>
        <w:tab/>
        <w:t>Versión</w:t>
        <w:tab/>
        <w:t>01:</w:t>
        <w:tab/>
        <w:t>550 Maranell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13:</w:t>
        <w:tab/>
        <w:t>Rover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301</w:t>
        <w:tab/>
        <w:t>Versión</w:t>
        <w:tab/>
        <w:t>01:</w:t>
        <w:tab/>
        <w:t>Mini Coop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14:</w:t>
        <w:tab/>
        <w:t>Rover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401</w:t>
        <w:tab/>
        <w:t>Versión</w:t>
        <w:tab/>
        <w:t>01:</w:t>
        <w:tab/>
        <w:t>Rover 7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/>
      </w:pPr>
      <w:r>
        <w:rPr/>
        <w:tab/>
        <w:t>Modelo 15:</w:t>
        <w:tab/>
        <w:t>Serie X,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501</w:t>
        <w:tab/>
        <w:t>Versión</w:t>
        <w:tab/>
        <w:t>01:</w:t>
        <w:tab/>
        <w:t>X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502</w:t>
        <w:tab/>
        <w:tab/>
        <w:t>02:</w:t>
        <w:tab/>
        <w:t>X5 4.4i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503</w:t>
        <w:tab/>
        <w:tab/>
        <w:t>03:</w:t>
        <w:tab/>
        <w:t>X5 3.0i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504</w:t>
        <w:tab/>
        <w:tab/>
        <w:t>04:</w:t>
        <w:tab/>
        <w:t>X5 3.0i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505</w:t>
        <w:tab/>
        <w:tab/>
        <w:t>05:</w:t>
        <w:tab/>
        <w:t>X5 3.0 Luj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506</w:t>
        <w:tab/>
        <w:tab/>
        <w:t>06:</w:t>
        <w:tab/>
        <w:t>X5 3.0 Luj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507</w:t>
        <w:tab/>
        <w:tab/>
        <w:t>07:</w:t>
        <w:tab/>
        <w:t>X5 3.0 Top Line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508</w:t>
        <w:tab/>
        <w:tab/>
        <w:t>08:</w:t>
        <w:tab/>
        <w:t>X5 3.0 Top Lin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509</w:t>
        <w:tab/>
        <w:tab/>
        <w:t>09:</w:t>
        <w:tab/>
        <w:t>X5 3.0 Fórmula 1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</w:rPr>
      </w:pPr>
      <w:r>
        <w:rPr>
          <w:b w:val="false"/>
        </w:rPr>
        <w:t>0261510</w:t>
        <w:tab/>
        <w:tab/>
        <w:t>10:</w:t>
        <w:tab/>
        <w:t>X5 3.0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511</w:t>
        <w:tab/>
        <w:tab/>
        <w:t>11:</w:t>
        <w:tab/>
        <w:t>X5 4.4 Lujo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512</w:t>
        <w:tab/>
        <w:tab/>
        <w:t>12:</w:t>
        <w:tab/>
        <w:t>X5 4.4 Top Lin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513</w:t>
        <w:tab/>
        <w:tab/>
        <w:t>13:</w:t>
        <w:tab/>
        <w:t>X5 4.4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514</w:t>
        <w:tab/>
        <w:tab/>
        <w:t>14:</w:t>
        <w:tab/>
        <w:t>X3 3.0i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515</w:t>
        <w:tab/>
        <w:tab/>
        <w:t>15:</w:t>
        <w:tab/>
        <w:t>X3 3.0i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1516</w:t>
        <w:tab/>
        <w:tab/>
        <w:t>16:</w:t>
        <w:tab/>
        <w:t>X3 2.5i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2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1517</w:t>
        <w:tab/>
        <w:tab/>
        <w:t>17:</w:t>
        <w:tab/>
        <w:t>X3 2.5iA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1518</w:t>
        <w:tab/>
        <w:tab/>
        <w:t>18:</w:t>
        <w:tab/>
        <w:t>X5 4.8 IS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16:</w:t>
        <w:tab/>
        <w:t>Serie Z,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0261601</w:t>
        <w:tab/>
        <w:t>Versión</w:t>
        <w:tab/>
        <w:t>01:</w:t>
        <w:tab/>
        <w:t>Z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/>
        <w:tab/>
        <w:t>Modelo 17:</w:t>
        <w:tab/>
        <w:t>Mini Cooper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701</w:t>
        <w:tab/>
        <w:t>Versión</w:t>
        <w:tab/>
        <w:t>01:</w:t>
        <w:tab/>
        <w:t>Mini Coop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702</w:t>
        <w:tab/>
        <w:tab/>
        <w:t>02:</w:t>
        <w:tab/>
        <w:t>Mini Cooper 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703</w:t>
        <w:tab/>
        <w:tab/>
        <w:t>03:</w:t>
        <w:tab/>
        <w:t>Mini Cooper Salt Man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704</w:t>
        <w:tab/>
        <w:tab/>
        <w:t>04:</w:t>
        <w:tab/>
        <w:t>Mini Cooper Chili Man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705</w:t>
        <w:tab/>
        <w:tab/>
        <w:t>05:</w:t>
        <w:tab/>
        <w:t>Mini Cooper Pepper Man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706</w:t>
        <w:tab/>
        <w:tab/>
        <w:t>06:</w:t>
        <w:tab/>
        <w:t>Mini Cooper S Salt Man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707</w:t>
        <w:tab/>
        <w:tab/>
        <w:t>07:</w:t>
        <w:tab/>
        <w:t>Mini Cooper S Chili Man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708</w:t>
        <w:tab/>
        <w:tab/>
        <w:t>08:</w:t>
        <w:tab/>
        <w:t>Mini Cooper S Hot Chili Man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1709</w:t>
        <w:tab/>
        <w:tab/>
        <w:t>09:</w:t>
        <w:tab/>
        <w:t>Mini Cooper S Converti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1710</w:t>
        <w:tab/>
        <w:tab/>
        <w:t>10:</w:t>
        <w:tab/>
        <w:t>Mini Cooper S, T. automátic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261711</w:t>
        <w:tab/>
        <w:tab/>
        <w:t>11:</w:t>
        <w:tab/>
        <w:t>Mini Cooper S, Convertible, T. automática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18:</w:t>
        <w:tab/>
        <w:t>Serie 3,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801</w:t>
        <w:tab/>
        <w:t>Versión</w:t>
        <w:tab/>
        <w:t>01:</w:t>
        <w:tab/>
        <w:t>320i Touring, tela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802</w:t>
        <w:tab/>
        <w:tab/>
        <w:t>02:</w:t>
        <w:tab/>
        <w:t>320iA Touring, tela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803</w:t>
        <w:tab/>
        <w:tab/>
        <w:t>03:</w:t>
        <w:tab/>
        <w:t>320i Touring, piel,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804</w:t>
        <w:tab/>
        <w:tab/>
        <w:t>04:</w:t>
        <w:tab/>
        <w:t>320iA Touring, piel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805</w:t>
        <w:tab/>
        <w:tab/>
        <w:t>05:</w:t>
        <w:tab/>
        <w:t>320i Touring Fórmula 1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806</w:t>
        <w:tab/>
        <w:tab/>
        <w:t>06:</w:t>
        <w:tab/>
        <w:t>320iA Touring Fórmula 1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807</w:t>
        <w:tab/>
        <w:tab/>
        <w:t>07:</w:t>
        <w:tab/>
        <w:t>320i Touring Top Line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261808</w:t>
        <w:tab/>
        <w:tab/>
        <w:t>08:</w:t>
        <w:tab/>
        <w:t>320iA Touring Top Line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19:</w:t>
        <w:tab/>
        <w:t>Serie 6,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261901</w:t>
        <w:tab/>
        <w:t>Versión</w:t>
        <w:tab/>
        <w:t>01:</w:t>
        <w:tab/>
        <w:t>645Ci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261902</w:t>
        <w:tab/>
        <w:tab/>
        <w:t>02:</w:t>
        <w:tab/>
        <w:t>645Ci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261903</w:t>
        <w:tab/>
        <w:tab/>
        <w:t>03:</w:t>
        <w:tab/>
        <w:t>645Ci SMG secuenci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261904</w:t>
        <w:tab/>
        <w:tab/>
        <w:t>04:</w:t>
        <w:tab/>
        <w:t>645CiC Cabrio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261905</w:t>
        <w:tab/>
        <w:tab/>
        <w:t>05:</w:t>
        <w:tab/>
        <w:t>645CiC Cabrio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261906</w:t>
        <w:tab/>
        <w:tab/>
        <w:t>06:</w:t>
        <w:tab/>
        <w:t>645CiC Cabrio SMG secuenci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261907</w:t>
        <w:tab/>
        <w:tab/>
        <w:t>07:</w:t>
        <w:tab/>
        <w:t>645Ci Coupé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261908</w:t>
        <w:tab/>
        <w:tab/>
        <w:t>08:</w:t>
        <w:tab/>
        <w:t>645CiA Coupé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 20:</w:t>
        <w:tab/>
        <w:t>Rolls Royce,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262001</w:t>
        <w:tab/>
        <w:t>Versión</w:t>
        <w:tab/>
        <w:t>01:</w:t>
        <w:tab/>
        <w:t>Rolls Royce Phanto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 21:</w:t>
        <w:tab/>
        <w:t>Serie 1,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262101</w:t>
        <w:tab/>
        <w:t>Versión</w:t>
        <w:tab/>
        <w:t>01:</w:t>
        <w:tab/>
        <w:t>120i manu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262102</w:t>
        <w:tab/>
        <w:tab/>
        <w:t>02:</w:t>
        <w:tab/>
        <w:t>120iA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 22:</w:t>
        <w:tab/>
        <w:t>Serie M,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262201</w:t>
        <w:tab/>
        <w:t>Versión</w:t>
        <w:tab/>
        <w:t>01:</w:t>
        <w:tab/>
        <w:t>M5, transmisión secuenci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>Clave</w:t>
        <w:tab/>
        <w:t>Empresa</w:t>
        <w:tab/>
        <w:t>27:</w:t>
        <w:tab/>
        <w:t>Chasises y Autopartes Oshmex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</w:t>
        <w:tab/>
        <w:t>01:</w:t>
        <w:tab/>
        <w:t>M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270101</w:t>
        <w:tab/>
        <w:t>Versión</w:t>
        <w:tab/>
        <w:t>01:</w:t>
        <w:tab/>
        <w:t>19 A 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270102</w:t>
        <w:tab/>
        <w:tab/>
        <w:t>02:</w:t>
        <w:tab/>
        <w:t>22 B 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</w:t>
        <w:tab/>
        <w:t>02:</w:t>
        <w:tab/>
        <w:t>C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270201</w:t>
        <w:tab/>
        <w:t>Versión</w:t>
        <w:tab/>
        <w:t>01:</w:t>
        <w:tab/>
        <w:t>26 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270202</w:t>
        <w:tab/>
        <w:tab/>
        <w:t>02:</w:t>
        <w:tab/>
        <w:t>28 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270203</w:t>
        <w:tab/>
        <w:tab/>
        <w:t>03:</w:t>
        <w:tab/>
        <w:t>30 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270204</w:t>
        <w:tab/>
        <w:tab/>
        <w:t>04:</w:t>
        <w:tab/>
        <w:t>36 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270205</w:t>
        <w:tab/>
        <w:tab/>
        <w:t>05:</w:t>
        <w:tab/>
        <w:t>30 R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</w:t>
        <w:tab/>
        <w:t>03:</w:t>
        <w:tab/>
        <w:t>U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270301</w:t>
        <w:tab/>
        <w:t>Versión</w:t>
        <w:tab/>
        <w:t>01:</w:t>
        <w:tab/>
        <w:t>26 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270302</w:t>
        <w:tab/>
        <w:tab/>
        <w:t>02:</w:t>
        <w:tab/>
        <w:t>28 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270303</w:t>
        <w:tab/>
        <w:tab/>
        <w:t>03:</w:t>
        <w:tab/>
        <w:t>30 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270304</w:t>
        <w:tab/>
        <w:tab/>
        <w:t>04:</w:t>
        <w:tab/>
        <w:t>36 F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0"/>
        <w:ind w:left="3699" w:hanging="3402"/>
        <w:rPr>
          <w:b w:val="false"/>
          <w:b w:val="false"/>
        </w:rPr>
      </w:pPr>
      <w:r>
        <w:rPr>
          <w:b w:val="false"/>
        </w:rPr>
        <w:t>2270305</w:t>
        <w:tab/>
        <w:tab/>
        <w:t>05:</w:t>
        <w:tab/>
        <w:t>30 R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>Clave</w:t>
        <w:tab/>
        <w:t>Empresa</w:t>
        <w:tab/>
        <w:t>28:</w:t>
        <w:tab/>
        <w:t>Navistar International Corporation, S.A. de C.V./Camiones y Motores International de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</w:t>
        <w:tab/>
        <w:t>01:</w:t>
        <w:tab/>
        <w:t>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101</w:t>
        <w:tab/>
        <w:t>Versión</w:t>
        <w:tab/>
        <w:t>01:</w:t>
        <w:tab/>
        <w:t>4700 - 175 HP - E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102</w:t>
        <w:tab/>
        <w:tab/>
        <w:t>02:</w:t>
        <w:tab/>
        <w:t>4700 - 190 HP, 195 HP - E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103</w:t>
        <w:tab/>
        <w:tab/>
        <w:t>03:</w:t>
        <w:tab/>
        <w:t>4900 - 250 HP - E (6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104</w:t>
        <w:tab/>
        <w:tab/>
        <w:t>04:</w:t>
        <w:tab/>
        <w:t>4900 - 210 HP, 215 HP - E (6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105</w:t>
        <w:tab/>
        <w:tab/>
        <w:t>05:</w:t>
        <w:tab/>
        <w:t>4700 - 175 HP - E 444 (V8)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106</w:t>
        <w:tab/>
        <w:tab/>
        <w:t>06:</w:t>
        <w:tab/>
        <w:t>4300 - 195 HP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107</w:t>
        <w:tab/>
        <w:tab/>
        <w:t>07:</w:t>
        <w:tab/>
        <w:t>4300 - 215 HP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108</w:t>
        <w:tab/>
        <w:tab/>
        <w:t>08:</w:t>
        <w:tab/>
        <w:t>4400 - 215 HP (6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109</w:t>
        <w:tab/>
        <w:tab/>
        <w:t>09:</w:t>
        <w:tab/>
        <w:t>4400 - 250 HP (6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110</w:t>
        <w:tab/>
        <w:tab/>
        <w:t>10:</w:t>
        <w:tab/>
        <w:t>4200 - 175 HP/200 HP - E 444 (V8)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</w:t>
        <w:tab/>
        <w:t>02:</w:t>
        <w:tab/>
        <w:t>Chasís Coraz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201</w:t>
        <w:tab/>
        <w:t>Versión</w:t>
        <w:tab/>
        <w:t>01:</w:t>
        <w:tab/>
        <w:t>4700 - FBC - 175 HP - E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202</w:t>
        <w:tab/>
        <w:tab/>
        <w:t>02:</w:t>
        <w:tab/>
        <w:t>4700 - FBC - 190 HP, 195 HP - E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203</w:t>
        <w:tab/>
        <w:tab/>
        <w:t>03:</w:t>
        <w:tab/>
        <w:t>4700 - FBC - 175 HP - E 444 (V8)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</w:t>
        <w:tab/>
        <w:t>03:</w:t>
        <w:tab/>
        <w:t>Chasís Control Delant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301</w:t>
        <w:tab/>
        <w:t>Versión</w:t>
        <w:tab/>
        <w:t>01:</w:t>
        <w:tab/>
        <w:t>4700 - SFC - 175 HP – E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302</w:t>
        <w:tab/>
        <w:tab/>
        <w:t>02:</w:t>
        <w:tab/>
        <w:t>4700 - SFC - 190 HP, 195 HP - E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303</w:t>
        <w:tab/>
        <w:tab/>
        <w:t>03:</w:t>
        <w:tab/>
        <w:t>1652 - SFC - 175 HP - E Hidráulico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304</w:t>
        <w:tab/>
        <w:tab/>
        <w:t>04:</w:t>
        <w:tab/>
        <w:t>1652 - SFC - 175 HP - E Aire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305</w:t>
        <w:tab/>
        <w:tab/>
        <w:t>05:</w:t>
        <w:tab/>
        <w:t>3000RE - 195 HP - E Motor Trasero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306</w:t>
        <w:tab/>
        <w:tab/>
        <w:t>06:</w:t>
        <w:tab/>
        <w:t>3000RE - 215 HP - E Motor Trasero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307</w:t>
        <w:tab/>
        <w:tab/>
        <w:t>07:</w:t>
        <w:tab/>
        <w:t>4700 - SFC - 175 HP - E 444 (V8) (4x2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/>
        <w:tab/>
        <w:t>Modelo</w:t>
        <w:tab/>
        <w:t>04:</w:t>
        <w:tab/>
        <w:t>Chasís Cabina Tandem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401</w:t>
        <w:tab/>
        <w:t>Versión</w:t>
        <w:tab/>
        <w:t>01:</w:t>
        <w:tab/>
        <w:t>4900 - 250 HP - E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402</w:t>
        <w:tab/>
        <w:tab/>
        <w:t>02:</w:t>
        <w:tab/>
        <w:t>2654 - 300 HP - E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403</w:t>
        <w:tab/>
        <w:tab/>
        <w:t>03:</w:t>
        <w:tab/>
        <w:t>4900 - 300 HP - E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404</w:t>
        <w:tab/>
        <w:tab/>
        <w:t>04:</w:t>
        <w:tab/>
        <w:t>2674 - 370 HP - E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280405</w:t>
        <w:tab/>
        <w:tab/>
        <w:t>05:</w:t>
        <w:tab/>
        <w:t>4400 - 285 HP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406</w:t>
        <w:tab/>
        <w:tab/>
        <w:t>06:</w:t>
        <w:tab/>
        <w:t>9200 - 300 HP ST Day Cab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280407</w:t>
        <w:tab/>
        <w:tab/>
        <w:t>07:</w:t>
        <w:tab/>
        <w:t>4400 - 300 HP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280408</w:t>
        <w:tab/>
        <w:tab/>
        <w:t>08:</w:t>
        <w:tab/>
        <w:t>7400 - 300 HP (6x4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280409</w:t>
        <w:tab/>
        <w:tab/>
        <w:t>09:</w:t>
        <w:tab/>
        <w:t>7600 (6x4)</w:t>
        <w:tab/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/>
      </w:pPr>
      <w:r>
        <w:rPr>
          <w:lang w:val="es-MX"/>
        </w:rPr>
        <w:tab/>
        <w:t>Modelo</w:t>
        <w:tab/>
        <w:t>05:</w:t>
      </w:r>
      <w:r>
        <w:rPr/>
        <w:tab/>
        <w:t>Tracto Cam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</w:rPr>
      </w:pPr>
      <w:r>
        <w:rPr>
          <w:b w:val="false"/>
        </w:rPr>
        <w:t>2280501</w:t>
        <w:tab/>
        <w:t>Versión</w:t>
        <w:tab/>
        <w:t>01:</w:t>
        <w:tab/>
        <w:t>9200 - M11 - 400 HP/Susp. Mec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02</w:t>
        <w:tab/>
        <w:tab/>
        <w:t>02:</w:t>
        <w:tab/>
        <w:t>9200 - M11 - 400 HP/Susp. 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03</w:t>
        <w:tab/>
        <w:tab/>
        <w:t>03:</w:t>
        <w:tab/>
        <w:t>9200 - DDC - 3 - 430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04</w:t>
        <w:tab/>
        <w:tab/>
        <w:t>04:</w:t>
        <w:tab/>
        <w:t>9200 - N - 14 - 435 HP/Ful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05</w:t>
        <w:tab/>
        <w:tab/>
        <w:t>05:</w:t>
        <w:tab/>
        <w:t>9200 - N - 14 - 435 HP/Spic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06</w:t>
        <w:tab/>
        <w:tab/>
        <w:t>06:</w:t>
        <w:tab/>
        <w:t>8100 - M11 - 330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07</w:t>
        <w:tab/>
        <w:tab/>
        <w:t>07:</w:t>
        <w:tab/>
        <w:t>9800 - DDC - 430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08</w:t>
        <w:tab/>
        <w:tab/>
        <w:t>08:</w:t>
        <w:tab/>
        <w:t>9800 - N - 14 - 435 HP/Ful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09</w:t>
        <w:tab/>
        <w:tab/>
        <w:t>09:</w:t>
        <w:tab/>
        <w:t>9800 - N - 14 - 435 HP/Spic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10</w:t>
        <w:tab/>
        <w:tab/>
        <w:t>10:</w:t>
        <w:tab/>
        <w:t>9400 - N - 14 - 435 HP/Ful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11</w:t>
        <w:tab/>
        <w:tab/>
        <w:t>11:</w:t>
        <w:tab/>
        <w:t>9400 - DDC - 3 - 430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12</w:t>
        <w:tab/>
        <w:tab/>
        <w:t>12:</w:t>
        <w:tab/>
        <w:t>9400 - ISX - 460 HP/Ful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13</w:t>
        <w:tab/>
        <w:tab/>
        <w:t>13:</w:t>
        <w:tab/>
        <w:t>9100 - ISM - 370 HP/Ful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14</w:t>
        <w:tab/>
        <w:tab/>
        <w:t>14:</w:t>
        <w:tab/>
        <w:t>9100 - N14 - 435 HP/Ful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15</w:t>
        <w:tab/>
        <w:tab/>
        <w:t>15:</w:t>
        <w:tab/>
        <w:t>9100 - DDC - 430 HP/Ful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16</w:t>
        <w:tab/>
        <w:tab/>
        <w:t>16:</w:t>
        <w:tab/>
        <w:t>9200 - ISM - 370 HP/Fuller Day 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17</w:t>
        <w:tab/>
        <w:tab/>
        <w:t>17:</w:t>
        <w:tab/>
        <w:t>9200 - N14 - 370 - 435 HP/Fuller Day 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18</w:t>
        <w:tab/>
        <w:tab/>
        <w:t>18:</w:t>
        <w:tab/>
        <w:t>9200 - N14 - 430 HP/Fuller Day 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19</w:t>
        <w:tab/>
        <w:tab/>
        <w:t>19:</w:t>
        <w:tab/>
        <w:t>9900 - ISX - 450 HP/Ful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20</w:t>
        <w:tab/>
        <w:tab/>
        <w:t>20:</w:t>
        <w:tab/>
        <w:t>9200 - ISX - 450 HP/500 HP/Ful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21</w:t>
        <w:tab/>
        <w:tab/>
        <w:t>21:</w:t>
        <w:tab/>
        <w:t>9400 - ISX - 450 HP/Full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22</w:t>
        <w:tab/>
        <w:tab/>
        <w:t>22:</w:t>
        <w:tab/>
        <w:t>9200 - ISX - 450 HP/Day 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280523</w:t>
        <w:tab/>
        <w:tab/>
        <w:t>23:</w:t>
        <w:tab/>
        <w:t>9200 - ISX - 435 HP/Day 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280524</w:t>
        <w:tab/>
        <w:tab/>
        <w:t>24:</w:t>
        <w:tab/>
        <w:t>9200 - ISX - 435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280525</w:t>
        <w:tab/>
        <w:tab/>
        <w:t>25:</w:t>
        <w:tab/>
        <w:t>9400 - ISX - 435 HP/475 HP/500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280526</w:t>
        <w:tab/>
        <w:tab/>
        <w:t>26:</w:t>
        <w:tab/>
        <w:t>9400 - ISX - 450 HP Skyris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280527</w:t>
        <w:tab/>
        <w:tab/>
        <w:t>27:</w:t>
        <w:tab/>
        <w:t>7500 - DT530 - 350 HP/Day Ca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280528</w:t>
        <w:tab/>
        <w:tab/>
        <w:t>28:</w:t>
        <w:tab/>
        <w:t>8600 - ISM - 370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280529</w:t>
        <w:tab/>
        <w:tab/>
        <w:t>29:</w:t>
        <w:tab/>
        <w:t>9400 - CAT - 435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280530</w:t>
        <w:tab/>
        <w:tab/>
        <w:t>30:</w:t>
        <w:tab/>
        <w:t>5600 - ISX - 500 H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>
          <w:lang w:val="es-MX"/>
        </w:rPr>
        <w:t>Clav</w:t>
      </w:r>
      <w:r>
        <w:rPr/>
        <w:t>e</w:t>
        <w:tab/>
        <w:t>Empresa</w:t>
        <w:tab/>
        <w:t>32:</w:t>
        <w:tab/>
        <w:t>Peugeot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</w:t>
        <w:tab/>
        <w:t>01:</w:t>
        <w:tab/>
        <w:t>306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101</w:t>
        <w:tab/>
        <w:t>Versión</w:t>
        <w:tab/>
        <w:t>01:</w:t>
        <w:tab/>
        <w:t>SL 1360 cc 5 vel. mecánico motor 1.4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102</w:t>
        <w:tab/>
        <w:tab/>
        <w:t>02:</w:t>
        <w:tab/>
        <w:t>SR 1587 cc 5 vel. mecánico motor 1.6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103</w:t>
        <w:tab/>
        <w:tab/>
        <w:t>03:</w:t>
        <w:tab/>
        <w:t>SR 1761 cc 5 vel. mecánico motor 1.8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320104</w:t>
        <w:tab/>
        <w:tab/>
        <w:t>04:</w:t>
        <w:tab/>
        <w:t>SR 1761 cc aut. motor 1.8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105</w:t>
        <w:tab/>
        <w:tab/>
        <w:t>05:</w:t>
        <w:tab/>
        <w:t>SR 1998 cc 4 vel. aut. motor 2.0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106</w:t>
        <w:tab/>
        <w:tab/>
        <w:t>06:</w:t>
        <w:tab/>
        <w:t>SR 1761 cc 5 vel. estándar, motor 1.8 lts. 4 cil. sin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107</w:t>
        <w:tab/>
        <w:tab/>
        <w:t>07:</w:t>
        <w:tab/>
        <w:t xml:space="preserve">SR 1761 cc 4 vel. aut. motor 1.8 lts. 4 cil. </w:t>
        <w:tab/>
        <w:t>sin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108</w:t>
        <w:tab/>
        <w:tab/>
        <w:t>08:</w:t>
        <w:tab/>
        <w:t>SL 1360 cc 5 vel. estándar motor 1.4 lts. 4 cil.,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109</w:t>
        <w:tab/>
        <w:tab/>
        <w:t>09:</w:t>
        <w:tab/>
        <w:t>SR 1998 cc 4 vel., aut., motor 2.0 lts., 4 cil., sin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</w:t>
        <w:tab/>
        <w:t>02:</w:t>
        <w:tab/>
        <w:t>306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201</w:t>
        <w:tab/>
        <w:t>Versión</w:t>
        <w:tab/>
        <w:t>01:</w:t>
        <w:tab/>
        <w:t>XN 1360 cc 5 vel. mecánico motor 1.4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202</w:t>
        <w:tab/>
        <w:tab/>
        <w:t>02:</w:t>
        <w:tab/>
        <w:t>XR 1587 cc 5 vel. mecánico motor 1.6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</w:t>
        <w:tab/>
        <w:t>03:</w:t>
        <w:tab/>
        <w:t>405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301</w:t>
        <w:tab/>
        <w:t>Versión</w:t>
        <w:tab/>
        <w:t>01:</w:t>
        <w:tab/>
        <w:t xml:space="preserve">SRI, STI 1998 cc 5 vel. mecánico motor 2.0 lts.4 cil. 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320302</w:t>
        <w:tab/>
        <w:tab/>
        <w:t>02:</w:t>
        <w:tab/>
        <w:t>SRI 1998 cc aut. motor 2.0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303</w:t>
        <w:tab/>
        <w:tab/>
        <w:t>03:</w:t>
        <w:tab/>
        <w:t>SXI 1761 cc 5 vel. mecánico motor 1.8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</w:t>
        <w:tab/>
        <w:t>04:</w:t>
        <w:tab/>
        <w:t>406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401</w:t>
        <w:tab/>
        <w:t>Versión</w:t>
        <w:tab/>
        <w:t>01:</w:t>
        <w:tab/>
        <w:t>ST 1998 cc, 5 vel. estándar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320402</w:t>
        <w:tab/>
        <w:tab/>
        <w:t>02:</w:t>
        <w:tab/>
        <w:t>ST 1988 cc, 4 vel. aut.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320403</w:t>
        <w:tab/>
        <w:tab/>
        <w:t>03:</w:t>
        <w:tab/>
        <w:t>SV 2946 cc, 4 vel. aut. motor 3.0 lt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>
          <w:b w:val="false"/>
          <w:lang w:val="es-MX"/>
        </w:rPr>
        <w:t>0320404</w:t>
        <w:tab/>
        <w:tab/>
        <w:t>04:</w:t>
        <w:tab/>
        <w:t xml:space="preserve">ST 1998 cc, 4 vel. aut. motor 2.0 lts., 4 cil. </w:t>
      </w:r>
      <w:r>
        <w:rPr>
          <w:b w:val="false"/>
        </w:rPr>
        <w:t>con quemaco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/>
        <w:tab/>
        <w:t>Modelo</w:t>
        <w:tab/>
        <w:t>05:</w:t>
        <w:tab/>
        <w:t>206 3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01</w:t>
        <w:tab/>
        <w:t>Versión</w:t>
        <w:tab/>
        <w:t>01:</w:t>
        <w:tab/>
        <w:t>XR 1360 cc., 5 vel., estándar, motor 1.4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02</w:t>
        <w:tab/>
        <w:tab/>
        <w:t>02:</w:t>
        <w:tab/>
        <w:t>XS 1587 cc., 5 vel., estándar, motor 1.6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03</w:t>
        <w:tab/>
        <w:tab/>
        <w:t>03:</w:t>
        <w:tab/>
        <w:t>CC 1587 cc., 5 vel., estándar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04</w:t>
        <w:tab/>
        <w:tab/>
        <w:t>04:</w:t>
        <w:tab/>
        <w:t>CC CUIR , 5 vel., estándar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05</w:t>
        <w:tab/>
        <w:tab/>
        <w:t>05:</w:t>
        <w:tab/>
        <w:t>XT BVA, DA, EL, CD, AA, 4 vel, aut.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06</w:t>
        <w:tab/>
        <w:tab/>
        <w:t>06:</w:t>
        <w:tab/>
        <w:t>XR Presence, AA, 5 vel., estándar, motor 1.4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/>
      </w:pPr>
      <w:r>
        <w:rPr>
          <w:b w:val="false"/>
        </w:rPr>
        <w:t>0320507</w:t>
        <w:tab/>
        <w:tab/>
        <w:t>07:</w:t>
        <w:tab/>
        <w:t xml:space="preserve">XR Presence, DA, EL, CD, AA, 5 vel., estándar, </w:t>
      </w:r>
      <w:r>
        <w:rPr>
          <w:b w:val="false"/>
          <w:lang w:val="es-MX"/>
        </w:rPr>
        <w:t xml:space="preserve">motor 1.4 lts., </w:t>
        <w:br/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08</w:t>
        <w:tab/>
        <w:tab/>
        <w:t>08:</w:t>
        <w:tab/>
        <w:t>XR, AA, 5 vel., estándar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09</w:t>
        <w:tab/>
        <w:tab/>
        <w:t>09:</w:t>
        <w:tab/>
        <w:t>XS/CUIR AA, 5 vel., estándar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10</w:t>
        <w:tab/>
        <w:tab/>
        <w:t>10:</w:t>
        <w:tab/>
        <w:t>CC AA, 4 vel., automático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11</w:t>
        <w:tab/>
        <w:tab/>
        <w:t>11:</w:t>
        <w:tab/>
        <w:t>CC/CUIR AA, 4 vel., automático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12</w:t>
        <w:tab/>
        <w:tab/>
        <w:t>12:</w:t>
        <w:tab/>
        <w:t>XT AA, 4 vel., automático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13</w:t>
        <w:tab/>
        <w:tab/>
        <w:t>13:</w:t>
        <w:tab/>
        <w:t>S16 XS, AA, 5 vel., estándar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14</w:t>
        <w:tab/>
        <w:tab/>
        <w:t>14:</w:t>
        <w:tab/>
        <w:t>X-Design, AA, 5 vel., manual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15</w:t>
        <w:tab/>
        <w:tab/>
        <w:t>15:</w:t>
        <w:tab/>
        <w:t>Quicksilver, AA, 5 vel., manual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26"/>
        <w:ind w:left="3700" w:hanging="3398"/>
        <w:rPr>
          <w:b w:val="false"/>
          <w:b w:val="false"/>
        </w:rPr>
      </w:pPr>
      <w:r>
        <w:rPr>
          <w:b w:val="false"/>
        </w:rPr>
        <w:t>0320516</w:t>
        <w:tab/>
        <w:tab/>
        <w:t>16:</w:t>
        <w:tab/>
        <w:t>X-Line, AA, 5 vel., manual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320517</w:t>
        <w:tab/>
        <w:tab/>
        <w:t>17:</w:t>
        <w:tab/>
        <w:t>X-Box, AA, 5 vel., manual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06:</w:t>
        <w:tab/>
        <w:t>206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0601</w:t>
        <w:tab/>
        <w:t>Versión</w:t>
        <w:tab/>
        <w:t>01:</w:t>
        <w:tab/>
        <w:t>XR 1360 cc, 5 vel. estándar motor 1.4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0602</w:t>
        <w:tab/>
        <w:tab/>
        <w:t>02:</w:t>
        <w:tab/>
        <w:t>XR 1587 cc, 5 vel. estándar motor 1.6 lts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0603</w:t>
        <w:tab/>
        <w:tab/>
        <w:t>03:</w:t>
        <w:tab/>
        <w:t>XR 1360 cc, 5 vel. estándar motor 1.4 lts. 4 cil. a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320604</w:t>
        <w:tab/>
        <w:tab/>
        <w:t>04:</w:t>
        <w:tab/>
        <w:t>XT 1587 cc, 4 vel. aut., motor 1.6 lts. 4 cil.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b w:val="false"/>
        </w:rPr>
        <w:t>0320605</w:t>
        <w:tab/>
        <w:tab/>
        <w:t>05:</w:t>
        <w:tab/>
        <w:t xml:space="preserve">XR Presence, DA, EL, CD, AA, 4 vel., estándar, </w:t>
      </w:r>
      <w:r>
        <w:rPr>
          <w:b w:val="false"/>
          <w:lang w:val="es-MX"/>
        </w:rPr>
        <w:t xml:space="preserve">motor 1.4 lts., </w:t>
        <w:br/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b w:val="false"/>
        </w:rPr>
        <w:t>0320606</w:t>
        <w:tab/>
        <w:tab/>
        <w:t>06:</w:t>
        <w:tab/>
        <w:t xml:space="preserve">XR Presence, DA, EL, CD, AA, 5 vel., estándar, </w:t>
      </w:r>
      <w:r>
        <w:rPr>
          <w:b w:val="false"/>
          <w:lang w:val="es-MX"/>
        </w:rPr>
        <w:t xml:space="preserve">motor 1.6 lts., </w:t>
        <w:br/>
        <w:t>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320607</w:t>
        <w:tab/>
        <w:tab/>
        <w:t>07:</w:t>
        <w:tab/>
        <w:t>XR BVA, CD, DA, AA, 4 vel., aut.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b w:val="false"/>
          <w:lang w:val="es-MX"/>
        </w:rPr>
        <w:t>0320608</w:t>
        <w:tab/>
        <w:tab/>
        <w:t>08:</w:t>
        <w:tab/>
      </w:r>
      <w:r>
        <w:rPr>
          <w:b w:val="false"/>
        </w:rPr>
        <w:t>X-Design, AA, 5 vel., manual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0609</w:t>
        <w:tab/>
        <w:tab/>
        <w:t>09:</w:t>
        <w:tab/>
        <w:t>X-Line, AA, 5 vel., manual, motor 1.6 lts., 4 cil.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lang w:val="es-MX"/>
        </w:rPr>
        <w:tab/>
        <w:t>Modelo</w:t>
      </w:r>
      <w:r>
        <w:rPr/>
        <w:tab/>
        <w:t>07:</w:t>
        <w:tab/>
        <w:t>306 5 puertas Station 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0701</w:t>
        <w:tab/>
        <w:t>Versión</w:t>
        <w:tab/>
        <w:t>01:</w:t>
        <w:tab/>
        <w:t>Break 1998 cc, 4 vel. aut.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0702</w:t>
        <w:tab/>
        <w:tab/>
        <w:t>02:</w:t>
        <w:tab/>
        <w:t>Break 1360 cc, 5 vel. estándar motor 1.4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0703</w:t>
        <w:tab/>
        <w:tab/>
        <w:t>03:</w:t>
        <w:tab/>
        <w:t>Break 1360 cc, 5 vel. estándar motor 1.4 lts., 4 cil. c/aire acondicion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0704</w:t>
        <w:tab/>
        <w:tab/>
        <w:t>04:</w:t>
        <w:tab/>
        <w:t>Break 1761 cc, 5 vel. estándar motor 1.8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lang w:val="es-MX"/>
        </w:rPr>
        <w:tab/>
        <w:t>Modelo</w:t>
      </w:r>
      <w:r>
        <w:rPr/>
        <w:tab/>
        <w:t>08:</w:t>
        <w:tab/>
        <w:t>406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0801</w:t>
        <w:tab/>
        <w:t>Versión</w:t>
        <w:tab/>
        <w:t>01:</w:t>
        <w:tab/>
        <w:t>SV Coupé 2946 cc, 4 vel. aut., motor 3.0 lt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lang w:val="es-MX"/>
        </w:rPr>
        <w:tab/>
        <w:t>Modelo</w:t>
      </w:r>
      <w:r>
        <w:rPr/>
        <w:tab/>
        <w:t>09:</w:t>
        <w:tab/>
        <w:t>607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0901</w:t>
        <w:tab/>
        <w:t>Versión</w:t>
        <w:tab/>
        <w:t>01:</w:t>
        <w:tab/>
        <w:t>SV 2946 cc., 4 vel., aut., motor 3.0 lt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lang w:val="es-MX"/>
        </w:rPr>
        <w:tab/>
        <w:t>Modelo</w:t>
      </w:r>
      <w:r>
        <w:rPr/>
        <w:tab/>
        <w:t>10:</w:t>
        <w:tab/>
        <w:t>307 3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001</w:t>
        <w:tab/>
        <w:t>Versión</w:t>
        <w:tab/>
        <w:t>01:</w:t>
        <w:tab/>
        <w:t>XR, 5 vel., estándar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002</w:t>
        <w:tab/>
        <w:tab/>
        <w:t>02:</w:t>
        <w:tab/>
        <w:t>XS, 5 vel., estándar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003</w:t>
        <w:tab/>
        <w:tab/>
        <w:t>03:</w:t>
        <w:tab/>
        <w:t>XS BVA, 4 vel., aut.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004</w:t>
        <w:tab/>
        <w:tab/>
        <w:t>04:</w:t>
        <w:tab/>
        <w:t>XT cuir BVA, 4 vel., aut.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005</w:t>
        <w:tab/>
        <w:tab/>
        <w:t>05:</w:t>
        <w:tab/>
        <w:t>XR, AA, 4 vel., automático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006</w:t>
        <w:tab/>
        <w:tab/>
        <w:t>06:</w:t>
        <w:tab/>
        <w:t>X-Design, AA, 5 vel., manual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007</w:t>
        <w:tab/>
        <w:tab/>
        <w:t>07:</w:t>
        <w:tab/>
        <w:t>XSi, AA, 5 vel., manual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008</w:t>
        <w:tab/>
        <w:tab/>
        <w:t>08:</w:t>
        <w:tab/>
        <w:t>Quicksilver, AA, 5 vel., manual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009</w:t>
        <w:tab/>
        <w:tab/>
        <w:t>09:</w:t>
        <w:tab/>
        <w:t>X-Line, AA, 5 vel., manual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1:</w:t>
        <w:tab/>
        <w:t>307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101</w:t>
        <w:tab/>
        <w:t>Versión</w:t>
        <w:tab/>
        <w:t>01:</w:t>
        <w:tab/>
        <w:t>XR, 5 vel., estándar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102</w:t>
        <w:tab/>
        <w:tab/>
        <w:t>02:</w:t>
        <w:tab/>
        <w:t>XS, 5 vel., estándar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103</w:t>
        <w:tab/>
        <w:tab/>
        <w:t>03:</w:t>
        <w:tab/>
        <w:t>XS BVA, 4 vel., aut.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104</w:t>
        <w:tab/>
        <w:tab/>
        <w:t>04:</w:t>
        <w:tab/>
        <w:t>XT, 5 vel., estándar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321105</w:t>
        <w:tab/>
        <w:tab/>
        <w:t>05:</w:t>
        <w:tab/>
        <w:t>XT BVA, 4 vel., aut.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321106</w:t>
        <w:tab/>
        <w:tab/>
        <w:t>06:</w:t>
        <w:tab/>
        <w:t>XT CUIR, 4 vel., aut.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107</w:t>
        <w:tab/>
        <w:tab/>
        <w:t>07:</w:t>
        <w:tab/>
        <w:t>XR, AA, 4 vel., automático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108</w:t>
        <w:tab/>
        <w:tab/>
        <w:t>08:</w:t>
        <w:tab/>
        <w:t>X-Design, AA, 5 vel., manual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109</w:t>
        <w:tab/>
        <w:tab/>
        <w:t>09:</w:t>
        <w:tab/>
        <w:t>X-Line, AA, 5 vel., manual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2:</w:t>
        <w:tab/>
        <w:t>307 SW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201</w:t>
        <w:tab/>
        <w:t>Versión</w:t>
        <w:tab/>
        <w:t>01:</w:t>
        <w:tab/>
        <w:t>SW, 4 vel., aut.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202</w:t>
        <w:tab/>
        <w:tab/>
        <w:t>02:</w:t>
        <w:tab/>
        <w:t>SW, 5 vel., estándar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lang w:val="es-MX"/>
        </w:rPr>
        <w:tab/>
        <w:t>Modelo</w:t>
      </w:r>
      <w:r>
        <w:rPr/>
        <w:tab/>
        <w:t>13:</w:t>
        <w:tab/>
        <w:t>307 Break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301</w:t>
        <w:tab/>
        <w:t>Versión</w:t>
        <w:tab/>
        <w:t>01:</w:t>
        <w:tab/>
        <w:t>XR Break BVA, 4 vel., aut.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321302</w:t>
        <w:tab/>
        <w:tab/>
        <w:t>02:</w:t>
        <w:tab/>
        <w:t>XT Break BVA, 4 vel., aut.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303</w:t>
        <w:tab/>
        <w:tab/>
        <w:t>03:</w:t>
        <w:tab/>
        <w:t>SW/CUIR, AA, 4 vel., automático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4:</w:t>
        <w:tab/>
        <w:t>307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401</w:t>
        <w:tab/>
        <w:t>Versión</w:t>
        <w:tab/>
        <w:t>01:</w:t>
        <w:tab/>
        <w:t>Sedan, 4 vel., aut.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402</w:t>
        <w:tab/>
        <w:tab/>
        <w:t>02:</w:t>
        <w:tab/>
        <w:t>Sedan, 5 vel., estándar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lang w:val="es-MX"/>
        </w:rPr>
        <w:tab/>
        <w:t>Modelo</w:t>
      </w:r>
      <w:r>
        <w:rPr/>
        <w:tab/>
        <w:t>15:</w:t>
        <w:tab/>
        <w:t>Partner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501</w:t>
        <w:tab/>
        <w:t>Versión</w:t>
        <w:tab/>
        <w:t>01:</w:t>
        <w:tab/>
        <w:t>Partner VP, DA, AA, 5 vel., estándar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lang w:val="es-MX"/>
        </w:rPr>
        <w:tab/>
        <w:t>Modelo</w:t>
      </w:r>
      <w:r>
        <w:rPr/>
        <w:tab/>
        <w:t>16:</w:t>
        <w:tab/>
        <w:t>Partner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21601</w:t>
        <w:tab/>
        <w:t>Versión</w:t>
        <w:tab/>
        <w:t>01:</w:t>
        <w:tab/>
        <w:t>Partner VP, DA, AA, 5 vel., estándar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>
          <w:lang w:val="es-MX"/>
        </w:rPr>
        <w:tab/>
        <w:t>Modelo</w:t>
      </w:r>
      <w:r>
        <w:rPr/>
        <w:tab/>
        <w:t>17:</w:t>
        <w:tab/>
        <w:t>307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0321701</w:t>
        <w:tab/>
        <w:t>Versión</w:t>
        <w:tab/>
        <w:t>01:</w:t>
        <w:tab/>
        <w:t>CC, AA, 5 vel., estándar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0321702</w:t>
        <w:tab/>
        <w:tab/>
        <w:t>02:</w:t>
        <w:tab/>
        <w:t>CC, AA, 4 vel., automático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0321703</w:t>
        <w:tab/>
        <w:tab/>
        <w:t>03:</w:t>
        <w:tab/>
        <w:t>CC/CUIR, AA, 5 vel., estándar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0321704</w:t>
        <w:tab/>
        <w:tab/>
        <w:t>04:</w:t>
        <w:tab/>
        <w:t>CC/CUIR, AA, 4 vel., automático, motor 2.0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/>
        <w:tab/>
        <w:t>Modelo</w:t>
        <w:tab/>
        <w:t>18:</w:t>
        <w:tab/>
        <w:t>206 SW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0321801</w:t>
        <w:tab/>
        <w:t>Versión</w:t>
        <w:tab/>
        <w:t>01:</w:t>
        <w:tab/>
        <w:t>SW, CD, DA, AA, 5 vel., manual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321802</w:t>
        <w:tab/>
        <w:tab/>
        <w:t>02:</w:t>
        <w:tab/>
        <w:t>SW, AT, CD, DA, AA, 4 vel., automático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>
          <w:lang w:val="es-MX"/>
        </w:rPr>
        <w:tab/>
        <w:t>Modelo</w:t>
      </w:r>
      <w:r>
        <w:rPr/>
        <w:tab/>
        <w:t>19:</w:t>
        <w:tab/>
        <w:t>407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0321901</w:t>
        <w:tab/>
        <w:t>Versión</w:t>
        <w:tab/>
        <w:t>01:</w:t>
        <w:tab/>
        <w:t>Confort, 4 vel., automático, motor 2.2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0321902</w:t>
        <w:tab/>
        <w:tab/>
        <w:t>02:</w:t>
        <w:tab/>
        <w:t>Sport, 4 vel., automático, motor 2.2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0321903</w:t>
        <w:tab/>
        <w:tab/>
        <w:t>03:</w:t>
        <w:tab/>
        <w:t>Sport, 6 vel., automático, motor 3.0 lt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0321904</w:t>
        <w:tab/>
        <w:tab/>
        <w:t>04:</w:t>
        <w:tab/>
        <w:t>Executive, 6 vel., automático, motor 3.0 lt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>
          <w:lang w:val="es-MX"/>
        </w:rPr>
        <w:tab/>
        <w:t>Modelo</w:t>
      </w:r>
      <w:r>
        <w:rPr/>
        <w:tab/>
        <w:t>20:</w:t>
        <w:tab/>
        <w:t>407 SW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0322001</w:t>
        <w:tab/>
        <w:t>Versión</w:t>
        <w:tab/>
        <w:t>01:</w:t>
        <w:tab/>
        <w:t>SW, 6 vel., automático, motor 3.0 lt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>
          <w:lang w:val="es-MX"/>
        </w:rPr>
        <w:tab/>
        <w:t>Modelo</w:t>
      </w:r>
      <w:r>
        <w:rPr/>
        <w:tab/>
        <w:t>21:</w:t>
        <w:tab/>
        <w:t>Partner M59 VP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0322101</w:t>
        <w:tab/>
        <w:t>Versión</w:t>
        <w:tab/>
        <w:t>01:</w:t>
        <w:tab/>
        <w:t>Partner M59 VP, AA, 5 vel., manual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>
          <w:lang w:val="es-MX"/>
        </w:rPr>
        <w:tab/>
        <w:t>Modelo</w:t>
      </w:r>
      <w:r>
        <w:rPr/>
        <w:tab/>
        <w:t>01:</w:t>
        <w:tab/>
        <w:t>Partner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1320101</w:t>
        <w:tab/>
        <w:t>Versión</w:t>
        <w:tab/>
        <w:t>01:</w:t>
        <w:tab/>
        <w:t>Partner VU, DA, 5 vel., estándar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</w:t>
        <w:tab/>
        <w:t>02:</w:t>
        <w:tab/>
        <w:t>Partner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1320201</w:t>
        <w:tab/>
        <w:t>Versión</w:t>
        <w:tab/>
        <w:t>01:</w:t>
        <w:tab/>
        <w:t>Partner VU, DA, 5 vel., estándar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1320202</w:t>
        <w:tab/>
        <w:tab/>
        <w:t>02:</w:t>
        <w:tab/>
        <w:t>Partner VU, DA, AA, 5 vel., estándar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>
          <w:lang w:val="es-MX"/>
        </w:rPr>
        <w:tab/>
        <w:t>Modelo</w:t>
      </w:r>
      <w:r>
        <w:rPr/>
        <w:t xml:space="preserve"> </w:t>
        <w:tab/>
        <w:t>03:</w:t>
        <w:tab/>
        <w:t>Partner M59 VU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1320301</w:t>
        <w:tab/>
        <w:t>Versión</w:t>
        <w:tab/>
        <w:t>01:</w:t>
        <w:tab/>
        <w:t>Partner M59 VU, 5 vel., manual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1320302</w:t>
        <w:tab/>
        <w:tab/>
        <w:t>02:</w:t>
        <w:tab/>
        <w:t>Partner M59 VU, AA, 5 vel., manual, motor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/>
        <w:t xml:space="preserve">Clave </w:t>
        <w:tab/>
        <w:t>Empresa</w:t>
        <w:tab/>
        <w:t>34:</w:t>
        <w:tab/>
        <w:t>Volvo Trucks de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/>
        <w:tab/>
        <w:t>Modelo</w:t>
        <w:tab/>
        <w:t>01:</w:t>
        <w:tab/>
        <w:t>Chasís Cabi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2340101</w:t>
        <w:tab/>
        <w:t>Versión</w:t>
        <w:tab/>
        <w:t>01:</w:t>
        <w:tab/>
        <w:t>NE64 motor Cummins M11 T/Fuller 9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2340102</w:t>
        <w:tab/>
        <w:tab/>
        <w:t>02:</w:t>
        <w:tab/>
        <w:t>NE64 motor Cummins M11T/Fuller 9 vel.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2340103</w:t>
        <w:tab/>
        <w:tab/>
        <w:t>03:</w:t>
        <w:tab/>
        <w:t>NE42 motor Cummins M11 T/Fuller 9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2340104</w:t>
        <w:tab/>
        <w:tab/>
        <w:t>04:</w:t>
        <w:tab/>
        <w:t>NE42 motorCummins M11 T/Fuller 9 vel.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/>
        <w:tab/>
        <w:t>Modelo</w:t>
        <w:tab/>
        <w:t>02:</w:t>
        <w:tab/>
        <w:t>Tractocam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</w:rPr>
      </w:pPr>
      <w:r>
        <w:rPr>
          <w:b w:val="false"/>
        </w:rPr>
        <w:t>2340201</w:t>
        <w:tab/>
        <w:t>Versión</w:t>
        <w:tab/>
        <w:t>01:</w:t>
        <w:tab/>
        <w:t>NR64T motor Cummins N14 T/Spicer 1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340202</w:t>
        <w:tab/>
        <w:tab/>
        <w:t>02:</w:t>
        <w:tab/>
        <w:t>NR64T motor Cummins N14 T/Fuller 18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340203</w:t>
        <w:tab/>
        <w:tab/>
        <w:t>03:</w:t>
        <w:tab/>
        <w:t>NR64T motor Cummins N14 T/Fuller 13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340204</w:t>
        <w:tab/>
        <w:tab/>
        <w:t>04:</w:t>
        <w:tab/>
        <w:t>NR64T motor Cummins M11 T/Fuller 13 vel.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340205</w:t>
        <w:tab/>
        <w:tab/>
        <w:t>05:</w:t>
        <w:tab/>
        <w:t>NR64T motor Cummins M11 T/Fuller 13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340206</w:t>
        <w:tab/>
        <w:tab/>
        <w:t>06:</w:t>
        <w:tab/>
        <w:t>NR42T motor Cummins N14 T/Spicer 1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340207</w:t>
        <w:tab/>
        <w:tab/>
        <w:t>07:</w:t>
        <w:tab/>
        <w:t>NE64T motor Cummins M11 T/Fuller 9 vel.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340208</w:t>
        <w:tab/>
        <w:tab/>
        <w:t>08:</w:t>
        <w:tab/>
        <w:t>VNL64T420 motor Cummins N14 T/spicer 16 vel.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340209</w:t>
        <w:tab/>
        <w:tab/>
        <w:t>09:</w:t>
        <w:tab/>
        <w:t>VNL64T420 motor Cummins N14 T/Fuller 13 vel.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340210</w:t>
        <w:tab/>
        <w:tab/>
        <w:t>10:</w:t>
        <w:tab/>
        <w:t>VNL64T610 motor Cummins N14 T/Spicer 16 vel.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340211</w:t>
        <w:tab/>
        <w:tab/>
        <w:t>11:</w:t>
        <w:tab/>
        <w:t>VNL64T610 motor Cummins N14 T/Fuller 18 vel.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2340212</w:t>
        <w:tab/>
        <w:tab/>
        <w:t>12:</w:t>
        <w:tab/>
        <w:t>VNL64T motor Cummins M11 T/Fuller 13 vel. import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/>
        <w:t xml:space="preserve">Clave </w:t>
        <w:tab/>
        <w:t>Empresa</w:t>
        <w:tab/>
        <w:t>35:</w:t>
        <w:tab/>
        <w:t>Scania de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1"/>
        <w:ind w:left="3699" w:hanging="3402"/>
        <w:rPr/>
      </w:pPr>
      <w:r>
        <w:rPr/>
        <w:tab/>
        <w:t>Modelo</w:t>
        <w:tab/>
        <w:t>01:</w:t>
        <w:tab/>
        <w:t>Tractocam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350101</w:t>
        <w:tab/>
        <w:t>Versión</w:t>
        <w:tab/>
        <w:t>01:</w:t>
        <w:tab/>
        <w:t>T113 H 6x4 340 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2350102</w:t>
        <w:tab/>
        <w:tab/>
        <w:t>02:</w:t>
        <w:tab/>
        <w:t>T113 H 6x4 360 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2350103</w:t>
        <w:tab/>
        <w:tab/>
        <w:t>03:</w:t>
        <w:tab/>
        <w:t>T113 H 6x4 400 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2350104</w:t>
        <w:tab/>
        <w:tab/>
        <w:t>04:</w:t>
        <w:tab/>
        <w:t>T124 GA 6x4 400 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2350105</w:t>
        <w:tab/>
        <w:tab/>
        <w:t>05:</w:t>
        <w:tab/>
        <w:t>T124 LA 6X4 4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2350106</w:t>
        <w:tab/>
        <w:tab/>
        <w:t>06:</w:t>
        <w:tab/>
        <w:t>T124 LA 6X2 4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2350107</w:t>
        <w:tab/>
        <w:tab/>
        <w:t>07:</w:t>
        <w:tab/>
        <w:t>R124 LA 4x2 4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2350108</w:t>
        <w:tab/>
        <w:tab/>
        <w:t>08:</w:t>
        <w:tab/>
        <w:t>R124 GA 6x4 400 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2350109</w:t>
        <w:tab/>
        <w:tab/>
        <w:t>09:</w:t>
        <w:tab/>
        <w:t>R 114 LA 4x2 34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350110</w:t>
        <w:tab/>
        <w:tab/>
        <w:t>10:</w:t>
        <w:tab/>
        <w:t>R164 GA 6x4 NA48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2:</w:t>
        <w:tab/>
        <w:t>Autobú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350201</w:t>
        <w:tab/>
        <w:t>Versión</w:t>
        <w:tab/>
        <w:t>01:</w:t>
        <w:tab/>
        <w:t>K124 IB 4x2 400 N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350202</w:t>
        <w:tab/>
        <w:tab/>
        <w:t>02:</w:t>
        <w:tab/>
        <w:t>K124 IB 6x2 400 N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350203</w:t>
        <w:tab/>
        <w:tab/>
        <w:t>03:</w:t>
        <w:tab/>
        <w:t>K114 IB 4x2 340 N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350204</w:t>
        <w:tab/>
        <w:tab/>
        <w:t>04:</w:t>
        <w:tab/>
        <w:t>L94 UB 4x2 260 L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350205</w:t>
        <w:tab/>
        <w:tab/>
        <w:t>05:</w:t>
        <w:tab/>
        <w:t>K 114 UB 4x2 340 N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350206</w:t>
        <w:tab/>
        <w:tab/>
        <w:t>06:</w:t>
        <w:tab/>
        <w:t>K 94 IB 4x2 3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350207</w:t>
        <w:tab/>
        <w:tab/>
        <w:t>07:</w:t>
        <w:tab/>
        <w:t>L94IA6X2/2NB3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3:</w:t>
        <w:tab/>
        <w:t>Camió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350301</w:t>
        <w:tab/>
        <w:t>Versión</w:t>
        <w:tab/>
        <w:t>01:</w:t>
        <w:tab/>
        <w:t>P94 DB 4x2 2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350302</w:t>
        <w:tab/>
        <w:tab/>
        <w:t>02:</w:t>
        <w:tab/>
        <w:t>P94 DB 4x2 2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350303</w:t>
        <w:tab/>
        <w:tab/>
        <w:t>03:</w:t>
        <w:tab/>
        <w:t>P 114 CB 6x4 340 NZ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350304</w:t>
        <w:tab/>
        <w:tab/>
        <w:t>04:</w:t>
        <w:tab/>
        <w:t>P 114 CB 6x4 340 N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350305</w:t>
        <w:tab/>
        <w:tab/>
        <w:t>05:</w:t>
        <w:tab/>
        <w:t>P 124 CB 8x4 NZ 4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 xml:space="preserve">Clave </w:t>
        <w:tab/>
        <w:t>Empresa</w:t>
        <w:tab/>
        <w:t>37:</w:t>
        <w:tab/>
        <w:t xml:space="preserve"> Autos Especiales de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  <w:t>Modelo</w:t>
        <w:tab/>
        <w:t>01:</w:t>
        <w:tab/>
        <w:t>AEM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101</w:t>
        <w:tab/>
        <w:t>Versión</w:t>
        <w:tab/>
        <w:t>01:</w:t>
        <w:tab/>
        <w:t>Cabriolet Sedán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  <w:t>Modelo</w:t>
        <w:tab/>
        <w:t>02:</w:t>
        <w:tab/>
        <w:t>Ferrari F355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201</w:t>
        <w:tab/>
        <w:t>Versión</w:t>
        <w:tab/>
        <w:t>01:</w:t>
        <w:tab/>
        <w:t>Berlinetta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202</w:t>
        <w:tab/>
        <w:tab/>
        <w:t>02:</w:t>
        <w:tab/>
        <w:t>GTS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203</w:t>
        <w:tab/>
        <w:tab/>
        <w:t>03:</w:t>
        <w:tab/>
        <w:t>Spider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204</w:t>
        <w:tab/>
        <w:tab/>
        <w:t>04:</w:t>
        <w:tab/>
        <w:t>F1 Berlinetta (cambio de vel. en el volant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205</w:t>
        <w:tab/>
        <w:tab/>
        <w:t>05:</w:t>
        <w:tab/>
        <w:t>F1 GTS (cambio de vel. en el volant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206</w:t>
        <w:tab/>
        <w:tab/>
        <w:t>06:</w:t>
        <w:tab/>
        <w:t>F1 Spider (cambio de vel. en el volant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  <w:t>Modelo</w:t>
        <w:tab/>
        <w:t>03:</w:t>
        <w:tab/>
        <w:t>Ferrari 55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301</w:t>
        <w:tab/>
        <w:t>Versión</w:t>
        <w:tab/>
        <w:t>01:</w:t>
        <w:tab/>
        <w:t>Maranello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302</w:t>
        <w:tab/>
        <w:tab/>
        <w:t>02:</w:t>
        <w:tab/>
        <w:t>Barchetta convertible, estándar,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  <w:t>Modelo</w:t>
        <w:tab/>
        <w:t>04:</w:t>
        <w:tab/>
        <w:t>Ferrari 456M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401</w:t>
        <w:tab/>
        <w:t>Versión</w:t>
        <w:tab/>
        <w:t>01:</w:t>
        <w:tab/>
        <w:t>GT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402</w:t>
        <w:tab/>
        <w:tab/>
        <w:t>02:</w:t>
        <w:tab/>
        <w:t>GTA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  <w:t>Modelo</w:t>
        <w:tab/>
        <w:t>05:</w:t>
        <w:tab/>
        <w:t>Maserati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501</w:t>
        <w:tab/>
        <w:t>Versión</w:t>
        <w:tab/>
        <w:t>01:</w:t>
        <w:tab/>
        <w:t>Quattroporte Evoluzione 2,800 c.c., V6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502</w:t>
        <w:tab/>
        <w:tab/>
        <w:t>02:</w:t>
        <w:tab/>
        <w:t>Quattroporte Evoluzione 2,800 c.c., V6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503</w:t>
        <w:tab/>
        <w:tab/>
        <w:t>03:</w:t>
        <w:tab/>
        <w:t>Quattroporte Evoluzione 3,200 c.c., V8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504</w:t>
        <w:tab/>
        <w:tab/>
        <w:t>04:</w:t>
        <w:tab/>
        <w:t>Quattroporte Evoluzione 3,200 c.c., V8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  <w:t>Modelo</w:t>
        <w:tab/>
        <w:t>06:</w:t>
        <w:tab/>
        <w:t>Maserati 320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601</w:t>
        <w:tab/>
        <w:t>Versión</w:t>
        <w:tab/>
        <w:t>01:</w:t>
        <w:tab/>
        <w:t>GT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602</w:t>
        <w:tab/>
        <w:tab/>
        <w:t>02:</w:t>
        <w:tab/>
        <w:t>GTA automátic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603</w:t>
        <w:tab/>
        <w:tab/>
        <w:t>03:</w:t>
        <w:tab/>
        <w:t>Spyder GT manua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604</w:t>
        <w:tab/>
        <w:tab/>
        <w:t>04:</w:t>
        <w:tab/>
        <w:t>Spyder Camblocorsa Transmisión electrohidráulica, 8 ci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  <w:t>Modelo</w:t>
        <w:tab/>
        <w:t>07:</w:t>
        <w:tab/>
        <w:t>Ferrari F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701</w:t>
        <w:tab/>
        <w:t>Versión</w:t>
        <w:tab/>
        <w:t>01:</w:t>
        <w:tab/>
        <w:t>50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/>
      </w:pPr>
      <w:r>
        <w:rPr/>
        <w:tab/>
        <w:t>Modelo</w:t>
        <w:tab/>
        <w:t>08:</w:t>
        <w:tab/>
        <w:t>Ferrari 36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801</w:t>
        <w:tab/>
        <w:t>Versión</w:t>
        <w:tab/>
        <w:t>01:</w:t>
        <w:tab/>
        <w:t>Modena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802</w:t>
        <w:tab/>
        <w:tab/>
        <w:t>02:</w:t>
        <w:tab/>
        <w:t>F1 Modena (cambio de vel. en el volante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803</w:t>
        <w:tab/>
        <w:tab/>
        <w:t>03:</w:t>
        <w:tab/>
        <w:t>Spider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804</w:t>
        <w:tab/>
        <w:tab/>
        <w:t>04:</w:t>
        <w:tab/>
        <w:t>F1 Spider automático con cambio de velocidades al volant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6"/>
        <w:ind w:left="3700" w:hanging="3398"/>
        <w:rPr>
          <w:b w:val="false"/>
          <w:b w:val="false"/>
        </w:rPr>
      </w:pPr>
      <w:r>
        <w:rPr>
          <w:b w:val="false"/>
        </w:rPr>
        <w:t>0370805</w:t>
        <w:tab/>
        <w:tab/>
        <w:t>05:</w:t>
        <w:tab/>
        <w:t>Challenge Stradale Coupé, transmisión secuencial de 6 vel. al volante, 8 cil. en 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9:</w:t>
        <w:tab/>
        <w:t>Daihatsu Terios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370901</w:t>
        <w:tab/>
        <w:t>Versión</w:t>
        <w:tab/>
        <w:t>01:</w:t>
        <w:tab/>
        <w:t>Estándar, 4X4, 1298 cc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10:</w:t>
        <w:tab/>
        <w:t>Beach Boy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371001</w:t>
        <w:tab/>
        <w:t>Versión</w:t>
        <w:tab/>
        <w:t>01:</w:t>
        <w:tab/>
        <w:t>Estándar, 1584 cc, 4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1:</w:t>
        <w:tab/>
        <w:t>Alfa Romeo 147 3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1101</w:t>
        <w:tab/>
        <w:t>Versión</w:t>
        <w:tab/>
        <w:t>01:</w:t>
        <w:tab/>
        <w:t>Selespeed, 1970 cc, T. secuencial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2:</w:t>
        <w:tab/>
        <w:t>Alfa Romeo 147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1201</w:t>
        <w:tab/>
        <w:t>Versión</w:t>
        <w:tab/>
        <w:t>01:</w:t>
        <w:tab/>
        <w:t>Selespeed, 1970 cc, T. secuencial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3:</w:t>
        <w:tab/>
        <w:t>Alfa Romeo 156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1301</w:t>
        <w:tab/>
        <w:t>Versión</w:t>
        <w:tab/>
        <w:t>01:</w:t>
        <w:tab/>
        <w:t>Selespeed 2.0 T.S., 1970 cc, T. secuencial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b w:val="false"/>
          <w:lang w:val="en-US"/>
        </w:rPr>
        <w:t>0371302</w:t>
        <w:tab/>
        <w:tab/>
        <w:t>02:</w:t>
        <w:tab/>
        <w:t xml:space="preserve">Q System 2.5 V6, 2492 cc, T. aut. </w:t>
      </w:r>
      <w:r>
        <w:rPr>
          <w:b w:val="false"/>
        </w:rPr>
        <w:t>(Tiptronic) 4 vel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4:</w:t>
        <w:tab/>
        <w:t>Alfa Romeo 156 Sportwagon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1401</w:t>
        <w:tab/>
        <w:t>Versión</w:t>
        <w:tab/>
        <w:t>01:</w:t>
        <w:tab/>
        <w:t>Selespeed 2.0 T.S., 1970 cc, T. secuencial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b w:val="false"/>
          <w:lang w:val="en-US"/>
        </w:rPr>
        <w:t>0371402</w:t>
        <w:tab/>
        <w:tab/>
        <w:t>02:</w:t>
        <w:tab/>
        <w:t xml:space="preserve">Q System 2.5 V6, 2492 cc, T. aut. </w:t>
      </w:r>
      <w:r>
        <w:rPr>
          <w:b w:val="false"/>
        </w:rPr>
        <w:t>(Tiptronic) 4 vel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5:</w:t>
        <w:tab/>
        <w:t>Alfa Romeo 166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1501</w:t>
        <w:tab/>
        <w:t>Versión</w:t>
        <w:tab/>
        <w:t>01:</w:t>
        <w:tab/>
        <w:t>TB 2.0 V6, 1996 cc, T. manual 6 vel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b w:val="false"/>
          <w:lang w:val="en-US"/>
        </w:rPr>
        <w:t>0371502</w:t>
        <w:tab/>
        <w:tab/>
        <w:t>02:</w:t>
        <w:tab/>
        <w:t xml:space="preserve">Sportronic 3.0 V6, 2959 cc, T. aut. </w:t>
      </w:r>
      <w:r>
        <w:rPr>
          <w:b w:val="false"/>
        </w:rPr>
        <w:t>(Tiptronic) 4 vel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6:</w:t>
        <w:tab/>
        <w:t>Toyota Camry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1601</w:t>
        <w:tab/>
        <w:t>Versión</w:t>
        <w:tab/>
        <w:t>01:</w:t>
        <w:tab/>
        <w:t>Camry LE, 16 válvulas, T. aut. 4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1602</w:t>
        <w:tab/>
        <w:tab/>
        <w:t>02:</w:t>
        <w:tab/>
        <w:t>Camry XLE, 24 válvulas, T. aut. 4 vel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7:</w:t>
        <w:tab/>
        <w:t>Toyota Corolla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1701</w:t>
        <w:tab/>
        <w:t>Versión</w:t>
        <w:tab/>
        <w:t>01:</w:t>
        <w:tab/>
        <w:t>Corolla CE, Sedán, 1.8 lts., 16 válvulas, T. manual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1702</w:t>
        <w:tab/>
        <w:tab/>
        <w:t>02:</w:t>
        <w:tab/>
        <w:t>Corolla LE, Sedán, 1.8 lts., 16 válvulas, T. aut. 4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8:</w:t>
        <w:tab/>
        <w:t>Alfa Romeo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1801</w:t>
        <w:tab/>
        <w:t>Versión</w:t>
        <w:tab/>
        <w:t>01:</w:t>
        <w:tab/>
        <w:t>Spyder convertible cabrio, 6 cil., T. manual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1802</w:t>
        <w:tab/>
        <w:tab/>
        <w:t>02:</w:t>
        <w:tab/>
        <w:t>GTV coupé, 6 cil., T. manual 6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9:</w:t>
        <w:tab/>
        <w:t>Toyota Matrix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371901</w:t>
        <w:tab/>
        <w:t>Versión</w:t>
        <w:tab/>
        <w:t>01:</w:t>
        <w:tab/>
        <w:t>XR Station Wagon, 4 cil., T. manual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371902</w:t>
        <w:tab/>
        <w:tab/>
        <w:t>02:</w:t>
        <w:tab/>
        <w:t>XR Station Wagon, 4 cil., T. aut.,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0:</w:t>
        <w:tab/>
        <w:t>Toyota 4 Runner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001</w:t>
        <w:tab/>
        <w:t>Versión</w:t>
        <w:tab/>
        <w:t>01:</w:t>
        <w:tab/>
        <w:t>Limited, SUV, 8 cil., T. aut., 4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21:</w:t>
        <w:tab/>
        <w:t>Maserati 420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101</w:t>
        <w:tab/>
        <w:t>Versión</w:t>
        <w:tab/>
        <w:t>01:</w:t>
        <w:tab/>
        <w:t>Coupé GT, manual, 6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102</w:t>
        <w:tab/>
        <w:tab/>
        <w:t>02:</w:t>
        <w:tab/>
        <w:t>Coupé Camblocorsa, transmisión electrohidráulica,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22:</w:t>
        <w:tab/>
        <w:t>Toyota Sienna 5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201</w:t>
        <w:tab/>
        <w:t>Versión</w:t>
        <w:tab/>
        <w:t>01:</w:t>
        <w:tab/>
        <w:t>Sienna X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202</w:t>
        <w:tab/>
        <w:tab/>
        <w:t>02:</w:t>
        <w:tab/>
        <w:t>Sienna XLE Limite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23:</w:t>
        <w:tab/>
        <w:t>Ferrari 575M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301</w:t>
        <w:tab/>
        <w:t>Versión</w:t>
        <w:tab/>
        <w:t>01:</w:t>
        <w:tab/>
        <w:t>Maranello F1, 12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302</w:t>
        <w:tab/>
        <w:tab/>
        <w:t>02:</w:t>
        <w:tab/>
        <w:t>Maranello manual, 12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24:</w:t>
        <w:tab/>
        <w:t>Ferrari Enzo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401</w:t>
        <w:tab/>
        <w:t>Versión</w:t>
        <w:tab/>
        <w:t>01:</w:t>
        <w:tab/>
        <w:t>Enzo Coupé, transmisión secuencial de 6 vel. al volante, 12 cil. en 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25:</w:t>
        <w:tab/>
        <w:t>Ferrari 612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501</w:t>
        <w:tab/>
        <w:t>Versión</w:t>
        <w:tab/>
        <w:t>01:</w:t>
        <w:tab/>
        <w:t>Scaglietti Coupé, manual de 6 vel. al piso, 12 cil. en 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502</w:t>
        <w:tab/>
        <w:tab/>
        <w:t>02:</w:t>
        <w:tab/>
        <w:t>Scaglietti Coupé, transmisión secuencial de 6 vel. al volante,</w:t>
        <w:br/>
        <w:t>12 cil. en 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26:</w:t>
        <w:tab/>
        <w:t>Maserati Convertible 4200 2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601</w:t>
        <w:tab/>
        <w:t>Versión</w:t>
        <w:tab/>
        <w:t>01:</w:t>
        <w:tab/>
        <w:t>Spyder GT, manual de 6 vel. al piso, 8 cil. en 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602</w:t>
        <w:tab/>
        <w:tab/>
        <w:t>02:</w:t>
        <w:tab/>
        <w:t>Spyder Cambio Corsa, transmisión secuencial de 6 vel. al volante, 8 cil. en 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27:</w:t>
        <w:tab/>
        <w:t>Maserati Limousine 4 puert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372701</w:t>
        <w:tab/>
        <w:t>Versión</w:t>
        <w:tab/>
        <w:t>01:</w:t>
        <w:tab/>
        <w:t>Quattroporte, transmisión secuencial de 6 vel. al volante, 8 cil. en 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 xml:space="preserve">Clave </w:t>
        <w:tab/>
        <w:t>Empresa</w:t>
        <w:tab/>
        <w:t>43:</w:t>
        <w:tab/>
        <w:t>Mopesa Motores Power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01:</w:t>
        <w:tab/>
        <w:t>Chasís Econob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2430101</w:t>
        <w:tab/>
        <w:t>Versión</w:t>
        <w:tab/>
        <w:t xml:space="preserve">01: </w:t>
        <w:tab/>
        <w:t>1312 motor 6 cil., gas LP, 122 B.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430102</w:t>
        <w:tab/>
        <w:tab/>
        <w:t>02:</w:t>
        <w:tab/>
        <w:t>1314 motor 6 cil., gas LP, 140 B.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430103</w:t>
        <w:tab/>
        <w:tab/>
        <w:t>03:</w:t>
        <w:tab/>
        <w:t>1315 motor 6 cil., gas LP, 150 B.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430104</w:t>
        <w:tab/>
        <w:tab/>
        <w:t>04:</w:t>
        <w:tab/>
        <w:t>1015 motor 6 cil., gas LP, 150 B.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/>
        <w:tab/>
        <w:t>Modelo</w:t>
        <w:tab/>
        <w:t>02:</w:t>
        <w:tab/>
        <w:t>Chasís Cabina Econotruck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2430201</w:t>
        <w:tab/>
        <w:t>Versión</w:t>
        <w:tab/>
        <w:t xml:space="preserve">01: </w:t>
        <w:tab/>
        <w:t>1312 CC (Chasis Cabina) 6 cil., gas LP, 122 B.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2430202</w:t>
        <w:tab/>
        <w:tab/>
        <w:t>02:</w:t>
        <w:tab/>
        <w:t>1314 CC (Chasis Cabina) 6 cil., gas LP, 150 B.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2430203</w:t>
        <w:tab/>
        <w:tab/>
        <w:t>03:</w:t>
        <w:tab/>
        <w:t>1315 CC (Chasis Cabina) 6 cil., gas LP, 150 B.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2430204</w:t>
        <w:tab/>
        <w:tab/>
        <w:t>04 .</w:t>
        <w:tab/>
        <w:t>1015 CC (Chasis Cabina) 6 cil., gas LP, 150 B.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/>
        <w:tab/>
        <w:t>Modelo</w:t>
        <w:tab/>
        <w:t>03:</w:t>
        <w:tab/>
        <w:t>Chasís Econobus Motor Trase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2430301</w:t>
        <w:tab/>
        <w:t>Versión</w:t>
        <w:tab/>
        <w:t xml:space="preserve">01: </w:t>
        <w:tab/>
        <w:t>1315 MT (motor trasero) 6 cil., gas LP, 150 B.H.P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2430302</w:t>
        <w:tab/>
        <w:tab/>
        <w:t>02:</w:t>
        <w:tab/>
        <w:t>1015 MT (motor trasero) 6 cil., gas LP, 150 B.H.P.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/>
        <w:t xml:space="preserve">Clave </w:t>
        <w:tab/>
        <w:t>Empresa</w:t>
        <w:tab/>
        <w:t>46:</w:t>
        <w:tab/>
        <w:t>Irizar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/>
        <w:tab/>
        <w:t>Modelo</w:t>
        <w:tab/>
        <w:t>02:</w:t>
        <w:tab/>
        <w:t>Autobús Century de luj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2460207</w:t>
        <w:tab/>
        <w:t>Versión</w:t>
        <w:tab/>
        <w:t xml:space="preserve">07: </w:t>
        <w:tab/>
        <w:t>12.85;3.50;2.55; 2 ejes, PBV 19,000 Kg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/>
        <w:t xml:space="preserve">Clave </w:t>
        <w:tab/>
        <w:t>Empresa</w:t>
        <w:tab/>
        <w:t>49:</w:t>
        <w:tab/>
        <w:t xml:space="preserve">Servicio Integral Automotor, S. de R. L. de C.V./Ford Motor </w:t>
      </w:r>
      <w:r>
        <w:rPr>
          <w:lang w:val="es-MX"/>
        </w:rPr>
        <w:t>Company, S.A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/>
        <w:tab/>
        <w:t>Modelo</w:t>
        <w:tab/>
        <w:t>01:</w:t>
        <w:tab/>
        <w:t>KA 3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101</w:t>
        <w:tab/>
        <w:t>Versión</w:t>
        <w:tab/>
        <w:t xml:space="preserve">01: </w:t>
        <w:tab/>
        <w:t>Base, 1.6 lts., I4, T/M, 5 vel., sedán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102</w:t>
        <w:tab/>
        <w:tab/>
        <w:t>02:</w:t>
        <w:tab/>
        <w:t>High, 1.6 lts., I4, T/M, 5 vel., sedán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103</w:t>
        <w:tab/>
        <w:tab/>
        <w:t>03:</w:t>
        <w:tab/>
        <w:t>Base c/Facia de color, 1.6 lts., l4, T/M, 5 vel., sedán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0104</w:t>
        <w:tab/>
        <w:tab/>
        <w:t>04:</w:t>
        <w:tab/>
        <w:t>Sport, 1.6 lts., I4, T/M, 5 vel., sedán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/>
        <w:tab/>
        <w:t>Modelo</w:t>
        <w:tab/>
        <w:t>02:</w:t>
        <w:tab/>
        <w:t>Fiesta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201</w:t>
        <w:tab/>
        <w:t>Versión</w:t>
        <w:tab/>
        <w:t xml:space="preserve">01: </w:t>
        <w:tab/>
        <w:t>First T/M, 5 vel., motor 1.6 lts., I4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202</w:t>
        <w:tab/>
        <w:tab/>
        <w:t>02:</w:t>
        <w:tab/>
        <w:t>Trend T/M, 5 vel., motor 1.6 lts., I4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/>
        <w:tab/>
        <w:t>Modelo</w:t>
        <w:tab/>
        <w:t>03:</w:t>
        <w:tab/>
        <w:t>Ikon 4 puertas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301</w:t>
        <w:tab/>
        <w:t>Versión</w:t>
        <w:tab/>
        <w:t xml:space="preserve">01: </w:t>
        <w:tab/>
        <w:t>Sedán austero, 1.6 lts., SOHC, T/M, 5 vel., tela, A/C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302</w:t>
        <w:tab/>
        <w:tab/>
        <w:t>02:</w:t>
        <w:tab/>
        <w:t>Sedán semiequipado, 1.6 lts., SOHC, T/M, 5 vel., tela, A/C, eléctrico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303</w:t>
        <w:tab/>
        <w:tab/>
        <w:t>03:</w:t>
        <w:tab/>
        <w:t>Sedán Paquete Taxi, 1.6 lts., SOHC, T/M, 5 vel.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304</w:t>
        <w:tab/>
        <w:tab/>
        <w:t>04:</w:t>
        <w:tab/>
        <w:t>Sedán Semiequipado, 1.6 lts., SOHC, T/M, 5 vel., tela, A/C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305</w:t>
        <w:tab/>
        <w:tab/>
        <w:t>05:</w:t>
        <w:tab/>
        <w:t>Sedán austero, 1.6 lts., SOHC, T/M, 5 vel.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/>
        <w:tab/>
        <w:t>Modelo</w:t>
        <w:tab/>
        <w:t>04:</w:t>
        <w:tab/>
        <w:t>Focus 3 puertas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401</w:t>
        <w:tab/>
        <w:t>Versión</w:t>
        <w:tab/>
        <w:t xml:space="preserve">01: </w:t>
        <w:tab/>
        <w:t>ZX3 Coupé motor 2.0 lts., I4, T/M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0402</w:t>
        <w:tab/>
        <w:tab/>
        <w:t>02:</w:t>
        <w:tab/>
        <w:t>ZX3 Coupé motor 2.0 lts., I4, T/A, 4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0403</w:t>
        <w:tab/>
        <w:tab/>
        <w:t>03:</w:t>
        <w:tab/>
        <w:t>SVT Coupé motor 2.0 lts., I4, T/M, 6 vel., piel c/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0404</w:t>
        <w:tab/>
        <w:tab/>
        <w:t>04:</w:t>
        <w:tab/>
        <w:t>ZX3 Coupé semiequipado, 2.0 lts., I4, T/M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405</w:t>
        <w:tab/>
        <w:tab/>
        <w:t>05:</w:t>
        <w:tab/>
        <w:t>ZX3 Coupé semiequipado, 2.0 lts., I4, T/A, 4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/>
        <w:tab/>
        <w:t>Modelo</w:t>
        <w:tab/>
        <w:t>05:</w:t>
        <w:tab/>
        <w:t>Focus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501</w:t>
        <w:tab/>
        <w:t>Versión</w:t>
        <w:tab/>
        <w:t xml:space="preserve">01: </w:t>
        <w:tab/>
        <w:t>LX Sedán motor 2.0 lts., I4, T/M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502</w:t>
        <w:tab/>
        <w:tab/>
        <w:t>02:</w:t>
        <w:tab/>
        <w:t>LX Sedán motor 2.0 lts., I4, T/A con sobremarcha, 4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503</w:t>
        <w:tab/>
        <w:tab/>
        <w:t>03:</w:t>
        <w:tab/>
        <w:t>SE Sedán motor 2.0 lts., I4, T/M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504</w:t>
        <w:tab/>
        <w:tab/>
        <w:t>04:</w:t>
        <w:tab/>
        <w:t>SE Sedán motor 2.0 lts., I4, T/A con sobremarcha, 4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505</w:t>
        <w:tab/>
        <w:tab/>
        <w:t>05:</w:t>
        <w:tab/>
        <w:t>SE Guayín motor 2.0 lts., I4, T/A con sobremarcha, 4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506</w:t>
        <w:tab/>
        <w:tab/>
        <w:t>06:</w:t>
        <w:tab/>
        <w:t>ZTS Sedán motor 2.0 lts., I4, T/A con sobremarcha, 4 vel., pie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/>
        <w:tab/>
        <w:t>Modelo</w:t>
        <w:tab/>
        <w:t>06:</w:t>
        <w:tab/>
        <w:t>Mondeo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601</w:t>
        <w:tab/>
        <w:t>Versión</w:t>
        <w:tab/>
        <w:t xml:space="preserve">01: </w:t>
        <w:tab/>
        <w:t>Core, motor 2.0 lts., 145 PS, I4, T/M, 5 vel.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</w:rPr>
      </w:pPr>
      <w:r>
        <w:rPr>
          <w:b w:val="false"/>
        </w:rPr>
        <w:t>0490602</w:t>
        <w:tab/>
        <w:tab/>
        <w:t>02:</w:t>
        <w:tab/>
        <w:t>Core, motor 2.0 lts., 145 PS, I4, T/A, 4 vel.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0603</w:t>
        <w:tab/>
        <w:tab/>
        <w:t>03:</w:t>
        <w:tab/>
        <w:t>Trend, motor 2.5 lts., 170 PS, Duratec, V6, T/M, 5 vel., tela,</w:t>
        <w:br/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0604</w:t>
        <w:tab/>
        <w:tab/>
        <w:t>04:</w:t>
        <w:tab/>
        <w:t>Ghia, motor 2.5 lts., 170 PS, Duratec, V6, T/A, 4 vel.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0605</w:t>
        <w:tab/>
        <w:tab/>
        <w:t>05:</w:t>
        <w:tab/>
        <w:t>Ghia, motor 2.5 lts., 170 PS, Duratec, V6, T/A, 4 vel.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/>
      </w:pPr>
      <w:r>
        <w:rPr>
          <w:b w:val="false"/>
          <w:lang w:val="fr-FR"/>
        </w:rPr>
        <w:t>0490606</w:t>
        <w:tab/>
        <w:tab/>
        <w:t>06:</w:t>
        <w:tab/>
        <w:t xml:space="preserve">Trend, motor 2.5 lts., 170 PS, Duratec, V6, T/A, </w:t>
      </w:r>
      <w:r>
        <w:rPr>
          <w:b w:val="false"/>
          <w:lang w:val="en-US"/>
        </w:rPr>
        <w:t>5 vel.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6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0607</w:t>
        <w:tab/>
        <w:tab/>
        <w:t>07:</w:t>
        <w:tab/>
        <w:t>ST220, motor 3.0 lts., V6, T/M, 6 vel.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/>
      </w:pPr>
      <w:r>
        <w:rPr>
          <w:lang w:val="en-US"/>
        </w:rPr>
        <w:tab/>
      </w:r>
      <w:r>
        <w:rPr/>
        <w:t>Modelo</w:t>
        <w:tab/>
        <w:t>07:</w:t>
        <w:tab/>
        <w:t>Mustang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0701</w:t>
        <w:tab/>
        <w:t>Versión</w:t>
        <w:tab/>
        <w:t xml:space="preserve">01: </w:t>
        <w:tab/>
        <w:t>GT Coupé Base, motor 4.6 lts., EFI, V8, T/M, tela, A/C, 5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0702</w:t>
        <w:tab/>
        <w:tab/>
        <w:t>02:</w:t>
        <w:tab/>
        <w:t>GT Coupé Equipado, motor 4.6 lts., EFI, V8, T/A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/>
      </w:pPr>
      <w:r>
        <w:rPr/>
        <w:tab/>
        <w:t>Modelo</w:t>
        <w:tab/>
        <w:t>08:</w:t>
        <w:tab/>
        <w:t>Thunderbird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0801</w:t>
        <w:tab/>
        <w:t>Versión</w:t>
        <w:tab/>
        <w:t xml:space="preserve">01: </w:t>
        <w:tab/>
        <w:t>Thunderbird convertible, motor 3.9 lts., V8, T/A, 5 vel., piel, 8 cil.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/>
      </w:pPr>
      <w:r>
        <w:rPr/>
        <w:tab/>
        <w:t>Modelo</w:t>
        <w:tab/>
        <w:t>09:</w:t>
        <w:tab/>
        <w:t>Sable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0901</w:t>
        <w:tab/>
        <w:t>Versión</w:t>
        <w:tab/>
        <w:t xml:space="preserve">01: </w:t>
        <w:tab/>
        <w:t>LS Equipado, V6, motor 3.0 lts., piel, T/A, con paquete Premium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0902</w:t>
        <w:tab/>
        <w:tab/>
        <w:t>02:</w:t>
        <w:tab/>
        <w:t xml:space="preserve"> LS Equipado, V6, motor 3.0 lts., tela, T/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/>
      </w:pPr>
      <w:r>
        <w:rPr/>
        <w:tab/>
        <w:t>Modelo</w:t>
        <w:tab/>
        <w:t>10:</w:t>
        <w:tab/>
        <w:t>Crown Victoria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001</w:t>
        <w:tab/>
        <w:t>Versión</w:t>
        <w:tab/>
        <w:t xml:space="preserve">01: </w:t>
        <w:tab/>
        <w:t>Patrulla V8, motor 4.6 lts., T/A, con sobremarcha, tela/vini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/>
      </w:pPr>
      <w:r>
        <w:rPr/>
        <w:tab/>
        <w:t>Modelo</w:t>
        <w:tab/>
        <w:t>11:</w:t>
        <w:tab/>
        <w:t>Grand Marquis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101</w:t>
        <w:tab/>
        <w:t>Versión</w:t>
        <w:tab/>
        <w:t xml:space="preserve">01: </w:t>
        <w:tab/>
        <w:t>LS Equipado, motor 4.6 lts., V8, T/A, piel, rines de aluminio,</w:t>
        <w:br/>
        <w:t>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102</w:t>
        <w:tab/>
        <w:tab/>
        <w:t xml:space="preserve">02: </w:t>
        <w:tab/>
        <w:t>LS Semiequipado, motor 4.6 lts., V8, T/A, tela, rines de aluminio,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103</w:t>
        <w:tab/>
        <w:tab/>
        <w:t>03:</w:t>
        <w:tab/>
        <w:t>LS Equipado, motor 4.6 lts., V8, T/A, tela, rines de aluminio,</w:t>
        <w:br/>
        <w:t>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/>
      </w:pPr>
      <w:r>
        <w:rPr/>
        <w:tab/>
        <w:t>Modelo</w:t>
        <w:tab/>
        <w:t>12:</w:t>
        <w:tab/>
        <w:t>Lincoln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01</w:t>
        <w:tab/>
        <w:t>Versión</w:t>
        <w:tab/>
        <w:t xml:space="preserve">01: </w:t>
        <w:tab/>
        <w:t>Town Car Cartier, motor 4.6 lts., SOHC, V8, T/A, piel, 4 vel.,</w:t>
        <w:br/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02</w:t>
        <w:tab/>
        <w:tab/>
        <w:t>02:</w:t>
        <w:tab/>
        <w:t>Navigator 4x4 V8, motor 5.4 lts., 4 vel., T/A, con sobremarcha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03</w:t>
        <w:tab/>
        <w:tab/>
        <w:t>03:</w:t>
        <w:tab/>
        <w:t>Navigator 4x2 V8, motor 5.4 lts., 4 vel., T/A, con sobremarcha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04</w:t>
        <w:tab/>
        <w:tab/>
        <w:t>04:</w:t>
        <w:tab/>
        <w:t>Aviator 4x2, motor 4.6 lts., V8, T/A, 5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05</w:t>
        <w:tab/>
        <w:tab/>
        <w:t>05:</w:t>
        <w:tab/>
        <w:t>Aviator AWD, motor 4.6 lts., V8, T/A, 5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06</w:t>
        <w:tab/>
        <w:tab/>
        <w:t>06:</w:t>
        <w:tab/>
        <w:t>LS, motor 3.9 lts., 32V, V8, 5 vel., T/A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07</w:t>
        <w:tab/>
        <w:tab/>
        <w:t>07:</w:t>
        <w:tab/>
        <w:t>LS Convenience, motor 3.0 lts., DOHC, V6, 5 vel., T/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08</w:t>
        <w:tab/>
        <w:tab/>
        <w:t>08 .</w:t>
        <w:tab/>
        <w:t>LS Plus, motor 3.0 lts., DOHC, V6, 5 vel., T/A, quemacocos,</w:t>
        <w:br/>
        <w:t>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09</w:t>
        <w:tab/>
        <w:tab/>
        <w:t>09:</w:t>
        <w:tab/>
        <w:t>LS Sport, motor 3.9 lts., 32V, V8, 5 vel., T/A, quemacocos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10</w:t>
        <w:tab/>
        <w:tab/>
        <w:t>10:</w:t>
        <w:tab/>
        <w:t>LS Premium Sport, motor 3.9 lts., 32V, V8, 5 vel., T/A, quemacocos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11</w:t>
        <w:tab/>
        <w:tab/>
        <w:t>11:</w:t>
        <w:tab/>
        <w:t>Town Car Ultimate, motor 4.6 lts., V8, T/A, piel, 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12</w:t>
        <w:tab/>
        <w:tab/>
        <w:t>12:</w:t>
        <w:tab/>
        <w:t>Aviator 4x2 Luxury, motor 4.6 lts., V8, T/A, piel, 5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213</w:t>
        <w:tab/>
        <w:tab/>
        <w:t>13:</w:t>
        <w:tab/>
        <w:t>Navigator 4x2 Luxury, motor 5.4 lts., 4 vel., T/A con sobremarcha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1214</w:t>
        <w:tab/>
        <w:tab/>
        <w:t>14:</w:t>
        <w:tab/>
        <w:t>Mariner 4x2, motor 3.0 lts., V6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1215</w:t>
        <w:tab/>
        <w:tab/>
        <w:t>15:</w:t>
        <w:tab/>
        <w:t>Mariner AWD, motor 3.0 lts., V6, T/A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1216</w:t>
        <w:tab/>
        <w:tab/>
        <w:t>16:</w:t>
        <w:tab/>
        <w:t>Town Car Signature Limited, motor 4.6 lts., V8, T/A, 4 ve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1217</w:t>
        <w:tab/>
        <w:tab/>
        <w:t>17:</w:t>
        <w:tab/>
        <w:t>Town Car BPS, motor 4.6 lts., V8, T/A, 4 vel.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/>
      </w:pPr>
      <w:r>
        <w:rPr>
          <w:lang w:val="en-US"/>
        </w:rPr>
        <w:tab/>
      </w:r>
      <w:r>
        <w:rPr/>
        <w:t>Modelo</w:t>
        <w:tab/>
        <w:t>13:</w:t>
        <w:tab/>
        <w:t>Escape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0491301</w:t>
        <w:tab/>
        <w:t>Versión</w:t>
        <w:tab/>
        <w:t xml:space="preserve">01: </w:t>
        <w:tab/>
        <w:t>XLT 4x2, V6, T/A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1302</w:t>
        <w:tab/>
        <w:tab/>
        <w:t>02:</w:t>
        <w:tab/>
        <w:t>XLT 4x2, V6, T/A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1303</w:t>
        <w:tab/>
        <w:tab/>
        <w:t>03:</w:t>
        <w:tab/>
        <w:t>XLS 4x2, V6, T/A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1304</w:t>
        <w:tab/>
        <w:tab/>
        <w:t>04:</w:t>
        <w:tab/>
        <w:t>Limited 4x2, V6, T/A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1305</w:t>
        <w:tab/>
        <w:tab/>
        <w:t>05:</w:t>
        <w:tab/>
        <w:t>XLT Sport 4x2, V6, T/A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1306</w:t>
        <w:tab/>
        <w:tab/>
        <w:t>06:</w:t>
        <w:tab/>
        <w:t>XLS 4x2, I4, T/A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>
          <w:lang w:val="fr-FR"/>
        </w:rPr>
        <w:tab/>
      </w:r>
      <w:r>
        <w:rPr/>
        <w:t>Modelo</w:t>
        <w:tab/>
        <w:t>14:</w:t>
        <w:tab/>
        <w:t>Explorer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1401</w:t>
        <w:tab/>
        <w:t>Versión</w:t>
        <w:tab/>
        <w:t xml:space="preserve">01: </w:t>
        <w:tab/>
        <w:t>Sport 4x2, 4.0 lts., V6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/>
      </w:pPr>
      <w:r>
        <w:rPr/>
        <w:tab/>
        <w:t>Modelo</w:t>
        <w:tab/>
        <w:t>15:</w:t>
        <w:tab/>
        <w:t>Explorer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491501</w:t>
        <w:tab/>
        <w:t>Versión</w:t>
        <w:tab/>
        <w:t xml:space="preserve">01: </w:t>
        <w:tab/>
        <w:t>XLS 4x2, motor 4.0 lts., V6, T/A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491502</w:t>
        <w:tab/>
        <w:tab/>
        <w:t>02:</w:t>
        <w:tab/>
        <w:t>XLT 4x2, motor 4.6 lts., V8, T/A, 5 vel., tel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699" w:hanging="3402"/>
        <w:rPr>
          <w:b w:val="false"/>
          <w:b w:val="false"/>
        </w:rPr>
      </w:pPr>
      <w:r>
        <w:rPr>
          <w:b w:val="false"/>
        </w:rPr>
        <w:t>0491503</w:t>
        <w:tab/>
        <w:tab/>
        <w:t>03:</w:t>
        <w:tab/>
        <w:t>Eddie Bauer 4x4, motor 4.6 lts., V8, T/A, 5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491504</w:t>
        <w:tab/>
        <w:tab/>
        <w:t>04:</w:t>
        <w:tab/>
        <w:t>Eddie Bauer 4x2, motor 4.6 lts., V8, T/A, 5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1505</w:t>
        <w:tab/>
        <w:tab/>
        <w:t>05:</w:t>
        <w:tab/>
        <w:t>Limited 4x4, motor 4.6 lts., V8, T/A, 5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1506</w:t>
        <w:tab/>
        <w:tab/>
        <w:t>06:</w:t>
        <w:tab/>
        <w:t>XLT 4x2, motor 4.0 lts., V6, 5 vel., tela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1507</w:t>
        <w:tab/>
        <w:tab/>
        <w:t>07:</w:t>
        <w:tab/>
        <w:t>XLT 4x4, motor 4.6 lts., V8, 5 vel., tela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1508</w:t>
        <w:tab/>
        <w:tab/>
        <w:t>08:</w:t>
        <w:tab/>
        <w:t>Limited 4x2, motor 4.6 lts., V8, 5 vel., piel, T/A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</w:t>
        <w:tab/>
        <w:t>16:</w:t>
        <w:tab/>
        <w:t>Windstar 3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1601</w:t>
        <w:tab/>
        <w:t>Versión</w:t>
        <w:tab/>
        <w:t xml:space="preserve">01: </w:t>
        <w:tab/>
        <w:t>LX Base, motor 3.8 lts., SPI, V6, T/A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</w:t>
        <w:tab/>
        <w:t>17:</w:t>
        <w:tab/>
        <w:t>Windstar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1701</w:t>
        <w:tab/>
        <w:t>Versión</w:t>
        <w:tab/>
        <w:t xml:space="preserve">01: </w:t>
        <w:tab/>
        <w:t>LX Plus, motor 3.8 lts., SPI, V6, T/A, 4 vel.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1702</w:t>
        <w:tab/>
        <w:tab/>
        <w:t>02:</w:t>
        <w:tab/>
        <w:t>SE, motor 3.8 lts., SPI, V6, T/A, 4 vel.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1703</w:t>
        <w:tab/>
        <w:tab/>
        <w:t>03:</w:t>
        <w:tab/>
        <w:t>SEL, motor 3.8 lts., SPI, V6, T/A, 4 vel.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1704</w:t>
        <w:tab/>
        <w:tab/>
        <w:t>04:</w:t>
        <w:tab/>
        <w:t>Limited, motor 3.8 lts., SPI, V6, T/A, 4 vel., piel tipo nudo, CD, sistema de entretenimiento, rines de aluminio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</w:t>
        <w:tab/>
        <w:t>18:</w:t>
        <w:tab/>
        <w:t>Expedition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>
          <w:b w:val="false"/>
        </w:rPr>
        <w:t>0491801</w:t>
        <w:tab/>
        <w:t>Versión</w:t>
        <w:tab/>
        <w:t xml:space="preserve">01: </w:t>
        <w:tab/>
        <w:t xml:space="preserve">Eddie Bauer 4x2, V8, motor 5.4 lts., 4 vel., con sobremarcha, </w:t>
      </w:r>
      <w:r>
        <w:rPr>
          <w:b w:val="false"/>
          <w:lang w:val="es-ES_tradnl"/>
        </w:rPr>
        <w:t>piel, T/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>
          <w:b w:val="false"/>
        </w:rPr>
        <w:t>0491802</w:t>
        <w:tab/>
        <w:tab/>
        <w:t>02:</w:t>
        <w:tab/>
        <w:t xml:space="preserve">XLT Plus 4x2, V8, motor 4.6 lts., 4 vel., con sobremarcha, </w:t>
      </w:r>
      <w:r>
        <w:rPr>
          <w:b w:val="false"/>
          <w:lang w:val="es-ES_tradnl"/>
        </w:rPr>
        <w:t>piel, T/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1803</w:t>
        <w:tab/>
        <w:tab/>
        <w:t>03:</w:t>
        <w:tab/>
        <w:t>XLT Plus 4x2, V8, motor 4.6 lts., 4 vel., con sobremarcha, tela, T/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>
          <w:b w:val="false"/>
        </w:rPr>
        <w:t>0491804</w:t>
        <w:tab/>
        <w:tab/>
        <w:t>04:</w:t>
        <w:tab/>
        <w:t xml:space="preserve">Eddie Bauer 4x4, V8, motor 5.4 lts., 4 vel., con sobremarcha, </w:t>
      </w:r>
      <w:r>
        <w:rPr>
          <w:b w:val="false"/>
          <w:lang w:val="es-ES_tradnl"/>
        </w:rPr>
        <w:t>piel, T/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0491805</w:t>
        <w:tab/>
        <w:tab/>
        <w:t>05:</w:t>
        <w:tab/>
        <w:t>XLT, 4x2, V8, motor 5.4 lts., 4 vel., tela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1806</w:t>
        <w:tab/>
        <w:tab/>
        <w:t>06:</w:t>
        <w:tab/>
        <w:t>Limited, 4x4, V8, motor 5.4 lts., 4 vel., piel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1807</w:t>
        <w:tab/>
        <w:tab/>
        <w:t>07:</w:t>
        <w:tab/>
        <w:t>King Ranch 4x2, V8, motor 5.4 lts., 4 vel., piel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>
          <w:lang w:val="en-US"/>
        </w:rPr>
        <w:tab/>
      </w:r>
      <w:r>
        <w:rPr/>
        <w:t>Modelo</w:t>
        <w:tab/>
        <w:t>19:</w:t>
        <w:tab/>
        <w:t>Excursion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1901</w:t>
        <w:tab/>
        <w:t>Versión</w:t>
        <w:tab/>
        <w:t xml:space="preserve">01: </w:t>
        <w:tab/>
        <w:t>Eddie Buer 4x2, motor 6.8 lts., V10, T/A, piel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</w:t>
        <w:tab/>
        <w:t>20:</w:t>
        <w:tab/>
        <w:t>Econoline Wagon 150 3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001</w:t>
        <w:tab/>
        <w:t>Versión</w:t>
        <w:tab/>
        <w:t xml:space="preserve">01: </w:t>
        <w:tab/>
        <w:t>E150 Wagon, motor 5.4 lts., EFI, V8, T/A, tela, 4 vel., a/a,</w:t>
        <w:br/>
        <w:t>8 pasajeros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002</w:t>
        <w:tab/>
        <w:tab/>
        <w:t>02:</w:t>
        <w:tab/>
        <w:t>E150 Wagon, motor 4.2 lts., EFI, V6, T/A, tela, 4 vel., a/a,</w:t>
        <w:br/>
        <w:t>8 pasajeros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003</w:t>
        <w:tab/>
        <w:tab/>
        <w:t>03:</w:t>
        <w:tab/>
        <w:t>E150 Wagon, tela, motor 4.6 lts., EFI, V8, T/A, 4 vel., a/a,</w:t>
        <w:br/>
        <w:t>8 pasajeros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</w:t>
        <w:tab/>
        <w:t>21:</w:t>
        <w:tab/>
        <w:t>Econoline Wagon 350 3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101</w:t>
        <w:tab/>
        <w:t>Versión</w:t>
        <w:tab/>
        <w:t xml:space="preserve">01: </w:t>
        <w:tab/>
        <w:t>E350 Super Duty Extended, motor 5.4 lts., EFI, V8, T/A, tela o vinilo 4 vel. con sobremarcha, a/a, 15 pasajeros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102</w:t>
        <w:tab/>
        <w:tab/>
        <w:t>02:</w:t>
        <w:tab/>
        <w:t>E350 Super Duty Extended, motor 7.3 lts., V8, diesel, T/A, tela, 4 vel. con sobremarcha, a/a, 15 pasajeros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>
          <w:b w:val="false"/>
          <w:lang w:val="es-MX"/>
        </w:rPr>
        <w:t>0492103</w:t>
        <w:tab/>
        <w:tab/>
        <w:t>03:</w:t>
        <w:tab/>
        <w:t xml:space="preserve">E350 Super Duty Extended, motor 6.0 lts., V8, turbo diesel, </w:t>
      </w:r>
      <w:r>
        <w:rPr>
          <w:b w:val="false"/>
        </w:rPr>
        <w:t>T/A, 4 vel. con sobremarcha, tela, a/a, 15 pasajeros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</w:t>
        <w:tab/>
        <w:t>22:</w:t>
        <w:tab/>
        <w:t>Jaguar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201</w:t>
        <w:tab/>
        <w:t>Versión</w:t>
        <w:tab/>
        <w:t xml:space="preserve">01: </w:t>
        <w:tab/>
        <w:t>XK8 Convertible, motor V8 4.2 lts., T/A, 6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202</w:t>
        <w:tab/>
        <w:tab/>
        <w:t>02:</w:t>
        <w:tab/>
        <w:t>XK8 Coupé, motor V8 4.2 lts., T/A, 6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203</w:t>
        <w:tab/>
        <w:tab/>
        <w:t>03:</w:t>
        <w:tab/>
        <w:t>XKR Convertible, motor V8 SC 4.2 lts., T/A, 6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204</w:t>
        <w:tab/>
        <w:tab/>
        <w:t>04:</w:t>
        <w:tab/>
        <w:t>XKR Coupé, motor V8 SC 4.2 lts., T/A, 6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/>
      </w:pPr>
      <w:r>
        <w:rPr/>
        <w:tab/>
        <w:t>Modelo</w:t>
        <w:tab/>
        <w:t>23:</w:t>
        <w:tab/>
        <w:t>Jaguar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301</w:t>
        <w:tab/>
        <w:t>Versión</w:t>
        <w:tab/>
        <w:t xml:space="preserve">01: </w:t>
        <w:tab/>
        <w:t>XJ8 Sedán, motor V8 4.2 lts., T/A, 6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302</w:t>
        <w:tab/>
        <w:tab/>
        <w:t>02:</w:t>
        <w:tab/>
        <w:t>Vanden Plas Sedán, motor V8 4.2 lts., T/A, 6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303</w:t>
        <w:tab/>
        <w:tab/>
        <w:t>03:</w:t>
        <w:tab/>
        <w:t>XJR Sedán, motor V8 4.2 lts., T/A, 6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304</w:t>
        <w:tab/>
        <w:tab/>
        <w:t>04:</w:t>
        <w:tab/>
        <w:t>S-TYPE Sedán, motor V8 4.2 lts., T/A, 6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305</w:t>
        <w:tab/>
        <w:tab/>
        <w:t>05:</w:t>
        <w:tab/>
        <w:t>S-TYPE Sedán, motor V6 3.0 lts., T/A, 6 vel.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306</w:t>
        <w:tab/>
        <w:tab/>
        <w:t>06:</w:t>
        <w:tab/>
        <w:t>X-TYPE Sedán, motor V6 2.5 lts., T/M, 5 vel.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307</w:t>
        <w:tab/>
        <w:tab/>
        <w:t>07:</w:t>
        <w:tab/>
        <w:t>X-TYPE Sedán, motor V6 2.5 lts., T/A, 5 vel.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308</w:t>
        <w:tab/>
        <w:tab/>
        <w:t>08:</w:t>
        <w:tab/>
        <w:t>X-TYPE Sedán, motor V6 3.0 lts., T/A, 5 vel.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</w:rPr>
      </w:pPr>
      <w:r>
        <w:rPr>
          <w:b w:val="false"/>
        </w:rPr>
        <w:t>0492309</w:t>
        <w:tab/>
        <w:tab/>
        <w:t>09:</w:t>
        <w:tab/>
        <w:t>S-TYPE Sedán, motor V6 3.0 lts., T/A, 6 vel.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2310</w:t>
        <w:tab/>
        <w:tab/>
        <w:t>10:</w:t>
        <w:tab/>
        <w:t>S-TYPE Sedán, motor V8 4.2 lts., T/A, 6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2311</w:t>
        <w:tab/>
        <w:tab/>
        <w:t>11:</w:t>
        <w:tab/>
        <w:t>S-TYPE R Sedán, motor V8 SC 4.2 lts., T/A, 6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/>
      </w:pPr>
      <w:r>
        <w:rPr>
          <w:lang w:val="en-US"/>
        </w:rPr>
        <w:tab/>
      </w:r>
      <w:r>
        <w:rPr/>
        <w:t>Modelo</w:t>
        <w:tab/>
        <w:t>24:</w:t>
        <w:tab/>
        <w:t>Land Rover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2401</w:t>
        <w:tab/>
        <w:t>Versión</w:t>
        <w:tab/>
        <w:t xml:space="preserve">01: </w:t>
        <w:tab/>
        <w:t>Freelander, 2.5 lts., V6, T/A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492402</w:t>
        <w:tab/>
        <w:tab/>
        <w:t>02:</w:t>
        <w:tab/>
        <w:t>Freelander, 2.5 lts., V6, T/A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492403</w:t>
        <w:tab/>
        <w:tab/>
        <w:t>03:</w:t>
        <w:tab/>
        <w:t>Range Rover, 4.4 lts., V8, T/A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492404</w:t>
        <w:tab/>
        <w:tab/>
        <w:t>04:</w:t>
        <w:tab/>
        <w:t>Discovery, 4.6 lts., V8, “HSE”, T/A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492405</w:t>
        <w:tab/>
        <w:tab/>
        <w:t>05:</w:t>
        <w:tab/>
        <w:t>Discovery, 4.6 lts., V8, “S”, T/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492406</w:t>
        <w:tab/>
        <w:tab/>
        <w:t>06:</w:t>
        <w:tab/>
        <w:t>LR3 SE, 4.4 lts., V8, T/A, 5 asientos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492407</w:t>
        <w:tab/>
        <w:tab/>
        <w:t>07:</w:t>
        <w:tab/>
        <w:t>LR3 SE, 4.4 lts., V8, T/A, 7 asientos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492408</w:t>
        <w:tab/>
        <w:tab/>
        <w:t>08:</w:t>
        <w:tab/>
        <w:t>LR3 HSE, 4.4 lts., V8, T/A, 7 asientos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/>
      </w:pPr>
      <w:r>
        <w:rPr/>
        <w:tab/>
        <w:t>Modelo</w:t>
        <w:tab/>
        <w:t>25:</w:t>
        <w:tab/>
        <w:t>Volvo S40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2501</w:t>
        <w:tab/>
        <w:t>Versión</w:t>
        <w:tab/>
        <w:t xml:space="preserve">01: </w:t>
        <w:tab/>
        <w:t>Sedán, manual 2.0T 1948 cc 4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2502</w:t>
        <w:tab/>
        <w:tab/>
        <w:t>02:</w:t>
        <w:tab/>
        <w:t>Sedán, aut., 2.0T 1948 cc 4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2503</w:t>
        <w:tab/>
        <w:tab/>
        <w:t>03:</w:t>
        <w:tab/>
        <w:t>Sedán, aut., T4 1948 cc 4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2504</w:t>
        <w:tab/>
        <w:tab/>
        <w:t>04:</w:t>
        <w:tab/>
        <w:t>Sedán, manual, T4 1948 cc 4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492505</w:t>
        <w:tab/>
        <w:tab/>
        <w:t>05:</w:t>
        <w:tab/>
        <w:t>Sedán Mid, T/Geartronic, T5, 2.5 lts., 5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2506</w:t>
        <w:tab/>
        <w:tab/>
        <w:t>06:</w:t>
        <w:tab/>
        <w:t>Sedán Elegance, T/Geartronic, T5, 2.5 lts., 5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/>
      </w:pPr>
      <w:r>
        <w:rPr>
          <w:b w:val="false"/>
          <w:lang w:val="es-MX"/>
        </w:rPr>
        <w:t>0492507</w:t>
        <w:tab/>
        <w:tab/>
        <w:t>07:</w:t>
        <w:tab/>
      </w:r>
      <w:r>
        <w:rPr>
          <w:b w:val="false"/>
        </w:rPr>
        <w:t>Sedán Base, T/M, T5, 2.5 lts., 5 cil., gasolina, turb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2508</w:t>
        <w:tab/>
        <w:tab/>
        <w:t>08:</w:t>
        <w:tab/>
        <w:t>Sedán Sport AWD, T/M, T5, 2.5 lts., 5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2509</w:t>
        <w:tab/>
        <w:tab/>
        <w:t>09:</w:t>
        <w:tab/>
        <w:t>Sedán Sport AWD, T/Geartronic, T5, 2.5 lts., 5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/>
      </w:pPr>
      <w:r>
        <w:rPr/>
        <w:tab/>
        <w:t>Modelo</w:t>
        <w:tab/>
        <w:t>26:</w:t>
        <w:tab/>
        <w:t>Volvo V40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2601</w:t>
        <w:tab/>
        <w:t>Versión</w:t>
        <w:tab/>
        <w:t xml:space="preserve">01: </w:t>
        <w:tab/>
        <w:t>Vagoneta (tipo Station Wagon), aut., 2.0T, 4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2602</w:t>
        <w:tab/>
        <w:tab/>
        <w:t>02:</w:t>
        <w:tab/>
        <w:t>Vagoneta (tipo Station Wagon), aut., T4, 4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/>
      </w:pPr>
      <w:r>
        <w:rPr/>
        <w:tab/>
        <w:t>Modelo</w:t>
        <w:tab/>
        <w:t>27:</w:t>
        <w:tab/>
        <w:t>Volvo S60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492701</w:t>
        <w:tab/>
        <w:t>Versión</w:t>
        <w:tab/>
        <w:t xml:space="preserve">01: </w:t>
        <w:tab/>
        <w:t>Sedán, 2.4T 2435 cc, T/Geratronic, 5 cil.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492702</w:t>
        <w:tab/>
        <w:tab/>
        <w:t>02:</w:t>
        <w:tab/>
        <w:t>Sedán, T5 2319 cc, T/Geratronic, 5 cil.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492703</w:t>
        <w:tab/>
        <w:tab/>
        <w:t>03:</w:t>
        <w:tab/>
        <w:t>Sedán, 2.4T 2435 cc, T/M, 5 cil.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492704</w:t>
        <w:tab/>
        <w:tab/>
        <w:t>04:</w:t>
        <w:tab/>
        <w:t>Sedán, T5 2319 cc, T/M, 5 cil.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492705</w:t>
        <w:tab/>
        <w:tab/>
        <w:t>05:</w:t>
        <w:tab/>
        <w:t>Sedán, 2.0T 1984 cc, T/M, 5 cil.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fr-FR"/>
        </w:rPr>
      </w:pPr>
      <w:r>
        <w:rPr>
          <w:b w:val="false"/>
          <w:lang w:val="fr-FR"/>
        </w:rPr>
        <w:t>0492706</w:t>
        <w:tab/>
        <w:tab/>
        <w:t>06:</w:t>
        <w:tab/>
        <w:t>Sedán, 2.0T 1984 cc, T/A, 5 cil.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2707</w:t>
        <w:tab/>
        <w:tab/>
        <w:t>07:</w:t>
        <w:tab/>
        <w:t>Línea R, Sedán, T/M, 5 cil.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492708</w:t>
        <w:tab/>
        <w:tab/>
        <w:t>08:</w:t>
        <w:tab/>
        <w:t>Línea R, Sedán, T/Geartronic, 5 cil.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2709</w:t>
        <w:tab/>
        <w:tab/>
        <w:t>09:</w:t>
        <w:tab/>
        <w:t>Sedán, 2.5T 2521 cc, T/Geartronic, 5 cil.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2710</w:t>
        <w:tab/>
        <w:tab/>
        <w:t>10:</w:t>
        <w:tab/>
        <w:t>AWD, Sedán, 2.5T 2521 cc, T/Geartronic, 5 cil.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/>
      </w:pPr>
      <w:r>
        <w:rPr>
          <w:lang w:val="en-US"/>
        </w:rPr>
        <w:tab/>
      </w:r>
      <w:r>
        <w:rPr/>
        <w:t>Modelo</w:t>
        <w:tab/>
        <w:t>28:</w:t>
        <w:tab/>
        <w:t>Volvo V70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>
          <w:b w:val="false"/>
          <w:b w:val="false"/>
        </w:rPr>
      </w:pPr>
      <w:r>
        <w:rPr>
          <w:b w:val="false"/>
        </w:rPr>
        <w:t>0492801</w:t>
        <w:tab/>
        <w:t>Versión</w:t>
        <w:tab/>
        <w:t xml:space="preserve">01: </w:t>
        <w:tab/>
        <w:t>Vagoneta (tipo Station Wagon), aut., 2.4T, 5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>
          <w:b w:val="false"/>
          <w:b w:val="false"/>
        </w:rPr>
      </w:pPr>
      <w:r>
        <w:rPr>
          <w:b w:val="false"/>
        </w:rPr>
        <w:t>0492802</w:t>
        <w:tab/>
        <w:tab/>
        <w:t>02:</w:t>
        <w:tab/>
        <w:t>Vagoneta (tipo Station Wagon), aut., T5, 5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>
          <w:b w:val="false"/>
          <w:b w:val="false"/>
        </w:rPr>
      </w:pPr>
      <w:r>
        <w:rPr>
          <w:b w:val="false"/>
        </w:rPr>
        <w:t>0492803</w:t>
        <w:tab/>
        <w:tab/>
        <w:t>03:</w:t>
        <w:tab/>
        <w:t>Vagoneta (tipo Station Wagon), aut., XC-AWD, 5 cil., 2521 cc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/>
      </w:pPr>
      <w:r>
        <w:rPr/>
        <w:tab/>
        <w:t>Modelo</w:t>
        <w:tab/>
        <w:t>29:</w:t>
        <w:tab/>
        <w:t>Volvo C70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>
          <w:b w:val="false"/>
          <w:b w:val="false"/>
        </w:rPr>
      </w:pPr>
      <w:r>
        <w:rPr>
          <w:b w:val="false"/>
        </w:rPr>
        <w:t>0492901</w:t>
        <w:tab/>
        <w:t>Versión</w:t>
        <w:tab/>
        <w:t xml:space="preserve">01: </w:t>
        <w:tab/>
        <w:t>Coupé, aut., T5, 2319 cc, 5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>
          <w:b w:val="false"/>
          <w:b w:val="false"/>
        </w:rPr>
      </w:pPr>
      <w:r>
        <w:rPr>
          <w:b w:val="false"/>
        </w:rPr>
        <w:t>0492902</w:t>
        <w:tab/>
        <w:tab/>
        <w:t>02:</w:t>
        <w:tab/>
        <w:t>Convertible, aut., T5, 2319 cc, 5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/>
      </w:pPr>
      <w:r>
        <w:rPr/>
        <w:tab/>
        <w:t>Modelo</w:t>
        <w:tab/>
        <w:t>30:</w:t>
        <w:tab/>
        <w:t>Volvo S80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>
          <w:b w:val="false"/>
          <w:b w:val="false"/>
        </w:rPr>
      </w:pPr>
      <w:r>
        <w:rPr>
          <w:b w:val="false"/>
        </w:rPr>
        <w:t>0493001</w:t>
        <w:tab/>
        <w:t>Versión</w:t>
        <w:tab/>
        <w:t xml:space="preserve">01: </w:t>
        <w:tab/>
        <w:t>Sedán, aut., 2.9 lts., 2922 cc, 6 cil., gasolina, fuel injection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>
          <w:b w:val="false"/>
          <w:b w:val="false"/>
        </w:rPr>
      </w:pPr>
      <w:r>
        <w:rPr>
          <w:b w:val="false"/>
        </w:rPr>
        <w:t>0493002</w:t>
        <w:tab/>
        <w:tab/>
        <w:t>02:</w:t>
        <w:tab/>
        <w:t>Sedán, aut., T6, 2922 cc, 6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>
          <w:b w:val="false"/>
          <w:b w:val="false"/>
        </w:rPr>
      </w:pPr>
      <w:r>
        <w:rPr>
          <w:b w:val="false"/>
        </w:rPr>
        <w:t>0493003</w:t>
        <w:tab/>
        <w:tab/>
        <w:t>03:</w:t>
        <w:tab/>
        <w:t>Sedán, T/A, 2.5T, 5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/>
      </w:pPr>
      <w:r>
        <w:rPr/>
        <w:tab/>
        <w:t>Modelo</w:t>
        <w:tab/>
        <w:t>31:</w:t>
        <w:tab/>
        <w:t>Volvo XC90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8"/>
        <w:ind w:left="3700" w:hanging="3398"/>
        <w:rPr>
          <w:b w:val="false"/>
          <w:b w:val="false"/>
        </w:rPr>
      </w:pPr>
      <w:r>
        <w:rPr>
          <w:b w:val="false"/>
        </w:rPr>
        <w:t>0493101</w:t>
        <w:tab/>
        <w:t>Versión</w:t>
        <w:tab/>
        <w:t xml:space="preserve">01: </w:t>
        <w:tab/>
        <w:t>XC90, T/geartronic, T6, 2922 cc. gasolina, turbo, 5 asientos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0493102</w:t>
        <w:tab/>
        <w:tab/>
        <w:t>02:</w:t>
        <w:tab/>
        <w:t>XC90, T/geartronic, T6, 2922 cc. gasolina, turbo, 7 asientos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493103</w:t>
        <w:tab/>
        <w:tab/>
        <w:t>03:</w:t>
        <w:tab/>
        <w:t>XC90, T/geartronic, 2.5 FWD, gasolina, turbo, 5 asientos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3104</w:t>
        <w:tab/>
        <w:tab/>
        <w:t>04:</w:t>
        <w:tab/>
        <w:t>XC90, T/geartronic, 2.5 FWD, gasolina, turbo, 7 asientos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3105</w:t>
        <w:tab/>
        <w:tab/>
        <w:t>05:</w:t>
        <w:tab/>
        <w:t>XC90, T/geartronic, 2.5 AWD, gasolina, turbo, 7 asientos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3106</w:t>
        <w:tab/>
        <w:tab/>
        <w:t>06:</w:t>
        <w:tab/>
        <w:t>XC90 Base, T/geartronic, 2.5 AWD, gasolina, turbo, 5 asientos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3107</w:t>
        <w:tab/>
        <w:tab/>
        <w:t>07:</w:t>
        <w:tab/>
        <w:t>XC90 Base, T/geartronic, 2.5 AWD, gasolina, turbo, 7 asientos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auto" w:line="240"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3108</w:t>
        <w:tab/>
        <w:tab/>
        <w:t>08:</w:t>
        <w:tab/>
        <w:t>XC90 Premier, T/geartronic, T6 AWD, gasolina, turbo,</w:t>
        <w:br/>
        <w:t>7 asientos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lang w:val="fr-FR"/>
        </w:rPr>
        <w:tab/>
      </w:r>
      <w:r>
        <w:rPr/>
        <w:t>Modelo</w:t>
        <w:tab/>
        <w:t>32:</w:t>
        <w:tab/>
        <w:t>Eco Sport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3201</w:t>
        <w:tab/>
        <w:t>Versión</w:t>
        <w:tab/>
        <w:t xml:space="preserve">01: </w:t>
        <w:tab/>
        <w:t>XLT 4x2, 2.0 lts., T/M, 5 vel.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3202</w:t>
        <w:tab/>
        <w:tab/>
        <w:t>02:</w:t>
        <w:tab/>
        <w:t>XLT “R“, 4x2, 2.0 lts., T/M, 5 vel., pie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33:</w:t>
        <w:tab/>
        <w:t>Transit Kombi 3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493301</w:t>
        <w:tab/>
        <w:t>Versión</w:t>
        <w:tab/>
        <w:t xml:space="preserve">01: </w:t>
        <w:tab/>
        <w:t>Kombi, 2.3 lts., T/M, 5 vel., tela, 8 pasajeros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34:</w:t>
        <w:tab/>
        <w:t>Freestar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493401</w:t>
        <w:tab/>
        <w:t>Versión</w:t>
        <w:tab/>
        <w:t xml:space="preserve">01: </w:t>
        <w:tab/>
        <w:t>LX Base, motor 4.2 lts., SPI, T/A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3402</w:t>
        <w:tab/>
        <w:tab/>
        <w:t>02:</w:t>
        <w:tab/>
        <w:t>LX Plus, motor 4.2 lts., SPI, T/A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3403</w:t>
        <w:tab/>
        <w:tab/>
        <w:t>03:</w:t>
        <w:tab/>
        <w:t>SE, motor 4.2 lts., SPI, T/A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3404</w:t>
        <w:tab/>
        <w:tab/>
        <w:t>04:</w:t>
        <w:tab/>
        <w:t>SEL, motor 4.2 lts., SPI, T/A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3405</w:t>
        <w:tab/>
        <w:tab/>
        <w:t>05:</w:t>
        <w:tab/>
        <w:t>Limited, motor 4.2 lts., SPI, T/A, centro de entretenimiento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35:</w:t>
        <w:tab/>
        <w:t>Five Hundred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493501</w:t>
        <w:tab/>
        <w:t>Versión</w:t>
        <w:tab/>
        <w:t xml:space="preserve">01: </w:t>
        <w:tab/>
        <w:t>SE, sedán, 3.0 lts., V6, T/A, 6 vel.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493502</w:t>
        <w:tab/>
        <w:tab/>
        <w:t>02:</w:t>
        <w:tab/>
        <w:t>SEL, sedán, 3.0 lts., V6, T/A, 6 vel., 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493503</w:t>
        <w:tab/>
        <w:tab/>
        <w:t>03:</w:t>
        <w:tab/>
        <w:t>SEL, sedán, 3.0 lts., V6, T/A, 6 vel., piel, 6 cil.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36:</w:t>
        <w:tab/>
        <w:t>Fiesta Notch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493601</w:t>
        <w:tab/>
        <w:t>Versión</w:t>
        <w:tab/>
        <w:t xml:space="preserve">01: </w:t>
        <w:tab/>
        <w:t>First, T/M, 5 vel., motor 1.6 lts., l4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3602</w:t>
        <w:tab/>
        <w:tab/>
        <w:t>02:</w:t>
        <w:tab/>
        <w:t>Trend, T/M, 5 vel., motor 1.6 lts., l4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37:</w:t>
        <w:tab/>
        <w:t>Montego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0493701</w:t>
        <w:tab/>
        <w:t>Versión</w:t>
        <w:tab/>
        <w:t xml:space="preserve">01: </w:t>
        <w:tab/>
        <w:t>Premier, motor 3.0 lts., Duratec T/A, 6 vel.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38:</w:t>
        <w:tab/>
        <w:t>Volvo V50 5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b w:val="false"/>
        </w:rPr>
        <w:t>0493801</w:t>
        <w:tab/>
        <w:t>Versión</w:t>
        <w:tab/>
        <w:t xml:space="preserve">01: </w:t>
        <w:tab/>
        <w:t xml:space="preserve">Sport Wagon, Elegance FWD, T/A, T5, 2.5 lts., 5 cil., </w:t>
      </w:r>
      <w:r>
        <w:rPr>
          <w:b w:val="false"/>
          <w:lang w:val="es-MX"/>
        </w:rPr>
        <w:t>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3802</w:t>
        <w:tab/>
        <w:tab/>
        <w:t>02:</w:t>
        <w:tab/>
        <w:t>Sport Wagon, AWD, T/A, T5, 2.5 lts., 5 cil., gasolina, turbo,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39:</w:t>
        <w:tab/>
        <w:t>Land Rover 3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3901</w:t>
        <w:tab/>
        <w:t>Versión</w:t>
        <w:tab/>
        <w:t xml:space="preserve">01: </w:t>
        <w:tab/>
        <w:t>Freelander SE3, 2.5 lts., V6, T/A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40:</w:t>
        <w:tab/>
        <w:t>Mercury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4001</w:t>
        <w:tab/>
        <w:t>Versión</w:t>
        <w:tab/>
        <w:t xml:space="preserve">01: </w:t>
        <w:tab/>
        <w:t>Mountaineer Premier 4x2, 4.6 lts., V8, T/A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4002</w:t>
        <w:tab/>
        <w:tab/>
        <w:t>02:</w:t>
        <w:tab/>
        <w:t>Mountaineer Premier AWD, 4.6 lts., V8, T/A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4003</w:t>
        <w:tab/>
        <w:tab/>
        <w:t>03:</w:t>
        <w:tab/>
        <w:t>Montego Premier, motor 3.0 lts. Duratec, T/A, 6 vel.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4004</w:t>
        <w:tab/>
        <w:tab/>
        <w:t>04:</w:t>
        <w:tab/>
        <w:t>Mariner 4x2, motor 3.0 lts., V6, T/A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494005</w:t>
        <w:tab/>
        <w:tab/>
        <w:t>05:</w:t>
        <w:tab/>
        <w:t>Mariner 4WD, motor 3.0 lts., V6, T/A, piel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lang w:val="en-US"/>
        </w:rPr>
        <w:tab/>
      </w:r>
      <w:r>
        <w:rPr/>
        <w:t>Modelo</w:t>
        <w:tab/>
        <w:t>41:</w:t>
        <w:tab/>
        <w:t>Fusion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494101</w:t>
        <w:tab/>
        <w:t>Versión</w:t>
        <w:tab/>
        <w:t xml:space="preserve">01: </w:t>
        <w:tab/>
        <w:t>SE, motor 3.0 lts., V6, 6 vel., tela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4102</w:t>
        <w:tab/>
        <w:tab/>
        <w:t>02:</w:t>
        <w:tab/>
        <w:t>SES, motor 3.0 lts., V6, 6 vel., tela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494103</w:t>
        <w:tab/>
        <w:tab/>
        <w:t>03:</w:t>
        <w:tab/>
        <w:t>SES Plus, motor 3.0 lts., V6, 6 vel., piel, T/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lang w:val="fr-FR"/>
        </w:rPr>
        <w:tab/>
      </w:r>
      <w:r>
        <w:rPr/>
        <w:t>Modelo</w:t>
        <w:tab/>
        <w:t>01:</w:t>
        <w:tab/>
        <w:t>Courier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101</w:t>
        <w:tab/>
        <w:t>Versión</w:t>
        <w:tab/>
        <w:t xml:space="preserve">01: </w:t>
        <w:tab/>
        <w:t>4x2 L, motor 1.6 lts., I4, T/M, 5 vel.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102</w:t>
        <w:tab/>
        <w:tab/>
        <w:t>02:</w:t>
        <w:tab/>
        <w:t>4x2 XL, motor 1.6 lts., I4, T/M, 5 vel.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02:</w:t>
        <w:tab/>
        <w:t>Ranger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201</w:t>
        <w:tab/>
        <w:t>Versión</w:t>
        <w:tab/>
        <w:t xml:space="preserve">01: </w:t>
        <w:tab/>
        <w:t>Cabina Regular XL, motor 2.3 lts., I4, T/M, 5 vel., tela, sin caj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202</w:t>
        <w:tab/>
        <w:tab/>
        <w:t>02:</w:t>
        <w:tab/>
        <w:t>Cabina Regular XL, motor 2.3 lts., I4, T/M, 5 vel., tela, caja cort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203</w:t>
        <w:tab/>
        <w:tab/>
        <w:t>03:</w:t>
        <w:tab/>
        <w:t>Cabina Regular XL, motor 2.3 lts., I4, T/M, 5 vel., tela, caja larg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03:</w:t>
        <w:tab/>
        <w:t>Ranger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301</w:t>
        <w:tab/>
        <w:t>Versión</w:t>
        <w:tab/>
        <w:t xml:space="preserve">01: </w:t>
        <w:tab/>
        <w:t>Super Cab XL, motor 2.3 lts., I4, T/M, 5 vel., tel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490302</w:t>
        <w:tab/>
        <w:tab/>
        <w:t>02:</w:t>
        <w:tab/>
        <w:t>Crew Cab XL, motor 2.3 lts., I4, T/M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490303</w:t>
        <w:tab/>
        <w:tab/>
        <w:t>03:</w:t>
        <w:tab/>
        <w:t>Crew Cab XLT, motor 2.3 lts., T/M, 5 vel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>
          <w:lang w:val="en-US"/>
        </w:rPr>
        <w:tab/>
      </w:r>
      <w:r>
        <w:rPr/>
        <w:t>Modelo</w:t>
        <w:tab/>
        <w:t>04:</w:t>
        <w:tab/>
        <w:t>Lincoln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401</w:t>
        <w:tab/>
        <w:t>Versión</w:t>
        <w:tab/>
        <w:t xml:space="preserve">01: </w:t>
        <w:tab/>
        <w:t>Blackwood 4x2, motor 5.4 lts., V8, T/A, 4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05:</w:t>
        <w:tab/>
        <w:t>Econoline Van 3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501</w:t>
        <w:tab/>
        <w:t>Versión</w:t>
        <w:tab/>
        <w:t xml:space="preserve">01: </w:t>
        <w:tab/>
        <w:t>E-150 Van, motor 4.2 lts., V6, T/A, 4 vel., con sobremarcha, vinil/tela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502</w:t>
        <w:tab/>
        <w:tab/>
        <w:t>02:</w:t>
        <w:tab/>
        <w:t>E-150 Van, motor 4.6 lts., V8, T/A, 4 vel. con sobremarcha, vinil/tel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06:</w:t>
        <w:tab/>
        <w:t>F-150 2 puertas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601</w:t>
        <w:tab/>
        <w:t>Versión</w:t>
        <w:tab/>
        <w:t xml:space="preserve">01: </w:t>
        <w:tab/>
        <w:t>Cabina Regular XL 4x2, tela, motor 4.2 lts., EFI, V6, T/M, 5 vel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602</w:t>
        <w:tab/>
        <w:tab/>
        <w:t>02:</w:t>
        <w:tab/>
        <w:t>Cabina Regular XL 4x2, tela, motor 4.2 lts., EFI, V6, T/A, 4 vel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603</w:t>
        <w:tab/>
        <w:tab/>
        <w:t>03:</w:t>
        <w:tab/>
        <w:t>Cabina Regular XLT 4x2, tela, motor 4.2 lts., EFI, V6, T/A,</w:t>
        <w:br/>
        <w:t>4 vel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07:</w:t>
        <w:tab/>
        <w:t>F-250 2 puertas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701</w:t>
        <w:tab/>
        <w:t>Versión</w:t>
        <w:tab/>
        <w:t xml:space="preserve">01: </w:t>
        <w:tab/>
        <w:t>Cabina Regular XL 4x2, tela, motor 4.6 lts., EFI, V8, T/M, 5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702</w:t>
        <w:tab/>
        <w:tab/>
        <w:t>02:</w:t>
        <w:tab/>
        <w:t>Cabina Regular XL 4x2, tela, motor 4.6 lts., EFI, V8, T/A, 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703</w:t>
        <w:tab/>
        <w:tab/>
        <w:t>03:</w:t>
        <w:tab/>
        <w:t>Cabina Regular XLT 4x2, tela, motor 4.6 lts., EFI, V8, T/M,</w:t>
        <w:br/>
        <w:t>5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704</w:t>
        <w:tab/>
        <w:tab/>
        <w:t>04:</w:t>
        <w:tab/>
        <w:t>Cabina Regular XLT 4x2, tela, motor 4.6 lts., EFI, V8, T/A,</w:t>
        <w:br/>
        <w:t>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705</w:t>
        <w:tab/>
        <w:tab/>
        <w:t>05:</w:t>
        <w:tab/>
        <w:t>Cabina Regular XL 4x4, tela, motor 4.6 lts., EFI, V8, T/M, 5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08:</w:t>
        <w:tab/>
        <w:t>Pick-Up Lobo 2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801</w:t>
        <w:tab/>
        <w:t>Versión</w:t>
        <w:tab/>
        <w:t xml:space="preserve">01: </w:t>
        <w:tab/>
        <w:t>Cabina Regular Lobo XLT, motor 4.6 lts., EFI, V8, T/A, 4 vel., tel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802</w:t>
        <w:tab/>
        <w:tab/>
        <w:t>02:</w:t>
        <w:tab/>
        <w:t>Cabina Regular Lobo Sport 4x4, motor 4.6 lts., EFI, V8, T/A,</w:t>
        <w:br/>
        <w:t>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803</w:t>
        <w:tab/>
        <w:tab/>
        <w:t>03:</w:t>
        <w:tab/>
        <w:t>Cabina Regular Lobo Sport 4x4, motor 5.4 lts., EFI, V8, T/A,</w:t>
        <w:br/>
        <w:t>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09:</w:t>
        <w:tab/>
        <w:t>Pick-Up Lobo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901</w:t>
        <w:tab/>
        <w:t>Versión</w:t>
        <w:tab/>
        <w:t xml:space="preserve">01: </w:t>
        <w:tab/>
        <w:t>Super Cab Lobo XLT, motor 4.6 lts., EFI, V8, T/A, 4 vel., tela,</w:t>
        <w:br/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902</w:t>
        <w:tab/>
        <w:tab/>
        <w:t>02:</w:t>
        <w:tab/>
        <w:t>Super Cab Lobo Sport 4x2, motor 5.4 lts., V8, T/A, 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903</w:t>
        <w:tab/>
        <w:tab/>
        <w:t>03:</w:t>
        <w:tab/>
        <w:t>Crew Cab Lobo XLT 4x2, motor 5.4 lts., V8, T/A, 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904</w:t>
        <w:tab/>
        <w:tab/>
        <w:t>04:</w:t>
        <w:tab/>
        <w:t>Crew Cab Lobo Lariat 4x4, motor 5.4 lts., V8, T/A, 4 vel., piel,</w:t>
        <w:br/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905</w:t>
        <w:tab/>
        <w:tab/>
        <w:t>05:</w:t>
        <w:tab/>
        <w:t>Crew Cab Lobo Harley Davidson 4x2, motor 5.4 lts., V8, T/A,</w:t>
        <w:br/>
        <w:t>4 vel., piel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490906</w:t>
        <w:tab/>
        <w:tab/>
        <w:t>06:</w:t>
        <w:tab/>
        <w:t>Super Cab Lobo King Ranch 4x4, motor 5.4 lts., V8, T/A, 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1490907</w:t>
        <w:tab/>
        <w:tab/>
        <w:t>07:</w:t>
        <w:tab/>
        <w:t>Crew Cab Lobo King Ranch 4x4, motor 5.4 lts., V8, T/A, 4 vel.,</w:t>
        <w:br/>
        <w:t>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0908</w:t>
        <w:tab/>
        <w:tab/>
        <w:t>08:</w:t>
        <w:tab/>
        <w:t>Super Cab Lobo Sport 4x4, motor 5.4 lts., V8, T/A, 4 vel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10:</w:t>
        <w:tab/>
        <w:t>Transit Van 4 puertas (importado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1491001</w:t>
        <w:tab/>
        <w:t>Versión</w:t>
        <w:tab/>
        <w:t xml:space="preserve">01: </w:t>
        <w:tab/>
        <w:t>Van 2.3 lts., T/M, 5 vel., tela, 5 pasajeros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01:</w:t>
        <w:tab/>
        <w:t>F-350 2 puertas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2490101</w:t>
        <w:tab/>
        <w:t>Versión</w:t>
        <w:tab/>
        <w:t xml:space="preserve">01: </w:t>
        <w:tab/>
        <w:t>XL, V8, motor 5.4 lts., EFI, T/M, 5 vel., tel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2490102</w:t>
        <w:tab/>
        <w:tab/>
        <w:t>02:</w:t>
        <w:tab/>
        <w:t>XLT, V8, motor 5.4 lts., EFI, T/M, 5 vel., tel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490103</w:t>
        <w:tab/>
        <w:tab/>
        <w:t>03:</w:t>
        <w:tab/>
        <w:t>XL, V8, motor 5.4 lts., EFI, T/M, 5 vel., tela, gas LP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02:</w:t>
        <w:tab/>
        <w:t>F-450 2 puertas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2490201</w:t>
        <w:tab/>
        <w:t>Versión</w:t>
        <w:tab/>
        <w:t xml:space="preserve">01: </w:t>
        <w:tab/>
        <w:t>XL, V10, motor 6.8 lts., EFI, T/M, 5 vel., tela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2490202</w:t>
        <w:tab/>
        <w:tab/>
        <w:t>02:</w:t>
        <w:tab/>
        <w:t>XL, motor 7.3 lts., turbo diesel, T/M, 6 vel.,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2490203</w:t>
        <w:tab/>
        <w:tab/>
        <w:t>03:</w:t>
        <w:tab/>
        <w:t>XL, V10, motor 6.8 lts., EFI, T/M, 5 vel., tela, gas LP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2490204</w:t>
        <w:tab/>
        <w:tab/>
        <w:t>04:</w:t>
        <w:tab/>
        <w:t>XL, motor 6.0 lts., V8, turbo diesel, T/M, 6 vel., tel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/>
      </w:pPr>
      <w:r>
        <w:rPr/>
        <w:tab/>
        <w:t>Modelo</w:t>
        <w:tab/>
        <w:t>03:</w:t>
        <w:tab/>
        <w:t>F-550 2 puertas (nacional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2490301</w:t>
        <w:tab/>
        <w:t>Versión</w:t>
        <w:tab/>
        <w:t xml:space="preserve">01: </w:t>
        <w:tab/>
        <w:t>XL, V10, motor 6.8 lts., EFI, T/M, 5 vel., tela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2490302</w:t>
        <w:tab/>
        <w:tab/>
        <w:t>02:</w:t>
        <w:tab/>
        <w:t>XL, V10, motor 6.8 lts., EFI, T/M, 5 vel., tela, gas LP, 10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4"/>
        <w:ind w:left="3700" w:hanging="3398"/>
        <w:rPr>
          <w:b w:val="false"/>
          <w:b w:val="false"/>
        </w:rPr>
      </w:pPr>
      <w:r>
        <w:rPr>
          <w:b w:val="false"/>
        </w:rPr>
        <w:t>2490303</w:t>
        <w:tab/>
        <w:tab/>
        <w:t>03:</w:t>
        <w:tab/>
        <w:t>XL, motor 6.0 lts., V8, turbo diesel, T/M, 6 vel., tela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34"/>
        <w:ind w:left="3700" w:hanging="3398"/>
        <w:rPr/>
      </w:pPr>
      <w:r>
        <w:rPr/>
        <w:t xml:space="preserve">Clave </w:t>
        <w:tab/>
        <w:t>Empresa</w:t>
        <w:tab/>
        <w:t>52:</w:t>
        <w:tab/>
        <w:t>Toyota Motor Manufacturing de Baja California, S. de R.L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34"/>
        <w:ind w:left="3700" w:hanging="3398"/>
        <w:rPr/>
      </w:pPr>
      <w:r>
        <w:rPr/>
        <w:tab/>
        <w:t>Modelo</w:t>
        <w:tab/>
        <w:t>01:</w:t>
        <w:tab/>
        <w:t xml:space="preserve">Camry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34"/>
        <w:ind w:left="3700" w:hanging="3398"/>
        <w:rPr>
          <w:b w:val="false"/>
          <w:b w:val="false"/>
        </w:rPr>
      </w:pPr>
      <w:r>
        <w:rPr>
          <w:b w:val="false"/>
        </w:rPr>
        <w:t>0520101</w:t>
        <w:tab/>
        <w:t>Versión</w:t>
        <w:tab/>
        <w:t xml:space="preserve">01: </w:t>
        <w:tab/>
        <w:t>LE, Sedán, L4, 16 válvulas, T/A, 4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34"/>
        <w:ind w:left="3700" w:hanging="3398"/>
        <w:rPr/>
      </w:pPr>
      <w:r>
        <w:rPr>
          <w:b w:val="false"/>
          <w:lang w:val="es-MX"/>
        </w:rPr>
        <w:t>0520102</w:t>
        <w:tab/>
        <w:tab/>
        <w:t>02:</w:t>
        <w:tab/>
        <w:t xml:space="preserve">XLE, Sedán, V6, 24 válvulas, T/A, 5 vel., int. </w:t>
      </w:r>
      <w:r>
        <w:rPr>
          <w:b w:val="false"/>
        </w:rPr>
        <w:t>piel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34"/>
        <w:ind w:left="3700" w:hanging="3398"/>
        <w:rPr>
          <w:b w:val="false"/>
          <w:b w:val="false"/>
        </w:rPr>
      </w:pPr>
      <w:r>
        <w:rPr>
          <w:b w:val="false"/>
        </w:rPr>
        <w:t>0520103</w:t>
        <w:tab/>
        <w:tab/>
        <w:t>03:</w:t>
        <w:tab/>
        <w:t>XLE, Sedán, L4, 16 válvulas, T/A, 4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520104</w:t>
        <w:tab/>
        <w:tab/>
        <w:t>04:</w:t>
        <w:tab/>
        <w:t>LE, Sedán, L4, T/A, 5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520105</w:t>
        <w:tab/>
        <w:tab/>
        <w:t>05:</w:t>
        <w:tab/>
        <w:t>XLE, Sedán, L4, T/A, 5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34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520106</w:t>
        <w:tab/>
        <w:tab/>
        <w:t>06:</w:t>
        <w:tab/>
        <w:t>Solara Coupé, V6, 24 válvulas, T/A, 5 vel., int. piel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520107</w:t>
        <w:tab/>
        <w:tab/>
        <w:t>07:</w:t>
        <w:tab/>
        <w:t>Solara Convertible, V6, 24 válvulas, T/A, 5 vel., int. piel, AC</w:t>
        <w:tab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/>
      </w:pPr>
      <w:r>
        <w:rPr/>
        <w:tab/>
        <w:t>Modelo</w:t>
        <w:tab/>
        <w:t>02:</w:t>
        <w:tab/>
        <w:t xml:space="preserve">Corolla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</w:rPr>
      </w:pPr>
      <w:r>
        <w:rPr>
          <w:b w:val="false"/>
        </w:rPr>
        <w:t>0520201</w:t>
        <w:tab/>
        <w:t>Versión</w:t>
        <w:tab/>
        <w:t xml:space="preserve">01: </w:t>
        <w:tab/>
        <w:t>CE, Sedán, L4, 16 válvulas, T/M, 5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</w:rPr>
      </w:pPr>
      <w:r>
        <w:rPr>
          <w:b w:val="false"/>
        </w:rPr>
        <w:t>0520202</w:t>
        <w:tab/>
        <w:tab/>
        <w:t>02:</w:t>
        <w:tab/>
        <w:t>LE, Sedán, L4, 16 válvulas, T/A, 4 vel. c/quemacocos, AC, c/rin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</w:rPr>
      </w:pPr>
      <w:r>
        <w:rPr>
          <w:b w:val="false"/>
        </w:rPr>
        <w:t>0520203</w:t>
        <w:tab/>
        <w:tab/>
        <w:t>03:</w:t>
        <w:tab/>
        <w:t>LE, Sedán, L4, 16 válvulas, T/A, 4 vel., s/quemacocos, AC, c/rin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520204</w:t>
        <w:tab/>
        <w:tab/>
        <w:t>04:</w:t>
        <w:tab/>
        <w:t>CE, Sedán, L4, 16 válvulas, T/A, 4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</w:rPr>
      </w:pPr>
      <w:r>
        <w:rPr>
          <w:b w:val="false"/>
        </w:rPr>
        <w:t>0520205</w:t>
        <w:tab/>
        <w:tab/>
        <w:t>05:</w:t>
        <w:tab/>
        <w:t>LE, Sedán, L4, 16 válvulas, T/A, 4 vel., s/quemacocos, AC, s/rine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</w:rPr>
      </w:pPr>
      <w:r>
        <w:rPr>
          <w:b w:val="false"/>
        </w:rPr>
        <w:t>0520206</w:t>
        <w:tab/>
        <w:tab/>
        <w:t>06:</w:t>
        <w:tab/>
        <w:t>S, Sedán, L4, 16 válvulas, T/M, 5 vel., s/quemacoco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/>
      </w:pPr>
      <w:r>
        <w:rPr/>
        <w:tab/>
        <w:t>Modelo</w:t>
        <w:tab/>
        <w:t>03:</w:t>
        <w:tab/>
        <w:t xml:space="preserve">Matrix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520301</w:t>
        <w:tab/>
        <w:t>Versión</w:t>
        <w:tab/>
        <w:t xml:space="preserve">01: </w:t>
        <w:tab/>
        <w:t>XR, Station Wagon, L4, 16 válvulas, T/A, 4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0520302</w:t>
        <w:tab/>
        <w:tab/>
        <w:t>02:</w:t>
        <w:tab/>
        <w:t>XR, Station Wagon, L4, 16 válvulas, T/M, 5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</w:rPr>
      </w:pPr>
      <w:r>
        <w:rPr>
          <w:b w:val="false"/>
        </w:rPr>
        <w:t>0520303</w:t>
        <w:tab/>
        <w:tab/>
        <w:t>03:</w:t>
        <w:tab/>
        <w:t>XRS, Station Wagon, L4, 16 válvulas, T/M, 5 vel., deportivo, c/quemacoco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/>
      </w:pPr>
      <w:r>
        <w:rPr/>
        <w:tab/>
        <w:t>Modelo</w:t>
        <w:tab/>
        <w:t>04:</w:t>
        <w:tab/>
        <w:t xml:space="preserve">4 Runner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</w:rPr>
      </w:pPr>
      <w:r>
        <w:rPr>
          <w:b w:val="false"/>
        </w:rPr>
        <w:t>0520401</w:t>
        <w:tab/>
        <w:t>Versión</w:t>
        <w:tab/>
        <w:t xml:space="preserve">01: </w:t>
        <w:tab/>
        <w:t>Ltd., SUV, V8, T/A, 4 vel., 32 válvulas, int. piel, c/quemacoco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</w:rPr>
      </w:pPr>
      <w:r>
        <w:rPr>
          <w:b w:val="false"/>
        </w:rPr>
        <w:t>0520402</w:t>
        <w:tab/>
        <w:tab/>
        <w:t>02:</w:t>
        <w:tab/>
        <w:t>3ra. fila, SUV, V8, T/A, 4 vel., 32 válvulas, int. piel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</w:rPr>
      </w:pPr>
      <w:r>
        <w:rPr>
          <w:b w:val="false"/>
        </w:rPr>
        <w:t>0520403</w:t>
        <w:tab/>
        <w:tab/>
        <w:t>03:</w:t>
        <w:tab/>
        <w:t>SR5 3ra. fila, SUV, V8, T/A, 4 vel., 32 válvula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520404</w:t>
        <w:tab/>
        <w:tab/>
        <w:t>04:</w:t>
        <w:tab/>
        <w:t>LTD, SUV, V8, T/A, 5 vel., 32 válvulas, int. piel, c/quemacoco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520405</w:t>
        <w:tab/>
        <w:tab/>
        <w:t>05:</w:t>
        <w:tab/>
        <w:t>3ra. fila, SUV, V8, T/A, 5 vel., 32 válvulas, int. piel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  <w:lang w:val="fr-FR"/>
        </w:rPr>
      </w:pPr>
      <w:r>
        <w:rPr>
          <w:b w:val="false"/>
          <w:lang w:val="fr-FR"/>
        </w:rPr>
        <w:t>0520406</w:t>
        <w:tab/>
        <w:tab/>
        <w:t>06:</w:t>
        <w:tab/>
        <w:t>SR5 3ra. fila, SUV, V8, T/A, 5 vel., 32 válvula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/>
      </w:pPr>
      <w:r>
        <w:rPr>
          <w:lang w:val="fr-FR"/>
        </w:rPr>
        <w:tab/>
      </w:r>
      <w:r>
        <w:rPr/>
        <w:t>Modelo</w:t>
        <w:tab/>
        <w:t>05:</w:t>
        <w:tab/>
        <w:t xml:space="preserve">Sienna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</w:rPr>
      </w:pPr>
      <w:r>
        <w:rPr>
          <w:b w:val="false"/>
        </w:rPr>
        <w:t>0520501</w:t>
        <w:tab/>
        <w:t>Versión</w:t>
        <w:tab/>
        <w:t xml:space="preserve">01: </w:t>
        <w:tab/>
        <w:t>XLE, Mini-Van, V6, T/A, 4 vel., 24 válvula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520502</w:t>
        <w:tab/>
        <w:tab/>
        <w:t>02:</w:t>
        <w:tab/>
        <w:t>XLE, Ltd., Mini-Van, V6, T/A, 4 vel., 24 válvulas, c/ctrl. vel. laser, int. piel, c/quemacoco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0520503</w:t>
        <w:tab/>
        <w:tab/>
        <w:t>03:</w:t>
        <w:tab/>
        <w:t>LE, Mini-Van, V6, T/A, 4 vel., 24 válvula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/>
      </w:pPr>
      <w:r>
        <w:rPr>
          <w:b w:val="false"/>
          <w:lang w:val="es-MX"/>
        </w:rPr>
        <w:t>0520504</w:t>
        <w:tab/>
        <w:tab/>
        <w:t>04:</w:t>
        <w:tab/>
      </w:r>
      <w:r>
        <w:rPr>
          <w:b w:val="false"/>
        </w:rPr>
        <w:t>XLE Mini-Van V6, T/A, 5 vel., 24 válvula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/>
      </w:pPr>
      <w:r>
        <w:rPr>
          <w:b w:val="false"/>
        </w:rPr>
        <w:t>0520505</w:t>
        <w:tab/>
        <w:tab/>
        <w:t>05:</w:t>
        <w:tab/>
      </w:r>
      <w:r>
        <w:rPr>
          <w:b w:val="false"/>
          <w:lang w:val="es-MX"/>
        </w:rPr>
        <w:t>XLE Ltd. Mini-Van V6, T/A, 5 vel., 24 válvulas, c/ctrl. vel. laser, int. piel, c/quemacoco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700" w:hanging="3398"/>
        <w:rPr>
          <w:b w:val="false"/>
          <w:b w:val="false"/>
        </w:rPr>
      </w:pPr>
      <w:r>
        <w:rPr>
          <w:b w:val="false"/>
          <w:lang w:val="es-MX"/>
        </w:rPr>
        <w:t>0520506</w:t>
        <w:tab/>
        <w:tab/>
        <w:t>06:</w:t>
        <w:tab/>
        <w:t>LE Mini-Van V6, T/A, 5 vel., 24 válvula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699" w:hanging="3402"/>
        <w:rPr/>
      </w:pPr>
      <w:r>
        <w:rPr/>
        <w:tab/>
        <w:t>Modelo</w:t>
        <w:tab/>
        <w:t>06:</w:t>
        <w:tab/>
        <w:t xml:space="preserve">Land Cruiser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19" w:before="0" w:after="40"/>
        <w:ind w:left="3699" w:hanging="3402"/>
        <w:rPr>
          <w:b w:val="false"/>
          <w:b w:val="false"/>
        </w:rPr>
      </w:pPr>
      <w:r>
        <w:rPr>
          <w:b w:val="false"/>
        </w:rPr>
        <w:t>0520601</w:t>
        <w:tab/>
        <w:t>Versión</w:t>
        <w:tab/>
        <w:t xml:space="preserve">01: </w:t>
        <w:tab/>
        <w:t>Land Cruiser, 32 válvulas, 4x4, V8, T/A, 5 vel., c/quemacoco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8:</w:t>
        <w:tab/>
        <w:t xml:space="preserve">RAV 4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20801</w:t>
        <w:tab/>
        <w:t>Versión</w:t>
        <w:tab/>
        <w:t xml:space="preserve">01: </w:t>
        <w:tab/>
        <w:t>RAV 4, SUV L4, 16 válvulas, T/A, 4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520802</w:t>
        <w:tab/>
        <w:tab/>
        <w:t>02:</w:t>
        <w:tab/>
        <w:t>RAV 4 L, SUV L4, 16 válvulas, T/A, 4 vel., int. piel, c/quemacocos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9:</w:t>
        <w:tab/>
        <w:t xml:space="preserve">Yaris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>
          <w:b w:val="false"/>
        </w:rPr>
        <w:t>0520901</w:t>
        <w:tab/>
        <w:t>Versión</w:t>
        <w:tab/>
        <w:t xml:space="preserve">01: </w:t>
        <w:tab/>
        <w:t xml:space="preserve">Sol, Hatchback, L4, 16 válvulas, T/M, 5 vel., eléctrico, </w:t>
      </w:r>
      <w:r>
        <w:rPr>
          <w:b w:val="false"/>
          <w:lang w:val="es-MX"/>
        </w:rPr>
        <w:t>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0520902</w:t>
        <w:tab/>
        <w:tab/>
        <w:t>02:</w:t>
        <w:tab/>
        <w:t>Hatchback, L4, 16 válvulas, T/M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>
          <w:b w:val="false"/>
          <w:lang w:val="es-MX"/>
        </w:rPr>
        <w:t>0520903</w:t>
        <w:tab/>
        <w:tab/>
        <w:t>03:</w:t>
        <w:tab/>
        <w:t xml:space="preserve">Plus, Base AC Hatchback, L4, 16 válvulas, T/M, 5 vel., </w:t>
      </w:r>
      <w:r>
        <w:rPr>
          <w:b w:val="false"/>
        </w:rPr>
        <w:t>eléctrico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10:</w:t>
        <w:tab/>
        <w:t xml:space="preserve">Sequoia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21001</w:t>
        <w:tab/>
        <w:t>Versión</w:t>
        <w:tab/>
        <w:t xml:space="preserve">01: </w:t>
        <w:tab/>
        <w:t>SUV, V8, 32 válvulas, T/A, 5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11:</w:t>
        <w:tab/>
        <w:t xml:space="preserve">Prius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21101</w:t>
        <w:tab/>
        <w:t>Versión</w:t>
        <w:tab/>
        <w:t xml:space="preserve">01: </w:t>
        <w:tab/>
        <w:t>Hatchback, L4, 16 válvulas, sistema híbrido de Toyota, transmisión variable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12:</w:t>
        <w:tab/>
        <w:t xml:space="preserve">MR2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21201</w:t>
        <w:tab/>
        <w:t>Versión</w:t>
        <w:tab/>
        <w:t xml:space="preserve">01: </w:t>
        <w:tab/>
        <w:t>Spyder, convertible, L4, 4 cil., 16 válvulas, T/M, 5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21202</w:t>
        <w:tab/>
        <w:tab/>
        <w:t>02:</w:t>
        <w:tab/>
        <w:t>Spyder, convertible, L4, 4 cil., 16 válvulas, T/M, 6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13:</w:t>
        <w:tab/>
        <w:t xml:space="preserve">Avensis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21301</w:t>
        <w:tab/>
        <w:t>Versión</w:t>
        <w:tab/>
        <w:t xml:space="preserve">01: </w:t>
        <w:tab/>
        <w:t>Sedán, L4, 4 cil., 16 válvulas, T/A, 4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14:</w:t>
        <w:tab/>
        <w:t xml:space="preserve">Camry Solara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>
          <w:b w:val="false"/>
        </w:rPr>
        <w:t>0521401</w:t>
        <w:tab/>
        <w:t>Versión</w:t>
        <w:tab/>
        <w:t xml:space="preserve">01: </w:t>
        <w:tab/>
      </w:r>
      <w:r>
        <w:rPr>
          <w:b w:val="false"/>
          <w:lang w:val="es-MX"/>
        </w:rPr>
        <w:t>Coupé, V6, 24 válvulas, T/A, 5 vel., int. piel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>
          <w:b w:val="false"/>
          <w:lang w:val="es-MX"/>
        </w:rPr>
        <w:t>0521402</w:t>
        <w:tab/>
        <w:tab/>
        <w:t>02:</w:t>
        <w:tab/>
        <w:t xml:space="preserve">Convertible, V6, 24 válvulas, T/A, 5 vel., </w:t>
      </w:r>
      <w:r>
        <w:rPr>
          <w:b w:val="false"/>
        </w:rPr>
        <w:t>int. piel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1:</w:t>
        <w:tab/>
        <w:t xml:space="preserve">Hi Lux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520101</w:t>
        <w:tab/>
        <w:t>Versión</w:t>
        <w:tab/>
        <w:t xml:space="preserve">01: </w:t>
        <w:tab/>
        <w:t>Pick Up, L4, 16 válvulas, T/M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1520102</w:t>
        <w:tab/>
        <w:tab/>
        <w:t>02:</w:t>
        <w:tab/>
        <w:t>Pick Up, L4, 16 válvulas, T/M, 5 vel., AC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 xml:space="preserve">Clave </w:t>
        <w:tab/>
        <w:t>Empresa</w:t>
        <w:tab/>
        <w:t>54:</w:t>
        <w:tab/>
        <w:t>Importadora MGR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1:</w:t>
        <w:tab/>
        <w:t xml:space="preserve">Rover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40101</w:t>
        <w:tab/>
        <w:t>Versión</w:t>
        <w:tab/>
        <w:t>01:</w:t>
        <w:tab/>
        <w:t>Rover 75, aut., 5 vel., asientos en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40102</w:t>
        <w:tab/>
        <w:tab/>
        <w:t>02:</w:t>
        <w:tab/>
        <w:t>Rover 75, aut., 5 vel., asientos en tel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40103</w:t>
        <w:tab/>
        <w:tab/>
        <w:t>03:</w:t>
        <w:tab/>
        <w:t>Rover 75, aut., 5 vel., asientos en piel, sensores de aparcamiento, luces de xen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2:</w:t>
        <w:tab/>
        <w:t xml:space="preserve">Rover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>
          <w:b w:val="false"/>
          <w:lang w:val="es-MX"/>
        </w:rPr>
        <w:t>0540201</w:t>
        <w:tab/>
        <w:t>Versión</w:t>
        <w:tab/>
        <w:t>01:</w:t>
        <w:tab/>
        <w:t xml:space="preserve">Rover 75 Tourer, aut., 5 vel., </w:t>
      </w:r>
      <w:r>
        <w:rPr>
          <w:b w:val="false"/>
        </w:rPr>
        <w:t>asientos en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3:</w:t>
        <w:tab/>
        <w:t xml:space="preserve">MG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40301</w:t>
        <w:tab/>
        <w:t>Versión</w:t>
        <w:tab/>
        <w:t>01:</w:t>
        <w:tab/>
        <w:t>MG ZT, aut., 5 vel., asientos en piel/gamuz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4:</w:t>
        <w:tab/>
        <w:t xml:space="preserve">MG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40401</w:t>
        <w:tab/>
        <w:t>Versión</w:t>
        <w:tab/>
        <w:t>01:</w:t>
        <w:tab/>
        <w:t>MG ZTT, aut., 5 vel., asientos en piel/gamuz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40402</w:t>
        <w:tab/>
        <w:tab/>
        <w:t>02:</w:t>
        <w:tab/>
        <w:t>MG ZR , manual, 5 vel., asientos en tela insertos en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5:</w:t>
        <w:tab/>
        <w:t xml:space="preserve">MG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40501</w:t>
        <w:tab/>
        <w:t>Versión</w:t>
        <w:tab/>
        <w:t>01:</w:t>
        <w:tab/>
        <w:t>MG TF, convertible, techo en lona, estándar, 5 vel., asientos en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40502</w:t>
        <w:tab/>
        <w:tab/>
        <w:t>02:</w:t>
        <w:tab/>
        <w:t>MG TF, convertible, techo duro, estándar, 5 vel., asientos en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7:</w:t>
        <w:tab/>
        <w:t xml:space="preserve">MG 3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0540701</w:t>
        <w:tab/>
        <w:t>Versión</w:t>
        <w:tab/>
        <w:t>01:</w:t>
        <w:tab/>
        <w:t xml:space="preserve"> MG ZR , manual, 5 vel., asientos en tela insertos en pie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 xml:space="preserve">Clave </w:t>
        <w:tab/>
        <w:t>Empresa</w:t>
        <w:tab/>
        <w:t>55:</w:t>
        <w:tab/>
        <w:t>DaimlerChrysler Vehículos Comerciales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/>
        <w:tab/>
        <w:t>Modelo</w:t>
        <w:tab/>
        <w:t>01:</w:t>
        <w:tab/>
        <w:t>Sprint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0550101</w:t>
        <w:tab/>
        <w:t>Versión</w:t>
        <w:tab/>
        <w:t>01:</w:t>
        <w:tab/>
        <w:t>Wagon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lang w:val="es-MX"/>
        </w:rPr>
      </w:pPr>
      <w:r>
        <w:rPr>
          <w:lang w:val="es-MX"/>
        </w:rPr>
        <w:tab/>
        <w:t>Modelo</w:t>
        <w:tab/>
        <w:t>01:</w:t>
        <w:tab/>
        <w:t xml:space="preserve">Chasis Cabina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10</w:t>
        <w:tab/>
        <w:t>Versión</w:t>
        <w:tab/>
        <w:t>10:</w:t>
        <w:tab/>
        <w:t>FLD-112.64-SD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21</w:t>
        <w:tab/>
        <w:tab/>
        <w:t>21:</w:t>
        <w:tab/>
        <w:t>FLD-112.84-SD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22</w:t>
        <w:tab/>
        <w:tab/>
        <w:t>22:</w:t>
        <w:tab/>
        <w:t>FLC-106425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24</w:t>
        <w:tab/>
        <w:tab/>
        <w:t>24:</w:t>
        <w:tab/>
        <w:t>FLL-C.O.E.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30</w:t>
        <w:tab/>
        <w:tab/>
        <w:t>30:</w:t>
        <w:tab/>
        <w:t>FLD-120/84-SD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32</w:t>
        <w:tab/>
        <w:tab/>
        <w:t>32:</w:t>
        <w:tab/>
        <w:t>FL-60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33</w:t>
        <w:tab/>
        <w:tab/>
        <w:t>33:</w:t>
        <w:tab/>
        <w:t>FL-70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34</w:t>
        <w:tab/>
        <w:tab/>
        <w:t>34:</w:t>
        <w:tab/>
        <w:t>FL-80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44</w:t>
        <w:tab/>
        <w:tab/>
        <w:t>44:</w:t>
        <w:tab/>
        <w:t>FL-106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45</w:t>
        <w:tab/>
        <w:tab/>
        <w:t>45:</w:t>
        <w:tab/>
        <w:t>FL-112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46</w:t>
        <w:tab/>
        <w:tab/>
        <w:t>46:</w:t>
        <w:tab/>
        <w:t>FLD-112-SD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54</w:t>
        <w:tab/>
        <w:tab/>
        <w:t>54:</w:t>
        <w:tab/>
        <w:t>FL-50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56</w:t>
        <w:tab/>
        <w:tab/>
        <w:t>56:</w:t>
        <w:tab/>
        <w:t>Sprinter Mercedes Benz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57</w:t>
        <w:tab/>
        <w:tab/>
        <w:t>57:</w:t>
        <w:tab/>
        <w:t>M2 Freightlin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158</w:t>
        <w:tab/>
        <w:tab/>
        <w:t>58:</w:t>
        <w:tab/>
        <w:t>Sprinter Mercedes Benz Chasis Cabina Dob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lang w:val="en-US"/>
        </w:rPr>
      </w:pPr>
      <w:r>
        <w:rPr>
          <w:lang w:val="en-US"/>
        </w:rPr>
        <w:tab/>
        <w:t>Modelo</w:t>
        <w:tab/>
        <w:t>02:</w:t>
        <w:tab/>
        <w:t xml:space="preserve">Chasis Coraza Freightliner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219</w:t>
        <w:tab/>
        <w:t>Versión</w:t>
        <w:tab/>
        <w:t>19:</w:t>
        <w:tab/>
        <w:t>FS6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lang w:val="en-US"/>
        </w:rPr>
      </w:pPr>
      <w:r>
        <w:rPr>
          <w:lang w:val="en-US"/>
        </w:rPr>
        <w:tab/>
        <w:t>Modelo</w:t>
        <w:tab/>
        <w:t>03:</w:t>
        <w:tab/>
        <w:t xml:space="preserve">Autobús Mercedes Benz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317</w:t>
        <w:tab/>
        <w:t>Versión</w:t>
        <w:tab/>
        <w:t>17:</w:t>
        <w:tab/>
        <w:t>MBO 1219/52 Box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550318</w:t>
        <w:tab/>
        <w:tab/>
        <w:t>18:</w:t>
        <w:tab/>
        <w:t>MBO 1419/60 Box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/>
      </w:pPr>
      <w:r>
        <w:rPr>
          <w:b w:val="false"/>
          <w:lang w:val="es-MX"/>
        </w:rPr>
        <w:t>25</w:t>
      </w:r>
      <w:r>
        <w:rPr>
          <w:b w:val="false"/>
        </w:rPr>
        <w:t>50319</w:t>
        <w:tab/>
        <w:tab/>
        <w:t>19:</w:t>
        <w:tab/>
        <w:t>OMC 1419/51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20</w:t>
        <w:tab/>
        <w:tab/>
        <w:t>20:</w:t>
        <w:tab/>
        <w:t>OMC 1423/51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21</w:t>
        <w:tab/>
        <w:tab/>
        <w:t>21:</w:t>
        <w:tab/>
        <w:t>OMC 1623/51 L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22</w:t>
        <w:tab/>
        <w:tab/>
        <w:t>22:</w:t>
        <w:tab/>
        <w:t>OMC 1623/51 AL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23</w:t>
        <w:tab/>
        <w:tab/>
        <w:t>23:</w:t>
        <w:tab/>
        <w:t>OMC 1626/51 ALB Alleg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24</w:t>
        <w:tab/>
        <w:tab/>
        <w:t>24:</w:t>
        <w:tab/>
        <w:t>OMC 1626/51 L Alleg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25</w:t>
        <w:tab/>
        <w:tab/>
        <w:t>25:</w:t>
        <w:tab/>
        <w:t>O400 RSE MP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26</w:t>
        <w:tab/>
        <w:tab/>
        <w:t>26:</w:t>
        <w:tab/>
        <w:t>O400 RSD MP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27</w:t>
        <w:tab/>
        <w:tab/>
        <w:t>27:</w:t>
        <w:tab/>
        <w:t>O400 RSE Multeg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28</w:t>
        <w:tab/>
        <w:tab/>
        <w:t>28:</w:t>
        <w:tab/>
        <w:t>O400 RSD Multeg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29</w:t>
        <w:tab/>
        <w:tab/>
        <w:t>29:</w:t>
        <w:tab/>
        <w:t>O500 1728 Anda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30</w:t>
        <w:tab/>
        <w:tab/>
        <w:t>30:</w:t>
        <w:tab/>
        <w:t>OMC 1419/38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31</w:t>
        <w:tab/>
        <w:tab/>
        <w:t>31:</w:t>
        <w:tab/>
        <w:t>OMC 1423/43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32</w:t>
        <w:tab/>
        <w:tab/>
        <w:t>32:</w:t>
        <w:tab/>
        <w:t>OMC 1628/58 L Anda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33</w:t>
        <w:tab/>
        <w:tab/>
        <w:t>33:</w:t>
        <w:tab/>
        <w:t>OMC 1626/58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34</w:t>
        <w:tab/>
        <w:tab/>
        <w:t>34:</w:t>
        <w:tab/>
        <w:t>OMC 1419/43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35</w:t>
        <w:tab/>
        <w:tab/>
        <w:t>35:</w:t>
        <w:tab/>
        <w:t>OMC 1419/42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36</w:t>
        <w:tab/>
        <w:tab/>
        <w:t>36:</w:t>
        <w:tab/>
        <w:t>OMC 1419/47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37</w:t>
        <w:tab/>
        <w:tab/>
        <w:t>37:</w:t>
        <w:tab/>
        <w:t>OMC 1425/51 ALB Alleg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338</w:t>
        <w:tab/>
        <w:tab/>
        <w:t>38:</w:t>
        <w:tab/>
        <w:t>OMC 1426/51 ALB Alleg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39</w:t>
        <w:tab/>
        <w:tab/>
        <w:t>39:</w:t>
        <w:tab/>
        <w:t>OMC 1426/51 L Allegr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41</w:t>
        <w:tab/>
        <w:tab/>
        <w:t>41:</w:t>
        <w:tab/>
        <w:t>OMC 1419/51 L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42</w:t>
        <w:tab/>
        <w:tab/>
        <w:t>42:</w:t>
        <w:tab/>
        <w:t>MBO 1019/44 Boxe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43</w:t>
        <w:tab/>
        <w:tab/>
        <w:t>43:</w:t>
        <w:tab/>
        <w:t>OC500 RF 1842 Multego/MP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44</w:t>
        <w:tab/>
        <w:tab/>
        <w:t>44:</w:t>
        <w:tab/>
        <w:t>O500 1725/59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</w:rPr>
      </w:pPr>
      <w:r>
        <w:rPr>
          <w:b w:val="false"/>
        </w:rPr>
        <w:t>2550345</w:t>
        <w:tab/>
        <w:tab/>
        <w:t>45:</w:t>
        <w:tab/>
        <w:t>OMC 1423/51 AL, 51L 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/>
      </w:pPr>
      <w:r>
        <w:rPr/>
        <w:tab/>
        <w:t>Modelo</w:t>
        <w:tab/>
        <w:t>04:</w:t>
        <w:tab/>
        <w:t xml:space="preserve">Tractocamión Freightliner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550401</w:t>
        <w:tab/>
        <w:t>Versión</w:t>
        <w:tab/>
        <w:t>01:</w:t>
        <w:tab/>
        <w:t>FLD-120 64 S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550402</w:t>
        <w:tab/>
        <w:tab/>
        <w:t>02:</w:t>
        <w:tab/>
        <w:t>FLA 8664 S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550403</w:t>
        <w:tab/>
        <w:tab/>
        <w:t>03:</w:t>
        <w:tab/>
        <w:t>FLD 112-64 S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550404</w:t>
        <w:tab/>
        <w:tab/>
        <w:t>04:</w:t>
        <w:tab/>
        <w:t>FLB 900 C.D.E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550405</w:t>
        <w:tab/>
        <w:tab/>
        <w:t>05:</w:t>
        <w:tab/>
        <w:t>FLD 112 ST (2 ejes)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550407</w:t>
        <w:tab/>
        <w:tab/>
        <w:t>07:</w:t>
        <w:tab/>
        <w:t>FLD-112 42 S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550408</w:t>
        <w:tab/>
        <w:tab/>
        <w:t>08:</w:t>
        <w:tab/>
        <w:t>FLD-120 42 SD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550409</w:t>
        <w:tab/>
        <w:tab/>
        <w:t>09:</w:t>
        <w:tab/>
        <w:t>FLD-120 62 SDT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3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550410</w:t>
        <w:tab/>
        <w:tab/>
        <w:t>10:</w:t>
        <w:tab/>
        <w:t>FL-8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411</w:t>
        <w:tab/>
        <w:tab/>
        <w:t>11:</w:t>
        <w:tab/>
        <w:t>FL-1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412</w:t>
        <w:tab/>
        <w:tab/>
        <w:t>12:</w:t>
        <w:tab/>
        <w:t>FLD-1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413</w:t>
        <w:tab/>
        <w:tab/>
        <w:t>13:</w:t>
        <w:tab/>
        <w:t>FLD-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414</w:t>
        <w:tab/>
        <w:tab/>
        <w:t>14:</w:t>
        <w:tab/>
        <w:t>FLD-120 S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415</w:t>
        <w:tab/>
        <w:tab/>
        <w:t>15:</w:t>
        <w:tab/>
        <w:t>FLB-120 S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416</w:t>
        <w:tab/>
        <w:tab/>
        <w:t>16:</w:t>
        <w:tab/>
        <w:t>C-11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417</w:t>
        <w:tab/>
        <w:tab/>
        <w:t>17:</w:t>
        <w:tab/>
        <w:t>C-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418</w:t>
        <w:tab/>
        <w:tab/>
        <w:t>18:</w:t>
        <w:tab/>
        <w:t>FL-Argosy-C.O.E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550419</w:t>
        <w:tab/>
        <w:tab/>
        <w:t>19:</w:t>
        <w:tab/>
        <w:t>FL-CST 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550420</w:t>
        <w:tab/>
        <w:tab/>
        <w:t>20:</w:t>
        <w:tab/>
        <w:t>CL 12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550422</w:t>
        <w:tab/>
        <w:tab/>
        <w:t>22:</w:t>
        <w:tab/>
        <w:t>M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/>
      </w:pPr>
      <w:r>
        <w:rPr>
          <w:b w:val="false"/>
          <w:lang w:val="es-MX"/>
        </w:rPr>
        <w:t>2550423</w:t>
        <w:tab/>
        <w:tab/>
      </w:r>
      <w:r>
        <w:rPr>
          <w:b w:val="false"/>
        </w:rPr>
        <w:t>23:</w:t>
        <w:tab/>
        <w:t>FC70 Quinta Rue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424</w:t>
        <w:tab/>
        <w:tab/>
        <w:t>24:</w:t>
        <w:tab/>
        <w:t>FC80 Quinta Rued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425</w:t>
        <w:tab/>
        <w:tab/>
        <w:t>25:</w:t>
        <w:tab/>
        <w:t>CC132 Coronad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550426</w:t>
        <w:tab/>
        <w:tab/>
        <w:t>26:</w:t>
        <w:tab/>
        <w:t>CL112 45,3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/>
      </w:pPr>
      <w:r>
        <w:rPr/>
        <w:tab/>
        <w:t>Modelo</w:t>
        <w:tab/>
        <w:t>05:</w:t>
        <w:tab/>
        <w:t xml:space="preserve">Control Delantero Mercedes Benz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01</w:t>
        <w:tab/>
        <w:t>Versión</w:t>
        <w:tab/>
        <w:t>01:</w:t>
        <w:tab/>
        <w:t>MBO 1419/6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02</w:t>
        <w:tab/>
        <w:tab/>
        <w:t>02:</w:t>
        <w:tab/>
        <w:t>OMC 1419/47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03</w:t>
        <w:tab/>
        <w:tab/>
        <w:t>03:</w:t>
        <w:tab/>
        <w:t>O400 RSE, RS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04</w:t>
        <w:tab/>
        <w:tab/>
        <w:t>04:</w:t>
        <w:tab/>
        <w:t>O500 173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19</w:t>
        <w:tab/>
        <w:tab/>
        <w:t>19:</w:t>
        <w:tab/>
        <w:t>OMC1423/51 AL, 51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21</w:t>
        <w:tab/>
        <w:tab/>
        <w:t>21:</w:t>
        <w:tab/>
        <w:t>OMC 1628/58 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24</w:t>
        <w:tab/>
        <w:tab/>
        <w:t>24:</w:t>
        <w:tab/>
        <w:t>OMC 1426/51 51A, 51L, 51AL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25</w:t>
        <w:tab/>
        <w:tab/>
        <w:t>25:</w:t>
        <w:tab/>
        <w:t>MBO 1019/4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26</w:t>
        <w:tab/>
        <w:tab/>
        <w:t>26:</w:t>
        <w:tab/>
        <w:t>MBO 1219/5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27</w:t>
        <w:tab/>
        <w:tab/>
        <w:t>27:</w:t>
        <w:tab/>
        <w:t>OMC 1419/51, 51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28</w:t>
        <w:tab/>
        <w:tab/>
        <w:t>28:</w:t>
        <w:tab/>
        <w:t>O500 172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30</w:t>
        <w:tab/>
        <w:tab/>
        <w:t>30:</w:t>
        <w:tab/>
        <w:t>OMC 1419/38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32</w:t>
        <w:tab/>
        <w:tab/>
        <w:t>32:</w:t>
        <w:tab/>
        <w:t>OMC 1419/4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33</w:t>
        <w:tab/>
        <w:tab/>
        <w:t>33:</w:t>
        <w:tab/>
        <w:t>OMC 1423/4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34</w:t>
        <w:tab/>
        <w:tab/>
        <w:t>34:</w:t>
        <w:tab/>
        <w:t>Sprinter Van/C-D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35</w:t>
        <w:tab/>
        <w:tab/>
        <w:t>35:</w:t>
        <w:tab/>
        <w:t>OMC 1419/4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40</w:t>
        <w:tab/>
        <w:tab/>
        <w:t>40:</w:t>
        <w:tab/>
        <w:t>Sprinter Van Carg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41</w:t>
        <w:tab/>
        <w:tab/>
        <w:t>41:</w:t>
        <w:tab/>
        <w:t>OMC1623/51L, 51A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42</w:t>
        <w:tab/>
        <w:tab/>
        <w:t>42:</w:t>
        <w:tab/>
        <w:t>OMC1626/51L, 51AL, 51ALB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45</w:t>
        <w:tab/>
        <w:tab/>
        <w:t>45:</w:t>
        <w:tab/>
        <w:t>OC500 RF 184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47</w:t>
        <w:tab/>
        <w:tab/>
        <w:t>47:</w:t>
        <w:tab/>
        <w:t>LO 915/4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48</w:t>
        <w:tab/>
        <w:tab/>
        <w:t>48:</w:t>
        <w:tab/>
        <w:t>OMC1626/58L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49</w:t>
        <w:tab/>
        <w:tab/>
        <w:t>49:</w:t>
        <w:tab/>
        <w:t>O500 173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50</w:t>
        <w:tab/>
        <w:tab/>
        <w:t>50:</w:t>
        <w:tab/>
        <w:t>O500 1735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551</w:t>
        <w:tab/>
        <w:tab/>
        <w:t>51:</w:t>
        <w:tab/>
        <w:t>Sprinter Van Pasaj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/>
      </w:pPr>
      <w:r>
        <w:rPr/>
        <w:tab/>
        <w:t>Modelo</w:t>
        <w:tab/>
        <w:t>06:</w:t>
        <w:tab/>
        <w:t xml:space="preserve">Autobús Mercedes Benz Vicino/Senior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40"/>
        <w:ind w:left="3700" w:hanging="3398"/>
        <w:rPr>
          <w:b w:val="false"/>
          <w:b w:val="false"/>
        </w:rPr>
      </w:pPr>
      <w:r>
        <w:rPr>
          <w:b w:val="false"/>
        </w:rPr>
        <w:t>2550601</w:t>
        <w:tab/>
        <w:t>Versión</w:t>
        <w:tab/>
        <w:t>01:</w:t>
        <w:tab/>
        <w:t>LO 915/4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40"/>
        <w:ind w:left="3700" w:hanging="3398"/>
        <w:rPr/>
      </w:pPr>
      <w:r>
        <w:rPr/>
        <w:tab/>
        <w:t>Modelo</w:t>
        <w:tab/>
        <w:t>07:</w:t>
        <w:tab/>
        <w:t xml:space="preserve">Autobús Mercedes Benz Viale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40"/>
        <w:ind w:left="3700" w:hanging="3398"/>
        <w:rPr>
          <w:b w:val="false"/>
          <w:b w:val="false"/>
        </w:rPr>
      </w:pPr>
      <w:r>
        <w:rPr>
          <w:b w:val="false"/>
        </w:rPr>
        <w:t>2550701</w:t>
        <w:tab/>
        <w:t>Versión</w:t>
        <w:tab/>
        <w:t>01:</w:t>
        <w:tab/>
        <w:t>O400 UPA PL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40"/>
        <w:ind w:left="3700" w:hanging="3398"/>
        <w:rPr/>
      </w:pPr>
      <w:r>
        <w:rPr/>
        <w:tab/>
        <w:t>Modelo</w:t>
        <w:tab/>
        <w:t>08:</w:t>
        <w:tab/>
        <w:t xml:space="preserve">Autobús Mercedes Benz Andare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40"/>
        <w:ind w:left="3700" w:hanging="3398"/>
        <w:rPr>
          <w:b w:val="false"/>
          <w:b w:val="false"/>
        </w:rPr>
      </w:pPr>
      <w:r>
        <w:rPr>
          <w:b w:val="false"/>
        </w:rPr>
        <w:t>2550801</w:t>
        <w:tab/>
        <w:t>Versión</w:t>
        <w:tab/>
        <w:t>01:</w:t>
        <w:tab/>
        <w:t>O500 173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40"/>
        <w:ind w:left="3700" w:hanging="3398"/>
        <w:rPr>
          <w:b w:val="false"/>
          <w:b w:val="false"/>
        </w:rPr>
      </w:pPr>
      <w:r>
        <w:rPr>
          <w:b w:val="false"/>
        </w:rPr>
        <w:t>2550802</w:t>
        <w:tab/>
        <w:tab/>
        <w:t>02:</w:t>
        <w:tab/>
        <w:t>O500 173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40"/>
        <w:ind w:left="3700" w:hanging="3398"/>
        <w:rPr>
          <w:b w:val="false"/>
          <w:b w:val="false"/>
        </w:rPr>
      </w:pPr>
      <w:r>
        <w:rPr>
          <w:b w:val="false"/>
        </w:rPr>
        <w:t>2550803</w:t>
        <w:tab/>
        <w:tab/>
        <w:t>03:</w:t>
        <w:tab/>
        <w:t>O500 1735 Clas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40"/>
        <w:ind w:left="3700" w:hanging="3398"/>
        <w:rPr/>
      </w:pPr>
      <w:r>
        <w:rPr/>
        <w:tab/>
        <w:t>Modelo</w:t>
        <w:tab/>
        <w:t>09:</w:t>
        <w:tab/>
        <w:t xml:space="preserve">Chasis Cabina Freightliner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40"/>
        <w:ind w:left="3700" w:hanging="3398"/>
        <w:rPr>
          <w:b w:val="false"/>
          <w:b w:val="false"/>
        </w:rPr>
      </w:pPr>
      <w:r>
        <w:rPr>
          <w:b w:val="false"/>
        </w:rPr>
        <w:t>2550901</w:t>
        <w:tab/>
        <w:t>Versión</w:t>
        <w:tab/>
        <w:t>01:</w:t>
        <w:tab/>
        <w:t>FC70 Carg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6" w:before="0" w:after="40"/>
        <w:ind w:left="3700" w:hanging="3398"/>
        <w:rPr>
          <w:b w:val="false"/>
          <w:b w:val="false"/>
        </w:rPr>
      </w:pPr>
      <w:r>
        <w:rPr>
          <w:b w:val="false"/>
        </w:rPr>
        <w:t>2550902</w:t>
        <w:tab/>
        <w:tab/>
        <w:t>02:</w:t>
        <w:tab/>
        <w:t>FC80 Carg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0903</w:t>
        <w:tab/>
        <w:tab/>
        <w:t>03:</w:t>
        <w:tab/>
        <w:t>M2 100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2550904</w:t>
        <w:tab/>
        <w:tab/>
        <w:t>04:</w:t>
        <w:tab/>
        <w:t>CL112 15,900 Kg./30,8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/>
      </w:pPr>
      <w:r>
        <w:rPr/>
        <w:tab/>
        <w:t>Modelo</w:t>
        <w:tab/>
        <w:t>10:</w:t>
        <w:tab/>
        <w:t xml:space="preserve">Autobús Mercedes Benz Torino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2" w:before="0" w:after="40"/>
        <w:ind w:left="3699" w:hanging="3402"/>
        <w:rPr>
          <w:b w:val="false"/>
          <w:b w:val="false"/>
        </w:rPr>
      </w:pPr>
      <w:r>
        <w:rPr>
          <w:b w:val="false"/>
        </w:rPr>
        <w:t>2551001</w:t>
        <w:tab/>
        <w:t>Versión</w:t>
        <w:tab/>
        <w:t>01:</w:t>
        <w:tab/>
        <w:t>OMC1626/58LTori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/>
        <w:t xml:space="preserve">Clave </w:t>
        <w:tab/>
        <w:t>Empresa</w:t>
        <w:tab/>
        <w:t>56:</w:t>
        <w:tab/>
        <w:t>Deportivos Británicos de México, S.A. de C.V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/>
        <w:tab/>
        <w:t>Modelo</w:t>
        <w:tab/>
        <w:t>01:</w:t>
        <w:tab/>
        <w:t xml:space="preserve">Lotus Elise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</w:rPr>
      </w:pPr>
      <w:r>
        <w:rPr>
          <w:b w:val="false"/>
        </w:rPr>
        <w:t>0560101</w:t>
        <w:tab/>
        <w:t>Versión</w:t>
        <w:tab/>
        <w:t>01:</w:t>
        <w:tab/>
        <w:t>111 motor 1.8 lts., 156 BHP, motor VVC, asientos de cubo, discos vent., susp. deportiva, techo de lona, aislante de ruido, aire 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</w:rPr>
      </w:pPr>
      <w:r>
        <w:rPr>
          <w:b w:val="false"/>
        </w:rPr>
        <w:t>0560102</w:t>
        <w:tab/>
        <w:tab/>
        <w:t>02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</w:rPr>
      </w:pPr>
      <w:r>
        <w:rPr>
          <w:b w:val="false"/>
        </w:rPr>
        <w:t>0560103</w:t>
        <w:tab/>
        <w:tab/>
        <w:t>03:</w:t>
        <w:tab/>
        <w:t>Sport 111 motor 1.8 lts., 156 BHP, motor VVC, asientos de cubo, discos vent., susp. ultra deportiva, techo de lona, llantas deportivas, aire acond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</w:rPr>
      </w:pPr>
      <w:r>
        <w:rPr>
          <w:b w:val="false"/>
        </w:rPr>
        <w:t>0560104</w:t>
        <w:tab/>
        <w:tab/>
        <w:t>04:</w:t>
        <w:tab/>
        <w:t>111R motor 1.8 lts., 190 BHP, motor VVT, asientos de cubo en piel, discos vent., susp. deportiva, techo de lona, aislante de ruido, aire acond., vidrios eléctric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/>
        <w:tab/>
        <w:t>Modelo</w:t>
        <w:tab/>
        <w:t>02:</w:t>
        <w:tab/>
        <w:t xml:space="preserve">Lotus Exige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</w:rPr>
      </w:pPr>
      <w:r>
        <w:rPr>
          <w:b w:val="false"/>
        </w:rPr>
        <w:t>0560201</w:t>
        <w:tab/>
        <w:t>Versión</w:t>
        <w:tab/>
        <w:t>01:</w:t>
        <w:tab/>
        <w:t>Motor 1.8 lts., 190 BHP, motor VVT, asientos de cubo, discos vent., susp. deportiva, toma de air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/>
        <w:t xml:space="preserve">Clave </w:t>
        <w:tab/>
        <w:t>Empresa</w:t>
        <w:tab/>
        <w:t>98:</w:t>
        <w:tab/>
        <w:t>Empresas ensambladoras e importadoras de camiones nuevo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/>
        <w:tab/>
        <w:t>Modelo</w:t>
        <w:tab/>
        <w:t>04:</w:t>
        <w:tab/>
        <w:t>Chasis Cabina Astr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>
          <w:b w:val="false"/>
          <w:lang w:val="es-MX"/>
        </w:rPr>
        <w:t>2980401</w:t>
        <w:tab/>
        <w:t>Versión</w:t>
        <w:tab/>
        <w:t>01:</w:t>
        <w:tab/>
        <w:t xml:space="preserve">HD7/c 8x4 36, Heavy Duty HD7/c 8x4 36, 4 ejes, 360 HP, Cursor, 48,000 Kg. </w:t>
      </w:r>
      <w:r>
        <w:rPr>
          <w:b w:val="false"/>
          <w:lang w:val="en-US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0402</w:t>
        <w:tab/>
        <w:tab/>
        <w:t>02:</w:t>
        <w:tab/>
        <w:t>HD7/c 8x4 45, Heavy Duty HD7/c 8x4 45, 4 ejes, 450 HP, Cursor, 48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0403</w:t>
        <w:tab/>
        <w:tab/>
        <w:t>03:</w:t>
        <w:tab/>
        <w:t>HD7 8x4 42, Heavy Duty HD7 8x4 42, 4 ejes, 420 HP, Mecánico, 48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0404</w:t>
        <w:tab/>
        <w:tab/>
        <w:t>04:</w:t>
        <w:tab/>
        <w:t>HD7 6x4 34, Heavy Duty 6x4 34, 3 ejes,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  <w:lang w:val="en-US"/>
        </w:rPr>
      </w:pPr>
      <w:r>
        <w:rPr>
          <w:rFonts w:eastAsia="Arial;Arial"/>
          <w:b w:val="false"/>
          <w:lang w:val="en-US"/>
        </w:rPr>
        <w:t xml:space="preserve"> </w:t>
      </w:r>
      <w:r>
        <w:rPr>
          <w:b w:val="false"/>
          <w:lang w:val="en-US"/>
        </w:rPr>
        <w:tab/>
        <w:tab/>
        <w:tab/>
        <w:t>345 HP, Mecánico, 33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0405</w:t>
        <w:tab/>
        <w:tab/>
        <w:t>05:</w:t>
        <w:tab/>
        <w:t>HD7/c 6x4 40, Heavy Duty HD7/c 6x4 40, 3 ejes, 440 HP, Cursor, 33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>
          <w:b w:val="false"/>
          <w:lang w:val="en-US"/>
        </w:rPr>
        <w:t>2980406</w:t>
        <w:tab/>
        <w:tab/>
        <w:t>06:</w:t>
        <w:tab/>
        <w:t xml:space="preserve">HD7/c 6x4 36, Heavy Duty HD7/c 6x4 36, 3 ejes, 360 HP, Cursor, 33,000 Kg. </w:t>
      </w:r>
      <w:r>
        <w:rPr>
          <w:b w:val="false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/>
        <w:tab/>
        <w:t>Modelo</w:t>
        <w:tab/>
        <w:t>06:</w:t>
        <w:tab/>
        <w:t xml:space="preserve">Chasis Control Trasero Marca Man (importado)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>
          <w:b w:val="false"/>
        </w:rPr>
        <w:t>2980601</w:t>
        <w:tab/>
        <w:t>Versión</w:t>
        <w:tab/>
        <w:t>01:</w:t>
        <w:tab/>
        <w:t xml:space="preserve">A51 18,000 Kg. </w:t>
      </w:r>
      <w:r>
        <w:rPr>
          <w:b w:val="false"/>
          <w:lang w:val="en-US"/>
        </w:rPr>
        <w:t>PBV 360 H.P.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0602</w:t>
        <w:tab/>
        <w:tab/>
        <w:t>02:</w:t>
        <w:tab/>
        <w:t>A51 18,000 Kg. PBV 410 H.P.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0603</w:t>
        <w:tab/>
        <w:tab/>
        <w:t>03:</w:t>
        <w:tab/>
        <w:t>A51 18,000 Kg. PBV 460 H.P.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0604</w:t>
        <w:tab/>
        <w:tab/>
        <w:t>04:</w:t>
        <w:tab/>
        <w:t>A54 24,000 Kg. PBV 460 H.P. 6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0605</w:t>
        <w:tab/>
        <w:tab/>
        <w:t>05:</w:t>
        <w:tab/>
        <w:t>A82 18,000 Kg. PBV 360 H.P.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0606</w:t>
        <w:tab/>
        <w:tab/>
        <w:t>06:</w:t>
        <w:tab/>
        <w:t>A82 18,000 Kg. PBV 410 H.P.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>
          <w:b w:val="false"/>
          <w:lang w:val="en-US"/>
        </w:rPr>
        <w:t>2980607</w:t>
        <w:tab/>
        <w:tab/>
        <w:t>07:</w:t>
        <w:tab/>
        <w:t xml:space="preserve">A82 18,000 Kg. </w:t>
      </w:r>
      <w:r>
        <w:rPr>
          <w:b w:val="false"/>
        </w:rPr>
        <w:t>PBV 460 H.P.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/>
        <w:tab/>
        <w:t>Modelo</w:t>
        <w:tab/>
        <w:t>07:</w:t>
        <w:tab/>
        <w:t xml:space="preserve">Chasis Control Delantero Tipo Quinta Rueda Atlas/3900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</w:rPr>
      </w:pPr>
      <w:r>
        <w:rPr>
          <w:b w:val="false"/>
        </w:rPr>
        <w:t>2980701</w:t>
        <w:tab/>
        <w:t>Versión</w:t>
        <w:tab/>
        <w:t>01:</w:t>
        <w:tab/>
        <w:t>Chasis Control Delantero 43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/>
        <w:tab/>
        <w:t>Modelo</w:t>
        <w:tab/>
        <w:t>09:</w:t>
        <w:tab/>
        <w:t xml:space="preserve">Chasis Control Delantero Golden Star 4000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</w:rPr>
      </w:pPr>
      <w:r>
        <w:rPr>
          <w:b w:val="false"/>
        </w:rPr>
        <w:t>2980901</w:t>
        <w:tab/>
        <w:t>Versión</w:t>
        <w:tab/>
        <w:t>01:</w:t>
        <w:tab/>
        <w:t>Chasis Control Delantero 41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/>
        <w:tab/>
        <w:t>Modelo</w:t>
        <w:tab/>
        <w:t>10:</w:t>
        <w:tab/>
        <w:t xml:space="preserve">Autobús Super Línea SL 20-01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</w:rPr>
      </w:pPr>
      <w:r>
        <w:rPr>
          <w:b w:val="false"/>
        </w:rPr>
        <w:t>2981001</w:t>
        <w:tab/>
        <w:t>Versión</w:t>
        <w:tab/>
        <w:t>01:</w:t>
        <w:tab/>
        <w:t>Motor Detroit Diesel, 400 H.P. 45 pasajeros 18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/>
        <w:tab/>
        <w:t>Modelo</w:t>
        <w:tab/>
        <w:t>11:</w:t>
        <w:tab/>
        <w:t xml:space="preserve">Chasis Cabina FS Destefano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>
          <w:b w:val="false"/>
        </w:rPr>
        <w:t>2981101</w:t>
        <w:tab/>
        <w:t>Versión</w:t>
        <w:tab/>
        <w:t>01:</w:t>
        <w:tab/>
        <w:t xml:space="preserve">DSR 22,000 Kg. </w:t>
      </w:r>
      <w:r>
        <w:rPr>
          <w:b w:val="false"/>
          <w:lang w:val="es-ES_tradnl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1102</w:t>
        <w:tab/>
        <w:tab/>
        <w:t>02:</w:t>
        <w:tab/>
        <w:t>DST 45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>
          <w:b w:val="false"/>
          <w:lang w:val="en-US"/>
        </w:rPr>
        <w:t>2981103</w:t>
        <w:tab/>
        <w:tab/>
        <w:t>03:</w:t>
        <w:tab/>
        <w:t xml:space="preserve">DSTC 45,000 Kg. </w:t>
      </w:r>
      <w:r>
        <w:rPr>
          <w:b w:val="false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/>
        <w:tab/>
        <w:t>Modelo</w:t>
        <w:tab/>
        <w:t>12:</w:t>
        <w:tab/>
        <w:t xml:space="preserve">Chasis Coraza FS Destefano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>
          <w:b w:val="false"/>
        </w:rPr>
        <w:t>2981201</w:t>
        <w:tab/>
        <w:t>Versión</w:t>
        <w:tab/>
        <w:t>01:</w:t>
        <w:tab/>
        <w:t xml:space="preserve">DSAR 22,000 Kg. </w:t>
      </w:r>
      <w:r>
        <w:rPr>
          <w:b w:val="false"/>
          <w:lang w:val="es-MX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24" w:before="0" w:after="40"/>
        <w:ind w:left="3700" w:hanging="3398"/>
        <w:rPr/>
      </w:pPr>
      <w:r>
        <w:rPr>
          <w:b w:val="false"/>
          <w:lang w:val="es-MX"/>
        </w:rPr>
        <w:t>2981202</w:t>
        <w:tab/>
        <w:tab/>
        <w:t>02:</w:t>
        <w:tab/>
        <w:t xml:space="preserve">DSAT 32,000 Kg. </w:t>
      </w:r>
      <w:r>
        <w:rPr>
          <w:b w:val="false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ab/>
        <w:t>Modelo</w:t>
        <w:tab/>
        <w:t>13:</w:t>
        <w:tab/>
        <w:t xml:space="preserve">Autobús de Pasajeros FS Destefano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>
          <w:b w:val="false"/>
        </w:rPr>
        <w:t>2981301</w:t>
        <w:tab/>
        <w:t>Versión</w:t>
        <w:tab/>
        <w:t>01:</w:t>
        <w:tab/>
        <w:t xml:space="preserve">DSAP 22,000 Kg. </w:t>
      </w:r>
      <w:r>
        <w:rPr>
          <w:b w:val="false"/>
          <w:lang w:val="es-ES_tradnl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>
          <w:b w:val="false"/>
          <w:lang w:val="es-ES_tradnl"/>
        </w:rPr>
        <w:t>2981302</w:t>
        <w:tab/>
        <w:tab/>
        <w:t>02:</w:t>
        <w:tab/>
        <w:t xml:space="preserve">DSAP-F 24,000 Kg. </w:t>
      </w:r>
      <w:r>
        <w:rPr>
          <w:b w:val="false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ab/>
        <w:t>Modelo</w:t>
        <w:tab/>
        <w:t>14:</w:t>
        <w:tab/>
        <w:t xml:space="preserve">Autobús de Pasajero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981401</w:t>
        <w:tab/>
        <w:t>Versión</w:t>
        <w:tab/>
        <w:t>01:</w:t>
        <w:tab/>
        <w:t>City Liner AN116/3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1402</w:t>
        <w:tab/>
        <w:tab/>
        <w:t>02:</w:t>
        <w:tab/>
        <w:t>City Liner AN116/2 18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>
          <w:b w:val="false"/>
          <w:lang w:val="en-US"/>
        </w:rPr>
        <w:t>2981403</w:t>
        <w:tab/>
        <w:tab/>
        <w:t>03:</w:t>
        <w:tab/>
        <w:t>Eurobus 18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>
          <w:b w:val="false"/>
          <w:lang w:val="en-US"/>
        </w:rPr>
        <w:t>2981404</w:t>
        <w:tab/>
        <w:tab/>
        <w:t>04:</w:t>
        <w:tab/>
        <w:t xml:space="preserve">Eurobus 20,000 Kg. </w:t>
      </w:r>
      <w:r>
        <w:rPr>
          <w:b w:val="false"/>
          <w:lang w:val="es-MX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>
          <w:lang w:val="es-MX"/>
        </w:rPr>
        <w:tab/>
        <w:t>Modelo</w:t>
        <w:tab/>
        <w:t>15:</w:t>
        <w:tab/>
        <w:t>Tractocamión Mendox JR2</w:t>
      </w:r>
      <w:r>
        <w:rPr/>
        <w:t xml:space="preserve">02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981501</w:t>
        <w:tab/>
        <w:t>Versión</w:t>
        <w:tab/>
        <w:t>01:</w:t>
        <w:tab/>
        <w:t>DDCIV 430/500 HP 24,6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ab/>
        <w:t>Modelo</w:t>
        <w:tab/>
        <w:t>16:</w:t>
        <w:tab/>
        <w:t xml:space="preserve">Autobú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>
          <w:b w:val="false"/>
        </w:rPr>
        <w:t>2981601</w:t>
        <w:tab/>
        <w:t>Versión</w:t>
        <w:tab/>
        <w:t>01:</w:t>
        <w:tab/>
        <w:t xml:space="preserve">City Liner AN116/3, 45 pies, 20,000 Kg. </w:t>
      </w:r>
      <w:r>
        <w:rPr>
          <w:b w:val="false"/>
          <w:lang w:val="es-MX"/>
        </w:rPr>
        <w:t>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ab/>
        <w:t>Modelo</w:t>
        <w:tab/>
        <w:t>17:</w:t>
        <w:tab/>
        <w:t xml:space="preserve">Tractocamión Ojeda Motor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981701</w:t>
        <w:tab/>
        <w:t>Versión</w:t>
        <w:tab/>
        <w:t>01:</w:t>
        <w:tab/>
        <w:t>XLT, con camarote a/c, dormitorio y litera, F6, 24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ab/>
        <w:t>Modelo</w:t>
        <w:tab/>
        <w:t>18:</w:t>
        <w:tab/>
        <w:t xml:space="preserve">Chasis Control Delantero Insense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981801</w:t>
        <w:tab/>
        <w:t>Versión</w:t>
        <w:tab/>
        <w:t>01:</w:t>
        <w:tab/>
        <w:t>Chasis Control Delantero 26,364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ab/>
        <w:t>Modelo</w:t>
        <w:tab/>
        <w:t>19:</w:t>
        <w:tab/>
        <w:t xml:space="preserve">Chasis Control Delantero Autobú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981901</w:t>
        <w:tab/>
        <w:t>Versión</w:t>
        <w:tab/>
        <w:t>01:</w:t>
        <w:tab/>
        <w:t>VISA-D300 17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ab/>
        <w:t>Modelo</w:t>
        <w:tab/>
        <w:t>20:</w:t>
        <w:tab/>
        <w:t xml:space="preserve">Autobús Integral Marca Man (importado)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>
          <w:b w:val="false"/>
        </w:rPr>
        <w:t>2982001</w:t>
        <w:tab/>
        <w:t>Versión</w:t>
        <w:tab/>
        <w:t>01:</w:t>
        <w:tab/>
        <w:t xml:space="preserve">R08ZZ 24,900 Kg. </w:t>
      </w:r>
      <w:r>
        <w:rPr>
          <w:b w:val="false"/>
          <w:lang w:val="es-MX"/>
        </w:rPr>
        <w:t>PBV 6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ab/>
        <w:t>Modelo</w:t>
        <w:tab/>
        <w:t>21:</w:t>
        <w:tab/>
        <w:t xml:space="preserve">Chasis Control Trasero Marca Man (nacional)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>
          <w:b w:val="false"/>
        </w:rPr>
        <w:t>2982101</w:t>
        <w:tab/>
        <w:t>Versión</w:t>
        <w:tab/>
        <w:t>01:</w:t>
        <w:tab/>
        <w:t xml:space="preserve">A82 18,000 Kg. </w:t>
      </w:r>
      <w:r>
        <w:rPr>
          <w:b w:val="false"/>
          <w:lang w:val="es-MX"/>
        </w:rPr>
        <w:t>PBV 12 L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2102</w:t>
        <w:tab/>
        <w:tab/>
        <w:t>02:</w:t>
        <w:tab/>
        <w:t>A82 18,000 Kg. PBV 13 L 4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2103</w:t>
        <w:tab/>
        <w:tab/>
        <w:t>03:</w:t>
        <w:tab/>
        <w:t>A82 24,000 Kg. PBV 12 L 6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2982104</w:t>
        <w:tab/>
        <w:tab/>
        <w:t>04:</w:t>
        <w:tab/>
        <w:t>A82 24,000 Kg. PBV 13 L 6x2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>
          <w:lang w:val="en-US"/>
        </w:rPr>
        <w:tab/>
      </w:r>
      <w:r>
        <w:rPr/>
        <w:t>Modelo</w:t>
        <w:tab/>
        <w:t>22:</w:t>
        <w:tab/>
        <w:t xml:space="preserve">Tractocamión quinta rueda Astra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s-MX"/>
        </w:rPr>
      </w:pPr>
      <w:r>
        <w:rPr>
          <w:b w:val="false"/>
          <w:lang w:val="es-MX"/>
        </w:rPr>
        <w:t>2982201</w:t>
        <w:tab/>
        <w:t>Versión</w:t>
        <w:tab/>
        <w:t>01:</w:t>
        <w:tab/>
        <w:t xml:space="preserve">Heavy Duty HD7 6x4 38, </w:t>
      </w:r>
      <w:r>
        <w:rPr>
          <w:b w:val="false"/>
        </w:rPr>
        <w:t>3 ejes, 380 HP, mecánico, 33,000 Kg. PBV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 xml:space="preserve">Clave </w:t>
        <w:tab/>
        <w:t>Empresa</w:t>
        <w:tab/>
        <w:t>99:</w:t>
        <w:tab/>
        <w:t>Vehículos importados por personas físicas con actividad empresarial o personas morales distintas a los fabricantes y distribuidores autorizado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ab/>
      </w:r>
      <w:r>
        <w:rPr>
          <w:lang w:val="en-US"/>
        </w:rPr>
        <w:t>Modelo</w:t>
        <w:tab/>
        <w:t>01:</w:t>
        <w:tab/>
        <w:t xml:space="preserve">Smart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4990101</w:t>
        <w:tab/>
        <w:t>Versión</w:t>
        <w:tab/>
        <w:t xml:space="preserve">01: </w:t>
        <w:tab/>
        <w:t>Smart &amp; Pure City Coupe, 3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4990102</w:t>
        <w:tab/>
        <w:tab/>
        <w:t>02:</w:t>
        <w:tab/>
        <w:t>Smart &amp; Pulse City Coupe, 3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4990103</w:t>
        <w:tab/>
        <w:tab/>
        <w:t>03:</w:t>
        <w:tab/>
        <w:t>Smart &amp; Passion City Coupe, 3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4990104</w:t>
        <w:tab/>
        <w:tab/>
        <w:t>04:</w:t>
        <w:tab/>
        <w:t>Smart &amp; Pure Cabrio, 3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4990105</w:t>
        <w:tab/>
        <w:tab/>
        <w:t>05:</w:t>
        <w:tab/>
        <w:t>Smart &amp; Pulse Cabrio, 3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  <w:lang w:val="en-US"/>
        </w:rPr>
      </w:pPr>
      <w:r>
        <w:rPr>
          <w:b w:val="false"/>
          <w:lang w:val="en-US"/>
        </w:rPr>
        <w:t>4990106</w:t>
        <w:tab/>
        <w:tab/>
        <w:t>06:</w:t>
        <w:tab/>
        <w:t>Smart &amp; Passion Cabrio, 3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>
          <w:lang w:val="en-US"/>
        </w:rPr>
        <w:tab/>
      </w:r>
      <w:r>
        <w:rPr/>
        <w:t>Modelo</w:t>
        <w:tab/>
        <w:t>02:</w:t>
        <w:tab/>
        <w:t xml:space="preserve">Alfa Romeo 147 3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</w:rPr>
      </w:pPr>
      <w:r>
        <w:rPr>
          <w:b w:val="false"/>
        </w:rPr>
        <w:t>4990201</w:t>
        <w:tab/>
        <w:t>Versión</w:t>
        <w:tab/>
        <w:t xml:space="preserve">01: </w:t>
        <w:tab/>
        <w:t>Alfa 147 4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ab/>
        <w:t>Modelo</w:t>
        <w:tab/>
        <w:t>03:</w:t>
        <w:tab/>
        <w:t xml:space="preserve">Alfa Romeo 147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</w:rPr>
      </w:pPr>
      <w:r>
        <w:rPr>
          <w:b w:val="false"/>
        </w:rPr>
        <w:t>4990301</w:t>
        <w:tab/>
        <w:t>Versión</w:t>
        <w:tab/>
        <w:t xml:space="preserve">01: </w:t>
        <w:tab/>
        <w:t>Alfa 147 4 cil., aut.</w:t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/>
      </w:pPr>
      <w:r>
        <w:rPr/>
        <w:tab/>
        <w:t>Modelo</w:t>
        <w:tab/>
        <w:t>04:</w:t>
        <w:tab/>
        <w:t xml:space="preserve">Alfa Romeo 156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</w:rPr>
      </w:pPr>
      <w:r>
        <w:rPr>
          <w:b w:val="false"/>
        </w:rPr>
        <w:t>4990401</w:t>
        <w:tab/>
        <w:t>Versión</w:t>
        <w:tab/>
        <w:t xml:space="preserve">01: </w:t>
        <w:tab/>
        <w:t>Alfa 156 Sedán 4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</w:rPr>
      </w:pPr>
      <w:r>
        <w:rPr>
          <w:b w:val="false"/>
        </w:rPr>
        <w:t>4990402</w:t>
        <w:tab/>
        <w:tab/>
        <w:t>02:</w:t>
        <w:tab/>
        <w:t>Alfa 156 Sportwagon 4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</w:rPr>
      </w:pPr>
      <w:r>
        <w:rPr>
          <w:b w:val="false"/>
        </w:rPr>
        <w:t>4990403</w:t>
        <w:tab/>
        <w:tab/>
        <w:t>03:</w:t>
        <w:tab/>
        <w:t>Alfa 156 Sedán, 6 cil., 2.8 lts.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2"/>
        <w:ind w:left="3700" w:hanging="3398"/>
        <w:rPr>
          <w:b w:val="false"/>
          <w:b w:val="false"/>
        </w:rPr>
      </w:pPr>
      <w:r>
        <w:rPr>
          <w:b w:val="false"/>
        </w:rPr>
        <w:t>4990404</w:t>
        <w:tab/>
        <w:tab/>
        <w:t>04:</w:t>
        <w:tab/>
        <w:t>Alfa 156 JTS, Sedán, 4 cil., 2.0 lts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4990405</w:t>
        <w:tab/>
        <w:tab/>
        <w:t>05:</w:t>
        <w:tab/>
        <w:t>Alfa 156 GTA, Sedán, 6 cil., 3.2 lts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700" w:hanging="3398"/>
        <w:rPr/>
      </w:pPr>
      <w:r>
        <w:rPr/>
        <w:tab/>
        <w:t>Modelo</w:t>
        <w:tab/>
        <w:t>05:</w:t>
        <w:tab/>
        <w:t xml:space="preserve">Alfa Romeo 156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700" w:hanging="3398"/>
        <w:rPr>
          <w:b w:val="false"/>
          <w:b w:val="false"/>
        </w:rPr>
      </w:pPr>
      <w:r>
        <w:rPr>
          <w:b w:val="false"/>
        </w:rPr>
        <w:t>4990501</w:t>
        <w:tab/>
        <w:t>Versión</w:t>
        <w:tab/>
        <w:t xml:space="preserve">01: </w:t>
        <w:tab/>
        <w:t>Alfa 156 Sportwagon 4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700" w:hanging="3398"/>
        <w:rPr/>
      </w:pPr>
      <w:r>
        <w:rPr/>
        <w:tab/>
        <w:t>Modelo</w:t>
        <w:tab/>
        <w:t>06:</w:t>
        <w:tab/>
        <w:t xml:space="preserve">Alfa Romeo 166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8"/>
        <w:ind w:left="3700" w:hanging="3398"/>
        <w:rPr>
          <w:b w:val="false"/>
          <w:b w:val="false"/>
        </w:rPr>
      </w:pPr>
      <w:r>
        <w:rPr>
          <w:b w:val="false"/>
        </w:rPr>
        <w:t>4990601</w:t>
        <w:tab/>
        <w:t>Versión</w:t>
        <w:tab/>
        <w:t xml:space="preserve">01: </w:t>
        <w:tab/>
        <w:t>Alfa 166 4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0602</w:t>
        <w:tab/>
        <w:tab/>
        <w:t>02:</w:t>
        <w:tab/>
        <w:t>Alfa 166 5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07:</w:t>
        <w:tab/>
        <w:t xml:space="preserve">Alfa Romeo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0701</w:t>
        <w:tab/>
        <w:t>Versión</w:t>
        <w:tab/>
        <w:t xml:space="preserve">01: </w:t>
        <w:tab/>
        <w:t>Alfa GTV 4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0702</w:t>
        <w:tab/>
        <w:tab/>
        <w:t>02:</w:t>
        <w:tab/>
        <w:t>Alfa Spider 4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0703</w:t>
        <w:tab/>
        <w:tab/>
        <w:t>03:</w:t>
        <w:tab/>
        <w:t>Alfa GTV 6 ci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0704</w:t>
        <w:tab/>
        <w:tab/>
        <w:t>04:</w:t>
        <w:tab/>
        <w:t>Alfa Spider 6 cil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08:</w:t>
        <w:tab/>
        <w:t xml:space="preserve">Piaggio Porter Minivan Cargo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0801</w:t>
        <w:tab/>
        <w:t>Versión</w:t>
        <w:tab/>
        <w:t xml:space="preserve">01: </w:t>
        <w:tab/>
        <w:t>Minivan Cargo 1.4 diese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0802</w:t>
        <w:tab/>
        <w:tab/>
        <w:t>02:</w:t>
        <w:tab/>
        <w:t>Minivan Cargo 1.3 gasolin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09:</w:t>
        <w:tab/>
        <w:t xml:space="preserve">Piaggio Porter Minivan Pasajero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0901</w:t>
        <w:tab/>
        <w:t>Versión</w:t>
        <w:tab/>
        <w:t xml:space="preserve">01: </w:t>
        <w:tab/>
        <w:t>Minivan 7 pasajeros, 1.4 diese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0902</w:t>
        <w:tab/>
        <w:tab/>
        <w:t>02:</w:t>
        <w:tab/>
        <w:t>Minivan 7 pasajeros, 1.3 gasolin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10:</w:t>
        <w:tab/>
        <w:t xml:space="preserve">Piaggio Porter Camioneta Chasís Cabina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1001</w:t>
        <w:tab/>
        <w:t>Versión</w:t>
        <w:tab/>
        <w:t xml:space="preserve">01: </w:t>
        <w:tab/>
        <w:t>Camioneta Chasís Cabina 1.4 diese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1002</w:t>
        <w:tab/>
        <w:tab/>
        <w:t>02:</w:t>
        <w:tab/>
        <w:t>Camioneta Chasís Cabina 1.3 gasolin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11:</w:t>
        <w:tab/>
        <w:t xml:space="preserve">Piaggio Porter Pick Up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4991101</w:t>
        <w:tab/>
        <w:t>Versión</w:t>
        <w:tab/>
        <w:t xml:space="preserve">01: </w:t>
        <w:tab/>
        <w:t>Pick Up 1.4 diese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4991102</w:t>
        <w:tab/>
        <w:tab/>
        <w:t>02:</w:t>
        <w:tab/>
        <w:t>Pick Up 1.3 gasolin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4991103</w:t>
        <w:tab/>
        <w:tab/>
        <w:t>03:</w:t>
        <w:tab/>
        <w:t>Pick Up Largo 1.4 diese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4991104</w:t>
        <w:tab/>
        <w:tab/>
        <w:t>04:</w:t>
        <w:tab/>
        <w:t>Pick Up Largo 1.3 gasolin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4991105</w:t>
        <w:tab/>
        <w:tab/>
        <w:t>05:</w:t>
        <w:tab/>
        <w:t>Pick Up Volteo 1.4 diesel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4991106</w:t>
        <w:tab/>
        <w:tab/>
        <w:t>06:</w:t>
        <w:tab/>
        <w:t>Pick Up Volteo 1.3 gasolina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>
          <w:lang w:val="en-US"/>
        </w:rPr>
        <w:tab/>
      </w:r>
      <w:r>
        <w:rPr/>
        <w:t>Modelo</w:t>
        <w:tab/>
        <w:t>12:</w:t>
        <w:tab/>
        <w:t xml:space="preserve">Piaggio Ligier Pasajero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6"/>
        <w:ind w:left="3700" w:hanging="3398"/>
        <w:rPr/>
      </w:pPr>
      <w:r>
        <w:rPr>
          <w:b w:val="false"/>
          <w:lang w:val="es-MX"/>
        </w:rPr>
        <w:t>4991201</w:t>
        <w:tab/>
        <w:t>Versión</w:t>
        <w:tab/>
        <w:t xml:space="preserve">01: </w:t>
        <w:tab/>
        <w:t>Be Up Coupé 500 cm</w:t>
      </w:r>
      <w:r>
        <w:rPr>
          <w:b w:val="false"/>
          <w:position w:val="9"/>
          <w:sz w:val="16"/>
          <w:szCs w:val="16"/>
          <w:lang w:val="es-MX"/>
        </w:rPr>
        <w:t>3</w:t>
      </w:r>
      <w:r>
        <w:rPr>
          <w:b w:val="false"/>
          <w:lang w:val="es-MX"/>
        </w:rPr>
        <w:t>, 2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6"/>
        <w:ind w:left="3700" w:hanging="3398"/>
        <w:rPr/>
      </w:pPr>
      <w:r>
        <w:rPr/>
        <w:tab/>
        <w:t>Modelo</w:t>
        <w:tab/>
        <w:t>13:</w:t>
        <w:tab/>
        <w:t xml:space="preserve">Fiat Barchetta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6"/>
        <w:ind w:left="3700" w:hanging="3398"/>
        <w:rPr>
          <w:b w:val="false"/>
          <w:b w:val="false"/>
        </w:rPr>
      </w:pPr>
      <w:r>
        <w:rPr>
          <w:b w:val="false"/>
        </w:rPr>
        <w:t>4991301</w:t>
        <w:tab/>
        <w:t>Versión</w:t>
        <w:tab/>
        <w:t xml:space="preserve">01: </w:t>
        <w:tab/>
        <w:t>Barcheta aut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6"/>
        <w:ind w:left="3700" w:hanging="3398"/>
        <w:rPr>
          <w:b w:val="false"/>
          <w:b w:val="false"/>
        </w:rPr>
      </w:pPr>
      <w:r>
        <w:rPr>
          <w:b w:val="false"/>
        </w:rPr>
        <w:t>4991302</w:t>
        <w:tab/>
        <w:tab/>
        <w:t>02:</w:t>
        <w:tab/>
        <w:t>Barcheta estándar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6"/>
        <w:ind w:left="3700" w:hanging="3398"/>
        <w:rPr/>
      </w:pPr>
      <w:r>
        <w:rPr/>
        <w:tab/>
        <w:t>Modelo</w:t>
        <w:tab/>
        <w:t>14:</w:t>
        <w:tab/>
        <w:t xml:space="preserve">Mini One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6"/>
        <w:ind w:left="3700" w:hanging="3398"/>
        <w:rPr>
          <w:b w:val="false"/>
          <w:b w:val="false"/>
        </w:rPr>
      </w:pPr>
      <w:r>
        <w:rPr>
          <w:b w:val="false"/>
        </w:rPr>
        <w:t>4991401</w:t>
        <w:tab/>
        <w:t>Versión</w:t>
        <w:tab/>
        <w:t xml:space="preserve">01: </w:t>
        <w:tab/>
        <w:t>Mini One aut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6"/>
        <w:ind w:left="3700" w:hanging="3398"/>
        <w:rPr>
          <w:b w:val="false"/>
          <w:b w:val="false"/>
        </w:rPr>
      </w:pPr>
      <w:r>
        <w:rPr>
          <w:b w:val="false"/>
        </w:rPr>
        <w:t>4991402</w:t>
        <w:tab/>
        <w:tab/>
        <w:t>02:</w:t>
        <w:tab/>
        <w:t>Mini One estándar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6"/>
        <w:ind w:left="3700" w:hanging="3398"/>
        <w:rPr/>
      </w:pPr>
      <w:r>
        <w:rPr/>
        <w:tab/>
        <w:t>Modelo</w:t>
        <w:tab/>
        <w:t>15:</w:t>
        <w:tab/>
        <w:t xml:space="preserve">Mini Cooper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6"/>
        <w:ind w:left="3700" w:hanging="3398"/>
        <w:rPr>
          <w:b w:val="false"/>
          <w:b w:val="false"/>
        </w:rPr>
      </w:pPr>
      <w:r>
        <w:rPr>
          <w:b w:val="false"/>
        </w:rPr>
        <w:t>4991501</w:t>
        <w:tab/>
        <w:t>Versión</w:t>
        <w:tab/>
        <w:t xml:space="preserve">01: </w:t>
        <w:tab/>
        <w:t>Mini Cooper Sedán 1,598 c.c., estándar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6"/>
        <w:ind w:left="3700" w:hanging="3398"/>
        <w:rPr/>
      </w:pPr>
      <w:r>
        <w:rPr/>
        <w:tab/>
        <w:t>Modelo</w:t>
        <w:tab/>
        <w:t>16:</w:t>
        <w:tab/>
        <w:t xml:space="preserve">Alfa Romeo 147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36"/>
        <w:ind w:left="3700" w:hanging="3398"/>
        <w:rPr>
          <w:b w:val="false"/>
          <w:b w:val="false"/>
        </w:rPr>
      </w:pPr>
      <w:r>
        <w:rPr>
          <w:b w:val="false"/>
        </w:rPr>
        <w:t>4991601</w:t>
        <w:tab/>
        <w:t>Versión</w:t>
        <w:tab/>
        <w:t xml:space="preserve">01: </w:t>
        <w:tab/>
        <w:t>Selespeed 1,970 c.c., 4 cil., aut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17:</w:t>
        <w:tab/>
        <w:t xml:space="preserve">Rover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1701</w:t>
        <w:tab/>
        <w:t>Versión</w:t>
        <w:tab/>
        <w:t xml:space="preserve">01: </w:t>
        <w:tab/>
        <w:t>Rover 75 SC, aut.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18:</w:t>
        <w:tab/>
        <w:t xml:space="preserve">Rover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4991801</w:t>
        <w:tab/>
        <w:t>Versión</w:t>
        <w:tab/>
        <w:t xml:space="preserve">01: </w:t>
        <w:tab/>
        <w:t>Rover 75T SC, aut.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19:</w:t>
        <w:tab/>
        <w:t xml:space="preserve">MG Serie Z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4991901</w:t>
        <w:tab/>
        <w:t>Versión</w:t>
        <w:tab/>
        <w:t xml:space="preserve">01: </w:t>
        <w:tab/>
        <w:t>MG ZT SC, aut.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20:</w:t>
        <w:tab/>
        <w:t xml:space="preserve">MG Serie Z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4992001</w:t>
        <w:tab/>
        <w:t>Versión</w:t>
        <w:tab/>
        <w:t xml:space="preserve">01: </w:t>
        <w:tab/>
        <w:t>MG ZTT SC, aut.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21:</w:t>
        <w:tab/>
        <w:t xml:space="preserve">MG Convertible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2101</w:t>
        <w:tab/>
        <w:t>Versión</w:t>
        <w:tab/>
        <w:t xml:space="preserve">01: </w:t>
        <w:tab/>
        <w:t>MG TF SC, estándar, 5 ve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22:</w:t>
        <w:tab/>
        <w:t xml:space="preserve">Jeep Land Rover 3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2201</w:t>
        <w:tab/>
        <w:t>Versión</w:t>
        <w:tab/>
        <w:t xml:space="preserve">01: </w:t>
        <w:tab/>
        <w:t>Defender 90SW estándar, 2.5 lts., 5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4992202</w:t>
        <w:tab/>
        <w:tab/>
        <w:t>02:</w:t>
        <w:tab/>
        <w:t>Defender 90, sof top, motor diesel, 5 cil., 2.5 lt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>
          <w:lang w:val="en-US"/>
        </w:rPr>
        <w:tab/>
      </w:r>
      <w:r>
        <w:rPr/>
        <w:t>Modelo</w:t>
        <w:tab/>
        <w:t>23:</w:t>
        <w:tab/>
        <w:t xml:space="preserve">Passat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2301</w:t>
        <w:tab/>
        <w:t>Versión</w:t>
        <w:tab/>
        <w:t xml:space="preserve">01: </w:t>
        <w:tab/>
        <w:t>Sedán, V-6, 4Motion, estándar, 2.8 lt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2302</w:t>
        <w:tab/>
        <w:tab/>
        <w:t>02:</w:t>
        <w:tab/>
        <w:t>Sedán, W8, estándar, 3.5 lts., 8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24:</w:t>
        <w:tab/>
        <w:t xml:space="preserve">Renault CL2 31 3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2401</w:t>
        <w:tab/>
        <w:t>Versión</w:t>
        <w:tab/>
        <w:t xml:space="preserve">01: </w:t>
        <w:tab/>
        <w:t>Coupé V6, estándar, 3.2 lt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25:</w:t>
        <w:tab/>
        <w:t xml:space="preserve">Porsche Boxter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2501</w:t>
        <w:tab/>
        <w:t>Versión</w:t>
        <w:tab/>
        <w:t xml:space="preserve">01: </w:t>
        <w:tab/>
        <w:t>Coupé, estándar, 2.7 lts., 6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26:</w:t>
        <w:tab/>
        <w:t xml:space="preserve">Alfa Romeo 156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2601</w:t>
        <w:tab/>
        <w:t>Versión</w:t>
        <w:tab/>
        <w:t>01:</w:t>
        <w:tab/>
        <w:t>Alfa 156 GTA, Sport Wagon, 6 cil., 3.2 lts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27:</w:t>
        <w:tab/>
        <w:t xml:space="preserve">Lupo 3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2701</w:t>
        <w:tab/>
        <w:t>Versión</w:t>
        <w:tab/>
        <w:t>01:</w:t>
        <w:tab/>
        <w:t>GTI Sedán, estándar,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2702</w:t>
        <w:tab/>
        <w:tab/>
        <w:t>02:</w:t>
        <w:tab/>
        <w:t>Sedán, estándar, 1.6 lts., 4 cil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28:</w:t>
        <w:tab/>
        <w:t xml:space="preserve">Street KA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2801</w:t>
        <w:tab/>
        <w:t>Versión</w:t>
        <w:tab/>
        <w:t>01:</w:t>
        <w:tab/>
        <w:t>Convertible, motor de gasolina, 4 cil., 1.6 lts., estándar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>
          <w:lang w:val="es-MX"/>
        </w:rPr>
        <w:tab/>
        <w:t>Modelo</w:t>
      </w:r>
      <w:r>
        <w:rPr/>
        <w:tab/>
        <w:t>29:</w:t>
        <w:tab/>
        <w:t xml:space="preserve">Citroën C3 Pluriel 1.6 </w:t>
      </w:r>
      <w:r>
        <w:rPr>
          <w:lang w:val="es-MX"/>
        </w:rPr>
        <w:t xml:space="preserve">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2901</w:t>
        <w:tab/>
        <w:t>Versión</w:t>
        <w:tab/>
        <w:t>01:</w:t>
        <w:tab/>
        <w:t>Convertible, motor de gasolina, 1.6 lts., aut., sensodrive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30:</w:t>
        <w:tab/>
        <w:t xml:space="preserve">Jeep Pick Up Land Rover 4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3001</w:t>
        <w:tab/>
        <w:t>Versión</w:t>
        <w:tab/>
        <w:t>01:</w:t>
        <w:tab/>
        <w:t>Defender 110, motor diesel, 5 cil., 2.5 lts., estándar 4x4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lang w:val="es-MX"/>
        </w:rPr>
      </w:pPr>
      <w:r>
        <w:rPr>
          <w:lang w:val="es-MX"/>
        </w:rPr>
        <w:tab/>
        <w:t>Modelo</w:t>
        <w:tab/>
        <w:t>31:</w:t>
        <w:tab/>
        <w:t xml:space="preserve">Ferrari 360 Modena F1 2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</w:rPr>
      </w:pPr>
      <w:r>
        <w:rPr>
          <w:b w:val="false"/>
        </w:rPr>
        <w:t>4993101</w:t>
        <w:tab/>
        <w:t>Versión</w:t>
        <w:tab/>
        <w:t>01:</w:t>
        <w:tab/>
        <w:t>Coupé, motor de gasolina, 8 cil., 3.6 lts., automático secuencial F1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 xml:space="preserve">Clave </w:t>
        <w:tab/>
        <w:t>Empresa</w:t>
        <w:tab/>
        <w:t>97:</w:t>
        <w:tab/>
        <w:t>Vehículos importados del Mercosur por personas físicas con actividad empresarial o personas morales distintas a los fabricantes y distribuidores autorizados.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01:</w:t>
        <w:tab/>
        <w:t xml:space="preserve">Rexton 5 puertas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s-MX"/>
        </w:rPr>
      </w:pPr>
      <w:r>
        <w:rPr>
          <w:b w:val="false"/>
          <w:lang w:val="es-MX"/>
        </w:rPr>
        <w:t>5970101</w:t>
        <w:tab/>
        <w:t>Versión</w:t>
        <w:tab/>
        <w:t xml:space="preserve">01: </w:t>
        <w:tab/>
        <w:t xml:space="preserve">RX320, SUV 4x4, 6 cil., aut., piel, a/a, gasolina 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>2.</w:t>
      </w:r>
      <w:r>
        <w:rPr>
          <w:b w:val="false"/>
        </w:rPr>
        <w:t xml:space="preserve"> Cancelada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/>
        <w:tab/>
        <w:t>Modelo</w:t>
        <w:tab/>
        <w:t>05:</w:t>
        <w:tab/>
        <w:t>Chasis Control Delantero Natsa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/>
      </w:pPr>
      <w:r>
        <w:rPr>
          <w:b w:val="false"/>
        </w:rPr>
        <w:t>2980501</w:t>
        <w:tab/>
        <w:t>Versión</w:t>
        <w:tab/>
        <w:t>01:</w:t>
        <w:tab/>
        <w:t xml:space="preserve">Natsa -5000 3,500 Kg. </w:t>
      </w:r>
      <w:r>
        <w:rPr>
          <w:b w:val="false"/>
          <w:lang w:val="es-ES_tradnl"/>
        </w:rPr>
        <w:t>PBV Microb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2980502</w:t>
        <w:tab/>
        <w:tab/>
        <w:t>02:</w:t>
        <w:tab/>
        <w:t>Natsa -5500 5,000 Kg. PBV Midibus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40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  <w:t>2980503</w:t>
        <w:tab/>
        <w:tab/>
        <w:t>03:</w:t>
        <w:tab/>
        <w:t>Natsa -6000 6,500 Kg. PBV Autobus Urbano</w:t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9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Cl"/>
        <w:tabs>
          <w:tab w:val="left" w:pos="1800" w:leader="none"/>
          <w:tab w:val="left" w:pos="3120" w:leader="none"/>
          <w:tab w:val="left" w:pos="3690" w:leader="none"/>
          <w:tab w:val="left" w:pos="3960" w:leader="none"/>
        </w:tabs>
        <w:spacing w:lineRule="exact" w:line="240" w:before="0" w:after="98"/>
        <w:ind w:left="3699" w:hanging="340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40"/>
        <w:rPr>
          <w:b/>
          <w:b/>
        </w:rPr>
      </w:pPr>
      <w:r>
        <w:rPr>
          <w:b/>
        </w:rPr>
        <w:t>C.</w:t>
        <w:tab/>
        <w:t>Tarifa para determinar la tasa del impuesto sobre tenencia o uso de vehículos nuevos para el año 2005</w:t>
      </w:r>
    </w:p>
    <w:p>
      <w:pPr>
        <w:pStyle w:val="ANOTACION1"/>
        <w:spacing w:lineRule="exact" w:line="240"/>
        <w:rPr/>
      </w:pPr>
      <w:r>
        <w:rPr/>
        <w:t>TARIF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210"/>
        <w:gridCol w:w="2153"/>
        <w:gridCol w:w="2139"/>
      </w:tblGrid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exact" w:line="240" w:before="20" w:after="20"/>
              <w:ind w:left="0" w:hanging="0"/>
              <w:jc w:val="center"/>
              <w:rPr/>
            </w:pPr>
            <w:r>
              <w:rPr/>
              <w:t>Límite inferior</w:t>
            </w:r>
          </w:p>
          <w:p>
            <w:pPr>
              <w:pStyle w:val="Cl"/>
              <w:spacing w:lineRule="exact" w:line="240" w:before="20" w:after="20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exact" w:line="240" w:before="20" w:after="20"/>
              <w:ind w:left="0" w:hanging="0"/>
              <w:jc w:val="center"/>
              <w:rPr/>
            </w:pPr>
            <w:r>
              <w:rPr/>
              <w:t>Límite superior</w:t>
            </w:r>
          </w:p>
          <w:p>
            <w:pPr>
              <w:pStyle w:val="Cl"/>
              <w:spacing w:lineRule="exact" w:line="240" w:before="20" w:after="20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exact" w:line="240" w:before="20" w:after="20"/>
              <w:ind w:left="0" w:hanging="0"/>
              <w:jc w:val="center"/>
              <w:rPr/>
            </w:pPr>
            <w:r>
              <w:rPr/>
              <w:t>Cuota fija</w:t>
            </w:r>
          </w:p>
          <w:p>
            <w:pPr>
              <w:pStyle w:val="Cl"/>
              <w:spacing w:lineRule="exact" w:line="240" w:before="20" w:after="20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exact" w:line="240" w:before="20" w:after="20"/>
              <w:ind w:left="0" w:hanging="0"/>
              <w:jc w:val="center"/>
              <w:rPr/>
            </w:pPr>
            <w:r>
              <w:rPr/>
              <w:t>Tasa para aplicarse sobre el excedente del límite inferior</w:t>
            </w:r>
          </w:p>
          <w:p>
            <w:pPr>
              <w:pStyle w:val="Cl"/>
              <w:spacing w:lineRule="exact" w:line="240" w:before="20" w:after="2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clear" w:pos="1800"/>
                <w:tab w:val="left" w:pos="1566" w:leader="none"/>
                <w:tab w:val="left" w:pos="3120" w:leader="none"/>
                <w:tab w:val="left" w:pos="3960" w:leader="none"/>
              </w:tabs>
              <w:spacing w:lineRule="exact" w:line="240" w:before="20" w:after="20"/>
              <w:ind w:left="0" w:right="50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5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8,768.3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54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.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88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clear" w:pos="1800"/>
                <w:tab w:val="left" w:pos="1566" w:leader="none"/>
                <w:tab w:val="left" w:pos="3120" w:leader="none"/>
                <w:tab w:val="left" w:pos="3960" w:leader="none"/>
              </w:tabs>
              <w:spacing w:lineRule="exact" w:line="240" w:before="20" w:after="20"/>
              <w:ind w:left="0" w:right="50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8,768.3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5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5,140.7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54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,863.0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88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clear" w:pos="1800"/>
                <w:tab w:val="left" w:pos="1566" w:leader="none"/>
                <w:tab w:val="left" w:pos="3120" w:leader="none"/>
                <w:tab w:val="left" w:pos="3960" w:leader="none"/>
              </w:tabs>
              <w:spacing w:lineRule="exact" w:line="240" w:before="20" w:after="20"/>
              <w:ind w:left="0" w:right="50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5,140.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5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109,080.7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54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,347.4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88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3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clear" w:pos="1800"/>
                <w:tab w:val="left" w:pos="1566" w:leader="none"/>
                <w:tab w:val="left" w:pos="3120" w:leader="none"/>
                <w:tab w:val="left" w:pos="3960" w:leader="none"/>
              </w:tabs>
              <w:spacing w:lineRule="exact" w:line="240" w:before="20" w:after="20"/>
              <w:ind w:left="0" w:right="50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109,080.7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5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393,020.6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54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,111.4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88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.8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clear" w:pos="1800"/>
                <w:tab w:val="left" w:pos="1566" w:leader="none"/>
                <w:tab w:val="left" w:pos="3120" w:leader="none"/>
                <w:tab w:val="left" w:pos="3960" w:leader="none"/>
              </w:tabs>
              <w:spacing w:lineRule="exact" w:line="240" w:before="20" w:after="20"/>
              <w:ind w:left="0" w:right="50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393,020.6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54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2,813.3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exact" w:line="240" w:before="20" w:after="20"/>
              <w:ind w:left="0" w:right="88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1</w:t>
            </w:r>
          </w:p>
        </w:tc>
      </w:tr>
    </w:tbl>
    <w:p>
      <w:pPr>
        <w:pStyle w:val="Cl"/>
        <w:spacing w:lineRule="auto" w:line="240" w:before="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D.</w:t>
        <w:tab/>
        <w:t>Tarifa para determinar la tasa del impuesto sobre tenencia o uso de motocicletas nuevas para el año 2005</w:t>
      </w:r>
    </w:p>
    <w:p>
      <w:pPr>
        <w:pStyle w:val="ANOTACION1"/>
        <w:rPr/>
      </w:pPr>
      <w:r>
        <w:rPr/>
        <w:t>TARIF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2195"/>
        <w:gridCol w:w="2058"/>
        <w:gridCol w:w="2414"/>
      </w:tblGrid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Límite inferior</w:t>
            </w:r>
          </w:p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Límite superior</w:t>
            </w:r>
          </w:p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Cuota fija</w:t>
            </w:r>
          </w:p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Tasa para aplicarse sobre el excedente del límite inferior</w:t>
            </w:r>
          </w:p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1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.0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826.0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.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102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1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826.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8,260.8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934.7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102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1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8,260.8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3,043.4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802.6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102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3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1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3,043.4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 adelante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,418.6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102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.8</w:t>
            </w:r>
          </w:p>
        </w:tc>
      </w:tr>
    </w:tbl>
    <w:p>
      <w:pPr>
        <w:pStyle w:val="Cl"/>
        <w:spacing w:before="0" w:after="98"/>
        <w:rPr>
          <w:b w:val="false"/>
          <w:b w:val="false"/>
        </w:rPr>
      </w:pPr>
      <w:r>
        <w:rPr>
          <w:b w:val="false"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E.</w:t>
        <w:tab/>
        <w:t>Tarifas del Impuesto sobre Tenencia o Uso de Aeronaves de año modelo anterior a 199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44"/>
        <w:gridCol w:w="1239"/>
        <w:gridCol w:w="1094"/>
        <w:gridCol w:w="1073"/>
        <w:gridCol w:w="1129"/>
        <w:gridCol w:w="1045"/>
        <w:gridCol w:w="1045"/>
      </w:tblGrid>
      <w:tr>
        <w:trPr>
          <w:trHeight w:val="23" w:hRule="atLeast"/>
          <w:cantSplit w:val="true"/>
        </w:trPr>
        <w:tc>
          <w:tcPr>
            <w:tcW w:w="104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arifa 2005, en pesos</w:t>
            </w:r>
          </w:p>
        </w:tc>
        <w:tc>
          <w:tcPr>
            <w:tcW w:w="1129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9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9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UOTA</w:t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$</w:t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44"/>
        <w:gridCol w:w="1239"/>
        <w:gridCol w:w="1094"/>
        <w:gridCol w:w="1073"/>
        <w:gridCol w:w="1129"/>
        <w:gridCol w:w="1045"/>
        <w:gridCol w:w="1045"/>
      </w:tblGrid>
      <w:tr>
        <w:trPr>
          <w:trHeight w:val="23" w:hRule="atLeast"/>
          <w:cantSplit w:val="true"/>
        </w:trPr>
        <w:tc>
          <w:tcPr>
            <w:tcW w:w="104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STON</w:t>
            </w:r>
          </w:p>
        </w:tc>
        <w:tc>
          <w:tcPr>
            <w:tcW w:w="109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9" w:type="dxa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683</w:t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URBOHELICE</w:t>
            </w:r>
          </w:p>
        </w:tc>
        <w:tc>
          <w:tcPr>
            <w:tcW w:w="107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,315</w:t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ACCION</w:t>
            </w:r>
          </w:p>
        </w:tc>
        <w:tc>
          <w:tcPr>
            <w:tcW w:w="109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9" w:type="dxa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,458</w:t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ELICOPTEROS</w:t>
            </w:r>
          </w:p>
        </w:tc>
        <w:tc>
          <w:tcPr>
            <w:tcW w:w="1073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Cl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69</w:t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Cl"/>
              <w:snapToGrid w:val="false"/>
              <w:spacing w:lineRule="auto" w:line="240"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l"/>
        <w:spacing w:before="0" w:after="9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F.</w:t>
        <w:tab/>
        <w:t>Catálogo de empresas para los efectos del Impuesto sobre Tenencia o Uso de Vehículos para el año 2005</w:t>
      </w:r>
    </w:p>
    <w:p>
      <w:pPr>
        <w:pStyle w:val="Cl"/>
        <w:tabs>
          <w:tab w:val="clear" w:pos="1800"/>
          <w:tab w:val="left" w:pos="720" w:leader="none"/>
          <w:tab w:val="left" w:pos="3120" w:leader="none"/>
          <w:tab w:val="left" w:pos="3960" w:leader="none"/>
        </w:tabs>
        <w:spacing w:lineRule="exact" w:line="228" w:before="0" w:after="9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NUMERO DE CADA EMPRESA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01</w:t>
        <w:tab/>
        <w:t>CHRYSLER DE MEXICO, S.A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/>
      </w:pPr>
      <w:r>
        <w:rPr>
          <w:b w:val="false"/>
          <w:sz w:val="16"/>
          <w:szCs w:val="16"/>
        </w:rPr>
        <w:tab/>
      </w:r>
      <w:r>
        <w:rPr>
          <w:b w:val="false"/>
          <w:sz w:val="16"/>
          <w:szCs w:val="16"/>
          <w:lang w:val="en-US"/>
        </w:rPr>
        <w:t>02</w:t>
        <w:tab/>
        <w:t>FORD MOTOR COMPANY, S.A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/>
      </w:pPr>
      <w:r>
        <w:rPr>
          <w:b w:val="false"/>
          <w:sz w:val="16"/>
          <w:szCs w:val="16"/>
          <w:lang w:val="en-US"/>
        </w:rPr>
        <w:tab/>
      </w:r>
      <w:r>
        <w:rPr>
          <w:b w:val="false"/>
          <w:sz w:val="16"/>
          <w:szCs w:val="16"/>
        </w:rPr>
        <w:t>03</w:t>
        <w:tab/>
        <w:t>GENERAL MOTORS DE MEXICO, S. DE R.L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04</w:t>
        <w:tab/>
        <w:t>NISSAN MEXICANA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05</w:t>
        <w:tab/>
        <w:t>VOLKSWAGEN DE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06</w:t>
        <w:tab/>
        <w:t>DINA CAMIONES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07</w:t>
        <w:tab/>
        <w:t>RENAULT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08</w:t>
        <w:tab/>
        <w:t>FAB. AUTOTRANSPORTE MEX.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09</w:t>
        <w:tab/>
        <w:t>KENWORTH MEXICANA, S.A. DE C.V.</w:t>
      </w:r>
    </w:p>
    <w:p>
      <w:pPr>
        <w:pStyle w:val="Cl"/>
        <w:tabs>
          <w:tab w:val="clear" w:pos="3120"/>
          <w:tab w:val="clear" w:pos="3960"/>
          <w:tab w:val="left" w:pos="1800" w:leader="none"/>
          <w:tab w:val="left" w:pos="288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10</w:t>
        <w:tab/>
        <w:t>MEXICANA DE AUTOBUSES, S.A. DE C.V./VOLVO BUS DE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/>
      </w:pPr>
      <w:r>
        <w:rPr>
          <w:b w:val="false"/>
          <w:sz w:val="16"/>
          <w:szCs w:val="16"/>
        </w:rPr>
        <w:tab/>
      </w:r>
      <w:r>
        <w:rPr>
          <w:b w:val="false"/>
          <w:sz w:val="16"/>
          <w:szCs w:val="16"/>
          <w:lang w:val="fr-FR"/>
        </w:rPr>
        <w:t>11</w:t>
        <w:tab/>
        <w:t>TRAILERS DE MONTERREY, S.A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/>
      </w:pPr>
      <w:r>
        <w:rPr>
          <w:b w:val="false"/>
          <w:sz w:val="16"/>
          <w:szCs w:val="16"/>
          <w:lang w:val="fr-FR"/>
        </w:rPr>
        <w:tab/>
      </w:r>
      <w:r>
        <w:rPr>
          <w:b w:val="false"/>
          <w:sz w:val="16"/>
          <w:szCs w:val="16"/>
        </w:rPr>
        <w:t>12</w:t>
        <w:tab/>
        <w:t>TRAKSOMEX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13</w:t>
        <w:tab/>
        <w:t>VICTOR PATRON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14</w:t>
        <w:tab/>
        <w:t>MERCEDES-BENZ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15</w:t>
        <w:tab/>
        <w:t>TRAK-DIESEL DEL NORTE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16</w:t>
        <w:tab/>
        <w:t>OMNIBUS INTEGRALES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17</w:t>
        <w:tab/>
        <w:t>DINA AUTOBUSES, S.A. DE C.V./MOTOR COACH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18</w:t>
        <w:tab/>
        <w:t>INDUSTRIES DE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19</w:t>
        <w:tab/>
        <w:t>AGUILA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20</w:t>
        <w:tab/>
        <w:t>FAB. NAL. DE AUTOBUSES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22</w:t>
        <w:tab/>
        <w:t>MERCEDES-BENZ OMNIBUSES MEXICO S.A. DE C.V.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25</w:t>
        <w:tab/>
        <w:t>HONDA DE MEXICO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26</w:t>
        <w:tab/>
        <w:t>BMW DE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27</w:t>
        <w:tab/>
        <w:t>CHASISES Y AUTOPARTES OSHMEX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28</w:t>
        <w:tab/>
        <w:t>NAVISTAR INTERNATIONAL CORPORATION, S.A. DE C.V./CAMIONES Y MOTORES INTERNATIONAL DE MEXICO, S.A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32</w:t>
        <w:tab/>
        <w:t>PEUGEOT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34</w:t>
        <w:tab/>
        <w:t>VOLVO TRUCKS DE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35</w:t>
        <w:tab/>
        <w:t>SCANIA DE MEXICO, S. 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37</w:t>
        <w:tab/>
        <w:t>AUTOS ESPECIALES DE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43</w:t>
        <w:tab/>
        <w:t>MOPESA MOTORES POWER, S. A. DE C 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46</w:t>
        <w:tab/>
        <w:t>IRIZAR MEXICO, S.A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49</w:t>
        <w:tab/>
        <w:t>SERVICIO INTEGRAL AUTOMOTOR, S. DE R.L. DE C.V./FORD MOTOR COMPANY, S.A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52</w:t>
        <w:tab/>
        <w:t>TOYOTA MOTOR MANUFACTURING DE BAJA CALIFORNIA, S. DE R.L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54</w:t>
        <w:tab/>
        <w:t>IMPORTADORA MGR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55</w:t>
        <w:tab/>
        <w:t>DAIMLERCHRYSLER VEHICULOS COMERCIALES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56</w:t>
        <w:tab/>
        <w:t>DEPORTIVOS BRITANICOS, DE MEXICO, S.A. DE C.V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97</w:t>
        <w:tab/>
        <w:t>VEHICULOS IMPORTADOS DEL MERCOSUR POR PERSONAS FISICAS CON ACTIVIDAD EMPRESARIAL O PERSONAS MORALES DISTINTAS A LOS FABRICANTES Y DISTRIBUIDORES AUTORIZADOS.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98</w:t>
        <w:tab/>
        <w:t>EMPRESAS ENSAMBLADORAS E IMPORTADORAS DE CAMIONES NUEVOS</w:t>
      </w:r>
    </w:p>
    <w:p>
      <w:pPr>
        <w:pStyle w:val="Cl"/>
        <w:tabs>
          <w:tab w:val="clear" w:pos="3120"/>
          <w:tab w:val="left" w:pos="1800" w:leader="none"/>
          <w:tab w:val="left" w:pos="2880" w:leader="none"/>
          <w:tab w:val="left" w:pos="3960" w:leader="none"/>
        </w:tabs>
        <w:spacing w:lineRule="exact" w:line="228" w:before="0" w:after="98"/>
        <w:ind w:left="2880" w:hanging="259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99</w:t>
        <w:tab/>
        <w:t>VEHICULOS IMPORTADOS POR PERSONAS FISICAS CON ACTIVIDAD EMPRESARIAL O PERSONAS MORALES DISTINTAS A LOS FABRICANTES Y DISTRIBUIDORES AUTORIZADOS.</w:t>
      </w:r>
    </w:p>
    <w:p>
      <w:pPr>
        <w:pStyle w:val="Cl"/>
        <w:spacing w:before="0" w:after="98"/>
        <w:ind w:left="3110" w:hanging="28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Cl"/>
        <w:spacing w:before="0" w:after="98"/>
        <w:ind w:left="3110" w:hanging="28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G.</w:t>
        <w:tab/>
        <w:t>Tarifa para determinar la tasa del impuesto sobre Automóviles Nuevos para el año 2005</w:t>
      </w:r>
    </w:p>
    <w:p>
      <w:pPr>
        <w:pStyle w:val="ANOTACION1"/>
        <w:rPr/>
      </w:pPr>
      <w:r>
        <w:rPr/>
        <w:t>TARIF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210"/>
        <w:gridCol w:w="2153"/>
        <w:gridCol w:w="2139"/>
      </w:tblGrid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Límite inferior</w:t>
            </w:r>
          </w:p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Límite superior</w:t>
            </w:r>
          </w:p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Cuota fija</w:t>
            </w:r>
          </w:p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Tasa para aplicarse sobre el excedente del límite inferior</w:t>
            </w:r>
          </w:p>
          <w:p>
            <w:pPr>
              <w:pStyle w:val="Cl"/>
              <w:spacing w:lineRule="auto" w:line="240" w:before="20" w:after="2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left" w:pos="1476" w:leader="none"/>
                <w:tab w:val="left" w:pos="1800" w:leader="none"/>
                <w:tab w:val="left" w:pos="3120" w:leader="none"/>
                <w:tab w:val="left" w:pos="3960" w:leader="none"/>
              </w:tabs>
              <w:spacing w:lineRule="auto" w:line="240" w:before="20" w:after="20"/>
              <w:ind w:left="0" w:right="59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9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6,716.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63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.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left" w:pos="1113" w:leader="none"/>
                <w:tab w:val="left" w:pos="1800" w:leader="none"/>
                <w:tab w:val="left" w:pos="3120" w:leader="none"/>
                <w:tab w:val="left" w:pos="3960" w:leader="none"/>
              </w:tabs>
              <w:spacing w:lineRule="auto" w:line="240" w:before="20" w:after="20"/>
              <w:ind w:left="0" w:right="88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left" w:pos="1476" w:leader="none"/>
                <w:tab w:val="left" w:pos="1800" w:leader="none"/>
                <w:tab w:val="left" w:pos="3120" w:leader="none"/>
                <w:tab w:val="left" w:pos="3960" w:leader="none"/>
              </w:tabs>
              <w:spacing w:lineRule="auto" w:line="240" w:before="20" w:after="20"/>
              <w:ind w:left="0" w:right="59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6,716.2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9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8,059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63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,134.2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left" w:pos="1113" w:leader="none"/>
                <w:tab w:val="left" w:pos="1800" w:leader="none"/>
                <w:tab w:val="left" w:pos="3120" w:leader="none"/>
                <w:tab w:val="left" w:pos="3960" w:leader="none"/>
              </w:tabs>
              <w:spacing w:lineRule="auto" w:line="240" w:before="20" w:after="20"/>
              <w:ind w:left="0" w:right="88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left" w:pos="1476" w:leader="none"/>
                <w:tab w:val="left" w:pos="1800" w:leader="none"/>
                <w:tab w:val="left" w:pos="3120" w:leader="none"/>
                <w:tab w:val="left" w:pos="3960" w:leader="none"/>
              </w:tabs>
              <w:spacing w:lineRule="auto" w:line="240" w:before="20" w:after="20"/>
              <w:ind w:left="0" w:right="59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8,059.4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9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9,402.7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63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,701.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left" w:pos="1113" w:leader="none"/>
                <w:tab w:val="left" w:pos="1800" w:leader="none"/>
                <w:tab w:val="left" w:pos="3120" w:leader="none"/>
                <w:tab w:val="left" w:pos="3960" w:leader="none"/>
              </w:tabs>
              <w:spacing w:lineRule="auto" w:line="240" w:before="20" w:after="20"/>
              <w:ind w:left="0" w:right="88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0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left" w:pos="1476" w:leader="none"/>
                <w:tab w:val="left" w:pos="1800" w:leader="none"/>
                <w:tab w:val="left" w:pos="3120" w:leader="none"/>
                <w:tab w:val="left" w:pos="3960" w:leader="none"/>
              </w:tabs>
              <w:spacing w:lineRule="auto" w:line="240" w:before="20" w:after="20"/>
              <w:ind w:left="0" w:right="59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9,402.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59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089.1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63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,835.8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left" w:pos="1113" w:leader="none"/>
                <w:tab w:val="left" w:pos="1800" w:leader="none"/>
                <w:tab w:val="left" w:pos="3120" w:leader="none"/>
                <w:tab w:val="left" w:pos="3960" w:leader="none"/>
              </w:tabs>
              <w:spacing w:lineRule="auto" w:line="240" w:before="20" w:after="20"/>
              <w:ind w:left="0" w:right="88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left" w:pos="1476" w:leader="none"/>
                <w:tab w:val="left" w:pos="1800" w:leader="none"/>
                <w:tab w:val="left" w:pos="3120" w:leader="none"/>
                <w:tab w:val="left" w:pos="3960" w:leader="none"/>
              </w:tabs>
              <w:spacing w:lineRule="auto" w:line="240" w:before="20" w:after="20"/>
              <w:ind w:left="0" w:right="59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089.1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spacing w:lineRule="auto" w:line="240" w:before="20" w:after="20"/>
              <w:ind w:left="0" w:right="63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,238.7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"/>
              <w:tabs>
                <w:tab w:val="left" w:pos="1113" w:leader="none"/>
                <w:tab w:val="left" w:pos="1800" w:leader="none"/>
                <w:tab w:val="left" w:pos="3120" w:leader="none"/>
                <w:tab w:val="left" w:pos="3960" w:leader="none"/>
              </w:tabs>
              <w:spacing w:lineRule="auto" w:line="240" w:before="20" w:after="20"/>
              <w:ind w:left="0" w:right="88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0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spacing w:lineRule="atLeast" w:line="256"/>
        <w:rPr/>
      </w:pPr>
      <w:r>
        <w:rPr/>
        <w:t>Si el precio del automóvil es superior a $432,746.87 se reducirá el monto del impuesto determinado la cantidad que resulte de aplicar el 7% sobre la diferencia entre el precio de la unidad y los $432,746.87</w:t>
      </w:r>
    </w:p>
    <w:p>
      <w:pPr>
        <w:pStyle w:val="Texto1"/>
        <w:spacing w:lineRule="atLeast" w:line="256"/>
        <w:rPr/>
      </w:pPr>
      <w:r>
        <w:rPr/>
        <w:t>Atentamente</w:t>
      </w:r>
    </w:p>
    <w:p>
      <w:pPr>
        <w:pStyle w:val="Texto1"/>
        <w:spacing w:lineRule="atLeast" w:line="256"/>
        <w:rPr/>
      </w:pPr>
      <w:r>
        <w:rPr>
          <w:lang w:val="es-MX"/>
        </w:rPr>
        <w:t xml:space="preserve">México, D.F., a 20 de mayo de 2005.- El Jefe del Servicio de Administración Tributaria, </w:t>
      </w:r>
      <w:r>
        <w:rPr>
          <w:b/>
          <w:lang w:val="es-MX"/>
        </w:rPr>
        <w:t>José María Zubiría Maqueo</w:t>
      </w:r>
      <w:r>
        <w:rPr>
          <w:lang w:val="es-MX"/>
        </w:rPr>
        <w:t>.- Rúbric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6 de jun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6 de junio de 2005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18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;Arial" w:hAnsi="Arial;Arial" w:cs="Arial;Arial"/>
      <w:sz w:val="18"/>
      <w:lang w:val="es-ES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outlineLvl w:val="2"/>
    </w:pPr>
    <w:rPr>
      <w:rFonts w:ascii="Arial;Arial" w:hAnsi="Arial;Arial" w:cs="Arial;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outlineLvl w:val="3"/>
    </w:pPr>
    <w:rPr>
      <w:rFonts w:ascii="Arial;Arial" w:hAnsi="Arial;Arial" w:cs="Arial;Arial"/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2127" w:leader="none"/>
      </w:tabs>
      <w:ind w:left="1416" w:hanging="1410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;Arial" w:hAnsi="Arial;Arial" w:cs="Arial;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</w:pPr>
    <w:rPr>
      <w:rFonts w:ascii="Arial;Arial" w:hAnsi="Arial;Arial" w:cs="Arial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;Arial" w:hAnsi="Arial;Arial" w:cs="Arial;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;Times New Roman" w:hAnsi="Times New Roman;Times New Roman" w:cs="Times New Roman;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</w:rPr>
  </w:style>
  <w:style w:type="paragraph" w:styleId="Cuadro">
    <w:name w:val="cuadro"/>
    <w:basedOn w:val="TextoCar"/>
    <w:qFormat/>
    <w:pPr>
      <w:jc w:val="right"/>
    </w:pPr>
    <w:rPr>
      <w:sz w:val="16"/>
    </w:rPr>
  </w:style>
  <w:style w:type="paragraph" w:styleId="Tari">
    <w:name w:val="tari"/>
    <w:basedOn w:val="TextoCar"/>
    <w:qFormat/>
    <w:pPr>
      <w:tabs>
        <w:tab w:val="clear" w:pos="706"/>
        <w:tab w:val="center" w:pos="7200" w:leader="none"/>
      </w:tabs>
      <w:ind w:left="288" w:right="3562" w:hanging="0"/>
    </w:pPr>
    <w:rPr/>
  </w:style>
  <w:style w:type="paragraph" w:styleId="ANOTACION1">
    <w:name w:val="ANOTACION"/>
    <w:basedOn w:val="Normal"/>
    <w:qFormat/>
    <w:pPr>
      <w:spacing w:lineRule="atLeast" w:line="216" w:before="0" w:after="101"/>
      <w:jc w:val="center"/>
    </w:pPr>
    <w:rPr>
      <w:rFonts w:ascii="Arial;Arial" w:hAnsi="Arial;Arial" w:cs="Arial;Arial"/>
      <w:b/>
      <w:sz w:val="18"/>
    </w:rPr>
  </w:style>
  <w:style w:type="paragraph" w:styleId="Cabeza">
    <w:name w:val="cabeza"/>
    <w:basedOn w:val="TextoCar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BEZA1">
    <w:name w:val="CABEZA"/>
    <w:basedOn w:val="Normal"/>
    <w:qFormat/>
    <w:pPr>
      <w:spacing w:before="101" w:after="101"/>
      <w:jc w:val="center"/>
    </w:pPr>
    <w:rPr>
      <w:b/>
      <w:sz w:val="28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lang w:val="es-ES"/>
    </w:rPr>
  </w:style>
  <w:style w:type="paragraph" w:styleId="CERRAR">
    <w:name w:val="CERRAR"/>
    <w:basedOn w:val="Normal"/>
    <w:qFormat/>
    <w:pPr>
      <w:spacing w:lineRule="atLeast" w:line="187" w:before="0" w:after="29"/>
    </w:pPr>
    <w:rPr>
      <w:rFonts w:ascii="Arial;Arial" w:hAnsi="Arial;Arial" w:cs="Arial;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</w:pPr>
    <w:rPr>
      <w:rFonts w:ascii="Arial;Arial" w:hAnsi="Arial;Arial" w:cs="Arial;Arial"/>
      <w:sz w:val="18"/>
    </w:rPr>
  </w:style>
  <w:style w:type="paragraph" w:styleId="Texto1">
    <w:name w:val="texto"/>
    <w:basedOn w:val="Normal"/>
    <w:qFormat/>
    <w:pPr>
      <w:spacing w:lineRule="atLeast" w:line="216" w:before="0" w:after="101"/>
    </w:pPr>
    <w:rPr>
      <w:rFonts w:ascii="Arial;Arial" w:hAnsi="Arial;Arial" w:cs="Arial;Arial"/>
      <w:sz w:val="18"/>
    </w:rPr>
  </w:style>
  <w:style w:type="paragraph" w:styleId="4x3">
    <w:name w:val="4x3"/>
    <w:basedOn w:val="Texto1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Registro">
    <w:name w:val="registro"/>
    <w:basedOn w:val="Texto1"/>
    <w:qFormat/>
    <w:pPr/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</w:pPr>
    <w:rPr>
      <w:rFonts w:ascii="Arial;Arial" w:hAnsi="Arial;Arial" w:cs="Arial;Arial"/>
      <w:sz w:val="18"/>
    </w:rPr>
  </w:style>
  <w:style w:type="paragraph" w:styleId="Centneg">
    <w:name w:val="centneg"/>
    <w:basedOn w:val="Texto1"/>
    <w:qFormat/>
    <w:pPr/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;Arial" w:hAnsi="Arial;Arial" w:cs="Arial;Arial"/>
      <w:sz w:val="18"/>
    </w:rPr>
  </w:style>
  <w:style w:type="paragraph" w:styleId="Centrado">
    <w:name w:val="centrado"/>
    <w:basedOn w:val="Texto1"/>
    <w:qFormat/>
    <w:pPr/>
    <w:rPr/>
  </w:style>
  <w:style w:type="paragraph" w:styleId="Punto2">
    <w:name w:val="punto2"/>
    <w:basedOn w:val="Texto1"/>
    <w:qFormat/>
    <w:pPr/>
    <w:rPr/>
  </w:style>
  <w:style w:type="paragraph" w:styleId="Indent">
    <w:name w:val="indent"/>
    <w:basedOn w:val="Texto1"/>
    <w:qFormat/>
    <w:pPr/>
    <w:rPr/>
  </w:style>
  <w:style w:type="paragraph" w:styleId="TX1">
    <w:name w:val="TX1"/>
    <w:basedOn w:val="Normal"/>
    <w:qFormat/>
    <w:pPr/>
    <w:rPr>
      <w:rFonts w:ascii="Arial;Arial" w:hAnsi="Arial;Arial" w:cs="Arial;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;Arial" w:hAnsi="Arial;Arial" w:cs="Arial;Arial"/>
      <w:sz w:val="18"/>
    </w:rPr>
  </w:style>
  <w:style w:type="paragraph" w:styleId="Cabeza1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;Arial" w:hAnsi="Arial;Arial" w:cs="Arial;Arial"/>
      <w:sz w:val="18"/>
    </w:rPr>
  </w:style>
  <w:style w:type="paragraph" w:styleId="1x1">
    <w:name w:val="1x1"/>
    <w:basedOn w:val="Texto1"/>
    <w:qFormat/>
    <w:pPr/>
    <w:rPr/>
  </w:style>
  <w:style w:type="paragraph" w:styleId="ENCONST">
    <w:name w:val="ENCONST"/>
    <w:basedOn w:val="Texto1"/>
    <w:qFormat/>
    <w:pPr>
      <w:pBdr>
        <w:bottom w:val="single" w:sz="12" w:space="1" w:color="808080"/>
      </w:pBdr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</w:pPr>
    <w:rPr/>
  </w:style>
  <w:style w:type="paragraph" w:styleId="Artculo">
    <w:name w:val="artículo"/>
    <w:basedOn w:val="Texto1"/>
    <w:qFormat/>
    <w:pPr>
      <w:spacing w:before="112" w:after="101"/>
    </w:pPr>
    <w:rPr>
      <w:b/>
      <w:i/>
    </w:rPr>
  </w:style>
  <w:style w:type="paragraph" w:styleId="CG">
    <w:name w:val="CG"/>
    <w:basedOn w:val="Normal"/>
    <w:qFormat/>
    <w:pPr/>
    <w:rPr>
      <w:rFonts w:ascii="Arial;Arial" w:hAnsi="Arial;Arial" w:cs="Arial;Arial"/>
      <w:b/>
      <w:sz w:val="18"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1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1"/>
    <w:qFormat/>
    <w:pPr/>
    <w:rPr>
      <w:rFonts w:ascii="Courier" w:hAnsi="Courier" w:cs="Courier"/>
      <w:b/>
      <w:sz w:val="24"/>
    </w:rPr>
  </w:style>
  <w:style w:type="paragraph" w:styleId="Txt1">
    <w:name w:val="txt1"/>
    <w:basedOn w:val="Texto1"/>
    <w:qFormat/>
    <w:pPr>
      <w:spacing w:lineRule="atLeast" w:line="360"/>
    </w:pPr>
    <w:rPr>
      <w:sz w:val="24"/>
    </w:rPr>
  </w:style>
  <w:style w:type="paragraph" w:styleId="TX">
    <w:name w:val="TX"/>
    <w:basedOn w:val="Texto1"/>
    <w:qFormat/>
    <w:pPr/>
    <w:rPr>
      <w:b/>
    </w:rPr>
  </w:style>
  <w:style w:type="paragraph" w:styleId="Dent">
    <w:name w:val="dent"/>
    <w:basedOn w:val="Texto1"/>
    <w:qFormat/>
    <w:pPr>
      <w:tabs>
        <w:tab w:val="clear" w:pos="706"/>
        <w:tab w:val="left" w:pos="3600" w:leader="none"/>
      </w:tabs>
    </w:pPr>
    <w:rPr/>
  </w:style>
  <w:style w:type="paragraph" w:styleId="SRA">
    <w:name w:val="SRA"/>
    <w:basedOn w:val="Texto1"/>
    <w:qFormat/>
    <w:pPr/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</w:pPr>
    <w:rPr>
      <w:rFonts w:ascii="Arial;Arial" w:hAnsi="Arial;Arial" w:cs="Arial;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</w:pPr>
    <w:rPr/>
  </w:style>
  <w:style w:type="paragraph" w:styleId="Clave">
    <w:name w:val="clave"/>
    <w:basedOn w:val="Texto1"/>
    <w:qFormat/>
    <w:pPr>
      <w:tabs>
        <w:tab w:val="clear" w:pos="706"/>
        <w:tab w:val="left" w:pos="3240" w:leader="none"/>
        <w:tab w:val="left" w:pos="5580" w:leader="none"/>
      </w:tabs>
    </w:pPr>
    <w:rPr>
      <w:rFonts w:ascii="Helvetica" w:hAnsi="Helvetica" w:cs="Helvetica"/>
      <w:b/>
    </w:rPr>
  </w:style>
  <w:style w:type="paragraph" w:styleId="Modelo">
    <w:name w:val="modelo"/>
    <w:basedOn w:val="Texto1"/>
    <w:qFormat/>
    <w:pPr>
      <w:tabs>
        <w:tab w:val="clear" w:pos="706"/>
        <w:tab w:val="left" w:pos="2970" w:leader="none"/>
        <w:tab w:val="left" w:pos="4950" w:leader="none"/>
      </w:tabs>
    </w:pPr>
    <w:rPr>
      <w:rFonts w:ascii="Helvetica" w:hAnsi="Helvetica" w:cs="Helvetica"/>
    </w:rPr>
  </w:style>
  <w:style w:type="paragraph" w:styleId="Versin">
    <w:name w:val="versión"/>
    <w:basedOn w:val="Texto1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etica" w:hAnsi="Helvetica" w:cs="Helvetica"/>
    </w:rPr>
  </w:style>
  <w:style w:type="paragraph" w:styleId="Tabla1">
    <w:name w:val="tabla1"/>
    <w:basedOn w:val="Texto1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etica" w:hAnsi="Helvetica" w:cs="Helvetica"/>
    </w:rPr>
  </w:style>
  <w:style w:type="paragraph" w:styleId="Partido">
    <w:name w:val="partido"/>
    <w:basedOn w:val="Texto1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etica" w:hAnsi="Helvetica" w:cs="Helvetica"/>
    </w:rPr>
  </w:style>
  <w:style w:type="paragraph" w:styleId="Shcp1">
    <w:name w:val="shcp1"/>
    <w:basedOn w:val="Texto1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</w:pPr>
    <w:rPr>
      <w:rFonts w:ascii="Helvetica" w:hAnsi="Helvetica" w:cs="Helvetica"/>
    </w:rPr>
  </w:style>
  <w:style w:type="paragraph" w:styleId="Shcp11">
    <w:name w:val="shcp1.1"/>
    <w:basedOn w:val="Texto1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etica" w:hAnsi="Helvetica" w:cs="Helvetica"/>
    </w:rPr>
  </w:style>
  <w:style w:type="paragraph" w:styleId="Pscentro">
    <w:name w:val="pscentro"/>
    <w:basedOn w:val="Normal"/>
    <w:qFormat/>
    <w:pPr>
      <w:spacing w:lineRule="atLeast" w:line="216" w:before="0" w:after="101"/>
    </w:pPr>
    <w:rPr>
      <w:rFonts w:ascii="Helvetica" w:hAnsi="Helvetica" w:cs="Helvetica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</w:pPr>
    <w:rPr>
      <w:rFonts w:ascii="Helvetica" w:hAnsi="Helvetica" w:cs="Helvetica"/>
      <w:sz w:val="22"/>
    </w:rPr>
  </w:style>
  <w:style w:type="paragraph" w:styleId="Psinci">
    <w:name w:val="psinci"/>
    <w:basedOn w:val="Psroma"/>
    <w:qFormat/>
    <w:pPr/>
    <w:rPr/>
  </w:style>
  <w:style w:type="paragraph" w:styleId="EstiloANOTACIONTimes">
    <w:name w:val="Estilo ANOTACION + Times"/>
    <w:basedOn w:val="ANOTACION1"/>
    <w:qFormat/>
    <w:pPr>
      <w:spacing w:before="101" w:after="101"/>
    </w:pPr>
    <w:rPr>
      <w:rFonts w:ascii="Times New Roman;Times New Roman" w:hAnsi="Times New Roman;Times New Roman" w:cs="Times New Roman;Times New Roman"/>
    </w:rPr>
  </w:style>
  <w:style w:type="paragraph" w:styleId="EstiloANOTACION">
    <w:name w:val="Estilo ANOTACION"/>
    <w:basedOn w:val="ANOTACION1"/>
    <w:qFormat/>
    <w:pPr>
      <w:spacing w:before="101" w:after="101"/>
    </w:pPr>
    <w:rPr>
      <w:rFonts w:ascii="Times New Roman;Times New Roman" w:hAnsi="Times New Roman;Times New Roman" w:cs="Times New Roman;Times New Roman"/>
    </w:rPr>
  </w:style>
  <w:style w:type="paragraph" w:styleId="BodyTextIndent2">
    <w:name w:val="Body Text Indent 2"/>
    <w:basedOn w:val="Normal"/>
    <w:qFormat/>
    <w:pPr>
      <w:pBdr>
        <w:top w:val="single" w:sz="6" w:space="1" w:color="000000"/>
      </w:pBdr>
      <w:ind w:left="705" w:hanging="705"/>
    </w:pPr>
    <w:rPr>
      <w:rFonts w:ascii="Arial;Arial" w:hAnsi="Arial;Arial" w:cs="Arial;Arial"/>
      <w:b/>
      <w:sz w:val="24"/>
      <w:lang w:val="es-ES"/>
    </w:rPr>
  </w:style>
  <w:style w:type="paragraph" w:styleId="BodyTextIndent3">
    <w:name w:val="Body Text Indent 3"/>
    <w:basedOn w:val="Normal"/>
    <w:qFormat/>
    <w:pPr>
      <w:ind w:left="2880" w:hanging="1470"/>
    </w:pPr>
    <w:rPr>
      <w:rFonts w:ascii="Arial;Arial" w:hAnsi="Arial;Arial" w:cs="Arial;Arial"/>
      <w:sz w:val="22"/>
      <w:lang w:val="es-ES"/>
    </w:rPr>
  </w:style>
  <w:style w:type="paragraph" w:styleId="BodyText">
    <w:name w:val="Body Text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;Arial" w:hAnsi="Arial;Arial" w:cs="Arial;Arial"/>
      <w:sz w:val="18"/>
    </w:rPr>
  </w:style>
  <w:style w:type="paragraph" w:styleId="Ver">
    <w:name w:val="ver"/>
    <w:basedOn w:val="TextoCar"/>
    <w:qFormat/>
    <w:pPr>
      <w:tabs>
        <w:tab w:val="clear" w:pos="706"/>
        <w:tab w:val="left" w:pos="3000" w:leader="none"/>
        <w:tab w:val="left" w:pos="3960" w:leader="none"/>
      </w:tabs>
      <w:ind w:left="4440" w:hanging="4152"/>
      <w:jc w:val="left"/>
    </w:pPr>
    <w:rPr/>
  </w:style>
  <w:style w:type="paragraph" w:styleId="Cl">
    <w:name w:val="cl"/>
    <w:basedOn w:val="TextoCar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25:00Z</dcterms:created>
  <dc:creator>Dávila &amp; Figueroa Servicios Profesionales, S. C.</dc:creator>
  <dc:description/>
  <dc:language>en-US</dc:language>
  <cp:lastModifiedBy>S. A. T.</cp:lastModifiedBy>
  <cp:lastPrinted>2005-06-01T14:28:00Z</cp:lastPrinted>
  <dcterms:modified xsi:type="dcterms:W3CDTF">2005-06-06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069355</vt:r8>
  </property>
  <property fmtid="{D5CDD505-2E9C-101B-9397-08002B2CF9AE}" pid="3" name="_AuthorEmail">
    <vt:lpwstr>OORV6428@sat.gob.mx</vt:lpwstr>
  </property>
  <property fmtid="{D5CDD505-2E9C-101B-9397-08002B2CF9AE}" pid="4" name="_AuthorEmailDisplayName">
    <vt:lpwstr>Vicente Osornio Ramírez</vt:lpwstr>
  </property>
  <property fmtid="{D5CDD505-2E9C-101B-9397-08002B2CF9AE}" pid="5" name="_EmailSubject">
    <vt:lpwstr>RESUMEN DOF 06 JUNIO 2005 AAF</vt:lpwstr>
  </property>
</Properties>
</file>