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l margen un sello con el Escudo Nacional, que dice: Estados Unidos Mexicanos.- Secretaría de Hacienda y Crédito Público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GUNDA RESOLUCION DE MODIFICACIONES A LA RESOLUCION MISCELANEA FISCAL PARA 2005</w:t>
      </w:r>
      <w:r>
        <w:rPr>
          <w:rFonts w:cs="Verdana" w:ascii="Verdana" w:hAnsi="Verdana"/>
          <w:sz w:val="18"/>
          <w:szCs w:val="18"/>
        </w:rPr>
        <w:t>.</w:t>
        <w:br/>
        <w:br/>
        <w:t>Con fundamento en los artículos 16 y 31 de la Ley Orgánica de la Administración Pública Federal, 33 fracción I inciso g) del Código Fiscal de la Federación, 14 fracción III de la Ley del Servicio de Administración Tributaria y 3o., fracción XX del Reglamento Interior del Servicio de Administración Tributaria, el Servicio de Administración Tributaria resuelve:          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imero.</w:t>
      </w:r>
      <w:r>
        <w:rPr>
          <w:rFonts w:cs="Verdana" w:ascii="Verdana" w:hAnsi="Verdana"/>
          <w:sz w:val="18"/>
          <w:szCs w:val="18"/>
        </w:rPr>
        <w:t xml:space="preserve"> Se adiciona la regla 3.4.38., de la Resolución Miscelánea Fiscal para 2005 en vigor, para quedar de la siguiente manera:</w:t>
        <w:br/>
        <w:br/>
        <w:t>“3.4.38.     Para los efectos del segundo párrafo de la fracción III del artículo 31 de la Ley del ISR, los contribuyentes podrán comprobar durante los meses de julio y agosto de 2005, los gastos por conceptos de consumos de combustibles para vehículos marítimos, aéreos y terrestres, en los mismos términos y cumpliendo con los requisitos establecidos en la Ley del ISR, que estuvieron vigentes hasta el 30 de junio de 2005.</w:t>
        <w:br/>
        <w:br/>
        <w:t>A partir del 1 de septiembre de 2005, los contribuyentes deberán comprobar los consumos de combustible para vehículos marítimos, aéreos y terrestres que realicen, en los términos establecidos en el segundo párrafo del artículo 31 de la fracción III de la Ley del ISR, vigente a partir del 1 de julio de 2005, así como en las demás disposiciones fiscales aplicables”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ansitori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Unico</w:t>
      </w:r>
      <w:r>
        <w:rPr>
          <w:rFonts w:cs="Verdana" w:ascii="Verdana" w:hAnsi="Verdana"/>
          <w:sz w:val="18"/>
          <w:szCs w:val="18"/>
        </w:rPr>
        <w:t>. La presente Resolución entrará en vigor al día siguiente al de su publicación en el Diario Oficial de la Federación.</w:t>
        <w:br/>
        <w:br/>
        <w:t>Atentamente</w:t>
        <w:br/>
        <w:br/>
        <w:t xml:space="preserve">México, D.F., a 30 de junio de 2005.- El Jefe del Servicio de Administración Tributaria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José María Zubiría Maqueo</w:t>
      </w:r>
      <w:r>
        <w:rPr>
          <w:rFonts w:cs="Verdana" w:ascii="Verdana" w:hAnsi="Verdana"/>
          <w:sz w:val="18"/>
          <w:szCs w:val="18"/>
        </w:rPr>
        <w:t>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3:00Z</dcterms:created>
  <dc:creator>Dávila &amp; Figueroa Servicios Profesionales,S.C.</dc:creator>
  <dc:description/>
  <dc:language>en-US</dc:language>
  <cp:lastModifiedBy>Edmundo Dávila Alonso</cp:lastModifiedBy>
  <dcterms:modified xsi:type="dcterms:W3CDTF">2005-07-12T15:44:00Z</dcterms:modified>
  <cp:revision>1</cp:revision>
  <dc:subject/>
  <dc:title/>
</cp:coreProperties>
</file>